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1                                           Teaching date: April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talk about the quantity of toys that some people have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ew vocabulary words for toys by playing Kim’s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to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5, 216; audio Tracks 7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et rules: Look at the pictures and find out what is missing (</w:t>
            </w:r>
            <w:r>
              <w:rPr>
                <w:rFonts w:cs="Times New Roman" w:ascii="Times New Roman" w:hAnsi="Times New Roman"/>
                <w:i/>
              </w:rPr>
              <w:t>kite, car, plane, train, truck, ship, bus, teddy bear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vite Ss to find out which one is missing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fastest have correct answer get points for the tea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3” and look at </w:t>
            </w:r>
            <w:r>
              <w:rPr>
                <w:rFonts w:cs="Times New Roman" w:ascii="Times New Roman" w:hAnsi="Times New Roman"/>
                <w:i/>
              </w:rPr>
              <w:t>“Unit 17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talk about the quantity of toys that some people hav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quantity of toys that the boys have in each  picture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51760" cy="1111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198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dentify the quantity of toys in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889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buse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buses   2. two shi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ree dolls 4. have two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vocabulary words for toys by playi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im’s game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language that pupils need to name the to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5410" cy="1372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 Ss the goal of the game and how to play it: Ss should look at the cards carefully and recall their names and positions successfully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the class into two team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splay both sets of cards face up on the board. Give Ss two minutes to memorise their set. Turn the cards face down on the boa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xplain that when you say a word, a nominated pupil from each team must run to their set, try to remember which card shows the relevant picture and turn it over to show to their team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 correct card scores one point. When the Ss’ turn is over, they must put the cards back on the board and return to their seat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Remember to nominate a pupil from each team before saying the wo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unt the points for each team and announce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team with the most points wi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winning team must then correctly pronounce all of the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Ben and Bill playing with three tru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Ben and Bill playing with three bus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ary playing with two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ary playing with two dol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2                                          Teaching date: April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>i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 xml:space="preserve">oy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kit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toy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She has a kite.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He has a toy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target words painting and running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7, 218; audio Tracks 71, 62, 6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ke, toy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kite, bo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17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he has a 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.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 has a t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he has a 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.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 has a t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kit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toy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23806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and 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ki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o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She has a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He has a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3                                           Teaching date: April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understand a passage about to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read, understand and complete a paragraph about toys that Lucy ha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revise the target language by making paper toys and talking about them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9, 22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at’s in the box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et rules: invite 1 pupil from each team go to the board look at the toy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kite, plane, doll, train, bus, car, ship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 then unscramble the words by writing on the board and say aloud what the toy is. The fastest will get more points than the rest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join in the gam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th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1” and look at “</w:t>
            </w:r>
            <w:r>
              <w:rPr>
                <w:rFonts w:cs="Times New Roman" w:ascii="Times New Roman" w:hAnsi="Times New Roman"/>
                <w:i/>
              </w:rPr>
              <w:t>Unit 17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 a, b, or c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understand a passage about to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attend to the passage about Linh’s and Lucy’s toys and read it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924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spot the differences between the pictures (</w:t>
            </w:r>
            <w:r>
              <w:rPr>
                <w:rFonts w:cs="Times New Roman" w:ascii="Times New Roman" w:hAnsi="Times New Roman"/>
                <w:bCs/>
                <w:i/>
              </w:rPr>
              <w:t>the quantity of toys in each picture</w:t>
            </w:r>
            <w:r>
              <w:rPr>
                <w:rFonts w:cs="Times New Roman" w:ascii="Times New Roman" w:hAnsi="Times New Roman"/>
                <w:bCs/>
              </w:rPr>
              <w:t>) and check comprehens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read and circle the correct let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read, understand and complete a paragraph about toys that Lucy ha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the class the goal of this activity: </w:t>
            </w:r>
            <w:r>
              <w:rPr>
                <w:rFonts w:cs="Times New Roman" w:ascii="Times New Roman" w:hAnsi="Times New Roman"/>
                <w:bCs/>
                <w:i/>
              </w:rPr>
              <w:t>Ss read the passage about Lucy’s toys and fill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fill in the first gap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look at the gap and guess what is missing (the word </w:t>
            </w:r>
            <w:r>
              <w:rPr>
                <w:rFonts w:cs="Times New Roman" w:ascii="Times New Roman" w:hAnsi="Times New Roman"/>
                <w:bCs/>
                <w:i/>
              </w:rPr>
              <w:t>She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et Ss write down the word in the ga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the same procedure with the other incomplet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f time allows, invite a few Ss to read aloud the paragraph they have complete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se the target language by making paper toys and talking about them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Elicit the language needed to do the task: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He / She has ___.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and ask Ss to repeat it several tim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Ask Ss to work in groups of six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61616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 Ask Ss to show the paper toys that they have made at home, then tell the group about them and check comprehensio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do the task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Invite some Ss to show and tell the class about the toys they have made using the language learn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display their toys on the classroom wall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-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a plane, a truck, a train, three ship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two planes, a truck, two trains, three shi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two planes, a truck, a train, three shi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Lucy is my friend. She has a doll………is my friend. She/ He has……………. ………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………</w:t>
            </w:r>
            <w:r>
              <w:rPr>
                <w:rFonts w:cs="Times New Roman" w:ascii="Times New Roman" w:hAnsi="Times New Roman"/>
                <w:i/>
                <w:color w:val="00B0F0"/>
              </w:rPr>
              <w:t>..are my friends. They have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isplay their toys on the classroom wal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4                                           Teaching date: April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to talk about an action in progr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I’m ……</w:t>
      </w:r>
      <w:r>
        <w:rPr>
          <w:rFonts w:cs="Times New Roman" w:ascii="Times New Roman" w:hAnsi="Times New Roman"/>
          <w:bCs/>
        </w:rPr>
        <w:t xml:space="preserve"> to identify an action in progre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I’m………</w:t>
      </w:r>
      <w:r>
        <w:rPr>
          <w:rFonts w:cs="Times New Roman" w:ascii="Times New Roman" w:hAnsi="Times New Roman"/>
          <w:bCs/>
        </w:rPr>
        <w:t xml:space="preserve"> to identify an action in progress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writing, dancing, singing, reading, so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I’m </w:t>
      </w:r>
      <w:r>
        <w:rPr>
          <w:rFonts w:cs="Times New Roman" w:ascii="Times New Roman" w:hAnsi="Times New Roman"/>
          <w:bCs/>
          <w:i/>
          <w:u w:val="single"/>
        </w:rPr>
        <w:t>danc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1, 222, audio Tracks 74, 7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18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riting     : viết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ancing   : nháy múa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nging   :hát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reading  : đọc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ong     :bài hát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to talk about an action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619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6008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’m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identify an action in progr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4648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danc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6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danc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character and the quantity of toys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9424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’m ….. </w:t>
            </w:r>
            <w:r>
              <w:rPr>
                <w:rFonts w:cs="Times New Roman" w:ascii="Times New Roman" w:hAnsi="Times New Roman"/>
                <w:bCs/>
                <w:i/>
              </w:rPr>
              <w:t>to identify an action in progres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tell them about the activit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2274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’m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Invite some Ss to the front of the class to say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um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ere are you, Linh? </w:t>
            </w:r>
            <w:r>
              <w:rPr>
                <w:rFonts w:cs="Times New Roman" w:ascii="Times New Roman" w:hAnsi="Times New Roman"/>
              </w:rPr>
              <w:t xml:space="preserve">Linh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’m in my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Linh says: </w:t>
            </w:r>
            <w:r>
              <w:rPr>
                <w:rFonts w:cs="Times New Roman" w:ascii="Times New Roman" w:hAnsi="Times New Roman"/>
                <w:i/>
              </w:rPr>
              <w:t xml:space="preserve">Mum, I’m dancing </w:t>
            </w:r>
            <w:r>
              <w:rPr>
                <w:rFonts w:cs="Times New Roman" w:ascii="Times New Roman" w:hAnsi="Times New Roman"/>
              </w:rPr>
              <w:t xml:space="preserve">and Mum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Have fun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writing 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dancing + Picture c: a boy is s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rea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WX8HmogNyCY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22-07-02T15:33:00Z</cp:lastPrinted>
  <dcterms:modified xsi:type="dcterms:W3CDTF">2022-07-22T11:12:00Z</dcterms:modified>
  <cp:revision>104</cp:revision>
  <dc:subject/>
  <dc:title/>
</cp:coreProperties>
</file>