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3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HỐI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F: Giải quyết vấn đề với sự trợ giúp của máy t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7: Thực hành tạo chương trình của 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hực hành theo nhóm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u w:val="single"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u w:val="single"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Lựa chọn được nhân vật và xây dựng kịch bản cho các nhân vật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ự tạo một chương trình đơn giản theo kịch bản đã xây dựng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Học sinh có khả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a chọn phông nền và nhân vật xây dựng được kịch bản trong scratc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, hợp tác: Tr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>ổi, thảo luận nhóm để chọn phông nền và nhân vật phù hợp với kịch bản đã xây dựng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ải quyết vấn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ề và sáng tạo: Sử dụng các kiến thức </w:t>
      </w:r>
      <w:r>
        <w:rPr>
          <w:rFonts w:eastAsia="Calibri" w:cs="Times New Roman" w:ascii="Times New Roman" w:hAnsi="Times New Roman"/>
        </w:rPr>
        <w:t>đã</w:t>
      </w:r>
      <w:r>
        <w:rPr>
          <w:rFonts w:eastAsia="Calibri" w:cs="Times New Roman" w:ascii="Times New Roman" w:hAnsi="Times New Roman"/>
        </w:rPr>
        <w:t xml:space="preserve"> học vận dụng tạo ra một chương trình đơn giản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</w:rPr>
        <w:t xml:space="preserve">+ Nla: </w:t>
      </w:r>
      <w:r>
        <w:rPr>
          <w:rFonts w:eastAsia="Calibri" w:cs="Times New Roman" w:ascii="Times New Roman" w:hAnsi="Times New Roman"/>
          <w:lang w:val="nl-NL"/>
        </w:rPr>
        <w:t>Lựa chọn được nhân vật và xây dựng kịch bản cho các nhân vật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</w:rPr>
        <w:t>Đồng thời có trách nhiệm với sự an toàn, cẩn trọng khi làm việc với các thiết bị máy tính.</w:t>
      </w:r>
    </w:p>
    <w:p>
      <w:pPr>
        <w:pStyle w:val="Normal"/>
        <w:rPr/>
      </w:pPr>
      <w:bookmarkStart w:id="1" w:name="_Hlk107608108"/>
      <w:bookmarkEnd w:id="1"/>
      <w:r>
        <w:rPr>
          <w:rFonts w:eastAsia="Calibri" w:cs="Times New Roman" w:ascii="Times New Roman" w:hAnsi="Times New Roman"/>
          <w:b/>
          <w:u w:val="single"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eastAsia="vi-VN"/>
        </w:rPr>
        <w:t>- M</w:t>
      </w:r>
      <w:r>
        <w:rPr>
          <w:rFonts w:eastAsia="Calibri" w:cs="Times New Roman" w:ascii="Times New Roman" w:hAnsi="Times New Roman"/>
          <w:lang w:val="vi-VN" w:eastAsia="vi-VN"/>
        </w:rPr>
        <w:t xml:space="preserve">áy tính, máy chiếu, </w:t>
      </w:r>
      <w:r>
        <w:rPr>
          <w:rFonts w:eastAsia="Calibri" w:cs="Times New Roman" w:ascii="Times New Roman" w:hAnsi="Times New Roman"/>
          <w:lang w:eastAsia="vi-VN"/>
        </w:rPr>
        <w:t>phần mềm scratch 3.0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ở đầu (4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</w:rPr>
              <w:t>Ai nhanh nhất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” trả lời câu hỏi: </w:t>
            </w:r>
            <w:r>
              <w:rPr>
                <w:rFonts w:eastAsia="Calibri" w:cs="Times New Roman" w:ascii="Times New Roman" w:hAnsi="Times New Roman"/>
                <w:i/>
                <w:lang w:val="nl-NL"/>
              </w:rPr>
              <w:t>?</w:t>
            </w:r>
            <w:r>
              <w:rPr>
                <w:rFonts w:eastAsia="Calibri" w:cs="Times New Roman" w:ascii="Times New Roman" w:hAnsi="Times New Roman"/>
                <w:i/>
              </w:rPr>
              <w:t>Em hãy kể tên những chương trình học ở các bài trướ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hen ngợi, trao thưởng và dẫn dắt vào bài mới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Luyện tập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</w:t>
            </w:r>
            <w:r>
              <w:rPr>
                <w:rFonts w:eastAsia="Calibri"/>
                <w:b/>
                <w:bCs/>
              </w:rPr>
              <w:t xml:space="preserve"> Nhiệm vụ của nhóm em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10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Nắm được nhiệm vụ cần làm của nhóm mình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chiếu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Bảng 1</w:t>
            </w:r>
            <w:r>
              <w:rPr>
                <w:rFonts w:eastAsia="Calibri" w:cs="Times New Roman" w:ascii="Times New Roman" w:hAnsi="Times New Roman"/>
              </w:rPr>
              <w:t xml:space="preserve"> SGK – 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ia lớp thành 4 nhó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- GV yêu cầu: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ỗi nhóm chọn ít nhất một hoạt động của nhân vật trong danh sách ở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vi-VN"/>
              </w:rPr>
              <w:t>Bảng 1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YCHS thảo luận nhóm, hoàn thành PHT trong thời gian 4 phú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vi-V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y/c các nhóm: 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>Hãy tạo chương trình có ít nhất một phông nền và hai nhân vật để thực hiện với hoạt động mà nhóm em đã chọ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Gợi ý thực hiệ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 xml:space="preserve">a.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val="vi-VN"/>
              </w:rPr>
              <w:t>Em hãy cùng các bạn trong nhóm thảo luận và làm một bản mô tả theo mẫu ở bảng 2 vào vở (không được viết trực tiếp vào sách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quan sát hỗ trợ H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eastAsia="Calibri" w:cs="Calibri"/>
                <w:b/>
                <w:b/>
                <w:bCs/>
                <w:lang w:val="vi-VN"/>
              </w:rPr>
            </w:pPr>
            <w:r>
              <w:rPr>
                <w:rFonts w:eastAsia="Calibri" w:cs="Times New Roman" w:ascii="Times New Roman" w:hAnsi="Times New Roman"/>
              </w:rPr>
              <w:t xml:space="preserve">b. </w:t>
            </w:r>
            <w:r>
              <w:rPr>
                <w:rFonts w:eastAsia="Calibri"/>
                <w:i/>
                <w:iCs/>
                <w:lang w:val="vi-VN"/>
              </w:rPr>
              <w:t>Lập bảng phân công trong nhóm và kế hoạch thực hiện</w:t>
            </w:r>
            <w:r>
              <w:rPr>
                <w:rFonts w:eastAsia="Calibri"/>
                <w:b/>
                <w:bCs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iCs/>
                <w:lang w:val="vi-VN"/>
              </w:rPr>
              <w:t>Em và các bạn trong nhóm hãy cùng tạo chương trình theo bản mô tả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GV gọi 2 nhóm đứng tại chỗ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óm khác nhận xét bài của nhóm bạ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. 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nhó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ảo luận nhóm chọn hoạt động cho nhóm mình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Nhóm 1: Nhân vật kể một câu chuyện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Nhóm 2: Nhân vật chuyển động  theo nhiều hướng khác nha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Nhóm 3: Nhân vật thay đổi hình dạng màu sắc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Nhóm 4: Nhân vật chuyển động theo nhiều hướng khác nha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 nhiệm vụ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hóm trưởng phân công nhiệm vụ cho các thành viê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ình bà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7910" cy="814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ghi nhớ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2</w:t>
            </w:r>
            <w:r>
              <w:rPr>
                <w:rFonts w:eastAsia="Calibri"/>
                <w:b/>
                <w:bCs/>
              </w:rPr>
              <w:t xml:space="preserve">. Thu hoạch sau bài tập theo nhóm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oàn thiện được chương trình đơn giả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GV gọi HS đọc câu hỏi SGK trang 70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vi-VN"/>
              </w:rPr>
              <w:t>1) Chương trình của nhóm em đã sử dụng các nhóm lệnh nào?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 GV yêu cầu 4 nhóm hs thảo luận và trả lời ccâu hỏi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Nhóm khác nhận xé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Gv nhận xé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lang w:val="vi-VN"/>
              </w:rPr>
              <w:t>) Theo em, nhiều bạn cùng làm một chương trình có thuận lợi gì?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lang w:val="pt-BR"/>
              </w:rPr>
              <w:t>- GV gọi bạn khác nhận xét, gv nhận xét và rút ra kết luận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đọc câu hỏ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hảo luận và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ghi nhớ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Hs trả lời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Nhiều bạn cùng làm một chương trình có thuận lợi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val="vi-VN"/>
              </w:rPr>
              <w:t>Nhiều ý tưởng sáng tạo hay, độc đáo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val="vi-VN"/>
              </w:rPr>
              <w:t>Tăng tính đoàn kế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</w:rPr>
              <w:t xml:space="preserve">+ </w:t>
            </w:r>
            <w:r>
              <w:rPr>
                <w:rFonts w:eastAsia="Calibri" w:cs="Times New Roman" w:ascii="Times New Roman" w:hAnsi="Times New Roman"/>
                <w:lang w:val="vi-VN"/>
              </w:rPr>
              <w:t>Tạo sự hòa đồ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3. Vận dụng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thực hành các kiến thức đã học.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Gv vẫn chia lớp thành 4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Gv tổ chức trò chơi “ Nhóm nào hay hơn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>Gv nói quy luật trò chơi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Các nhóm hãy làm một chương trình đơn giản trên phần mềm scrat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Nhóm nào làm chương trình đẹp, hoạt động hợp lý, nhiều bạn yêu thích sẽ giành chiến thắ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>- Gv mời các nhóm trình bày sản phẩm của nhóm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nhận xét, gv nhận xét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GV nhận xét, chốt đáp án, tuyên dương nhóm chiến thắ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ệ thống lại kiến thức bài học, nhắc nhở HS ôn bài ở nhà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Khuyến khích các em về nhà hãy tự lên một kịch bản và xây dựng chương trình đó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ghi nhớ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i/>
        <w:i/>
      </w:rPr>
    </w:pPr>
    <w:r>
      <w:rPr/>
      <w:tab/>
    </w:r>
  </w:p>
  <w:p>
    <w:pPr>
      <w:pStyle w:val="Footer"/>
      <w:tabs>
        <w:tab w:val="left" w:pos="315" w:leader="none"/>
        <w:tab w:val="center" w:pos="4680" w:leader="none"/>
        <w:tab w:val="right" w:pos="9072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75</wp:posOffset>
              </wp:positionH>
              <wp:positionV relativeFrom="paragraph">
                <wp:posOffset>635</wp:posOffset>
              </wp:positionV>
              <wp:extent cx="595566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0pt" to="467.6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Cs/>
        <w:i/>
      </w:rPr>
      <w:t xml:space="preserve"> </w:t>
    </w:r>
    <w:r>
      <w:rPr>
        <w:rFonts w:cs="Times New Roman" w:ascii="Times New Roman" w:hAnsi="Times New Roman"/>
        <w:bCs/>
        <w:i/>
      </w:rPr>
      <w:t>Nguyễn Thị Thu Hằng - Trường Tiểu học Phạm Thái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Tin họ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Arial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eastAsia="Arial" w:cs=".VnTime;Times New Roman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9:00Z</dcterms:created>
  <dc:creator>VnTeach.Com</dc:creator>
  <dc:description/>
  <cp:keywords>VnTeach.Com</cp:keywords>
  <dc:language>en-US</dc:language>
  <cp:lastModifiedBy/>
  <cp:lastPrinted>2022-09-05T13:26:00Z</cp:lastPrinted>
  <dcterms:modified xsi:type="dcterms:W3CDTF">2023-07-19T14:29:00Z</dcterms:modified>
  <cp:revision>0</cp:revision>
  <dc:subject/>
  <dc:title/>
</cp:coreProperties>
</file>