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8013"/>
      </w:tblGrid>
      <w:tr>
        <w:trPr>
          <w:trHeight w:val="839" w:hRule="atLeast"/>
        </w:trPr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PH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GD&amp;ĐT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, ĐÁNH GIÁ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 GDCD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pacing w:val="-8"/>
        </w:rPr>
      </w:pPr>
      <w:r>
        <w:rPr>
          <w:rFonts w:eastAsia="Times New Roman" w:cs="Cambria" w:ascii="Cambria" w:hAnsi="Cambria"/>
          <w:b/>
          <w:spacing w:val="-8"/>
        </w:rPr>
      </w:r>
    </w:p>
    <w:tbl>
      <w:tblPr>
        <w:tblW w:w="14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7"/>
        <w:gridCol w:w="2840"/>
        <w:gridCol w:w="1205"/>
        <w:gridCol w:w="774"/>
        <w:gridCol w:w="688"/>
        <w:gridCol w:w="775"/>
        <w:gridCol w:w="688"/>
        <w:gridCol w:w="947"/>
        <w:gridCol w:w="688"/>
        <w:gridCol w:w="949"/>
        <w:gridCol w:w="860"/>
        <w:gridCol w:w="775"/>
        <w:gridCol w:w="1119"/>
      </w:tblGrid>
      <w:tr>
        <w:trPr>
          <w:trHeight w:val="2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ức độ nhận thức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hận biế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hông hiể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 điểm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đạo đứ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hào về truyền thống gia đình dòng h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thương c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</w:t>
            </w:r>
          </w:p>
        </w:tc>
      </w:tr>
      <w:tr>
        <w:trPr>
          <w:trHeight w:val="4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êng năng kiên tr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n trọng sự thậ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ự lậ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>Tổ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điểm</w:t>
            </w:r>
          </w:p>
        </w:tc>
      </w:tr>
      <w:tr>
        <w:trPr>
          <w:trHeight w:val="23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chung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468"/>
      </w:tblGrid>
      <w:tr>
        <w:trPr>
          <w:trHeight w:val="793" w:hRule="atLeast"/>
        </w:trPr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ÒNG GD&amp;ĐT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 ĐỀ KIỂM TRA, ĐÁNH GIÁ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 GDCD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1"/>
        <w:gridCol w:w="1180"/>
        <w:gridCol w:w="7590"/>
        <w:gridCol w:w="1150"/>
        <w:gridCol w:w="890"/>
        <w:gridCol w:w="1000"/>
        <w:gridCol w:w="872"/>
      </w:tblGrid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Mạch nội du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18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Giáo dục đạo đứ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Tự hào về truyền thống gia đình dòng h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ận biết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Nêu được một số truyền thống của gia đình, dòng họ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>Giải thích được ý nghĩa của truyền thống gia đình, dòng họ một cách đơn giả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>Xác định được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một số việc làm thể hiện truyền thống gia đình, dòng họ phù hợp với bản thâ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 cao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Thực hiện được một số việc làm phù hợp để giữ gìn, phát huy truyền thống gia đình, dòng họ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TL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Yêu thương con người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ận biết: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Nêu được khái niệm tình yêu thương con người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Nêu được biểu hiện của tình yêu thương con người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Giải thích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 được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giá trị của tình yêu thương con người đối với bản thân, đối với người khác, đối với xã hội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Nhận xét, đánh giá được thái độ, hành vi thể hiện tình yêu thương con người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>- Phê phán những biểu hiện trái với tình yêu thương con người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>- Xác định được một số việc làm thể hiện tình yêu thương con người phù hợp với bản thâ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 cao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Thực hiện được một số việc làm phù hợp để thể hiện tình yêu thương con ngườ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T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Siêng năng kiên trì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Nêu được khái niệm siêng năng, kiên trì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Nêu được biểu hiện siêng năng, kiên trì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 xml:space="preserve">- Nêu được ý nghĩa của siêng năng, kiên trì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Đánh giá được những việc làm thể hiện tính siêng năng kiên trì của bản thân trong học tập, lao động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Đánh giá được những việc làm thể hiện tính siêng năng kiên trì của người khác trong học tập, lao động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Thể hiện sự quý trọng những người siêng năng, kiên trì trong học tập, lao động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Góp ý cho những bạn có biểu hiện lười biếng, hay nản lòng để khắc phục hạn chế này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Xác định được biện pháp rèn luyện s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iêng năng, kiên trì trong lao động, học tập và cuộc sống hằng ngày phù hợp với bản thân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Vận dụng cao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Thực hiện được s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iêng năng, kiên trì trong lao động, học tập và cuộc sống hằng ngà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n trọng sự thậ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>Nhận biết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Nêuđược một số biểu hiện của tôn trọng sự thật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>Giải thích được vì sao phải tôn trọng sự thật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Vận dụng: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Không đồng tình với việc nói dối hoặc che giấu sự thậ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Luôn nói thật với người thân, thầy cô, bạn bè và người có trách nhiệ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ự lập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Nhận biết: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Nêu được khái niệm tự lập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Liệt kê được những biểu hiện của người có tính tự lập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Đánh giá được khả năng tự lập của người khác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Đánh giá được khả năng tự lập của bản thân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Giải thích được vì sao phải tự lập.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zh-CN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- Xác định được một số cách rèn luyện thói quen tự lập phù hợp với bản thân</w:t>
            </w:r>
          </w:p>
          <w:p>
            <w:pPr>
              <w:pStyle w:val="Normal"/>
              <w:tabs>
                <w:tab w:val="clear" w:pos="720"/>
                <w:tab w:val="left" w:pos="583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Tự thực hiện được nhiệm vụ của bản thân trong học tập, sinh hoạt hằng ngày, hoạt động tập thể ở trường và trong cuộc sống cộng đồng; không dựa dẫm, ỷ lại và phụ thuộc vào người khá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 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2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 T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 T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30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%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60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30"/>
        <w:gridCol w:w="55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LÃNH ĐẠO DUYỆ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THẨM ĐỊ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XÂY DỰNG MA TRẬN, ĐẶC TẢ ĐỀ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Đường Mạnh Hà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uyễn Thị Nh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Triệu Thị 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284"/>
      <w:jc w:val="both"/>
      <w:outlineLvl w:val="1"/>
    </w:pPr>
    <w:rPr>
      <w:rFonts w:ascii="Cambria" w:hAnsi="Cambria" w:eastAsia="SimSun" w:cs="Times New Roman"/>
      <w:b/>
      <w:color w:val="0070C0"/>
      <w:szCs w:val="26"/>
      <w:lang w:eastAsia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Times New Roman"/>
      <w:color w:val="252525"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Vnbnnidung3Innghing">
    <w:name w:val="Văn bản nội dung (3) +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eastAsia="vi-VN" w:bidi="vi-VN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314pt">
    <w:name w:val="Văn bản nội dung (3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eastAsia="vi-VN" w:bidi="vi-VN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;Segoe Print" w:hAnsi="VNI-Times;Segoe Print" w:cs="VNI-Times;Segoe Print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">
    <w:name w:val="body-text"/>
    <w:basedOn w:val="Normal"/>
    <w:qFormat/>
    <w:pPr>
      <w:spacing w:before="100" w:after="100"/>
    </w:pPr>
    <w:rPr>
      <w:rFonts w:ascii="Times New Roman" w:hAnsi="Times New Roman" w:cs="Times New Roman"/>
      <w:lang w:val="vi-VN" w:eastAsia="vi-V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exact" w:line="351" w:before="0" w:after="0"/>
      <w:ind w:hanging="1340"/>
    </w:pPr>
    <w:rPr>
      <w:rFonts w:eastAsia="Times New Roman"/>
      <w:b/>
      <w:bCs/>
      <w:sz w:val="26"/>
      <w:szCs w:val="26"/>
    </w:rPr>
  </w:style>
  <w:style w:type="paragraph" w:styleId="Vnbnnidung5">
    <w:name w:val="Văn bản nội dung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b/>
      <w:bCs/>
      <w:i/>
      <w:iCs/>
      <w:sz w:val="26"/>
      <w:szCs w:val="26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74" w:before="0" w:after="0"/>
    </w:pPr>
    <w:rPr>
      <w:rFonts w:eastAsia="Times New Roman"/>
      <w:sz w:val="26"/>
      <w:szCs w:val="26"/>
    </w:rPr>
  </w:style>
  <w:style w:type="paragraph" w:styleId="ParaAttribute13">
    <w:name w:val="ParaAttribute13"/>
    <w:qFormat/>
    <w:pPr>
      <w:widowControl/>
      <w:tabs>
        <w:tab w:val="clear" w:pos="720"/>
        <w:tab w:val="left" w:pos="2880" w:leader="none"/>
      </w:tabs>
      <w:bidi w:val="0"/>
      <w:spacing w:lineRule="auto" w:line="240" w:before="0" w:after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en-US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uto" w:line="261" w:before="0" w:after="0"/>
    </w:pPr>
    <w:rPr>
      <w:rFonts w:ascii="Arial" w:hAnsi="Arial" w:eastAsia="Arial" w:cs="Arial"/>
      <w:color w:val="5D5B5B"/>
      <w:sz w:val="10"/>
      <w:szCs w:val="10"/>
    </w:rPr>
  </w:style>
  <w:style w:type="paragraph" w:styleId="ListParagraph1">
    <w:name w:val="List Paragraph1"/>
    <w:basedOn w:val="Normal"/>
    <w:qFormat/>
    <w:pPr>
      <w:spacing w:lineRule="auto" w:line="276" w:before="40" w:after="200"/>
      <w:ind w:left="720" w:firstLine="425"/>
      <w:contextualSpacing/>
      <w:jc w:val="both"/>
    </w:pPr>
    <w:rPr>
      <w:rFonts w:ascii="Times New Roman" w:hAnsi="Times New Roman" w:eastAsia="Malgun Gothic" w:cs="Times New Roman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5:25Z</dcterms:created>
  <dc:creator>VnTeach.Com</dc:creator>
  <dc:description/>
  <cp:keywords>VnTeach.Com</cp:keywords>
  <dc:language>en-US</dc:language>
  <cp:lastModifiedBy/>
  <cp:lastPrinted>2024-09-27T07:37:00Z</cp:lastPrinted>
  <dcterms:modified xsi:type="dcterms:W3CDTF">2024-09-27T0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CDA1B1EF439FBAC92605123008FA_13</vt:lpwstr>
  </property>
  <property fmtid="{D5CDD505-2E9C-101B-9397-08002B2CF9AE}" pid="3" name="KSOProductBuildVer">
    <vt:lpwstr>1033-12.2.0.18283</vt:lpwstr>
  </property>
</Properties>
</file>