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b/>
                <w:b/>
                <w:sz w:val="24"/>
                <w:szCs w:val="24"/>
              </w:rPr>
            </w:pPr>
            <w:hyperlink r:id="rId2">
              <w:r>
                <w:rPr>
                  <w:rStyle w:val="InternetLink"/>
                  <w:rFonts w:eastAsia="Times New Roman" w:cs="Times New Roman" w:ascii="Times New Roman" w:hAnsi="Times New Roman"/>
                  <w:b/>
                  <w:sz w:val="24"/>
                  <w:szCs w:val="24"/>
                </w:rPr>
                <w:t>THPT LÊ XOAY - VĨNH PHÚC (LẦN 4)</w:t>
              </w:r>
            </w:hyperlink>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0005</wp:posOffset>
                      </wp:positionV>
                      <wp:extent cx="2493010" cy="0"/>
                      <wp:effectExtent l="0" t="5080" r="0" b="5080"/>
                      <wp:wrapNone/>
                      <wp:docPr id="1"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eastAsia="en-ID"/>
        </w:rPr>
      </w:pPr>
      <w:r>
        <w:rPr>
          <w:rFonts w:eastAsia="Times New Roman" w:cs="Times New Roman" w:ascii="Times New Roman" w:hAnsi="Times New Roman"/>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s) OPPOSITE in meaning to the underlined word (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We </w:t>
      </w:r>
      <w:r>
        <w:rPr>
          <w:rFonts w:eastAsia="Times New Roman" w:cs="Times New Roman" w:ascii="Times New Roman" w:hAnsi="Times New Roman"/>
          <w:b/>
          <w:bCs/>
          <w:sz w:val="24"/>
          <w:szCs w:val="24"/>
          <w:u w:val="single"/>
        </w:rPr>
        <w:t>run a very tight ship</w:t>
      </w:r>
      <w:r>
        <w:rPr>
          <w:rFonts w:eastAsia="Times New Roman" w:cs="Times New Roman" w:ascii="Times New Roman" w:hAnsi="Times New Roman"/>
          <w:sz w:val="24"/>
          <w:szCs w:val="24"/>
        </w:rPr>
        <w:t> here, and we expect all our employees to be at their desks by eight o’clock and take good care of their own busin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rganize things inefficientl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nage an inflexible syst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run faster than others</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ve a good voy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You should remember to </w:t>
      </w:r>
      <w:r>
        <w:rPr>
          <w:rFonts w:eastAsia="Times New Roman" w:cs="Times New Roman" w:ascii="Times New Roman" w:hAnsi="Times New Roman"/>
          <w:b/>
          <w:bCs/>
          <w:sz w:val="24"/>
          <w:szCs w:val="24"/>
          <w:u w:val="single"/>
        </w:rPr>
        <w:t>tailor</w:t>
      </w:r>
      <w:r>
        <w:rPr>
          <w:rFonts w:eastAsia="Times New Roman" w:cs="Times New Roman" w:ascii="Times New Roman" w:hAnsi="Times New Roman"/>
          <w:sz w:val="24"/>
          <w:szCs w:val="24"/>
        </w:rPr>
        <w:t> your CV to the job you are applying f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keep unchang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dap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rotec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an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most suitable response to complete each of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Mai is talking to Susan after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 “Our living standards have been improved great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an: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ank for saying so</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es, it’s nice of you to say s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Sure. I couldn’t agree mo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 it’s nice to say s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Mary and her friend, Ann, are in a coffee sho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y: “Would you like Matcha ice-cream or Caramel with j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n: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either is fine. They are goo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doesn’t mat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Yes, I’d love two</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like eating them 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to indicate the sentence that best combines each pair of sentences in the following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I regret not going to the airport to see her of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 wish I had gone to the airport to see her of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regret to go to the airport to see her of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I were you, I would go to the airport to see her of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f only I would go to the airport to see her of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Olga handed in her exam paper. She then realised that she had missed one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ad Olga realised that she had missed one question, she wouldn’t hand in her exam pap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ing realised that she had missed one question, Olga handed in her exam pap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nly after Olga realised that she had missed one question did she hand in her exam pap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t until Olga had handed in her exam paper did she realise that she had missed one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sk the letter A,B,C or D on your answer sheet to indicate the underlined part that needs correction o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We </w:t>
      </w:r>
      <w:r>
        <w:rPr>
          <w:rFonts w:eastAsia="Times New Roman" w:cs="Times New Roman" w:ascii="Times New Roman" w:hAnsi="Times New Roman"/>
          <w:sz w:val="24"/>
          <w:szCs w:val="24"/>
          <w:u w:val="single"/>
        </w:rPr>
        <w:t>knew</w:t>
      </w:r>
      <w:r>
        <w:rPr>
          <w:rFonts w:eastAsia="Times New Roman" w:cs="Times New Roman" w:ascii="Times New Roman" w:hAnsi="Times New Roman"/>
          <w:sz w:val="24"/>
          <w:szCs w:val="24"/>
        </w:rPr>
        <w:t> Betty </w:t>
      </w:r>
      <w:r>
        <w:rPr>
          <w:rFonts w:eastAsia="Times New Roman" w:cs="Times New Roman" w:ascii="Times New Roman" w:hAnsi="Times New Roman"/>
          <w:sz w:val="24"/>
          <w:szCs w:val="24"/>
          <w:u w:val="single"/>
        </w:rPr>
        <w:t>since</w:t>
      </w:r>
      <w:r>
        <w:rPr>
          <w:rFonts w:eastAsia="Times New Roman" w:cs="Times New Roman" w:ascii="Times New Roman" w:hAnsi="Times New Roman"/>
          <w:sz w:val="24"/>
          <w:szCs w:val="24"/>
        </w:rPr>
        <w:t> she </w:t>
      </w:r>
      <w:r>
        <w:rPr>
          <w:rFonts w:eastAsia="Times New Roman" w:cs="Times New Roman" w:ascii="Times New Roman" w:hAnsi="Times New Roman"/>
          <w:sz w:val="24"/>
          <w:szCs w:val="24"/>
          <w:u w:val="single"/>
        </w:rPr>
        <w:t>moved</w:t>
      </w:r>
      <w:r>
        <w:rPr>
          <w:rFonts w:eastAsia="Times New Roman" w:cs="Times New Roman" w:ascii="Times New Roman" w:hAnsi="Times New Roman"/>
          <w:sz w:val="24"/>
          <w:szCs w:val="24"/>
        </w:rPr>
        <w:t> to </w:t>
      </w:r>
      <w:r>
        <w:rPr>
          <w:rFonts w:eastAsia="Times New Roman" w:cs="Times New Roman" w:ascii="Times New Roman" w:hAnsi="Times New Roman"/>
          <w:sz w:val="24"/>
          <w:szCs w:val="24"/>
          <w:u w:val="single"/>
        </w:rPr>
        <w:t>our neighbourhoo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ur neighbourhoo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v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in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n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He </w:t>
      </w:r>
      <w:r>
        <w:rPr>
          <w:rFonts w:eastAsia="Times New Roman" w:cs="Times New Roman" w:ascii="Times New Roman" w:hAnsi="Times New Roman"/>
          <w:sz w:val="24"/>
          <w:szCs w:val="24"/>
          <w:u w:val="single"/>
        </w:rPr>
        <w:t>was described</w:t>
      </w:r>
      <w:r>
        <w:rPr>
          <w:rFonts w:eastAsia="Times New Roman" w:cs="Times New Roman" w:ascii="Times New Roman" w:hAnsi="Times New Roman"/>
          <w:sz w:val="24"/>
          <w:szCs w:val="24"/>
        </w:rPr>
        <w:t> as a good man, a </w:t>
      </w:r>
      <w:r>
        <w:rPr>
          <w:rFonts w:eastAsia="Times New Roman" w:cs="Times New Roman" w:ascii="Times New Roman" w:hAnsi="Times New Roman"/>
          <w:sz w:val="24"/>
          <w:szCs w:val="24"/>
          <w:u w:val="single"/>
        </w:rPr>
        <w:t>careful</w:t>
      </w:r>
      <w:r>
        <w:rPr>
          <w:rFonts w:eastAsia="Times New Roman" w:cs="Times New Roman" w:ascii="Times New Roman" w:hAnsi="Times New Roman"/>
          <w:sz w:val="24"/>
          <w:szCs w:val="24"/>
        </w:rPr>
        <w:t> father and a </w:t>
      </w:r>
      <w:r>
        <w:rPr>
          <w:rFonts w:eastAsia="Times New Roman" w:cs="Times New Roman" w:ascii="Times New Roman" w:hAnsi="Times New Roman"/>
          <w:sz w:val="24"/>
          <w:szCs w:val="24"/>
          <w:u w:val="single"/>
        </w:rPr>
        <w:t>considerable</w:t>
      </w:r>
      <w:r>
        <w:rPr>
          <w:rFonts w:eastAsia="Times New Roman" w:cs="Times New Roman" w:ascii="Times New Roman" w:hAnsi="Times New Roman"/>
          <w:sz w:val="24"/>
          <w:szCs w:val="24"/>
        </w:rPr>
        <w:t> neighb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s describ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nsiderab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are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People </w:t>
      </w:r>
      <w:r>
        <w:rPr>
          <w:rFonts w:eastAsia="Times New Roman" w:cs="Times New Roman" w:ascii="Times New Roman" w:hAnsi="Times New Roman"/>
          <w:sz w:val="24"/>
          <w:szCs w:val="24"/>
          <w:u w:val="single"/>
        </w:rPr>
        <w:t>come</w:t>
      </w:r>
      <w:r>
        <w:rPr>
          <w:rFonts w:eastAsia="Times New Roman" w:cs="Times New Roman" w:ascii="Times New Roman" w:hAnsi="Times New Roman"/>
          <w:sz w:val="24"/>
          <w:szCs w:val="24"/>
        </w:rPr>
        <w:t> to buy things </w:t>
      </w:r>
      <w:r>
        <w:rPr>
          <w:rFonts w:eastAsia="Times New Roman" w:cs="Times New Roman" w:ascii="Times New Roman" w:hAnsi="Times New Roman"/>
          <w:sz w:val="24"/>
          <w:szCs w:val="24"/>
          <w:u w:val="single"/>
        </w:rPr>
        <w:t>for his houses because of the plentiful goods 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cause o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o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i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that differs from the other three in the position of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ecrui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erfor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epen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ff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pplica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re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ndida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al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st each of the numbered blan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tGPT is a natural language processing tool driven by AI technology (12) ______ allows you to have human-like conversations and much more with a chatbot. The language model can answer questions, and assist you with tasks such as composing emails, essays, and co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age is currently open to public free of charge because ChatGPT is in its research and feedback-collection phase. As of Feb. 1, there is also a paid subscription version called ChatGPT Pl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tGPT was created by OpenAI, an AI and research company. The company (13) ______ ChatGPT on Nov. 30, 2022.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nAI is also responsible for creating DALLE•2, a popular AI art generator, and Whisper, an automatic speech (14) ______ system.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s certainly made a big splash. "ChatGPT is scary good. We are not far from dangerously strong AI," said Elon Musk, who was one of the founders of OpenAI before leaving. Sam Altman, OpenAI's chief, said on Twitter that ChatGPT had more than 1 million users in its first five days after launching. Altman told Musk the average cost of (15) ______ response was in "single-digits cents" but admitted it will need to monetize it eventually because of its "eye-watering" compute cost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16) ______ analysis by Swiss bank UBS, ChatGPT is the fastest growing app of all time. In January, only two months after its launch, UBS analysis estimates that ChatGPT had 100 million active users. For comparison, it took nine months for TikTok to reach 100 million.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ega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art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perat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aunc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ecogni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cogni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cogni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cognis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n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 lo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ew</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a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ccording t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cause of</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lth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nosaurs were reptiles that lived during a period of earth’s history called the Mesozoic Era, which is known as the Age of Reptiles. The first dinosaurs appeared more than 200 million years ago. For many millions of years, they dominated the land with their huge size and strength. Then about 65 million years ago, they died out rather suddenly, never to reemer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dinosaur comes from two Greek words meaning “terrible lizard”. Dinosaurs were not lizards, but their appearance could be truly terrifying. The biggest </w:t>
      </w:r>
      <w:r>
        <w:rPr>
          <w:rFonts w:eastAsia="Times New Roman" w:cs="Times New Roman" w:ascii="Times New Roman" w:hAnsi="Times New Roman"/>
          <w:b/>
          <w:bCs/>
          <w:sz w:val="24"/>
          <w:szCs w:val="24"/>
        </w:rPr>
        <w:t>ones</w:t>
      </w:r>
      <w:r>
        <w:rPr>
          <w:rFonts w:eastAsia="Times New Roman" w:cs="Times New Roman" w:ascii="Times New Roman" w:hAnsi="Times New Roman"/>
          <w:sz w:val="24"/>
          <w:szCs w:val="24"/>
        </w:rPr>
        <w:t> weighed more than ten times as much as a mature elephant and nearly equaled the size of most modern-day whales. The famous kinds of dinosaurs, including the brontosaur and tyrannosaurus, reached 80 to 90 feet in length. Not all dinosaurs were giants, however, some were actually no larger than a chick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ientists still do not know what caused dinosaur to disappear. One theory involves a change in the earth’s climate. It is believed that temperature dropped significantly towards the end of the Cretaceous Period. Too large to hibernate and not having fur or feathers for protection, it is possible that the climate became too </w:t>
      </w:r>
      <w:r>
        <w:rPr>
          <w:rFonts w:eastAsia="Times New Roman" w:cs="Times New Roman" w:ascii="Times New Roman" w:hAnsi="Times New Roman"/>
          <w:b/>
          <w:bCs/>
          <w:sz w:val="24"/>
          <w:szCs w:val="24"/>
        </w:rPr>
        <w:t>chilly</w:t>
      </w:r>
      <w:r>
        <w:rPr>
          <w:rFonts w:eastAsia="Times New Roman" w:cs="Times New Roman" w:ascii="Times New Roman" w:hAnsi="Times New Roman"/>
          <w:sz w:val="24"/>
          <w:szCs w:val="24"/>
        </w:rPr>
        <w:t> for dinosaurs. In contrast, other species having protection, such as the mammals and birds, were able to surv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chilly</w:t>
      </w:r>
      <w:r>
        <w:rPr>
          <w:rFonts w:eastAsia="Times New Roman" w:cs="Times New Roman" w:ascii="Times New Roman" w:hAnsi="Times New Roman"/>
          <w:sz w:val="24"/>
          <w:szCs w:val="24"/>
        </w:rPr>
        <w:t>” in the passage refers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xtremely col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ery coo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umi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ery ho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What is the best title for this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nosaurs and their extinc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History of Ear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 Metabolism of Dinosau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Domination of the L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ones</w:t>
      </w:r>
      <w:r>
        <w:rPr>
          <w:rFonts w:eastAsia="Times New Roman" w:cs="Times New Roman" w:ascii="Times New Roman" w:hAnsi="Times New Roman"/>
          <w:sz w:val="24"/>
          <w:szCs w:val="24"/>
        </w:rPr>
        <w:t>” in the passage refers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illion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al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izard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nosau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It can be inferred from the passage that the Age of Reptiles lasted about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65 million year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80 million year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35 million yea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00 million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According to the passage, what is </w:t>
      </w:r>
      <w:r>
        <w:rPr>
          <w:rFonts w:eastAsia="Times New Roman" w:cs="Times New Roman" w:ascii="Times New Roman" w:hAnsi="Times New Roman"/>
          <w:b/>
          <w:bCs/>
          <w:sz w:val="24"/>
          <w:szCs w:val="24"/>
        </w:rPr>
        <w:t>TRUE</w:t>
      </w:r>
      <w:r>
        <w:rPr>
          <w:rFonts w:eastAsia="Times New Roman" w:cs="Times New Roman" w:ascii="Times New Roman" w:hAnsi="Times New Roman"/>
          <w:sz w:val="24"/>
          <w:szCs w:val="24"/>
        </w:rPr>
        <w:t> about the size of dinosau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t varied quite great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guaranteed their surviv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t made them the largest creatures ever on ear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was rather unifor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I think the job of a doctor is ______ than any other jo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halleng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re challeng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most challeng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st challeng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How would we feel if the animals ruled ______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o artic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Science fiction is a kind of books or films ______ space travel or life on other planets, based on imagined scientific discoveries of the fu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how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ich show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show</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show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Please turn off all your electronic ______ during takeof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aterial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pplication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quipment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vi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He’s between ______ at the moment, so he is using the time to do some voluntary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areer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employm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nemploy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jo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My father was watching TV when my friend suddenly _________to my ho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m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s com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m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 com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The government hopes to ______ its plans for introducing cable TV.</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arry ou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ke aft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rry back</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urn 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The event has ______ a lot of media atten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ake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ttract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ep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Many industries today use highly automated vehicles that can drive with almost no human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terven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terven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terven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terve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What benefits will you get ______for the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hen you apply</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y the time you applied</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fter you had applied</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en you appli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He wanted to change his career because he wasn’t very satisfied with his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rofit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arning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nning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ocee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The job applicant is expected ______ good at time management and communi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 be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 b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 You haven’t applied for the job,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ven’t you</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e you</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d you</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dn’t yo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Harry Potter books _____ by J.K. Rowl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re writ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ere writte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ve writt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ro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There have been surveys to study people’s attitude towards robots, with a particular focus ______ domestic 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It’s compulsory to wear medical masks in crowded pla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veryone must wear medical masks in crowded pla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veryone can wear medical masks in crowded pla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veryone may wear medical masks in crowded pla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veryone needn’t wear medical masks in crowded pla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We started working here three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e have worked here for three year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e will work here in three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e have no longer worked here for three yea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e worked here for three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I am doing a survey in the school." Bella sa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ella said that she was doing a survey in the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lla said that I was doing a survey in the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lla said that she is doing a survey in the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lla said that I am doing a survey in the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dvi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lwa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noun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pp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au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os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en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s) CLOSEST in meaning to the underlined word (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Doctors </w:t>
      </w:r>
      <w:r>
        <w:rPr>
          <w:rFonts w:eastAsia="Times New Roman" w:cs="Times New Roman" w:ascii="Times New Roman" w:hAnsi="Times New Roman"/>
          <w:b/>
          <w:bCs/>
          <w:sz w:val="24"/>
          <w:szCs w:val="24"/>
          <w:u w:val="single"/>
        </w:rPr>
        <w:t>implanted</w:t>
      </w:r>
      <w:r>
        <w:rPr>
          <w:rFonts w:eastAsia="Times New Roman" w:cs="Times New Roman" w:ascii="Times New Roman" w:hAnsi="Times New Roman"/>
          <w:sz w:val="24"/>
          <w:szCs w:val="24"/>
        </w:rPr>
        <w:t> an artificial heart into the 46-year-old m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sert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plac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ang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o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All the CVs are then screened and only the </w:t>
      </w:r>
      <w:r>
        <w:rPr>
          <w:rFonts w:eastAsia="Times New Roman" w:cs="Times New Roman" w:ascii="Times New Roman" w:hAnsi="Times New Roman"/>
          <w:b/>
          <w:bCs/>
          <w:sz w:val="24"/>
          <w:szCs w:val="24"/>
          <w:u w:val="single"/>
        </w:rPr>
        <w:t>relevant</w:t>
      </w:r>
      <w:r>
        <w:rPr>
          <w:rFonts w:eastAsia="Times New Roman" w:cs="Times New Roman" w:ascii="Times New Roman" w:hAnsi="Times New Roman"/>
          <w:sz w:val="24"/>
          <w:szCs w:val="24"/>
        </w:rPr>
        <w:t> applicants are invited for an intervi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killfu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ppropriat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ositi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xperienc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w:t>
      </w:r>
    </w:p>
    <w:p>
      <w:pPr>
        <w:pStyle w:val="Normal"/>
        <w:widowControl w:val="false"/>
        <w:numPr>
          <w:ilvl w:val="0"/>
          <w:numId w:val="0"/>
        </w:numPr>
        <w:tabs>
          <w:tab w:val="clear" w:pos="720"/>
          <w:tab w:val="left" w:pos="284" w:leader="none"/>
          <w:tab w:val="left" w:pos="2835" w:leader="none"/>
          <w:tab w:val="left" w:pos="5387" w:leader="none"/>
          <w:tab w:val="left" w:pos="7938" w:leader="none"/>
        </w:tabs>
        <w:spacing w:lineRule="auto" w:line="324" w:before="48" w:after="48"/>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RENTICESHIPS AND ALTERNATIV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ther you’re put off by student loans, you need a break from education, or you’re keen on starting work straight after school – going to university isn’t the right choice for everyone. And you might be surprised at the career </w:t>
      </w:r>
      <w:r>
        <w:rPr>
          <w:rFonts w:eastAsia="Times New Roman" w:cs="Times New Roman" w:ascii="Times New Roman" w:hAnsi="Times New Roman"/>
          <w:b/>
          <w:bCs/>
          <w:sz w:val="24"/>
          <w:szCs w:val="24"/>
        </w:rPr>
        <w:t>prospects</w:t>
      </w:r>
      <w:r>
        <w:rPr>
          <w:rFonts w:eastAsia="Times New Roman" w:cs="Times New Roman" w:ascii="Times New Roman" w:hAnsi="Times New Roman"/>
          <w:sz w:val="24"/>
          <w:szCs w:val="24"/>
        </w:rPr>
        <w:t> available to those without a degree. If you’re considering not going to university, here are a few options of what you could do nex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ve just finished school and you don’t have any work experience, traineeships and internships are a great way to prepare yourself for your future career. Traineeships usually last from six weeks to six months, and are offered exclusively to 16-23 year olds. Not only do they provide essential work preparation training, they’re also the perfect opportunity to gain the practical skills and experience needed to move onto an apprenticeship or job. While internships are similar to traineeships,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are available to people of all ages – and usually focus more on providing practical work experience, rather than guided training and work prepar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ool leaver programmes are becoming a popular choice for A-level students who aren’t interested in university, but still want the learning and training that are involved with further education. These programmes are designed to give school leavers the chance to earn a qualification whilst working part-time or full-time (and earning a wage). The exact structure of a school leaver programmes will largely depend on the company you work for. School leaver programmes could last anything from three to seven years, and are most common in industries like accountancy, finance, retail, engineering, and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f you’re keen to start work straight away, an entry-level job could be well within your reach. And you may be surprised at what kinds of jobs are available. Whether you want to start a career in education, you’re interested in </w:t>
      </w:r>
      <w:r>
        <w:rPr>
          <w:rFonts w:eastAsia="Times New Roman" w:cs="Times New Roman" w:ascii="Times New Roman" w:hAnsi="Times New Roman"/>
          <w:b/>
          <w:bCs/>
          <w:sz w:val="24"/>
          <w:szCs w:val="24"/>
        </w:rPr>
        <w:t>breaking into</w:t>
      </w:r>
      <w:r>
        <w:rPr>
          <w:rFonts w:eastAsia="Times New Roman" w:cs="Times New Roman" w:ascii="Times New Roman" w:hAnsi="Times New Roman"/>
          <w:sz w:val="24"/>
          <w:szCs w:val="24"/>
        </w:rPr>
        <w:t> the marketing industry, or you’re passionate about IT – you don’t always need extensive experience or qualifications to start a career in your preferred sector. And with many employers providing on-the-job training for new recruits, you’ll be able to learn a range of key skills to help you progress within the indust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According to paragraph 3, what benefit do people receive from school leaver program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y are capable of doing many different kinds of jobs at the same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y are able to learn the knowledge about their job while working to get their sal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y can learn about the most common industries when being a student at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y can receive the training directly from the company they work f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According to paragraph 2, which of the following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provided by traineeshi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egre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actical skill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ork prepara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ork experi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Which of the following can be inferred from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ew employees may make a progress in their job thanks to the training when being recrui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ternships bring more benefits to people than traineeshi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chool leavers may have to spend from three to seven years on training before being employ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have to prepare quite carefully before running the business by yoursel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prospects</w:t>
      </w:r>
      <w:r>
        <w:rPr>
          <w:rFonts w:eastAsia="Times New Roman" w:cs="Times New Roman" w:ascii="Times New Roman" w:hAnsi="Times New Roman"/>
          <w:sz w:val="24"/>
          <w:szCs w:val="24"/>
        </w:rPr>
        <w:t>” in the first paragraph is closest in meaning to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hanc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sadvantag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com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nefi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The phrase “</w:t>
      </w:r>
      <w:r>
        <w:rPr>
          <w:rFonts w:eastAsia="Times New Roman" w:cs="Times New Roman" w:ascii="Times New Roman" w:hAnsi="Times New Roman"/>
          <w:b/>
          <w:bCs/>
          <w:sz w:val="24"/>
          <w:szCs w:val="24"/>
        </w:rPr>
        <w:t>breaking into</w:t>
      </w:r>
      <w:r>
        <w:rPr>
          <w:rFonts w:eastAsia="Times New Roman" w:cs="Times New Roman" w:ascii="Times New Roman" w:hAnsi="Times New Roman"/>
          <w:sz w:val="24"/>
          <w:szCs w:val="24"/>
        </w:rPr>
        <w:t>” in the last paragraph most probably means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unn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opp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aking part i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eeping 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Which of the following could be the best title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ow to choose the Correct Job</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Benefits of Not Going to Univers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Different Paths after Schoo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iversity is Still the Best Ch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in paragraph 2 refers to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ternship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raineeship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ractical skill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eople of all ages</w:t>
      </w:r>
      <w:r>
        <w:br w:type="page"/>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b/>
                <w:b/>
                <w:sz w:val="24"/>
                <w:szCs w:val="24"/>
              </w:rPr>
            </w:pPr>
            <w:hyperlink r:id="rId3">
              <w:r>
                <w:rPr>
                  <w:rStyle w:val="InternetLink"/>
                  <w:rFonts w:eastAsia="Times New Roman" w:cs="Times New Roman" w:ascii="Times New Roman" w:hAnsi="Times New Roman"/>
                  <w:b/>
                  <w:sz w:val="24"/>
                  <w:szCs w:val="24"/>
                </w:rPr>
                <w:t>THPT LÊ XOAY - VĨNH PHÚC (LẦN 4)</w:t>
              </w:r>
            </w:hyperlink>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4">
                      <wp:simplePos x="0" y="0"/>
                      <wp:positionH relativeFrom="column">
                        <wp:align>left</wp:align>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s) OPPOSITE in meaning to the underlined word (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We </w:t>
      </w:r>
      <w:r>
        <w:rPr>
          <w:rFonts w:eastAsia="Times New Roman" w:cs="Times New Roman" w:ascii="Times New Roman" w:hAnsi="Times New Roman"/>
          <w:b/>
          <w:bCs/>
          <w:sz w:val="24"/>
          <w:szCs w:val="24"/>
          <w:u w:val="single"/>
        </w:rPr>
        <w:t>run a very tight ship</w:t>
      </w:r>
      <w:r>
        <w:rPr>
          <w:rFonts w:eastAsia="Times New Roman" w:cs="Times New Roman" w:ascii="Times New Roman" w:hAnsi="Times New Roman"/>
          <w:sz w:val="24"/>
          <w:szCs w:val="24"/>
        </w:rPr>
        <w:t> here, and we expect all our employees to be at their desks by eight o’clock and take good care of their own busin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organize things inefficientl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nage an inflexible syst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run faster than others</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ve a good voy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ổ chức công việc không hiệu qu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quản lý một hệ thống kém linh ho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ạy nhanh hơn những ngườ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ó một chuyến hải trình tốt đẹ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un a tight ship: điều hành một cách nghiêm khắc và hiệu quả &gt;&lt; organize things inefficient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húng tôi điều hành công ty rất nghiêm ngặt ở đây, và chúng tôi kỳ vọng tất cả nhân viên của mình sẽ có mặt ở bàn làm việc trước 8 giờ và chăm chút tốt cho phần việc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You should remember to </w:t>
      </w:r>
      <w:r>
        <w:rPr>
          <w:rFonts w:eastAsia="Times New Roman" w:cs="Times New Roman" w:ascii="Times New Roman" w:hAnsi="Times New Roman"/>
          <w:b/>
          <w:bCs/>
          <w:sz w:val="24"/>
          <w:szCs w:val="24"/>
          <w:u w:val="single"/>
        </w:rPr>
        <w:t>tailor</w:t>
      </w:r>
      <w:r>
        <w:rPr>
          <w:rFonts w:eastAsia="Times New Roman" w:cs="Times New Roman" w:ascii="Times New Roman" w:hAnsi="Times New Roman"/>
          <w:sz w:val="24"/>
          <w:szCs w:val="24"/>
        </w:rPr>
        <w:t> your CV to the job you are applying f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keep unchang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dap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rotec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an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hông thay đ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hích ng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ảo v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hay đ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ilor (v): điều chỉnh cho phù hợp &gt;&lt; keep unchang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Bạn nên nhớ chỉnh sửa CV cho hợp với công việc mà bạn đang ứng tuy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most suitable response to complete each of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Mai is talking to Susan after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 “Our living standards have been improved great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usan: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ank for saying so</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es, it’s nice of you to say s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Sure. I couldn’t agree mor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 it’s nice to say s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ảm ơn vì đã nói th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úng vậy, bạn thật tốt khi nói v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Đúng vậy. Mình rất đồng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Không, bạn thật tốt khi nói v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ai đang nói chuyện với Susan sau giờ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i: “Mức sống của chúng ta đã cải thiện đáng k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usan: “Đúng vậy. Mình rất đồng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Mary and her friend, Ann, are in a coffee sho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Mary: “Would you like Matcha ice-cream or Caramel with j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n: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either is fine. They are goo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t doesn’t mat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Yes, I’d love two</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like eating them 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ái nào cũng không được. Chúng đều ng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ái nào cũng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Có, mình thích cả h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ình thích ăn tất cả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ary và bạn của cô, Ann, đang ở trong một quán cà phê.</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ry: “Bạn muốn ăn kem trà xanh hay caramel với mứ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nn: “Cái nào cũng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to indicate the sentence that best combines each pair of sentences in the following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I regret not going to the airport to see her of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 wish I had gone to the airport to see her of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regret to go to the airport to see her of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I were you, I would go to the airport to see her of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f only I would go to the airport to see her of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ôi hối hận đã không đến sân bay để tiễn cô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ôi ước tôi đã đến sân bay để tiễn cô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ôi tiếc khi phải đến sân bay để tiễn cô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ếu tôi là bạn, tôi sẽ đến sân bay để tiễn cô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Giá mà tôi sẽ đến sân bay để tiễn cô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Olga handed in her exam paper. She then realised that she had missed one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ad Olga realised that she had missed one question, she wouldn’t hand in her exam pap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ing realised that she had missed one question, Olga handed in her exam pap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nly after Olga realised that she had missed one question did she hand in her exam pap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Not until Olga had handed in her exam paper did she realise that she had missed one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Olga nộp bài thi. Sau đó cô ấy nhận ra mình đã bỏ lỡ một câu hỏ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ếu Olga nhận ra mình đã bỏ lỡ một câu hỏi, thì cô ấy sẽ không nộp bài t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u khi nhận ra rằng cô đã bỏ lỡ một câu hỏi, thì Olga đã nộp bài t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Chỉ sau khi Olga nhận ra rằng cô đã bỏ lỡ một câu hỏi thì cô đã nộp bài t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ãi đến khi Olga nộp bài thi thì cô mới nhận ra rằng mình đã bỏ lỡ một câu hỏ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sk the letter A,B,C or D on your answer sheet to indicate the underlined part that needs correction o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We </w:t>
      </w:r>
      <w:r>
        <w:rPr>
          <w:rFonts w:eastAsia="Times New Roman" w:cs="Times New Roman" w:ascii="Times New Roman" w:hAnsi="Times New Roman"/>
          <w:sz w:val="24"/>
          <w:szCs w:val="24"/>
          <w:u w:val="single"/>
        </w:rPr>
        <w:t>knew</w:t>
      </w:r>
      <w:r>
        <w:rPr>
          <w:rFonts w:eastAsia="Times New Roman" w:cs="Times New Roman" w:ascii="Times New Roman" w:hAnsi="Times New Roman"/>
          <w:sz w:val="24"/>
          <w:szCs w:val="24"/>
        </w:rPr>
        <w:t> Betty </w:t>
      </w:r>
      <w:r>
        <w:rPr>
          <w:rFonts w:eastAsia="Times New Roman" w:cs="Times New Roman" w:ascii="Times New Roman" w:hAnsi="Times New Roman"/>
          <w:sz w:val="24"/>
          <w:szCs w:val="24"/>
          <w:u w:val="single"/>
        </w:rPr>
        <w:t>since</w:t>
      </w:r>
      <w:r>
        <w:rPr>
          <w:rFonts w:eastAsia="Times New Roman" w:cs="Times New Roman" w:ascii="Times New Roman" w:hAnsi="Times New Roman"/>
          <w:sz w:val="24"/>
          <w:szCs w:val="24"/>
        </w:rPr>
        <w:t> she </w:t>
      </w:r>
      <w:r>
        <w:rPr>
          <w:rFonts w:eastAsia="Times New Roman" w:cs="Times New Roman" w:ascii="Times New Roman" w:hAnsi="Times New Roman"/>
          <w:sz w:val="24"/>
          <w:szCs w:val="24"/>
          <w:u w:val="single"/>
        </w:rPr>
        <w:t>moved</w:t>
      </w:r>
      <w:r>
        <w:rPr>
          <w:rFonts w:eastAsia="Times New Roman" w:cs="Times New Roman" w:ascii="Times New Roman" w:hAnsi="Times New Roman"/>
          <w:sz w:val="24"/>
          <w:szCs w:val="24"/>
        </w:rPr>
        <w:t> to </w:t>
      </w:r>
      <w:r>
        <w:rPr>
          <w:rFonts w:eastAsia="Times New Roman" w:cs="Times New Roman" w:ascii="Times New Roman" w:hAnsi="Times New Roman"/>
          <w:sz w:val="24"/>
          <w:szCs w:val="24"/>
          <w:u w:val="single"/>
        </w:rPr>
        <w:t>our neighbourhoo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ur neighbourhoo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v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inc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kn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THT + since + QK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knew → have kn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húng tôi đã biết Betty kể từ khi cô ấy chuyển đến khu của chúng tô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He </w:t>
      </w:r>
      <w:r>
        <w:rPr>
          <w:rFonts w:eastAsia="Times New Roman" w:cs="Times New Roman" w:ascii="Times New Roman" w:hAnsi="Times New Roman"/>
          <w:sz w:val="24"/>
          <w:szCs w:val="24"/>
          <w:u w:val="single"/>
        </w:rPr>
        <w:t>was described</w:t>
      </w:r>
      <w:r>
        <w:rPr>
          <w:rFonts w:eastAsia="Times New Roman" w:cs="Times New Roman" w:ascii="Times New Roman" w:hAnsi="Times New Roman"/>
          <w:sz w:val="24"/>
          <w:szCs w:val="24"/>
        </w:rPr>
        <w:t> as a good man, a </w:t>
      </w:r>
      <w:r>
        <w:rPr>
          <w:rFonts w:eastAsia="Times New Roman" w:cs="Times New Roman" w:ascii="Times New Roman" w:hAnsi="Times New Roman"/>
          <w:sz w:val="24"/>
          <w:szCs w:val="24"/>
          <w:u w:val="single"/>
        </w:rPr>
        <w:t>careful</w:t>
      </w:r>
      <w:r>
        <w:rPr>
          <w:rFonts w:eastAsia="Times New Roman" w:cs="Times New Roman" w:ascii="Times New Roman" w:hAnsi="Times New Roman"/>
          <w:sz w:val="24"/>
          <w:szCs w:val="24"/>
        </w:rPr>
        <w:t> father and a </w:t>
      </w:r>
      <w:r>
        <w:rPr>
          <w:rFonts w:eastAsia="Times New Roman" w:cs="Times New Roman" w:ascii="Times New Roman" w:hAnsi="Times New Roman"/>
          <w:sz w:val="24"/>
          <w:szCs w:val="24"/>
          <w:u w:val="single"/>
        </w:rPr>
        <w:t>considerable</w:t>
      </w:r>
      <w:r>
        <w:rPr>
          <w:rFonts w:eastAsia="Times New Roman" w:cs="Times New Roman" w:ascii="Times New Roman" w:hAnsi="Times New Roman"/>
          <w:sz w:val="24"/>
          <w:szCs w:val="24"/>
        </w:rPr>
        <w:t> neighb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s describe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considerab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are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nsiderable (adj): đáng k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nsiderate (adj): chu đáo, ân cầ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considerable → consider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Ông ấy được miêu tả là một người đàn ông tốt, một người cha chu đáo và là một người hàng xóm ân cầ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People </w:t>
      </w:r>
      <w:r>
        <w:rPr>
          <w:rFonts w:eastAsia="Times New Roman" w:cs="Times New Roman" w:ascii="Times New Roman" w:hAnsi="Times New Roman"/>
          <w:sz w:val="24"/>
          <w:szCs w:val="24"/>
          <w:u w:val="single"/>
        </w:rPr>
        <w:t>come</w:t>
      </w:r>
      <w:r>
        <w:rPr>
          <w:rFonts w:eastAsia="Times New Roman" w:cs="Times New Roman" w:ascii="Times New Roman" w:hAnsi="Times New Roman"/>
          <w:sz w:val="24"/>
          <w:szCs w:val="24"/>
        </w:rPr>
        <w:t> to buy things </w:t>
      </w:r>
      <w:r>
        <w:rPr>
          <w:rFonts w:eastAsia="Times New Roman" w:cs="Times New Roman" w:ascii="Times New Roman" w:hAnsi="Times New Roman"/>
          <w:sz w:val="24"/>
          <w:szCs w:val="24"/>
          <w:u w:val="single"/>
        </w:rPr>
        <w:t>for his houses because of the plentiful goods 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cause o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or</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hi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hủ ngữ số nhiều (people) → dùng tính từ sở hữu chỉ ngôi 3 số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his → thei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ọi người đến mua những món đồ cho ngôi nhà của họ vì những hàng hóa phong phú ở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that differs from the other three in the position of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ecrui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erfor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epend</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off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recruit /rɪˈkruːt/ (v): tuyển dụ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perform/pəˈfɔːm/ (v): biểu diễ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depend /dɪˈpend/ (v): phụ thuộ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offer /ˈɒf.ər/ (v): đề ngh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D có trọng âm rơi vào âm tiết thứ nhất, các đáp án còn lại trọng âm rơi vào âm tiết thứ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pplican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care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ndida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al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applicant /ˈæp.lɪ.kənt/ (n): ứng v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areer /kəˈrɪər/ (n): nghề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andidate /ˈkæn.dɪ.dət/ (n): thí s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lary /ˈsæl.ər.i/ (n): tiền lư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B có trọng âm rơi vào âm tiết thứ 2,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st each of the numbered blan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ChatGPT is a natural language processing tool driven by AI technology (12) ______ allows you to have human-like conversations and much more with a chatbot. The language model can answer questions, and assist you with tasks such as composing emails, essays, and co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Usage is currently open to public free of charge because ChatGPT is in its research and feedback-collection phase. As of Feb. 1, there is also a paid subscription version called ChatGPT Pl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tGPT was created by OpenAI, an AI and research company. The company (13) ______ ChatGPT on Nov. 30, 2022.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OpenAI is also responsible for creating DALLE•2, a popular AI art generator, and Whisper, an automatic speech (14) ______ system.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t's certainly made a big splash. "ChatGPT is scary good. We are not far from dangerously strong AI," said Elon Musk, who was one of the founders of OpenAI before leaving. Sam Altman, OpenAI's chief, said on Twitter that ChatGPT had more than 1 million users in its first five days after launching. Altman told Musk the average cost of (15) ______ response was in "single-digits cents" but admitted it will need to monetize it eventually because of its "eye-watering" compute cost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16) ______ analysis by Swiss bank UBS, ChatGPT is the fastest growing app of all time. In January, only two months after its launch, UBS analysis estimates that ChatGPT had 100 million active users. For comparison, it took nine months for TikTok to reach 100 million.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atGPT is a natural language processing tool driven by AI technology that allows you to have human-like conversations and much more with a chatbot. The language model can answer questions, and assist you with tasks such as composing emails, essays, and co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Usage is currently open to public free of charge because ChatGPT is in its research and feedback-collection phase. As of Feb. 1, there is also a paid subscription version called ChatGPT Pl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ChatGPT was created by OpenAI, an AI and research company. The company launched ChatGPA on Nov. 30, 202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penAI is also responsible for creating DALLE•2, a popular AI art generator, and Whisper, an automatic speech recognition system.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t's certainly made a big splash. "ChatGPT is scary good. We are not far from dangerously strong AI," said Elon Musk, who was one of the founders of OpenAI before leaving. Sam Altman, OpenAI's chief, said on Twitter that ChatGPT had more than 1 million users in its first five days after launching. Altman told Musk the average cost of each response was in "single-digits cents" but admitted it will need to monetize it eventually because of its "eye-watering" compute cost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According to analysis by Swiss bank UBS, ChatGPT is the fastest growing app of all time. In January, only two months after its launch, UBS analysis estimates that ChatGPT had 100 million active users. For comparison, it took nine months for TikTok to reach 100 million.     </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Chat GPT là một công cụ xử lý ngôn ngữ tự nhiên được hỗ trợ bởi công nghệ AI, cho phép bạn có những cuộc trò chuyện giống như con người và hơn thế nữa với một chatbot. Mô hình ngôn ngữ này có thể trả lời các câu hỏi, và trợ giúp bạn với những công việc như soạn thảo email, bài luận, và mã co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Việc sử dụng hiện đang được cung cấp miễn phí vì ChatGPT đang trong giai đoạn nghiên cứu và thu thập phản hồi. Vào ngày 1 tháng 2, cũng có một phiên bản đăng ký trả tiền có tên là ChatGPT Pl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ChatGPT được tạo ra bởi OpenAI, một công ty AI và nghiên cứu. Công ty này đã tung ra ChatGPT vào ngày 30 tháng 11 năm 202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pen AI cũng chịu trách nhiệm cho việc tạo ra DALLE•2, một công nghệ tạo hình ảnh bằng AI phổ biến, và Whisper, một hệ thống nhận diện giọng nói tự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Nó chắc chắn đã thu hút rất nhiều sự chú ý. “ChatGPT tốt đến nỗi đáng sợ. Chúng ta không còn xa đối với AI mạnh đến mức nguy hiểm.”, Elon Musk, một trong những nhà sáng lập ra OpenAI trước khi rời đi, đã nói. Sam Altman, giám đốc của OpenAI đã nói trên Twitter rằng ChatGPT đã có hơn 1 triệu người dùng trong 5 ngày đầu tiên sau khi được tung ra thị trường. Altman đã nói với Musk rằng chi phí trung bình cho mỗi phản hồi là “xu một chữ số” nhưng thừa nhận việc này cần thiết để họ kiếm tiền từ nó vì chi phí tính toán “đáng ngạc nhiên của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o phân tích từ ngân hàng Thụy Sĩ UBS, ChatGPT là ứng dụng phát triển nhanh nhất mọi thời đại. Vào tháng 1, chỉ 2 tháng sau khi ra mắt, phân tích UBS ước lượng rằng ChatGPT đã có 100 triệu người dùng đang hoạt động. Để so sánh, thì Tiktok đã mất 9 tháng để đạt 100 triệu người dùng.</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en</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ệnh đề quan hệ (Relative cla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ùng đại từ “that” làm chủ ngữ thay thế cho danh từ chỉ vật ‘AI technology’ đứng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hatGPT is a natural language processing tool driven by AI technology that allows you to have human-like conversations and much more with a chatbot. (Chat GPT là một công cụ xử lý ngôn ngữ tự nhiên được hỗ trợ bởi công nghệ AI, cho phép bạn có những cuộc trò chuyện giống như con người và hơn thế nữa với một chatbo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ega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art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perated</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launc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egin (v): bắt đ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tart (v): bắt đ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operate (v): vận hà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aunch (v): tung ra, giới thiệ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 company launched ChatGPT on Nov. 30, 2022. (Công ty này đã tung ra ChatGPT vào ngày 30 tháng 11 năm 202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ecogni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cognis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recognitio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cognis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recognise (v): công nhận, nhận d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recognition (n): sự nhận dạng → recognition system: hệ thống nhận d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OpenAI is also responsible for creating DALLE•2, a popular AI art generator, and Whisper, an automatic speech recognition system. (Open AI cũng chịu trách nhiệm cho việc tạo ra DALLE•2, một công nghệ tạo hình ảnh bằng AI phổ biến, và Whisper, một hệ thống nhận diện giọng nói tự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n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 lo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ew</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ea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any + N (số nhiều):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 lot of + N (số nhiều): rất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few + N (số nhiều): rất 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each + N (số ít): mỗ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ltman told Musk the average cost of each response was in "single-digits cents" but admitted it will need to monetize it eventually because of its "eye-watering" compute costs. (Altman đã nói với Musk rằng chi phí trung bình cho mỗi phản hồi là “xu một chữ số” nhưng thừa nhận việc này cần thiết để họ kiếm tiền từ nó vì chi phí tính toán “đáng ngạc nhiên của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According t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cause of</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lth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ccording to + N/N-phrase: theo như</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ecause + clause: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Because of + N/N-phrase: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Although + clause: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ccording to analysis by Swiss bank UBS, ChatGPT is the fastest growing app of all time. (Theo phân tích từ ngân hàng Thụy Sĩ UBS, ChatGPT là ứng dụng phát triển nhanh nhất mọi thời đ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Dinosaurs were reptiles that lived during a period of earth’s history called the Mesozoic Era, which is known as the Age of Reptiles. The first dinosaurs appeared more than 200 million years ago. For many millions of years, they dominated the land with their huge size and strength. Then about 65 million years ago, they died out rather suddenly, never to reemer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 word dinosaur comes from two Greek words meaning “terrible lizard”. Dinosaurs were not lizards, but their appearance could be truly terrifying. The biggest </w:t>
      </w:r>
      <w:r>
        <w:rPr>
          <w:rFonts w:eastAsia="Times New Roman" w:cs="Times New Roman" w:ascii="Times New Roman" w:hAnsi="Times New Roman"/>
          <w:b/>
          <w:bCs/>
          <w:sz w:val="24"/>
          <w:szCs w:val="24"/>
        </w:rPr>
        <w:t>ones</w:t>
      </w:r>
      <w:r>
        <w:rPr>
          <w:rFonts w:eastAsia="Times New Roman" w:cs="Times New Roman" w:ascii="Times New Roman" w:hAnsi="Times New Roman"/>
          <w:sz w:val="24"/>
          <w:szCs w:val="24"/>
        </w:rPr>
        <w:t> weighed more than ten times as much as a mature elephant and nearly equaled the size of most modern-day whales. The famous kinds of dinosaurs, including the brontosaur and tyrannosaurus, reached 80 to 90 feet in length. Not all dinosaurs were giants, however, some were actually no larger than a chick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cientists still do not know what caused dinosaur to disappear. One theory involves a change in the earth’s climate. It is believed that temperature dropped significantly towards the end of the Cretaceous Period. Too large to hibernate and not having fur or feathers for protection, it is possible that the climate became too </w:t>
      </w:r>
      <w:r>
        <w:rPr>
          <w:rFonts w:eastAsia="Times New Roman" w:cs="Times New Roman" w:ascii="Times New Roman" w:hAnsi="Times New Roman"/>
          <w:b/>
          <w:bCs/>
          <w:sz w:val="24"/>
          <w:szCs w:val="24"/>
        </w:rPr>
        <w:t>chilly</w:t>
      </w:r>
      <w:r>
        <w:rPr>
          <w:rFonts w:eastAsia="Times New Roman" w:cs="Times New Roman" w:ascii="Times New Roman" w:hAnsi="Times New Roman"/>
          <w:sz w:val="24"/>
          <w:szCs w:val="24"/>
        </w:rPr>
        <w:t> for dinosaurs. In contrast, other species having protection, such as the mammals and birds, were able to surv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inosaurs were reptiles that lived during a period of earth’s history called the Mesozoic Era, which is known as the Age of Reptiles. The first dinosaurs appeared more than 200 million years ago. For many millions of years, they dominated the land with their huge size and strength. Then about 65 million years ago, they died out rather suddenly, never to reemer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he word dinosaur comes from two Greek words meaning “terrible lizard”. Dinosaurs were not lizards, but their appearance could be truly terrifying. The biggest ones weighed more than ten times as much as a mature elephant and nearly equaled the size of most modern-day whales. The famous kinds of dinosaurs, including the brontosaur and tyrannosaurus, reached 80 to 90 feet in length. Not all dinosaurs were giants, however, some were actually no larger than a chick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Scientists still do not know what caused dinosaur to disappear. One theory involves a change in the earth’s climate. It is believed that temperature dropped significantly towards the end of the Cretaceous Period. Too large to hibernate and not having fur or feathers for protection, it is possible that the climate became too chilly for dinosaurs. In contrast, other species having protection, such as the mammals and birds, were able to survive.     </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Khủng long là loài bò sát sống trong suốt thời kỳ lịch sử Trái Đất có tên là Kỷ Đại Trung Sinh, được biết đến như Kỷ nguyên bò sát. Những con khủng long đầu tiên xuất hiện vào hơn 200 triệu năm trước. Trong hàng triệu năm, chúng đã thống trị mặt đất bằng kích thước khổng lồ và sức mạnh của mình. Sau đó vào khoảng 65 triệu năm trước, chúng đã biến mất hoàn toàn một cách khá đột ngột, và không bao giờ tái xu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ừ khủng long bắt nguồn từ hai từ Hi Lạp có nghĩa là "thằn lằn đáng sợ". Khủng long không phải thằn lằn, nhưng ngoại hình của chúng có thể thật sự đáng ghê sợ. Những con lớn nhất nặng gấp hơn 10 lần so với một con voi trưởng thành và gần tương đương kích thước của những con cá voi thời nay. Những loài khủng long nổi tiếng, bao gồm Thằn lằn sấm và Khủng long bạo chúa, cao từ 80 đến 90 feet. Tuy nhiên, không phải tất cả khủng long đều khổng lồ, một số thật ra không lớn hơn một con g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ác nhà khoa học không biết điều gì đã khiến khủng long biến mất. Một giả thuyết liên quan đến sự biến đổi khí hậu của Trái Đất. Người ta tin rằng nhiệt đổ đã giảm đáng kể trước Kỷ Phấn trắng. Chúng quá lớn để ngủ đông và không có lông hoặc lông vũ để bảo vệ, có thể khí hậu đã trở nên quá lạnh đối với khủng long. Trái lại, các loài khác có sự bảo vệ, chẳng hạn như thú và chim, có thể sống sót.</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chilly</w:t>
      </w:r>
      <w:r>
        <w:rPr>
          <w:rFonts w:eastAsia="Times New Roman" w:cs="Times New Roman" w:ascii="Times New Roman" w:hAnsi="Times New Roman"/>
          <w:sz w:val="24"/>
          <w:szCs w:val="24"/>
        </w:rPr>
        <w:t>” in the passage refers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extremely col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ery coo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umi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ery ho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chilly” trong đoạn văn đề cập đến 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ực kỳ lạ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rất m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ẩ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rất n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hilly (adj): lạnh = extremely co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What is the best title for this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Dinosaurs and their extinctio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History of Ear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 Metabolism of Dinosau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Domination of the L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iêu đề phù hợp nhất cho đoạn văn này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hủng long và sự tuyệt chủng của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Lịch sử Trái Đ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Sự trao đổi chất của khủng l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ự thống trị mặt đ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oạn văn cung cấp thông tin cơ bản về các loài khủng long và các giả thuyết về sự tuyệt chủng của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Khủng long và sự tuyệt chủng của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ones</w:t>
      </w:r>
      <w:r>
        <w:rPr>
          <w:rFonts w:eastAsia="Times New Roman" w:cs="Times New Roman" w:ascii="Times New Roman" w:hAnsi="Times New Roman"/>
          <w:sz w:val="24"/>
          <w:szCs w:val="24"/>
        </w:rPr>
        <w:t>” in the passage refers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illion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al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izard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dinosau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ones” trong đoạn văn đề cập đến 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hàng triệ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hững con cá vo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ững con thằn lằ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ững con khủng l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Dinosaurs</w:t>
      </w:r>
      <w:r>
        <w:rPr>
          <w:rFonts w:eastAsia="Times New Roman" w:cs="Times New Roman" w:ascii="Times New Roman" w:hAnsi="Times New Roman"/>
          <w:iCs/>
          <w:sz w:val="24"/>
          <w:szCs w:val="24"/>
        </w:rPr>
        <w:t> were not lizards, but their appearance could be truly terrifying. The biggest </w:t>
      </w:r>
      <w:r>
        <w:rPr>
          <w:rFonts w:eastAsia="Times New Roman" w:cs="Times New Roman" w:ascii="Times New Roman" w:hAnsi="Times New Roman"/>
          <w:b/>
          <w:bCs/>
          <w:iCs/>
          <w:sz w:val="24"/>
          <w:szCs w:val="24"/>
        </w:rPr>
        <w:t>ones</w:t>
      </w:r>
      <w:r>
        <w:rPr>
          <w:rFonts w:eastAsia="Times New Roman" w:cs="Times New Roman" w:ascii="Times New Roman" w:hAnsi="Times New Roman"/>
          <w:iCs/>
          <w:sz w:val="24"/>
          <w:szCs w:val="24"/>
        </w:rPr>
        <w:t> weighed more than ten times as much as a mature elephant and nearly equaled the size of most modern-day whales. (Khủng long không phải thằn lằn, nhưng ngoại hình của chúng có thể thật sự đáng ghê sợ. Những con lớn nhất nặng gấp hơn 10 lần so với một con voi trưởng thành và gần tương đương kích thước của những con cá voi thời n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It can be inferred from the passage that the Age of Reptiles lasted about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65 million year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80 million years</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135 million yea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00 million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ó thể suy ra từ đoạn văn rằng Kỷ nguyên Bò sát kéo dài khoảng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65 triệu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80 triệu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135 triệu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200 triệu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e first dinosaurs appeared more than 200 million years ago</w:t>
      </w:r>
      <w:r>
        <w:rPr>
          <w:rFonts w:eastAsia="Times New Roman" w:cs="Times New Roman" w:ascii="Times New Roman" w:hAnsi="Times New Roman"/>
          <w:iCs/>
          <w:sz w:val="24"/>
          <w:szCs w:val="24"/>
        </w:rPr>
        <w:t>. For many millions of years, they dominated the land with their huge size and strength. Then </w:t>
      </w:r>
      <w:r>
        <w:rPr>
          <w:rFonts w:eastAsia="Times New Roman" w:cs="Times New Roman" w:ascii="Times New Roman" w:hAnsi="Times New Roman"/>
          <w:b/>
          <w:bCs/>
          <w:iCs/>
          <w:sz w:val="24"/>
          <w:szCs w:val="24"/>
        </w:rPr>
        <w:t>about 65 million years ago, they died out</w:t>
      </w:r>
      <w:r>
        <w:rPr>
          <w:rFonts w:eastAsia="Times New Roman" w:cs="Times New Roman" w:ascii="Times New Roman" w:hAnsi="Times New Roman"/>
          <w:iCs/>
          <w:sz w:val="24"/>
          <w:szCs w:val="24"/>
        </w:rPr>
        <w:t> rather suddenly, never to reemerge. (Những con khủng long đầu tiên xuất hiện vào hơn 200 triệu năm trước. Trong hàng triệu năm, chúng đã thống trị mặt đất bằng kích thước khổng lồ và sức mạnh của mình. Sau đó vào khoảng 65 triệu năm trước, chúng đã biến mất hoàn toàn một cách khá đột ngột, và không bao giờ tái xu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According to the passage, what is </w:t>
      </w:r>
      <w:r>
        <w:rPr>
          <w:rFonts w:eastAsia="Times New Roman" w:cs="Times New Roman" w:ascii="Times New Roman" w:hAnsi="Times New Roman"/>
          <w:b/>
          <w:bCs/>
          <w:sz w:val="24"/>
          <w:szCs w:val="24"/>
        </w:rPr>
        <w:t>TRUE</w:t>
      </w:r>
      <w:r>
        <w:rPr>
          <w:rFonts w:eastAsia="Times New Roman" w:cs="Times New Roman" w:ascii="Times New Roman" w:hAnsi="Times New Roman"/>
          <w:sz w:val="24"/>
          <w:szCs w:val="24"/>
        </w:rPr>
        <w:t> about the size of dinosau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t varied quite great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guaranteed their surviv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t made them the largest creatures ever on ear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was rather unifor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đoạn văn, điều gì đúng về kích thước của khủng l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Nó dao động khá đáng k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ó đảm bảo cho sự sống còn của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ó khiến chúng trở thành sinh vật lớn nhất Trái Đ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ó khá đồng đ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e biggest ones weighed more than ten times as much as a mature elephant and nearly equaled the size of most modern-day whales</w:t>
      </w:r>
      <w:r>
        <w:rPr>
          <w:rFonts w:eastAsia="Times New Roman" w:cs="Times New Roman" w:ascii="Times New Roman" w:hAnsi="Times New Roman"/>
          <w:iCs/>
          <w:sz w:val="24"/>
          <w:szCs w:val="24"/>
        </w:rPr>
        <w:t>. The famous kinds of dinosaurs, including the brontosaur and tyrannosaurus, reached 80 to 90 feet in length. Not all dinosaurs were giants, however, </w:t>
      </w:r>
      <w:r>
        <w:rPr>
          <w:rFonts w:eastAsia="Times New Roman" w:cs="Times New Roman" w:ascii="Times New Roman" w:hAnsi="Times New Roman"/>
          <w:b/>
          <w:bCs/>
          <w:iCs/>
          <w:sz w:val="24"/>
          <w:szCs w:val="24"/>
        </w:rPr>
        <w:t>some were actually no larger than a chicken</w:t>
      </w:r>
      <w:r>
        <w:rPr>
          <w:rFonts w:eastAsia="Times New Roman" w:cs="Times New Roman" w:ascii="Times New Roman" w:hAnsi="Times New Roman"/>
          <w:iCs/>
          <w:sz w:val="24"/>
          <w:szCs w:val="24"/>
        </w:rPr>
        <w:t>. (Những con lớn nhất nặng gấp hơn 10 lần so với một con voi trưởng thành và gần tương đương kích thước của những con cá voi thời nay. Những loài khủng long nổi tiếng, bao gồm Thằn lằn sấm và Khủng long bạo chúa, cao từ 80 đến 90 feet. Tuy nhiên, không phải tất cả khủng long đều khổng lồ, một số thật ra không lớn hơn một con g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I think the job of a doctor is ______ than any other jo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hallenging</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more challeng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most challeng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st challeng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than” → so sánh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hallenging là tính từ dài, nên dạng so sánh hơn là more + adj d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ình nghĩ công việc bác sĩ khó khăn hơn bất kỳ công việc nào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How would we feel if the animals ruled ______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o artic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ạo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 dùng mạo từ “the” trước danh từ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húng ta sẽ cảm thấy ra sao nếu động vật thống trị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Science fiction is a kind of books or films ______ space travel or life on other planets, based on imagined scientific discoveries of the fu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how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ich show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show</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show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Rút gọn mệnh đề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ệnh đề quan hệ dạng chủ động rút gọn bằng cách lược bỏ đại từ và tobe, chuyển V sang V-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đầy đủ: Science fiction is a kind of books or films which shows space travel or life on other planets, based on imagined scientific discoveries of the fu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Khoa học viễn tưởng là một thể loại sách hoặc phim chiếu về du hành vũ trụ hoặc cuộc sống trên các hành tinh khác, dựa trên những khám phá khoa học tưởng tượng về tương l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Please turn off all your electronic ______ during takeof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aterial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pplication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quipment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devi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terial (n): nguyên vật liệ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pplication (n): ứng dụ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quipment (n): thiết bị (không đếm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evice (n): thiết b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Vui lòng tắt tất cả các thiết bị điện tử trong khi máy bay cất cá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He’s between ______ at the moment, so he is using the time to do some voluntary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areer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employm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nemployed</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jo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ành ngữ (Idio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e between jobs: tạm thời thất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Hiện giờ anh ấy đang tạm thời thất nghiệp, vì thế anh ấy đang dành thời gian để làm một số công việc tình nguy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My father was watching TV when my friend suddenly _________to my ho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m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s com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cam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 com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QKTD + when + QKĐ: diễn tả 1 hành động đang xảy ra trong quá khứ thì có 1 hành động khác chen v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Bố tôi đang xem TV thì bạn tôi bất ngờ đến nhà tô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The government hopes to ______ its plans for introducing cable TV.</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carry ou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ke aft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rry back</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urn 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 (Phrasal ver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arry out something: tiến hành cái gì (khảo sát, nghiên cứu, kế ho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ake after somebody/something: giống ai/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carry sb back: khiến ai nhớ về một thời điểm trong quá kh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urn out: hóa ra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hính phủ hi vọng sẽ tiến hành kế hoạch ra mắt TV c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The event has ______ a lot of media atten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ake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on</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attrac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ep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ụm từ (Colloc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ttract attention: thu hút sự quan tâm, chú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Sự kiện đã thu hút rất nhiều sự chú ý từ truyền t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Many industries today use highly automated vehicles that can drive with almost no human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tervening</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nterventio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terven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terve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tervening (adj): giữa (thời gian, sự k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tervention (n): sự can thiệ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tervene (v): can thiệ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hỗ trống đứng sau từ hạn định và danh từ → cần da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hiều ngành công nghiệp ngày nay sử dụng phương tiện tự động hóa cao có thể hoạt động mà hầu như không cần sự can thiệp của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What benefits will you get ______for the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hen you apply</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y the time you applied</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fter you had applied</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en you appli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LĐ + liên từ + HTĐ/HT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Bạn sẽ có được những lợi ích gì khi ứng tuyển công việc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He wanted to change his career because he wasn’t very satisfied with his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rofit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earning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nning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ocee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rofit (n): lợi nhu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arnings (n): tiền kiếm được, tiền lư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innings (n): tiền thắng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roceeds (n): tiền thu được (từ sự kiện, bán h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Anh ấy muốn đổi nghề vì không hài lòng với tiền lương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The job applicant is expected ______ good at time management and communi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 being</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o b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Dạng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expect to do something: kỳ vọng sẽ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Ứng viên cho công việc này được kỳ vọng phải giỏi quản lý thời gian và giỏi giao tiế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 You haven’t applied for the job,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ven’t you</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ave you</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d you</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dn’t yo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hỏi đuôi (Tag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phủ định → câu hỏi đuôi khẳng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dùng thì HTHT → câu hỏi đuôi dùng “have/h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Câu hỏi đuôi dùng “have yo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Bạn chưa ứng tuyển công việc này, có đúng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Harry Potter books _____ by J.K. Rowl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re writing</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ere writte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ve writt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ro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bị động (Passive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bị động ở thì QKĐ: was/were + V3/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Sách Harry Potter đã được viết bởi J.K. Rowl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There have been surveys to study people’s attitude towards robots, with a particular focus ______ domestic 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o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Dạng da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focus on something: sự tập trung vào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Đã có các khảo sát để nghiên cứu về thái độ của mọi người đối với rô bốt, với trọng tâm chủ yếu nằm ở việc sử dụng trong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It’s compulsory to wear medical masks in crowded pla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Everyone must wear medical masks in crowded pla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veryone can wear medical masks in crowded pla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veryone may wear medical masks in crowded pla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veryone needn’t wear medical masks in crowded pla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ắt buộc phải mang khẩu trang y tế ở những nơi đông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ọi người phải mang khẩu trang y tế ở những nơi đông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ọi người có thể mang khẩu trang y tế ở những nơi đông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ọi người có thể mang khẩu trang y tế ở những nơi đông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Mọi người không cần mang khẩu trang y tế ở những nơi đông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We started working here three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e have worked here for three yea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e will work here in three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e have no longer worked here for three yea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e worked here for three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húng tôi đã bắt đầu làm việc ở đây vào 3 nă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úng tôi đã làm việc ở đây được 3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úng tôi sẽ làm việc ở đây trong 3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húng tôi đã làm việc ở đây trong 3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S + started + V-ing + time (ago) = S + have/has + V3/V-ed + for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I am doing a survey in the school." Bella sa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Bella said that she was doing a survey in the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lla said that I was doing a survey in the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lla said that she is doing a survey in the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lla said that I am doing a survey in the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Tôi đang tiến hành một khảo sát trong trường.”, Bella đã nó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Bella đã nói cô ấy đang tiến hành một khảo sát trong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Bella đã nói tôi đang tiến hành một khảo sát trong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tường thuật (Reported spee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ộng từ tường thuật ở thì quá khứ (said), mệnh đề được tường thuật phải lùi thì: am doing → was do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dvis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m</w:t>
      </w:r>
      <w:r>
        <w:rPr>
          <w:rFonts w:eastAsia="Times New Roman" w:cs="Times New Roman" w:ascii="Times New Roman" w:hAnsi="Times New Roman"/>
          <w:sz w:val="24"/>
          <w:szCs w:val="24"/>
          <w:highlight w:val="yellow"/>
          <w:u w:val="single"/>
        </w:rPr>
        <w:t>a</w:t>
      </w:r>
      <w:r>
        <w:rPr>
          <w:rFonts w:eastAsia="Times New Roman" w:cs="Times New Roman" w:ascii="Times New Roman" w:hAnsi="Times New Roman"/>
          <w:sz w:val="24"/>
          <w:szCs w:val="24"/>
          <w:highlight w:val="yellow"/>
        </w:rPr>
        <w:t>lwar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noun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pp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A. </w:t>
      </w:r>
      <w:r>
        <w:rPr>
          <w:rFonts w:eastAsia="Times New Roman" w:cs="Times New Roman" w:ascii="Times New Roman" w:hAnsi="Times New Roman"/>
          <w:iCs/>
          <w:sz w:val="24"/>
          <w:szCs w:val="24"/>
          <w:u w:val="single"/>
        </w:rPr>
        <w:t>a</w:t>
      </w:r>
      <w:r>
        <w:rPr>
          <w:rFonts w:eastAsia="Times New Roman" w:cs="Times New Roman" w:ascii="Times New Roman" w:hAnsi="Times New Roman"/>
          <w:iCs/>
          <w:sz w:val="24"/>
          <w:szCs w:val="24"/>
        </w:rPr>
        <w:t>dvise /ədˈvaɪz/ (v): khuy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m</w:t>
      </w:r>
      <w:r>
        <w:rPr>
          <w:rFonts w:eastAsia="Times New Roman" w:cs="Times New Roman" w:ascii="Times New Roman" w:hAnsi="Times New Roman"/>
          <w:iCs/>
          <w:sz w:val="24"/>
          <w:szCs w:val="24"/>
          <w:u w:val="single"/>
        </w:rPr>
        <w:t>a</w:t>
      </w:r>
      <w:r>
        <w:rPr>
          <w:rFonts w:eastAsia="Times New Roman" w:cs="Times New Roman" w:ascii="Times New Roman" w:hAnsi="Times New Roman"/>
          <w:iCs/>
          <w:sz w:val="24"/>
          <w:szCs w:val="24"/>
        </w:rPr>
        <w:t>lware /ˈmæl.weər/ (n): phần mềm độc h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C. </w:t>
      </w:r>
      <w:r>
        <w:rPr>
          <w:rFonts w:eastAsia="Times New Roman" w:cs="Times New Roman" w:ascii="Times New Roman" w:hAnsi="Times New Roman"/>
          <w:iCs/>
          <w:sz w:val="24"/>
          <w:szCs w:val="24"/>
          <w:u w:val="single"/>
        </w:rPr>
        <w:t>a</w:t>
      </w:r>
      <w:r>
        <w:rPr>
          <w:rFonts w:eastAsia="Times New Roman" w:cs="Times New Roman" w:ascii="Times New Roman" w:hAnsi="Times New Roman"/>
          <w:iCs/>
          <w:sz w:val="24"/>
          <w:szCs w:val="24"/>
        </w:rPr>
        <w:t>nnounce /əˈnaʊns/ (v): thông b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D. </w:t>
      </w:r>
      <w:r>
        <w:rPr>
          <w:rFonts w:eastAsia="Times New Roman" w:cs="Times New Roman" w:ascii="Times New Roman" w:hAnsi="Times New Roman"/>
          <w:iCs/>
          <w:sz w:val="24"/>
          <w:szCs w:val="24"/>
          <w:u w:val="single"/>
        </w:rPr>
        <w:t>a</w:t>
      </w:r>
      <w:r>
        <w:rPr>
          <w:rFonts w:eastAsia="Times New Roman" w:cs="Times New Roman" w:ascii="Times New Roman" w:hAnsi="Times New Roman"/>
          <w:iCs/>
          <w:sz w:val="24"/>
          <w:szCs w:val="24"/>
        </w:rPr>
        <w:t>pply /əˈplaɪ/ (v): ứng tuy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B có âm “a” phát âm là /æ/, các đáp án còn lại phát âm là /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au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ost</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s</w:t>
      </w:r>
      <w:r>
        <w:rPr>
          <w:rFonts w:eastAsia="Times New Roman" w:cs="Times New Roman" w:ascii="Times New Roman" w:hAnsi="Times New Roman"/>
          <w:sz w:val="24"/>
          <w:szCs w:val="24"/>
          <w:highlight w:val="yellow"/>
          <w:u w:val="single"/>
        </w:rPr>
        <w:t>c</w:t>
      </w:r>
      <w:r>
        <w:rPr>
          <w:rFonts w:eastAsia="Times New Roman" w:cs="Times New Roman" w:ascii="Times New Roman" w:hAnsi="Times New Roman"/>
          <w:sz w:val="24"/>
          <w:szCs w:val="24"/>
          <w:highlight w:val="yellow"/>
        </w:rPr>
        <w:t>en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A. </w:t>
      </w:r>
      <w:r>
        <w:rPr>
          <w:rFonts w:eastAsia="Times New Roman" w:cs="Times New Roman" w:ascii="Times New Roman" w:hAnsi="Times New Roman"/>
          <w:iCs/>
          <w:sz w:val="24"/>
          <w:szCs w:val="24"/>
          <w:u w:val="single"/>
        </w:rPr>
        <w:t>c</w:t>
      </w:r>
      <w:r>
        <w:rPr>
          <w:rFonts w:eastAsia="Times New Roman" w:cs="Times New Roman" w:ascii="Times New Roman" w:hAnsi="Times New Roman"/>
          <w:iCs/>
          <w:sz w:val="24"/>
          <w:szCs w:val="24"/>
        </w:rPr>
        <w:t>ause /kɔːz/ (n): nguyên n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B. </w:t>
      </w:r>
      <w:r>
        <w:rPr>
          <w:rFonts w:eastAsia="Times New Roman" w:cs="Times New Roman" w:ascii="Times New Roman" w:hAnsi="Times New Roman"/>
          <w:iCs/>
          <w:sz w:val="24"/>
          <w:szCs w:val="24"/>
          <w:u w:val="single"/>
        </w:rPr>
        <w:t>c</w:t>
      </w:r>
      <w:r>
        <w:rPr>
          <w:rFonts w:eastAsia="Times New Roman" w:cs="Times New Roman" w:ascii="Times New Roman" w:hAnsi="Times New Roman"/>
          <w:iCs/>
          <w:sz w:val="24"/>
          <w:szCs w:val="24"/>
        </w:rPr>
        <w:t>ost /kɒst/ (n): chi ph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s</w:t>
      </w:r>
      <w:r>
        <w:rPr>
          <w:rFonts w:eastAsia="Times New Roman" w:cs="Times New Roman" w:ascii="Times New Roman" w:hAnsi="Times New Roman"/>
          <w:iCs/>
          <w:sz w:val="24"/>
          <w:szCs w:val="24"/>
          <w:u w:val="single"/>
        </w:rPr>
        <w:t>c</w:t>
      </w:r>
      <w:r>
        <w:rPr>
          <w:rFonts w:eastAsia="Times New Roman" w:cs="Times New Roman" w:ascii="Times New Roman" w:hAnsi="Times New Roman"/>
          <w:iCs/>
          <w:sz w:val="24"/>
          <w:szCs w:val="24"/>
        </w:rPr>
        <w:t>ene /siːn/ (n): cả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D. </w:t>
      </w:r>
      <w:r>
        <w:rPr>
          <w:rFonts w:eastAsia="Times New Roman" w:cs="Times New Roman" w:ascii="Times New Roman" w:hAnsi="Times New Roman"/>
          <w:iCs/>
          <w:sz w:val="24"/>
          <w:szCs w:val="24"/>
          <w:u w:val="single"/>
        </w:rPr>
        <w:t>c</w:t>
      </w:r>
      <w:r>
        <w:rPr>
          <w:rFonts w:eastAsia="Times New Roman" w:cs="Times New Roman" w:ascii="Times New Roman" w:hAnsi="Times New Roman"/>
          <w:iCs/>
          <w:sz w:val="24"/>
          <w:szCs w:val="24"/>
        </w:rPr>
        <w:t>ure /kjʊər/ (n): cách chữa tr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C có âm “c” phát âm là /s/, các đáp án còn lại phát âm là /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s) CLOSEST in meaning to the underlined word (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Doctors </w:t>
      </w:r>
      <w:r>
        <w:rPr>
          <w:rFonts w:eastAsia="Times New Roman" w:cs="Times New Roman" w:ascii="Times New Roman" w:hAnsi="Times New Roman"/>
          <w:b/>
          <w:bCs/>
          <w:sz w:val="24"/>
          <w:szCs w:val="24"/>
          <w:u w:val="single"/>
        </w:rPr>
        <w:t>implanted</w:t>
      </w:r>
      <w:r>
        <w:rPr>
          <w:rFonts w:eastAsia="Times New Roman" w:cs="Times New Roman" w:ascii="Times New Roman" w:hAnsi="Times New Roman"/>
          <w:sz w:val="24"/>
          <w:szCs w:val="24"/>
        </w:rPr>
        <w:t> an artificial heart into the 46-year-old m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nser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plac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ang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o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èn, ghé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hay th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thay đ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l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mplant (v): cấy, ghép = inse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ác bác sĩ đã ghép một quả tim nhân tạo cho người đàn ông 46 tu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drawing>
          <wp:inline distT="0" distB="0" distL="0" distR="0">
            <wp:extent cx="2301240" cy="10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339" r="-16" b="-339"/>
                    <a:stretch>
                      <a:fillRect/>
                    </a:stretch>
                  </pic:blipFill>
                  <pic:spPr bwMode="auto">
                    <a:xfrm>
                      <a:off x="0" y="0"/>
                      <a:ext cx="2301240" cy="10668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All the CVs are then screened and only the </w:t>
      </w:r>
      <w:r>
        <w:rPr>
          <w:rFonts w:eastAsia="Times New Roman" w:cs="Times New Roman" w:ascii="Times New Roman" w:hAnsi="Times New Roman"/>
          <w:b/>
          <w:bCs/>
          <w:sz w:val="24"/>
          <w:szCs w:val="24"/>
          <w:u w:val="single"/>
        </w:rPr>
        <w:t>relevant</w:t>
      </w:r>
      <w:r>
        <w:rPr>
          <w:rFonts w:eastAsia="Times New Roman" w:cs="Times New Roman" w:ascii="Times New Roman" w:hAnsi="Times New Roman"/>
          <w:sz w:val="24"/>
          <w:szCs w:val="24"/>
        </w:rPr>
        <w:t> applicants are invited for an intervi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killful</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ppropriat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ositi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xperienc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killful (adj): có kỹ nă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ppropriate (adj): thích hợ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positive (adj): tích cự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experienced (adj): có kinh nghiệ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elevant (adj): liên quan, phù hợp = appropri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ất cả sơ yếu lý lịch sau đó đều được xem qua và chỉ những ứng viên phù hợp mới được mời phỏng vấ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w:t>
      </w:r>
    </w:p>
    <w:p>
      <w:pPr>
        <w:pStyle w:val="Normal"/>
        <w:widowControl w:val="false"/>
        <w:numPr>
          <w:ilvl w:val="0"/>
          <w:numId w:val="0"/>
        </w:numPr>
        <w:tabs>
          <w:tab w:val="clear" w:pos="720"/>
          <w:tab w:val="left" w:pos="284" w:leader="none"/>
          <w:tab w:val="left" w:pos="2835" w:leader="none"/>
          <w:tab w:val="left" w:pos="5387" w:leader="none"/>
          <w:tab w:val="left" w:pos="7938" w:leader="none"/>
        </w:tabs>
        <w:spacing w:lineRule="auto" w:line="324" w:before="48" w:after="48"/>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RENTICESHIPS AND ALTERNATIV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Whether you’re put off by student loans, you need a break from education, or you’re keen on starting work straight after school – going to university isn’t the right choice for everyone. And you might be surprised at the career </w:t>
      </w:r>
      <w:r>
        <w:rPr>
          <w:rFonts w:eastAsia="Times New Roman" w:cs="Times New Roman" w:ascii="Times New Roman" w:hAnsi="Times New Roman"/>
          <w:b/>
          <w:bCs/>
          <w:sz w:val="24"/>
          <w:szCs w:val="24"/>
        </w:rPr>
        <w:t>prospects</w:t>
      </w:r>
      <w:r>
        <w:rPr>
          <w:rFonts w:eastAsia="Times New Roman" w:cs="Times New Roman" w:ascii="Times New Roman" w:hAnsi="Times New Roman"/>
          <w:sz w:val="24"/>
          <w:szCs w:val="24"/>
        </w:rPr>
        <w:t> available to those without a degree. If you’re considering not going to university, here are a few options of what you could do nex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f you’ve just finished school and you don’t have any work experience, traineeships and internships are a great way to prepare yourself for your future career. Traineeships usually last from six weeks to six months, and are offered exclusively to 16-23 year olds. Not only do they provide essential work preparation training, they’re also the perfect opportunity to gain the practical skills and experience needed to move onto an apprenticeship or job. While internships are similar to traineeships,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are available to people of all ages – and usually focus more on providing practical work experience, rather than guided training and work prepar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chool leaver programmes are becoming a popular choice for A-level students who aren’t interested in university, but still want the learning and training that are involved with further education. These programmes are designed to give school leavers the chance to earn a qualification whilst working part-time or full-time (and earning a wage). The exact structure of a school leaver programmes will largely depend on the company you work for. School leaver programmes could last anything from three to seven years, and are most common in industries like accountancy, finance, retail, engineering, and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f you’re keen to start work straight away, an entry-level job could be well within your reach. And you may be surprised at what kinds of jobs are available. Whether you want to start a career in education, you’re interested in </w:t>
      </w:r>
      <w:r>
        <w:rPr>
          <w:rFonts w:eastAsia="Times New Roman" w:cs="Times New Roman" w:ascii="Times New Roman" w:hAnsi="Times New Roman"/>
          <w:b/>
          <w:bCs/>
          <w:sz w:val="24"/>
          <w:szCs w:val="24"/>
        </w:rPr>
        <w:t>breaking into</w:t>
      </w:r>
      <w:r>
        <w:rPr>
          <w:rFonts w:eastAsia="Times New Roman" w:cs="Times New Roman" w:ascii="Times New Roman" w:hAnsi="Times New Roman"/>
          <w:sz w:val="24"/>
          <w:szCs w:val="24"/>
        </w:rPr>
        <w:t> the marketing industry, or you’re passionate about IT – you don’t always need extensive experience or qualifications to start a career in your preferred sector. And with many employers providing on-the-job training for new recruits, you’ll be able to learn a range of key skills to help you progress within the indust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ether you’re put off by student loans, you need a break from education, or you’re keen on starting work straight after school – going to university isn’t the right choice for everyone. And you might be surprised at the career prospects available to those without a degree. If you’re considering not going to university, here are a few options of what you could do nex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f you’ve just finished school and you don’t have any work experience, traineeships and internships are a great way to prepare yourself for your future career. Traineeships usually last from six weeks to six months, and are offered exclusively to 16-23 year olds. Not only do they provide essential work preparation training, they’re also the perfect opportunity to gain the practical skills and experience needed to move onto an apprenticeship or job. While internships are similar to traineeships, they are available to people of all ages – and usually focus more on providing practical work experience, rather than guided training and work prepar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chool leaver programmes are becoming a popular choice for A-level students who aren’t interested in university, but still want the learning and training that are involved with further education. These programmes are designed to give school leavers the chance to earn a qualification whilst working part-time or full-time (and earning a wage). The exact structure of a school leaver programmes will largely depend on the company you work for. School leaver programmes could last anything from three to seven years, and are most common in industries like accountancy, finance, retail, engineering, and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If you’re keen to start work straight away, an entry-level job could be well within your reach. And you may be surprised at what kinds of jobs are available. Whether you want to start a career in education, you’re interested in breaking into the marketing industry, or you’re passionate about IT – you don’t always need extensive experience or qualifications to start a career in your preferred sector. And with many employers providing on-the-job training for new recruits, you’ll be able to learn a range of key skills to help you progress within the industry.     </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Dù bạn nản chí bởi khoản vay sinh viên, bạn cần nghỉ xả hơi trong việc học tập, hay bạn thích bắt đầu công việc ngay sau khi ra trường - thì việc học đại học không phải là sự lựa chọn phù hợp dành cho mọi người. Và bạn có thể ngạc nhiên về những triển vọng nghề nghiệp sẵn có đối với những ai không có bằng cấp. Nếu bạn đang cân nhắc không đi học đại học, thì đây là một vài lựa chọn cho những gì mà bạn có thể làm tiếp the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Nếu bạn vừa học xong và không có bất kỳ kinh nghiệm làm việc nào, kỳ đào tạo và kỳ thực tập là một cách tuyệt vời để bạn chuẩn bị sẵn sàng cho nghề nghiệp tương lai. Kỳ đào tạo thường kéo dài từ 6 tuần đến 6 tháng, và chỉ dành cho những ai từ 16-23 tuổi. Chúng không chỉ cung cấp chương trình đào tạo cần thiết để chuẩn bị cho công việc, mà chúng cũng là cơ hội hoàn hảo để gặt hái những kỹ năng thực tế và kinh nghiệm cần để chuyển sang kỳ học nghề hoặc việc làm. Mặc dù kỳ thực tập giống với kỳ đào tạo, chúng lại khả dụng với mọi người ở tất cả độ tuổi - và thường tập trung nhiều hơn đến việc cung cấp kinh nghiệm làm việc thực tế, thay vì đào tạo và sự chuẩn bị cho công việc theo hướng dẫ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Các chương trình dành cho những học sinh mới rời ghế nhà trường đang trở thành một sự lựa chọn phổ biến cho những học sinh trình độ A không hứng thú với đại học, nhưng vẫn muốn học và đào tạo liên quan đến giáo dục đại học. Những chương trình này được thiết kế để mang đến cho học sinh tốt nghiệp trung học cơ hội có được trình độ chuyên môn trong khi làm việc bán thời gian hoặc toàn thời gian (và kiếm tiền). Cấu trúc của các chương trình dành cho học sinh tốt nghiệp phần lớn sẽ tùy thuộc vào công ty mà bạn làm việc. Những chương trình dành cho học sinh tốt nghiệp có thể kéo dài từ 3 đến 7 năm, và phổ biến nhất trong các ngành như kế toán, tài chính, bán lẻ, kỹ sư, và công nghệ 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ếu bạn thích bắt đầu làm việc ngay, một công việc không yêu cầu kinh nghiệm có thể phù hợp với tầm của bạn. Và bạn có thể bất ngờ trước những việc làm sẵn có. Dù bạn thích bắt đầu sự nghiệp giáo dục, bạn hứng thú với việc bước chân vào ngành marketing, hay bạn đam mê công nghệ thông tin - không phải lúc nào bạn cũng cần có kinh nghiệm chuyên sâu hoặc trình độ chuyên môn để bắt đầu một nghề nghiệp trong lĩnh vực bạn yêu thích. Và với nhiều nhà tuyển dụng cung cấp việc đào tạo trong quá trình làm việc cho những người mới tuyển, bạn sẽ có thể học vô vàn kỹ năng mấu chốt để giúp bạn phát triển trong ngành.</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According to paragraph 3, what benefit do people receive from school leaver program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y are capable of doing many different kinds of jobs at the same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ey are able to learn the knowledge about their job while working to get their sal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y can learn about the most common industries when being a student at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y can receive the training directly from the company they work f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đoạn 3, mọi người nhận lợi ích gì từ các chương trình dành cho học sinh tốt nghiệp trung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Họ có khả năng làm nhiều thể loại việc khác nhau cùng một l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Họ có thể học các kiến thức về công việc trong khi làm việc để kiếm tiền lư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Họ có thể tìm hiểu về các ngành phổ biến nhất khi là học sinh ở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Họ có thể nhận đào tạo trực tiếp từ công ty mà họ làm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se programmes are designed to </w:t>
      </w:r>
      <w:r>
        <w:rPr>
          <w:rFonts w:eastAsia="Times New Roman" w:cs="Times New Roman" w:ascii="Times New Roman" w:hAnsi="Times New Roman"/>
          <w:b/>
          <w:bCs/>
          <w:iCs/>
          <w:sz w:val="24"/>
          <w:szCs w:val="24"/>
        </w:rPr>
        <w:t>give school leavers the chance to earn a qualification whilst working</w:t>
      </w:r>
      <w:r>
        <w:rPr>
          <w:rFonts w:eastAsia="Times New Roman" w:cs="Times New Roman" w:ascii="Times New Roman" w:hAnsi="Times New Roman"/>
          <w:iCs/>
          <w:sz w:val="24"/>
          <w:szCs w:val="24"/>
        </w:rPr>
        <w:t> part-time or full-time (and earning a wage). (Những chương trình này được thiết kế để mang đến cho học sinh tốt nghiệp trung học cơ hội để đạt trình độ chuyên môn trong khi làm việc bán thời gian hoặc toàn thời gian (và kiếm tiề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According to paragraph 2, which of the following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provided by traineeshi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degree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actical skill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ork prepara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ork experi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đoạn 2, điều nào sau đây không được cung cấp bởi kỳ đào t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bằng cấ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kỹ năng thực t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ự chuẩn bị cho công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kinh nghiệm làm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raineeships usually last from six weeks to six months, and are offered exclusively to 16-23 year olds. Not only do </w:t>
      </w:r>
      <w:r>
        <w:rPr>
          <w:rFonts w:eastAsia="Times New Roman" w:cs="Times New Roman" w:ascii="Times New Roman" w:hAnsi="Times New Roman"/>
          <w:b/>
          <w:bCs/>
          <w:iCs/>
          <w:sz w:val="24"/>
          <w:szCs w:val="24"/>
        </w:rPr>
        <w:t>they provide essential work preparation training, they’re also the perfect opportunity to gain the practical skills and experience</w:t>
      </w:r>
      <w:r>
        <w:rPr>
          <w:rFonts w:eastAsia="Times New Roman" w:cs="Times New Roman" w:ascii="Times New Roman" w:hAnsi="Times New Roman"/>
          <w:iCs/>
          <w:sz w:val="24"/>
          <w:szCs w:val="24"/>
        </w:rPr>
        <w:t> needed to move onto an apprenticeship or job. (Kỳ đào tạo thường kéo dài từ 6 tuần đến 6 tháng, và chỉ dành cho những ai từ 16-23 tuổi. Chúng không chỉ cung cấp chương trình đào tạo cần thiết để chuẩn bị cho công việc, mà chúng cũng là cơ hội hoàn hảo để gặt hái những kỹ năng thực tế và kinh nghiệm cần để chuyển sang kỳ học nghề hoặc việc là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Which of the following can be inferred from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New employees may make a progress in their job thanks to the training when being recrui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ternships bring more benefits to people than traineeshi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chool leavers may have to spend from three to seven years on training before being employ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have to prepare quite carefully before running the business by yoursel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có thể được suy ra từ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Những nhân viên mới có thể tiến bộ trong công việc nhờ vào sự đào tạo khi được tuyển dụ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Kỳ thực tập mang đến nhiều lợi ích cho mọi người hơn là kỳ đào t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ững học sinh vừa rời ghế nhà trường có thể phải dành từ 3 đến 7 năm để đào tạo trước khi được tuyển dụ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ạn phải chuẩn bị khá kỹ lưỡng trước khi tự vận hành doanh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nd with </w:t>
      </w:r>
      <w:r>
        <w:rPr>
          <w:rFonts w:eastAsia="Times New Roman" w:cs="Times New Roman" w:ascii="Times New Roman" w:hAnsi="Times New Roman"/>
          <w:b/>
          <w:bCs/>
          <w:iCs/>
          <w:sz w:val="24"/>
          <w:szCs w:val="24"/>
        </w:rPr>
        <w:t>many employers providing on-the-job training for new recruits</w:t>
      </w:r>
      <w:r>
        <w:rPr>
          <w:rFonts w:eastAsia="Times New Roman" w:cs="Times New Roman" w:ascii="Times New Roman" w:hAnsi="Times New Roman"/>
          <w:iCs/>
          <w:sz w:val="24"/>
          <w:szCs w:val="24"/>
        </w:rPr>
        <w:t>, you’ll be able to learn a range of key skills to </w:t>
      </w:r>
      <w:r>
        <w:rPr>
          <w:rFonts w:eastAsia="Times New Roman" w:cs="Times New Roman" w:ascii="Times New Roman" w:hAnsi="Times New Roman"/>
          <w:b/>
          <w:bCs/>
          <w:iCs/>
          <w:sz w:val="24"/>
          <w:szCs w:val="24"/>
        </w:rPr>
        <w:t>help you progress within the industry</w:t>
      </w:r>
      <w:r>
        <w:rPr>
          <w:rFonts w:eastAsia="Times New Roman" w:cs="Times New Roman" w:ascii="Times New Roman" w:hAnsi="Times New Roman"/>
          <w:iCs/>
          <w:sz w:val="24"/>
          <w:szCs w:val="24"/>
        </w:rPr>
        <w:t>. (Và với nhiều nhà tuyển dụng cung cấp việc đào tạo trong quá trình làm việc cho những người mới tuyển, bạn sẽ có thể học vô vàn kỹ năng mấu chốt để giúp bạn phát triển trong ngà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prospects</w:t>
      </w:r>
      <w:r>
        <w:rPr>
          <w:rFonts w:eastAsia="Times New Roman" w:cs="Times New Roman" w:ascii="Times New Roman" w:hAnsi="Times New Roman"/>
          <w:sz w:val="24"/>
          <w:szCs w:val="24"/>
        </w:rPr>
        <w:t>” in the first paragraph is closest in meaning to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chance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sadvantag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com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nefi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prospects” trong đoạn đầu tiên đồng nghĩa với từ 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hững cơ h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hững bất l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ững khoản thu nh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ững lợi 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ospect (n): triển vọng = ch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The phrase “</w:t>
      </w:r>
      <w:r>
        <w:rPr>
          <w:rFonts w:eastAsia="Times New Roman" w:cs="Times New Roman" w:ascii="Times New Roman" w:hAnsi="Times New Roman"/>
          <w:b/>
          <w:bCs/>
          <w:sz w:val="24"/>
          <w:szCs w:val="24"/>
        </w:rPr>
        <w:t>breaking into</w:t>
      </w:r>
      <w:r>
        <w:rPr>
          <w:rFonts w:eastAsia="Times New Roman" w:cs="Times New Roman" w:ascii="Times New Roman" w:hAnsi="Times New Roman"/>
          <w:sz w:val="24"/>
          <w:szCs w:val="24"/>
        </w:rPr>
        <w:t>” in the last paragraph most probably means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unn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opping</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aking part i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eeping 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ụm “breaking into” trong đoạn cuối có thể có nghĩa là 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ạ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gừ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ham g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iếp tụ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reak into something: gia nhập vào cái gì = take part in someth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Which of the following could be the best title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ow to choose the Correct Job</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Benefits of Not Going to Univers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Different Paths after School</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iversity is Still the Best Ch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âu là tiêu đề phù hợp nhất ch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Làm sao để chọn đúng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Lợi ích của việc không học đại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ững con đường khác nhau sau khi ra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ại học vẫn là sự lựa chọn tốt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oạn văn nói về những sự lựa chọn khác nhau dành cho học sinh tốt nghiệp trung học nếu họ không muốn học đại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Những con đường khác nhau sau khi ra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in paragraph 2 refers to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nternship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raineeship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ractical skill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eople of all a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they” trong đoạn 2 đề cập đến 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hững kỳ thực t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hững kỳ đào t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ững kỹ năng thực t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ọi người ở mọi độ tu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While </w:t>
      </w:r>
      <w:r>
        <w:rPr>
          <w:rFonts w:eastAsia="Times New Roman" w:cs="Times New Roman" w:ascii="Times New Roman" w:hAnsi="Times New Roman"/>
          <w:b/>
          <w:bCs/>
          <w:iCs/>
          <w:sz w:val="24"/>
          <w:szCs w:val="24"/>
        </w:rPr>
        <w:t>internships</w:t>
      </w:r>
      <w:r>
        <w:rPr>
          <w:rFonts w:eastAsia="Times New Roman" w:cs="Times New Roman" w:ascii="Times New Roman" w:hAnsi="Times New Roman"/>
          <w:iCs/>
          <w:sz w:val="24"/>
          <w:szCs w:val="24"/>
        </w:rPr>
        <w:t> are similar to traineeships, </w:t>
      </w:r>
      <w:r>
        <w:rPr>
          <w:rFonts w:eastAsia="Times New Roman" w:cs="Times New Roman" w:ascii="Times New Roman" w:hAnsi="Times New Roman"/>
          <w:b/>
          <w:bCs/>
          <w:iCs/>
          <w:sz w:val="24"/>
          <w:szCs w:val="24"/>
        </w:rPr>
        <w:t>they</w:t>
      </w:r>
      <w:r>
        <w:rPr>
          <w:rFonts w:eastAsia="Times New Roman" w:cs="Times New Roman" w:ascii="Times New Roman" w:hAnsi="Times New Roman"/>
          <w:iCs/>
          <w:sz w:val="24"/>
          <w:szCs w:val="24"/>
        </w:rPr>
        <w:t> are available to people of all ages – and usually focus more on providing practical work experience, rather than guided training and work preparation. (Mặc dù kỳ thực tập giống với kỳ đào tạo, chúng lại khả dụng với mọi người ở tất cả độ tuổi - và thường tập trung nhiều hơn đến việc cung cấp kinh nghiệm làm việc thực tế, thay vì đào tạo và sự chuẩn bị cho công việc theo hướng dẫ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goaingu24h.vn/bai-hoc/de-thi-thu-thpt-2023-thpt-le-xoay-vinh-phuc-lan-4--5951362334457856" TargetMode="External"/><Relationship Id="rId3" Type="http://schemas.openxmlformats.org/officeDocument/2006/relationships/hyperlink" Target="https://ngoaingu24h.vn/bai-hoc/de-thi-thu-thpt-2023-thpt-le-xoay-vinh-phuc-lan-4--5951362334457856"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23:00Z</dcterms:created>
  <dc:creator>Word hóa</dc:creator>
  <dc:description/>
  <cp:keywords/>
  <dc:language>en-US</dc:language>
  <cp:lastModifiedBy>PITVN12</cp:lastModifiedBy>
  <dcterms:modified xsi:type="dcterms:W3CDTF">2023-05-16T11:59:00Z</dcterms:modified>
  <cp:revision>10</cp:revision>
  <dc:subject/>
  <dc:title/>
</cp:coreProperties>
</file>