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70" w:leader="none"/>
                <w:tab w:val="left" w:pos="2880" w:leader="none"/>
                <w:tab w:val="left" w:pos="5400" w:leader="none"/>
                <w:tab w:val="left" w:pos="8100" w:leader="none"/>
              </w:tabs>
              <w:jc w:val="center"/>
              <w:rPr/>
            </w:pPr>
            <w:r>
              <w:rPr>
                <w:rFonts w:eastAsia="Times New Roman" w:cs="Times New Roman" w:ascii="Times New Roman" w:hAnsi="Times New Roman"/>
                <w:b/>
                <w:bCs/>
                <w:sz w:val="24"/>
                <w:szCs w:val="24"/>
                <w:lang w:eastAsia="en-ID"/>
              </w:rPr>
              <w:t>ĐỀ ĐỊNH KÌ THÁNG 3 - 2023</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0005</wp:posOffset>
                      </wp:positionV>
                      <wp:extent cx="2493010" cy="0"/>
                      <wp:effectExtent l="0" t="5080" r="0" b="5080"/>
                      <wp:wrapNone/>
                      <wp:docPr id="1"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eastAsia="en-ID"/>
        </w:rPr>
      </w:pPr>
      <w:r>
        <w:rPr>
          <w:rFonts w:eastAsia="Times New Roman" w:cs="Times New Roman" w:ascii="Times New Roman" w:hAnsi="Times New Roman"/>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as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it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ol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g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d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that differs from the other three in the position of the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arr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dmi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eclin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ot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ourteou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atur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ffecti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ower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Hana rarely goes to the theatre,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dn’t sh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s sh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oesn’t sh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es s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I find that ______ Japanese are very friend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Ø (no artic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Because of working hard, Jimmy finally achieved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uccessfu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ucces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ucce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uccessful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He has the habit of _______ notes in English less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o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ay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old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ak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Huyen _______ to play the guitar since she was 8.</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s lear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d lear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s learn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 lear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During the first 10 minutes of the presentation, her lack of confidence ______ out a mi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a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uck</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kep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Do you think that teachers __________ by robots in the fu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epla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ere replac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ve replac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ill be replac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A member of a political ________ is expected to deliver a speech at the national park this eve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taf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rew</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art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a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She expressed her gratitude to everyone ______ behalf of the presid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Laura decided to _______ the job offer as she didn’t want to move to a new c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urn dow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ke ov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o aft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ke f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They will give a performance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en their school organised the pr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nce their school organises the pr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fore their school organised the pr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fter their school had organised the pr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Tony forgot ________ his name on the exam pap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rit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rit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ritt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wri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I thought that my favourite volleyball team would make it to the final, and it turned out that was a(n) ________ gu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fluenc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tivat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spired</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rou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Nowadays, the problem of child abuse is getting ________ seri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ore tha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re and mo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mo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more th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The new policy will be helpful for people ________ calls from unverified mobile phone numb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eceiv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 recei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cei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ceiv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CLOSEST in meaning to the underlined bol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Jane was the centre of attention when she wore an </w:t>
      </w:r>
      <w:r>
        <w:rPr>
          <w:rFonts w:eastAsia="Times New Roman" w:cs="Times New Roman" w:ascii="Times New Roman" w:hAnsi="Times New Roman"/>
          <w:b/>
          <w:bCs/>
          <w:sz w:val="24"/>
          <w:szCs w:val="24"/>
          <w:u w:val="single"/>
        </w:rPr>
        <w:t>elegant</w:t>
      </w:r>
      <w:r>
        <w:rPr>
          <w:rFonts w:eastAsia="Times New Roman" w:cs="Times New Roman" w:ascii="Times New Roman" w:hAnsi="Times New Roman"/>
          <w:sz w:val="24"/>
          <w:szCs w:val="24"/>
        </w:rPr>
        <w:t> dress at the par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tylis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fficul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nattracti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ir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The university has just implemented a policy that </w:t>
      </w:r>
      <w:r>
        <w:rPr>
          <w:rFonts w:eastAsia="Times New Roman" w:cs="Times New Roman" w:ascii="Times New Roman" w:hAnsi="Times New Roman"/>
          <w:b/>
          <w:bCs/>
          <w:sz w:val="24"/>
          <w:szCs w:val="24"/>
          <w:u w:val="single"/>
        </w:rPr>
        <w:t>prohibits</w:t>
      </w:r>
      <w:r>
        <w:rPr>
          <w:rFonts w:eastAsia="Times New Roman" w:cs="Times New Roman" w:ascii="Times New Roman" w:hAnsi="Times New Roman"/>
          <w:sz w:val="24"/>
          <w:szCs w:val="24"/>
        </w:rPr>
        <w:t> smoking on camp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ermit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ccept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orbid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fu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A final agreement hasn’t been reached yet because they </w:t>
      </w:r>
      <w:r>
        <w:rPr>
          <w:rFonts w:eastAsia="Times New Roman" w:cs="Times New Roman" w:ascii="Times New Roman" w:hAnsi="Times New Roman"/>
          <w:b/>
          <w:bCs/>
          <w:sz w:val="24"/>
          <w:szCs w:val="24"/>
          <w:u w:val="single"/>
        </w:rPr>
        <w:t>are at loggerheads</w:t>
      </w:r>
      <w:r>
        <w:rPr>
          <w:rFonts w:eastAsia="Times New Roman" w:cs="Times New Roman" w:ascii="Times New Roman" w:hAnsi="Times New Roman"/>
          <w:sz w:val="24"/>
          <w:szCs w:val="24"/>
        </w:rPr>
        <w:t> over the co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ink in a creative way</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re in disagre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share the viewpoint</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come totally exhaus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She has </w:t>
      </w:r>
      <w:r>
        <w:rPr>
          <w:rFonts w:eastAsia="Times New Roman" w:cs="Times New Roman" w:ascii="Times New Roman" w:hAnsi="Times New Roman"/>
          <w:b/>
          <w:bCs/>
          <w:sz w:val="24"/>
          <w:szCs w:val="24"/>
          <w:u w:val="single"/>
        </w:rPr>
        <w:t>neglected</w:t>
      </w:r>
      <w:r>
        <w:rPr>
          <w:rFonts w:eastAsia="Times New Roman" w:cs="Times New Roman" w:ascii="Times New Roman" w:hAnsi="Times New Roman"/>
          <w:sz w:val="24"/>
          <w:szCs w:val="24"/>
        </w:rPr>
        <w:t> her studies for months, so it’s not surprising that she got bad marks at the mid-term ex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lanced a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ncentrated 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earched fo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en inattent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most suitable response to complete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David and Martin are talking about urbanis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avid: “I think urbanisation brings about many advantages to city l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 Martin: “__________. It can lead to some issues such as pollution or traffic cong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at’s for su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go along with you</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 don’t quite agre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s great to hear t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Sam and Linh are at a coffee sho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am: “Would you like to have some coffee or a glass of lemona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inh: “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o, I like bot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ither is fin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Yes, I’d love t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re welc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choose the word or phrase that best fits each of the numbered blanks from 26 to 30.</w:t>
      </w:r>
    </w:p>
    <w:p>
      <w:pPr>
        <w:pStyle w:val="Normal"/>
        <w:widowControl w:val="false"/>
        <w:numPr>
          <w:ilvl w:val="0"/>
          <w:numId w:val="0"/>
        </w:numPr>
        <w:tabs>
          <w:tab w:val="clear" w:pos="720"/>
          <w:tab w:val="left" w:pos="284" w:leader="none"/>
          <w:tab w:val="left" w:pos="2835" w:leader="none"/>
          <w:tab w:val="left" w:pos="5387" w:leader="none"/>
          <w:tab w:val="left" w:pos="7938" w:leader="none"/>
        </w:tabs>
        <w:spacing w:lineRule="auto" w:line="324" w:before="48" w:after="48"/>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YING IN TOU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ople have been recording information in the form of writing since ancient times. Latin, the language of religion, and French, the language of the rich and powerful, were the (26) ______ languages in the Middle Ages in Europe. Subjects were usually connected to religion, trade and government, although historians have also come across love letters (27) ______ people wrote to stay in touch in those ti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fter the invention of the printing press in the mid-fifteenth century, books and documents in people's native languages became readily available. This, together with improvements in education and the spread of postal services in the nineteenth century, permitted families and friends to (28) ______ messages to each other by letter. Maintaining contact was much easier than it had ever been. In recent years, (29) _______, everything has changed. Mobile phones, emails and text messages are replacing letters. Why bother writing a letter when you can make small talk on the phone for very little cost? (30) _______ people would agree, however, that there is something very special about receiving a personal, handwritten let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High Note by Rachael Roberts and Caroline Krantz)</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xml:space="preserve">26.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ealis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eferr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xpect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mpar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a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o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at</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ecei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ntribut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ransf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v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oreov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oug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 contra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noth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ver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ew</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o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31 to 3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know what they say; find a job you love and you will never work a day in your life. So, if you are thinking about what to do with your life, this may be something to consider. Choosing a career can be difficult. Especially because there are so many jobs to choose from and many things to think about, such as qualifications and financial rewards. So how do you pick a career? The only answer seems to be "choose one that makes you feel that you are getting paid for doing something you truly lo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less you have grown up with a talent or are keen on something that you can make a career out of, you need to consider certain things about yourself. What suits your personality? We are all different and just because your best friend wants to be a doctor, this does not mean that you should follow. You need to make an </w:t>
      </w:r>
      <w:r>
        <w:rPr>
          <w:rFonts w:eastAsia="Times New Roman" w:cs="Times New Roman" w:ascii="Times New Roman" w:hAnsi="Times New Roman"/>
          <w:b/>
          <w:bCs/>
          <w:sz w:val="24"/>
          <w:szCs w:val="24"/>
          <w:u w:val="single"/>
        </w:rPr>
        <w:t>informed</w:t>
      </w:r>
      <w:r>
        <w:rPr>
          <w:rFonts w:eastAsia="Times New Roman" w:cs="Times New Roman" w:ascii="Times New Roman" w:hAnsi="Times New Roman"/>
          <w:sz w:val="24"/>
          <w:szCs w:val="24"/>
        </w:rPr>
        <w:t> decision. This means thinking carefully about the path you need to follow to get that job. Are you willing to get the training or education needed? You must also consider why you really want to do it. If it's just because it's well paid, then sometime in the future you are going to feel 'empty', even with a healthy bank accou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Nowadays, there are plenty of online career sites, but the main part has to come from you. You need to be honest and measure your skills and talents realistically. Also, you may need to talk to your parents who have their own ideas, based on their own experiences, about what you should do. They have your best interests at heart.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don't want to see you having financial problems or being unemployed. But at the end of the day, it is your life. There is no point in being miserable for the next forty years just to please someone el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Succeed in B1 Preliminary by Andrew Betsis and Lawrence Mam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Which could be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inding a Job Online</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ips to Have a Well-Paid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e New Era of Job Find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oosing a Care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According to paragraph 1, what is the advice given for choosing a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You should choose a job that can be very deman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s a good idea to find a paid job that you really li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t’s advisable to choose a highly-paid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s recommended that you should avoid a boring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nformed</w:t>
      </w:r>
      <w:r>
        <w:rPr>
          <w:rFonts w:eastAsia="Times New Roman" w:cs="Times New Roman" w:ascii="Times New Roman" w:hAnsi="Times New Roman"/>
          <w:sz w:val="24"/>
          <w:szCs w:val="24"/>
        </w:rPr>
        <w:t> in paragraph 2 mostly means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unexpect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quick</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r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in paragraph 3 refers to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terest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arent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dea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xperien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mentioned in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You have to be responsible for your job choi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 well-paid job may not satisfy you down the ro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onesty is an important trait that ensures you a steady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 need to find a job that suits your persona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36 to 4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nk of an endangered species. What comes to mind? The giant panda and the blue whale? And what do these creatures all have in common? They're known as 'charismatic megafauna', in other words, large species of animals which </w:t>
      </w:r>
      <w:r>
        <w:rPr>
          <w:rFonts w:eastAsia="Times New Roman" w:cs="Times New Roman" w:ascii="Times New Roman" w:hAnsi="Times New Roman"/>
          <w:b/>
          <w:bCs/>
          <w:sz w:val="24"/>
          <w:szCs w:val="24"/>
          <w:u w:val="single"/>
        </w:rPr>
        <w:t>appeals to</w:t>
      </w:r>
      <w:r>
        <w:rPr>
          <w:rFonts w:eastAsia="Times New Roman" w:cs="Times New Roman" w:ascii="Times New Roman" w:hAnsi="Times New Roman"/>
          <w:sz w:val="24"/>
          <w:szCs w:val="24"/>
        </w:rPr>
        <w:t> a lot of people. However, less well-known or 'exciting' creatures are far more likely to actually become extinct because they don't get enough attention from research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gly Animal Preservation Society's mascot is the blob fish, voted the world's ugliest animal. With its tiny eyes, big mouth and slimy pink body it's far from attractive. This marine creature lives deep in the ocean, where the pressure is very high. As a result, it has tiny fins and no skeleton, which keeps it from being crushed by the water pressure. Unfortunately, when fishing boats sweep the ocean floor, looking for other fish and crustaceans, these fish can get swept into the nets accidentally, which is causing their numbers to dro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alifornia condor is another accidental victim of human activity. These huge birds with bald heads and big beaks weigh up to fourteen kilos, have a wingspan of up to two metres and can live as long as sixty years. They play an important role in the ecosystem by feeding on dead animals, thus preventing the spread of disease. Reintroduced into the wild after becoming extinct, other than in captivity, they are now under threat once more because of chemical pesticides introduced into the food chain and lead poisoning from the ammunition used to kill the animals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feed 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 creatures become endangered precisely because people find them ugly. Take the aye aye for example. Found only on the island of Madagascar, the aye aye is the world's largest nocturnal primate. During the day they sleep in nests in the trees, coming out to hunt at night. They are solitary creatures, furry, but strange looking, with big eyes, large ears and long, thin, pointed fingers. The middle finger is particularly thin and they use it to gently knock on trees. Then they reach into the tree and pull out any insects that respond to the knock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Unfortunately, the way they look means that they are traditionally considered an </w:t>
      </w:r>
      <w:r>
        <w:rPr>
          <w:rFonts w:eastAsia="Times New Roman" w:cs="Times New Roman" w:ascii="Times New Roman" w:hAnsi="Times New Roman"/>
          <w:b/>
          <w:bCs/>
          <w:sz w:val="24"/>
          <w:szCs w:val="24"/>
          <w:u w:val="single"/>
        </w:rPr>
        <w:t>omen</w:t>
      </w:r>
      <w:r>
        <w:rPr>
          <w:rFonts w:eastAsia="Times New Roman" w:cs="Times New Roman" w:ascii="Times New Roman" w:hAnsi="Times New Roman"/>
          <w:sz w:val="24"/>
          <w:szCs w:val="24"/>
        </w:rPr>
        <w:t> of bad luck. Some people even believe that if they point that thin middle finger at someone, they will die. As a result, they are often killed, even though, like many endangered species, they are now protected by la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High Note by Rachael Roberts and Caroline Krantz)</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Which best serves as the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re Endangered Species Getting Enough Atten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y Need Saving To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gly Animals’: Why Do They Become Extin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servation Programmes for Unattractive Spec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The phrase </w:t>
      </w:r>
      <w:r>
        <w:rPr>
          <w:rFonts w:eastAsia="Times New Roman" w:cs="Times New Roman" w:ascii="Times New Roman" w:hAnsi="Times New Roman"/>
          <w:b/>
          <w:bCs/>
          <w:sz w:val="24"/>
          <w:szCs w:val="24"/>
        </w:rPr>
        <w:t>appeals to</w:t>
      </w:r>
      <w:r>
        <w:rPr>
          <w:rFonts w:eastAsia="Times New Roman" w:cs="Times New Roman" w:ascii="Times New Roman" w:hAnsi="Times New Roman"/>
          <w:sz w:val="24"/>
          <w:szCs w:val="24"/>
        </w:rPr>
        <w:t> in paragraph 1 mostly means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equest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terest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amag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pla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According to paragraph 1, what features do the giant panda and the blue whale sha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y aren’t being saved from extin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y aren’t popular in the animal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y don’t get attention from research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y have attractive appearan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in paragraph 3 refers to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hemical pesticid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California condor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ead animal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ilo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omen</w:t>
      </w:r>
      <w:r>
        <w:rPr>
          <w:rFonts w:eastAsia="Times New Roman" w:cs="Times New Roman" w:ascii="Times New Roman" w:hAnsi="Times New Roman"/>
          <w:sz w:val="24"/>
          <w:szCs w:val="24"/>
        </w:rPr>
        <w:t> in paragraph 4 is closest in meaning to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haviou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pe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rigi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ig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Which of the following is tru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life expectancy of the California condor is rather l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water pressure poses a threat to the survival of the blob fi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aye aye has the habit of hunting just after the sunri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California condor is under threat due to chemical pollu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Which of the following can be inferred from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complete disappearance of the California condor can affect the food ch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number of the aye aye is dropping significantly because of their middle fin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spread of disease could be encouraged by the extinction of the California cond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blob fish is vulnerable to humans due to their natural defence mechanis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Air pollution </w:t>
      </w:r>
      <w:r>
        <w:rPr>
          <w:rFonts w:eastAsia="Times New Roman" w:cs="Times New Roman" w:ascii="Times New Roman" w:hAnsi="Times New Roman"/>
          <w:sz w:val="24"/>
          <w:szCs w:val="24"/>
          <w:u w:val="single"/>
        </w:rPr>
        <w:t>became</w:t>
      </w:r>
      <w:r>
        <w:rPr>
          <w:rFonts w:eastAsia="Times New Roman" w:cs="Times New Roman" w:ascii="Times New Roman" w:hAnsi="Times New Roman"/>
          <w:sz w:val="24"/>
          <w:szCs w:val="24"/>
        </w:rPr>
        <w:t> very </w:t>
      </w:r>
      <w:r>
        <w:rPr>
          <w:rFonts w:eastAsia="Times New Roman" w:cs="Times New Roman" w:ascii="Times New Roman" w:hAnsi="Times New Roman"/>
          <w:sz w:val="24"/>
          <w:szCs w:val="24"/>
          <w:u w:val="single"/>
        </w:rPr>
        <w:t>serious</w:t>
      </w:r>
      <w:r>
        <w:rPr>
          <w:rFonts w:eastAsia="Times New Roman" w:cs="Times New Roman" w:ascii="Times New Roman" w:hAnsi="Times New Roman"/>
          <w:sz w:val="24"/>
          <w:szCs w:val="24"/>
        </w:rPr>
        <w:t> in recent years </w:t>
      </w:r>
      <w:r>
        <w:rPr>
          <w:rFonts w:eastAsia="Times New Roman" w:cs="Times New Roman" w:ascii="Times New Roman" w:hAnsi="Times New Roman"/>
          <w:sz w:val="24"/>
          <w:szCs w:val="24"/>
          <w:u w:val="single"/>
        </w:rPr>
        <w:t>due to</w:t>
      </w:r>
      <w:r>
        <w:rPr>
          <w:rFonts w:eastAsia="Times New Roman" w:cs="Times New Roman" w:ascii="Times New Roman" w:hAnsi="Times New Roman"/>
          <w:sz w:val="24"/>
          <w:szCs w:val="24"/>
        </w:rPr>
        <w:t> human </w:t>
      </w:r>
      <w:r>
        <w:rPr>
          <w:rFonts w:eastAsia="Times New Roman" w:cs="Times New Roman" w:ascii="Times New Roman" w:hAnsi="Times New Roman"/>
          <w:sz w:val="24"/>
          <w:szCs w:val="24"/>
          <w:u w:val="single"/>
        </w:rPr>
        <w:t>activity</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cam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eriou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ue t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ctiv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The president did not sound </w:t>
      </w:r>
      <w:r>
        <w:rPr>
          <w:rFonts w:eastAsia="Times New Roman" w:cs="Times New Roman" w:ascii="Times New Roman" w:hAnsi="Times New Roman"/>
          <w:sz w:val="24"/>
          <w:szCs w:val="24"/>
          <w:u w:val="single"/>
        </w:rPr>
        <w:t>unduly</w:t>
      </w:r>
      <w:r>
        <w:rPr>
          <w:rFonts w:eastAsia="Times New Roman" w:cs="Times New Roman" w:ascii="Times New Roman" w:hAnsi="Times New Roman"/>
          <w:sz w:val="24"/>
          <w:szCs w:val="24"/>
        </w:rPr>
        <w:t> concerned that the new </w:t>
      </w:r>
      <w:r>
        <w:rPr>
          <w:rFonts w:eastAsia="Times New Roman" w:cs="Times New Roman" w:ascii="Times New Roman" w:hAnsi="Times New Roman"/>
          <w:sz w:val="24"/>
          <w:szCs w:val="24"/>
          <w:u w:val="single"/>
        </w:rPr>
        <w:t>policy</w:t>
      </w:r>
      <w:r>
        <w:rPr>
          <w:rFonts w:eastAsia="Times New Roman" w:cs="Times New Roman" w:ascii="Times New Roman" w:hAnsi="Times New Roman"/>
          <w:sz w:val="24"/>
          <w:szCs w:val="24"/>
        </w:rPr>
        <w:t> would be </w:t>
      </w:r>
      <w:r>
        <w:rPr>
          <w:rFonts w:eastAsia="Times New Roman" w:cs="Times New Roman" w:ascii="Times New Roman" w:hAnsi="Times New Roman"/>
          <w:sz w:val="24"/>
          <w:szCs w:val="24"/>
          <w:u w:val="single"/>
        </w:rPr>
        <w:t>disadvantaged</w:t>
      </w:r>
      <w:r>
        <w:rPr>
          <w:rFonts w:eastAsia="Times New Roman" w:cs="Times New Roman" w:ascii="Times New Roman" w:hAnsi="Times New Roman"/>
          <w:sz w:val="24"/>
          <w:szCs w:val="24"/>
        </w:rPr>
        <w:t> to the </w:t>
      </w:r>
      <w:r>
        <w:rPr>
          <w:rFonts w:eastAsia="Times New Roman" w:cs="Times New Roman" w:ascii="Times New Roman" w:hAnsi="Times New Roman"/>
          <w:sz w:val="24"/>
          <w:szCs w:val="24"/>
          <w:u w:val="single"/>
        </w:rPr>
        <w:t>future development</w:t>
      </w:r>
      <w:r>
        <w:rPr>
          <w:rFonts w:eastAsia="Times New Roman" w:cs="Times New Roman" w:ascii="Times New Roman" w:hAnsi="Times New Roman"/>
          <w:sz w:val="24"/>
          <w:szCs w:val="24"/>
        </w:rPr>
        <w:t> of the compan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undul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olic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sadvantag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uture develop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If the essay </w:t>
      </w:r>
      <w:r>
        <w:rPr>
          <w:rFonts w:eastAsia="Times New Roman" w:cs="Times New Roman" w:ascii="Times New Roman" w:hAnsi="Times New Roman"/>
          <w:sz w:val="24"/>
          <w:szCs w:val="24"/>
          <w:u w:val="single"/>
        </w:rPr>
        <w:t>were</w:t>
      </w:r>
      <w:r>
        <w:rPr>
          <w:rFonts w:eastAsia="Times New Roman" w:cs="Times New Roman" w:ascii="Times New Roman" w:hAnsi="Times New Roman"/>
          <w:sz w:val="24"/>
          <w:szCs w:val="24"/>
        </w:rPr>
        <w:t> written in a </w:t>
      </w:r>
      <w:r>
        <w:rPr>
          <w:rFonts w:eastAsia="Times New Roman" w:cs="Times New Roman" w:ascii="Times New Roman" w:hAnsi="Times New Roman"/>
          <w:sz w:val="24"/>
          <w:szCs w:val="24"/>
          <w:u w:val="single"/>
        </w:rPr>
        <w:t>simpler</w:t>
      </w:r>
      <w:r>
        <w:rPr>
          <w:rFonts w:eastAsia="Times New Roman" w:cs="Times New Roman" w:ascii="Times New Roman" w:hAnsi="Times New Roman"/>
          <w:sz w:val="24"/>
          <w:szCs w:val="24"/>
        </w:rPr>
        <w:t> way, </w:t>
      </w:r>
      <w:r>
        <w:rPr>
          <w:rFonts w:eastAsia="Times New Roman" w:cs="Times New Roman" w:ascii="Times New Roman" w:hAnsi="Times New Roman"/>
          <w:sz w:val="24"/>
          <w:szCs w:val="24"/>
          <w:u w:val="single"/>
        </w:rPr>
        <w:t>they</w:t>
      </w:r>
      <w:r>
        <w:rPr>
          <w:rFonts w:eastAsia="Times New Roman" w:cs="Times New Roman" w:ascii="Times New Roman" w:hAnsi="Times New Roman"/>
          <w:sz w:val="24"/>
          <w:szCs w:val="24"/>
        </w:rPr>
        <w:t> would be rated </w:t>
      </w:r>
      <w:r>
        <w:rPr>
          <w:rFonts w:eastAsia="Times New Roman" w:cs="Times New Roman" w:ascii="Times New Roman" w:hAnsi="Times New Roman"/>
          <w:sz w:val="24"/>
          <w:szCs w:val="24"/>
          <w:u w:val="single"/>
        </w:rPr>
        <w:t>as</w:t>
      </w:r>
      <w:r>
        <w:rPr>
          <w:rFonts w:eastAsia="Times New Roman" w:cs="Times New Roman" w:ascii="Times New Roman" w:hAnsi="Times New Roman"/>
          <w:sz w:val="24"/>
          <w:szCs w:val="24"/>
        </w:rPr>
        <w:t> goo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e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impl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I’m sure that he didn’t commit the crime as he was with me at that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e can’t have committed the crime as he was with me at that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 needn’t have committed the crime as he was with me at that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 should have committed the crime as he was with me at that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 must have committed the crime as he was with me at that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Did you go to the beach yesterday?” asked my frie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y friend asked me if I went to the beach yester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y friend asked me if I had gone to the beach the day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y friend asked me if I have gone to the beach yester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y friend asked me if I would go to the beach the previous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She began to work for this charitable organisation 5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he hasn’t worked for this charitable organisation for 5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he didn’t work for this charitable organisation 5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he last worked for this charitable organisation 5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he has worked for this charitable organisation for 5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They couldn’t afford a meal at a restaurant. They were very po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f it hadn’t been for their poverty, they could afford a meal at a restaur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less they were very poor, they could afford a meal at a restaur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ut for their poverty, they could have afforded a meal at a restaur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f they had been poor, they couldn’t have afforded a meal at a restaur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He will develop serious diseases if he continues living a sedentary lifestyle. He isn’t aware of that mu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o matter how much he is aware of, he will develop serious diseases if he continues living a sedentary lifesty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ot until he stopped living a sedentary lifestyle did he understand how he developed serious disea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o serious are his diseases that he isn’t aware of the danger of living a sedentary lifesty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 little does he realise that he will develop serious diseases if he continues living a sedentary lifestyle.</w:t>
      </w:r>
      <w:r>
        <w:br w:type="page"/>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70" w:leader="none"/>
                <w:tab w:val="left" w:pos="2880" w:leader="none"/>
                <w:tab w:val="left" w:pos="5400" w:leader="none"/>
                <w:tab w:val="left" w:pos="8100" w:leader="none"/>
              </w:tabs>
              <w:jc w:val="center"/>
              <w:rPr/>
            </w:pPr>
            <w:r>
              <w:rPr>
                <w:rFonts w:eastAsia="Times New Roman" w:cs="Times New Roman" w:ascii="Times New Roman" w:hAnsi="Times New Roman"/>
                <w:b/>
                <w:bCs/>
                <w:sz w:val="24"/>
                <w:szCs w:val="24"/>
                <w:lang w:eastAsia="en-ID"/>
              </w:rPr>
              <w:t>ĐỀ ĐỊNH KÌ THÁNG 3 - 2023</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40005</wp:posOffset>
                      </wp:positionV>
                      <wp:extent cx="2493010" cy="0"/>
                      <wp:effectExtent l="0" t="5080" r="0" b="5080"/>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spacing w:lineRule="auto" w:line="324" w:before="0" w:after="120"/>
        <w:contextualSpacing/>
        <w:jc w:val="center"/>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as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u w:val="single"/>
        </w:rPr>
        <w:t>c</w:t>
      </w:r>
      <w:r>
        <w:rPr>
          <w:rFonts w:eastAsia="Times New Roman" w:cs="Times New Roman" w:ascii="Times New Roman" w:hAnsi="Times New Roman"/>
          <w:sz w:val="24"/>
          <w:szCs w:val="24"/>
          <w:highlight w:val="yellow"/>
        </w:rPr>
        <w:t>it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ol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cast /</w:t>
      </w:r>
      <w:r>
        <w:rPr>
          <w:rFonts w:eastAsia="Times New Roman" w:cs="Times New Roman" w:ascii="Times New Roman" w:hAnsi="Times New Roman"/>
          <w:b/>
          <w:bCs/>
          <w:iCs/>
          <w:sz w:val="24"/>
          <w:szCs w:val="24"/>
        </w:rPr>
        <w:t>k</w:t>
      </w:r>
      <w:r>
        <w:rPr>
          <w:rFonts w:eastAsia="Times New Roman" w:cs="Times New Roman" w:ascii="Times New Roman" w:hAnsi="Times New Roman"/>
          <w:iCs/>
          <w:sz w:val="24"/>
          <w:szCs w:val="24"/>
        </w:rPr>
        <w:t>ɑːst/ (n): dàn diễn v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cite /</w:t>
      </w:r>
      <w:r>
        <w:rPr>
          <w:rFonts w:eastAsia="Times New Roman" w:cs="Times New Roman" w:ascii="Times New Roman" w:hAnsi="Times New Roman"/>
          <w:b/>
          <w:bCs/>
          <w:iCs/>
          <w:sz w:val="24"/>
          <w:szCs w:val="24"/>
        </w:rPr>
        <w:t>s</w:t>
      </w:r>
      <w:r>
        <w:rPr>
          <w:rFonts w:eastAsia="Times New Roman" w:cs="Times New Roman" w:ascii="Times New Roman" w:hAnsi="Times New Roman"/>
          <w:iCs/>
          <w:sz w:val="24"/>
          <w:szCs w:val="24"/>
        </w:rPr>
        <w:t>aɪt/ (v): trích dẫ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cold /</w:t>
      </w:r>
      <w:r>
        <w:rPr>
          <w:rFonts w:eastAsia="Times New Roman" w:cs="Times New Roman" w:ascii="Times New Roman" w:hAnsi="Times New Roman"/>
          <w:b/>
          <w:bCs/>
          <w:iCs/>
          <w:sz w:val="24"/>
          <w:szCs w:val="24"/>
        </w:rPr>
        <w:t>k</w:t>
      </w:r>
      <w:r>
        <w:rPr>
          <w:rFonts w:eastAsia="Times New Roman" w:cs="Times New Roman" w:ascii="Times New Roman" w:hAnsi="Times New Roman"/>
          <w:iCs/>
          <w:sz w:val="24"/>
          <w:szCs w:val="24"/>
        </w:rPr>
        <w:t>əʊld/ (n): bệnh cảm lạ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cup /</w:t>
      </w:r>
      <w:r>
        <w:rPr>
          <w:rFonts w:eastAsia="Times New Roman" w:cs="Times New Roman" w:ascii="Times New Roman" w:hAnsi="Times New Roman"/>
          <w:b/>
          <w:bCs/>
          <w:iCs/>
          <w:sz w:val="24"/>
          <w:szCs w:val="24"/>
        </w:rPr>
        <w:t>k</w:t>
      </w:r>
      <w:r>
        <w:rPr>
          <w:rFonts w:eastAsia="Times New Roman" w:cs="Times New Roman" w:ascii="Times New Roman" w:hAnsi="Times New Roman"/>
          <w:iCs/>
          <w:sz w:val="24"/>
          <w:szCs w:val="24"/>
        </w:rPr>
        <w:t>ʌp/ (n): cái cố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B có âm “c” phát âm là /s/, các đáp án còn lại phát âm là /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g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d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f</w:t>
      </w:r>
      <w:r>
        <w:rPr>
          <w:rFonts w:eastAsia="Times New Roman" w:cs="Times New Roman" w:ascii="Times New Roman" w:hAnsi="Times New Roman"/>
          <w:sz w:val="24"/>
          <w:szCs w:val="24"/>
          <w:highlight w:val="yellow"/>
          <w:u w:val="single"/>
        </w:rPr>
        <w:t>i</w:t>
      </w:r>
      <w:r>
        <w:rPr>
          <w:rFonts w:eastAsia="Times New Roman" w:cs="Times New Roman" w:ascii="Times New Roman" w:hAnsi="Times New Roman"/>
          <w:sz w:val="24"/>
          <w:szCs w:val="24"/>
          <w:highlight w:val="yellow"/>
        </w:rPr>
        <w:t>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bite /b</w:t>
      </w:r>
      <w:r>
        <w:rPr>
          <w:rFonts w:eastAsia="Times New Roman" w:cs="Times New Roman" w:ascii="Times New Roman" w:hAnsi="Times New Roman"/>
          <w:b/>
          <w:bCs/>
          <w:iCs/>
          <w:sz w:val="24"/>
          <w:szCs w:val="24"/>
        </w:rPr>
        <w:t>aɪ</w:t>
      </w:r>
      <w:r>
        <w:rPr>
          <w:rFonts w:eastAsia="Times New Roman" w:cs="Times New Roman" w:ascii="Times New Roman" w:hAnsi="Times New Roman"/>
          <w:iCs/>
          <w:sz w:val="24"/>
          <w:szCs w:val="24"/>
        </w:rPr>
        <w:t>t/ (v): cắ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sign /s</w:t>
      </w:r>
      <w:r>
        <w:rPr>
          <w:rFonts w:eastAsia="Times New Roman" w:cs="Times New Roman" w:ascii="Times New Roman" w:hAnsi="Times New Roman"/>
          <w:b/>
          <w:bCs/>
          <w:iCs/>
          <w:sz w:val="24"/>
          <w:szCs w:val="24"/>
        </w:rPr>
        <w:t>aɪ</w:t>
      </w:r>
      <w:r>
        <w:rPr>
          <w:rFonts w:eastAsia="Times New Roman" w:cs="Times New Roman" w:ascii="Times New Roman" w:hAnsi="Times New Roman"/>
          <w:iCs/>
          <w:sz w:val="24"/>
          <w:szCs w:val="24"/>
        </w:rPr>
        <w:t>n/ (v): ký t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hide /h</w:t>
      </w:r>
      <w:r>
        <w:rPr>
          <w:rFonts w:eastAsia="Times New Roman" w:cs="Times New Roman" w:ascii="Times New Roman" w:hAnsi="Times New Roman"/>
          <w:b/>
          <w:bCs/>
          <w:iCs/>
          <w:sz w:val="24"/>
          <w:szCs w:val="24"/>
        </w:rPr>
        <w:t>aɪ</w:t>
      </w:r>
      <w:r>
        <w:rPr>
          <w:rFonts w:eastAsia="Times New Roman" w:cs="Times New Roman" w:ascii="Times New Roman" w:hAnsi="Times New Roman"/>
          <w:iCs/>
          <w:sz w:val="24"/>
          <w:szCs w:val="24"/>
        </w:rPr>
        <w:t>d/ (v): giấ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fill /f</w:t>
      </w:r>
      <w:r>
        <w:rPr>
          <w:rFonts w:eastAsia="Times New Roman" w:cs="Times New Roman" w:ascii="Times New Roman" w:hAnsi="Times New Roman"/>
          <w:b/>
          <w:bCs/>
          <w:iCs/>
          <w:sz w:val="24"/>
          <w:szCs w:val="24"/>
        </w:rPr>
        <w:t>ɪ</w:t>
      </w:r>
      <w:r>
        <w:rPr>
          <w:rFonts w:eastAsia="Times New Roman" w:cs="Times New Roman" w:ascii="Times New Roman" w:hAnsi="Times New Roman"/>
          <w:iCs/>
          <w:sz w:val="24"/>
          <w:szCs w:val="24"/>
        </w:rPr>
        <w:t>l/ (v): đổ đầy, lấp đầ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D có âm “i” phát âm là /ɪ/, các đáp án còn lại phát âm là /aɪ/.</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that differs from the other three in the position of the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carr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dmi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eclin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ot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arry /ˈkær.i/ (v): mang the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admit /ədˈmɪt/ (v): thừa nh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decline /dɪˈklaɪn/ (v): giả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protect /prəˈtekt/ (v): bảo v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A có trọng âm rơi vào âm tiết thứ nhất, các đáp án còn lại trọng âm rơi vào âm tiết thứ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ourteou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atural</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effectiv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ower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courteous /ˈkɜː.ti.əs/ (adj): lịch sự</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atural /ˈnætʃ.ər.əl/ (adj): tự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effective /ɪˈfek.tɪv/ (adj): hiệu qu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powerful /ˈpaʊə.fəl/ (adj): quyền lự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C có trọng âm rơi vào âm tiết thứ 2,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Hana rarely goes to the theatre,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dn’t sh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s sh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oesn’t sh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does s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hỏi đuôi (Ta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ệnh đề chính dùng từ có nghĩa phủ định (rarely) → câu hỏi đuôi khẳng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dùng động từ thường ở HTĐ → câu hỏi đuôi dùng “do/do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Câu hỏi đuôi dùng “does s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Hana hiếm khi đi đến nhà hát, đúng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I find that ______ Japanese are very friend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h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Ø (no artic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ạo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 dùng mạo từ “the” trước tính từ để chỉ tầng lớp người trong xã h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ôi cảm thấy người Nhật rất thân th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Because of working hard, Jimmy finally achieved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uccessful</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succes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ucce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uccessful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uccessful (adj):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uccess (n):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ucceed (v):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uccessfully (adv): một cách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hỗ trống đứng sau ngoại động từ achieve → cần da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Vì làm việc chăm chỉ, Jimmy cuối cùng cũng đã đạt được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He has the habit of _______ notes in English less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o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ay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olding</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ak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ụm từ (Colloc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ke notes: ghi chú</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Anh ấy có thói quen ghi chú trong các tiết học tiếng 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Huyen _______ to play the guitar since she was 8.</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has learn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d lear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s learn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 lear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THT + since + QK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Huyền đã học chơi ghita từ khi cô ấy lên 8.</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During the first 10 minutes of the presentation, her lack of confidence ______ out a mi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ay</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stuck</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kep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ành ngữ (Idio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tick out/stand out a mile: dễ thấy, nổi b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rong suốt 10 phút đầu của bài thuyết trình, rõ ràng cô thiếu sự tự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Do you think that teachers __________ by robots in the fu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epla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ere replac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ve replaced</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will be replac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bị động (Passive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âu bị động ở thì TLĐ: will be + V3/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Bạn có nghĩ giáo viên sẽ được thay thế bằng robot trong tương lai hay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A member of a political ________ is expected to deliver a speech at the national park this even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taf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rew</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part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a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taff (n): nhân v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rew (n): thủy thủ đoàn, phi hành đoà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arty (n): đả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and (n): ban nh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Một thành viên của một đảng chính trị dự kiến sẽ có bài phát biểu ở công viên quốc gia vào tối n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She expressed her gratitude to everyone ______ behalf of the presid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ành ngữ (Idio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on behalf of somebody: thay mặt 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ô ấy đã thay mặt chủ tịch bày tỏ sự biết ơn đối với mọi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Laura decided to _______ the job offer as she didn’t want to move to a new c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urn dow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ke ov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o aft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ke f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 (Phrasal ver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urn down something/somebody: từ chối ai/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ake over something: đảm nhận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go after somebody/something: đi theo ai/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ake for something: tạo nên điều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Laura đã quyết định từ chối lời mời làm việc vì cô ấy không muốn chuyển đến một thành phố m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They will give a performance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en their school organised the pr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once their school organises the pr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fore their school organised the pr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fter their school had organised the pr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LĐ + liên từ + HT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Họ sẽ trình diễn một khi trường tổ chức dạ h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Tony forgot ________ his name on the exam pap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rit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rit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ritten</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o wri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Động từ nguyên mẫu có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forget to do something: quên phải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forget V-ing: quên đã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ony đã quên viết tên vào giấy t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I thought that my favourite volleyball team would make it to the final, and it turned out that was a(n) ________ gu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fluenc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tivated</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nspired</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rou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fluenced (v-ed): ảnh h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otivated (adj): đầy nhiệt huy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inspired (adj): đầy cảm hứng → an inspired guess: suy đoán đúng nhưng dựa vào cảm xúc, không phải dựa vào lý tr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roused (v-ed): kích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ôi nghĩ đội bóng chuyền yêu thích của tôi sẽ tiến vào vòng chung kết, và hóa ra đó là một suy đoán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Nowadays, the problem of child abuse is getting ________ seri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ore than</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more and mor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mo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more th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 so sánh ké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ore and more + adj: càng ngày c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gày nay, vấn đề lạm dụng trẻ em đang ngày càng trở nên nghiêm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The new policy will be helpful for people ________ calls from unverified mobile phone numb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eceiv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 recei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ceiv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receiv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Rút gọn mệnh đề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ệnh đề quan hệ dạng chủ động rút gọn bằng cách lược bỏ đại từ và chuyển V sang V-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âu gốc: The new policy will be helpful for people who receive calls from unverified mobile phone numb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hính sách mới sẽ hữu ích cho những người nhận các cuộc gọi từ số điện thoại di động không chính chủ.</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CLOSEST in meaning to the underlined bol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Jane was the centre of attention when she wore an </w:t>
      </w:r>
      <w:r>
        <w:rPr>
          <w:rFonts w:eastAsia="Times New Roman" w:cs="Times New Roman" w:ascii="Times New Roman" w:hAnsi="Times New Roman"/>
          <w:b/>
          <w:bCs/>
          <w:sz w:val="24"/>
          <w:szCs w:val="24"/>
          <w:u w:val="single"/>
        </w:rPr>
        <w:t>elegant</w:t>
      </w:r>
      <w:r>
        <w:rPr>
          <w:rFonts w:eastAsia="Times New Roman" w:cs="Times New Roman" w:ascii="Times New Roman" w:hAnsi="Times New Roman"/>
          <w:sz w:val="24"/>
          <w:szCs w:val="24"/>
        </w:rPr>
        <w:t> dress at the par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tylis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fficul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nattracti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ir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tylish (adj): sành điệu, hợp thời tra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difficult (adj): khó kh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unattractive (adj): không thu hú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iring (adj): mệt mỏ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elegant (adj): thanh lịch, tao nhã = styli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Jane là trung tâm của sự chú ý khi mặc một bộ đầm thanh lịch ở bữa t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The university has just implemented a policy that </w:t>
      </w:r>
      <w:r>
        <w:rPr>
          <w:rFonts w:eastAsia="Times New Roman" w:cs="Times New Roman" w:ascii="Times New Roman" w:hAnsi="Times New Roman"/>
          <w:b/>
          <w:bCs/>
          <w:sz w:val="24"/>
          <w:szCs w:val="24"/>
          <w:u w:val="single"/>
        </w:rPr>
        <w:t>prohibits</w:t>
      </w:r>
      <w:r>
        <w:rPr>
          <w:rFonts w:eastAsia="Times New Roman" w:cs="Times New Roman" w:ascii="Times New Roman" w:hAnsi="Times New Roman"/>
          <w:sz w:val="24"/>
          <w:szCs w:val="24"/>
        </w:rPr>
        <w:t> smoking on camp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ermit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ccepts</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forbid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fu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permit (v): cho phé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accept (v): chấp nh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forbid (v): cấ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refuse (v): từ ch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ohibit (v): cấm = forb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rường đại học vừa ban hành chính sách cấm hút thuốc trong khuôn viên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A final agreement hasn’t been reached yet because they </w:t>
      </w:r>
      <w:r>
        <w:rPr>
          <w:rFonts w:eastAsia="Times New Roman" w:cs="Times New Roman" w:ascii="Times New Roman" w:hAnsi="Times New Roman"/>
          <w:b/>
          <w:bCs/>
          <w:sz w:val="24"/>
          <w:szCs w:val="24"/>
          <w:u w:val="single"/>
        </w:rPr>
        <w:t>are at loggerheads</w:t>
      </w:r>
      <w:r>
        <w:rPr>
          <w:rFonts w:eastAsia="Times New Roman" w:cs="Times New Roman" w:ascii="Times New Roman" w:hAnsi="Times New Roman"/>
          <w:sz w:val="24"/>
          <w:szCs w:val="24"/>
        </w:rPr>
        <w:t> over the co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ink in a creative way</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re in disagre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share the viewpoint</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come totally exhaus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uy nghĩ theo cách sáng t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ất đồ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ó cùng quan đ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rở nên hoàn toàn kiệt s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e at loggerheads: đối đầu, cãi nhau &gt;&lt; share the viewpoi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hỏa thuận cuối cùng vẫn chưa đạt được vì họ còn tranh cãi về chi ph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She has </w:t>
      </w:r>
      <w:r>
        <w:rPr>
          <w:rFonts w:eastAsia="Times New Roman" w:cs="Times New Roman" w:ascii="Times New Roman" w:hAnsi="Times New Roman"/>
          <w:b/>
          <w:bCs/>
          <w:sz w:val="24"/>
          <w:szCs w:val="24"/>
          <w:u w:val="single"/>
        </w:rPr>
        <w:t>neglected</w:t>
      </w:r>
      <w:r>
        <w:rPr>
          <w:rFonts w:eastAsia="Times New Roman" w:cs="Times New Roman" w:ascii="Times New Roman" w:hAnsi="Times New Roman"/>
          <w:sz w:val="24"/>
          <w:szCs w:val="24"/>
        </w:rPr>
        <w:t> her studies for months, so it’s not surprising that she got bad marks at the mid-term ex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lanced a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concentrated o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earched fo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en inattent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liếc nhì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ập tru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ìm kiế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không chú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neglect (v): bỏ bê, phớt lờ &gt;&lt; concentrate 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ô ấy đã bỏ bê chuyện học hành hàng tháng trời, vì thế không có gì ngạc nhiên khi cô ấy bị điểm kém vào kỳ thi giữa k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most suitable response to complete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David and Martin are talking about urbanis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avid: “I think urbanisation brings about many advantages to city l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 Martin: “__________. It can lead to some issues such as pollution or traffic cong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at’s for su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go along with you</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 don’t quite agre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s great to hear t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ắc chắn rồ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ình đồng tình với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ình không đồng tình cho lắ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hật tuyệt khi nghe điều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David và Martin đang nói chuyện về việc đô thị hó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David: “Mình nghĩ đô thị hóa mang lại nhiều lợi ích cho đời sống thành th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artin: “Mình không đồng tình cho lắm. Nó có thể dẫn đến một số vấn đề như ô nhiễm hoặc ùn tắc giao t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Sam and Linh are at a coffee sho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am: “Would you like to have some coffee or a glass of lemona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 Linh: “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o, I like both.</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Either is fine</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Yes, I’d love t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re welc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hông, mình thích cả h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ái nào cũng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ó, cảm 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ạn đừng khách s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Sam và Linh đang ở quán cà phê.</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Sam: “Bạn muốn uống cà phê hay một cốc nước ch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Linh: “Cái nào cũng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choose the word or phrase that best fits each of the numbered blanks from 26 to 30.</w:t>
      </w:r>
    </w:p>
    <w:p>
      <w:pPr>
        <w:pStyle w:val="Normal"/>
        <w:widowControl w:val="false"/>
        <w:numPr>
          <w:ilvl w:val="0"/>
          <w:numId w:val="0"/>
        </w:numPr>
        <w:tabs>
          <w:tab w:val="clear" w:pos="720"/>
          <w:tab w:val="left" w:pos="284" w:leader="none"/>
          <w:tab w:val="left" w:pos="2835" w:leader="none"/>
          <w:tab w:val="left" w:pos="5387" w:leader="none"/>
          <w:tab w:val="left" w:pos="7938" w:leader="none"/>
        </w:tabs>
        <w:spacing w:lineRule="auto" w:line="324" w:before="48" w:after="48"/>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YING IN TOU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ople have been recording information in the form of writing since ancient times. Latin, the language of religion, and French, the language of the rich and powerful, were the (26) ______ languages in the Middle Ages in Europe. Subjects were usually connected to religion, trade and government, although historians have also come across love letters (27) ______ people wrote to stay in touch in those ti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fter the invention of the printing press in the mid-fifteenth century, books and documents in people's native languages became readily available. This, together with improvements in education and the spread of postal services in the nineteenth century, permitted families and friends to (28) ______ messages to each other by letter. Maintaining contact was much easier than it had ever been. In recent years, (29) _______, everything has changed. Mobile phones, emails and text messages are replacing letters. Why bother writing a letter when you can make small talk on the phone for very little cost? (30) _______ people would agree, however, that there is something very special about receiving a personal, handwritten let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High Note by Rachael Roberts and Caroline Krantz)</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STAYING IN TOU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zh-CN"/>
              </w:rPr>
              <w:t>People have been recording information in the form of writing since ancient times. Latin, the language of religion, and French, the language of the rich and powerful, were the </w:t>
            </w:r>
            <w:r>
              <w:rPr>
                <w:rFonts w:eastAsia="Times New Roman" w:cs="Times New Roman" w:ascii="Times New Roman" w:hAnsi="Times New Roman"/>
                <w:i/>
                <w:sz w:val="24"/>
                <w:szCs w:val="24"/>
              </w:rPr>
              <w:t>preferred</w:t>
            </w:r>
            <w:r>
              <w:rPr>
                <w:rFonts w:eastAsia="Times New Roman" w:cs="Times New Roman" w:ascii="Times New Roman" w:hAnsi="Times New Roman"/>
                <w:i/>
                <w:sz w:val="24"/>
                <w:szCs w:val="24"/>
                <w:lang w:eastAsia="zh-CN"/>
              </w:rPr>
              <w:t> languages in the Middle Ages in Europe. Subjects were usually connected to religion, trade and government, although historians have also come across love letters </w:t>
            </w:r>
            <w:r>
              <w:rPr>
                <w:rFonts w:eastAsia="Times New Roman" w:cs="Times New Roman" w:ascii="Times New Roman" w:hAnsi="Times New Roman"/>
                <w:i/>
                <w:sz w:val="24"/>
                <w:szCs w:val="24"/>
              </w:rPr>
              <w:t>that</w:t>
            </w:r>
            <w:r>
              <w:rPr>
                <w:rFonts w:eastAsia="Times New Roman" w:cs="Times New Roman" w:ascii="Times New Roman" w:hAnsi="Times New Roman"/>
                <w:i/>
                <w:sz w:val="24"/>
                <w:szCs w:val="24"/>
                <w:lang w:eastAsia="zh-CN"/>
              </w:rPr>
              <w:t> people wrote to stay in touch in those ti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zh-CN"/>
              </w:rPr>
              <w:t>After the invention of the printing press in the mid-fifteenth century, books and documents in people's native languages became readily available. This, together with improvements in education and the spread of postal services in the nineteenth century, permitted families and friends to </w:t>
            </w:r>
            <w:r>
              <w:rPr>
                <w:rFonts w:eastAsia="Times New Roman" w:cs="Times New Roman" w:ascii="Times New Roman" w:hAnsi="Times New Roman"/>
                <w:i/>
                <w:sz w:val="24"/>
                <w:szCs w:val="24"/>
              </w:rPr>
              <w:t>convey</w:t>
            </w:r>
            <w:r>
              <w:rPr>
                <w:rFonts w:eastAsia="Times New Roman" w:cs="Times New Roman" w:ascii="Times New Roman" w:hAnsi="Times New Roman"/>
                <w:i/>
                <w:sz w:val="24"/>
                <w:szCs w:val="24"/>
                <w:lang w:eastAsia="zh-CN"/>
              </w:rPr>
              <w:t> messages to each other by letter. Maintaining contact was much easier than it had ever been. In recent years, </w:t>
            </w:r>
            <w:r>
              <w:rPr>
                <w:rFonts w:eastAsia="Times New Roman" w:cs="Times New Roman" w:ascii="Times New Roman" w:hAnsi="Times New Roman"/>
                <w:i/>
                <w:sz w:val="24"/>
                <w:szCs w:val="24"/>
              </w:rPr>
              <w:t>though</w:t>
            </w:r>
            <w:r>
              <w:rPr>
                <w:rFonts w:eastAsia="Times New Roman" w:cs="Times New Roman" w:ascii="Times New Roman" w:hAnsi="Times New Roman"/>
                <w:i/>
                <w:sz w:val="24"/>
                <w:szCs w:val="24"/>
                <w:lang w:eastAsia="zh-CN"/>
              </w:rPr>
              <w:t>, everything has changed. Mobile phones, emails and text messages are replacing letters. Why bother writing a letter when you can make small talk on the phone for very little cost? </w:t>
            </w:r>
            <w:r>
              <w:rPr>
                <w:rFonts w:eastAsia="Times New Roman" w:cs="Times New Roman" w:ascii="Times New Roman" w:hAnsi="Times New Roman"/>
                <w:i/>
                <w:sz w:val="24"/>
                <w:szCs w:val="24"/>
              </w:rPr>
              <w:t>Most</w:t>
            </w:r>
            <w:r>
              <w:rPr>
                <w:rFonts w:eastAsia="Times New Roman" w:cs="Times New Roman" w:ascii="Times New Roman" w:hAnsi="Times New Roman"/>
                <w:i/>
                <w:sz w:val="24"/>
                <w:szCs w:val="24"/>
                <w:lang w:eastAsia="zh-CN"/>
              </w:rPr>
              <w:t> people would agree, however, that there is something very special about receiving a personal, handwritten letter.</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center"/>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GIỮ LIÊN L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gười ta đã ghi lại thông tin dưới dạng chữ viết kể từ thời cổ đại. Tiếng La tinh, ngôn ngữ tôn giáo, và tiếng Pháp, ngôn ngữ của sự giàu có và quyền lực, là những ngôn ngữ được ưa chuộng vào thời Trung Cổ ở châu Âu. Các chủ đề thường liên quan đến tôn giáo, thương mại và chính phủ, mặc dù các nhà sử học cũng đã bắt gặp những lá thư tình mà mọi người viết để giữ liên lạc với nhau vào thời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Sau khi phát minh ra máy in vào giữa thế kỷ 15, sách và tài liệu bằng ngôn ngữ bản địa của mọi người hoàn toàn có sẵn. Điều này, cùng với sự tiến bộ về giáo dục và sự phổ biến của dịch vụ thư tín vào thế kỷ 19, đã cho phép các gia đình và bạn bè truyền đạt tin nhắn cho nhau qua thư. Việc giữ liên lạc đã dễ dàng hơn bao giờ hết. Tuy nhiên, trong những năm gần đây, mọi thứ đã đổi thay. Điện thoại di động, email và tin nhắn văn bản đang thay thế thư từ. Vì sao phải bỏ công viết một lá thư khi bạn có thể nói chuyện qua điện thoại với chi phí rất ít? Tuy nhiên, đa số mọi người sẽ đồng tình rằng có một số cảm giác rất đặc biệt khi nhận một bức thư viết t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xml:space="preserve">26.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ealis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preferr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xpect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mpar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realise (v): nhận ra, đạt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preferred (adj): được ưu tiên, được ưa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expected (adj): được kỳ v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ompare (v-ed): so sá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Latin, the language of religion, and French, the language of the rich and powerful, were the preferred languages in the Middle Ages in Europe. (Tiếng La tinh, ngôn ngữ tôn giáo, và tiếng Pháp, ngôn ngữ của sự giàu có và quyền lực, là những ngôn ngữ được ưa chuộng vào thời Trung Cổ ở châu Â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a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o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en</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at</w:t>
      </w:r>
      <w:r>
        <w:rPr>
          <w:rFonts w:eastAsia="Times New Roman" w:cs="Times New Roman" w:ascii="Times New Roman" w:hAnsi="Times New Roman"/>
          <w:sz w:val="24"/>
          <w:szCs w:val="24"/>
        </w:rPr>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ệnh đề quan hệ (Relative cla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ùng đại từ “that” làm chủ ngữ thay thế cho danh từ chỉ vật đứng trước (love lett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Subjects were usually connected to religion, trade and government, although historians have also come across love letters that people wrote to stay in touch in those times. (Các chủ đề thường liên quan đến tôn giáo, thương mại và chính phủ, mặc dù các nhà sử học cũng đã bắt gặp những lá thư tình mà mọi người viết để giữ liên lạc với nhau vào thời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ecei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ntribut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ransfer</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conv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receive (v): nh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contribute (v): đóng gó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ransfer (v): chuy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onvey (v): truyền tải, truyền đạt → convey something to somebody: truyền tải cái gì đến 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is, together with improvements in education and the spread of postal services in the nineteenth century, permitted families and friends to convey messages to each other by letter. (Điều này, cùng với sự tiến bộ về giáo dục và sự phổ biến của dịch vụ thư tín vào thế kỷ 19, đã cho phép các gia đình và bạn bè truyền đạt tin nhắn cho nhau qua thư.)</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oreov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oug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 contra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oreover: hơn nữ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ecause: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hough: tuy nhiên, dù v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in contrast: trái l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In recent years, though, everything has changed. (Tuy nhiên, trong những năm gần đây, mọi thứ đã đổi th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noth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ver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ew</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Mo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nother + N (số ít): một cá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Every + N (số ít): mọ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Few + N (số nhiều): rất 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ost + N (số nhiều/không đếm được): đa số, hầu h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ost people would agree, however, that there is something very special about receiving a personal, handwritten letter. (Tuy nhiên, đa số mọi người sẽ đồng tình rằng có một số cảm giác rất đặc biệt khi nhận một bức thư viết t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31 to 3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know what they say; find a job you love and you will never work a day in your life. So, if you are thinking about what to do with your life, this may be something to consider. Choosing a career can be difficult. Especially because there are so many jobs to choose from and many things to think about, such as qualifications and financial rewards. So how do you pick a career? The only answer seems to be "choose one that makes you feel that you are getting paid for doing something you truly lo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less you have grown up with a talent or are keen on something that you can make a career out of, you need to consider certain things about yourself. What suits your personality? We are all different and just because your best friend wants to be a doctor, this does not mean that you should follow. You need to make an </w:t>
      </w:r>
      <w:r>
        <w:rPr>
          <w:rFonts w:eastAsia="Times New Roman" w:cs="Times New Roman" w:ascii="Times New Roman" w:hAnsi="Times New Roman"/>
          <w:b/>
          <w:bCs/>
          <w:sz w:val="24"/>
          <w:szCs w:val="24"/>
          <w:u w:val="single"/>
        </w:rPr>
        <w:t>informed</w:t>
      </w:r>
      <w:r>
        <w:rPr>
          <w:rFonts w:eastAsia="Times New Roman" w:cs="Times New Roman" w:ascii="Times New Roman" w:hAnsi="Times New Roman"/>
          <w:sz w:val="24"/>
          <w:szCs w:val="24"/>
        </w:rPr>
        <w:t> decision. This means thinking carefully about the path you need to follow to get that job. Are you willing to get the training or education needed? You must also consider why you really want to do it. If it's just because it's well paid, then sometime in the future you are going to feel 'empty', even with a healthy bank accou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Nowadays, there are plenty of online career sites, but the main part has to come from you. You need to be honest and measure your skills and talents realistically. Also, you may need to talk to your parents who have their own ideas, based on their own experiences, about what you should do. They have your best interests at heart.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don't want to see you having financial problems or being unemployed. But at the end of the day, it is your life. There is no point in being miserable for the next forty years just to please someone el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Succeed in B1 Preliminary by Andrew Betsis and Lawrence Mam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You know what they say; find a job you love and you will never work a day in your life. So, if you are thinking about what to do with your life, this may be something to consider. Choosing a career can be difficult. Especially because there are so many jobs to choose from and many things to think about, such as qualifications and financial rewards. So how do you pick a career? The only answer seems to be "choose one that makes you feel that you are getting paid for doing something you truly lo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Unless you have grown up with a talent or are keen on something that you can make a career out of, you need to consider certain things about yourself. What suits your personality? We are all different and just because your best friend wants to be a doctor, this does not mean that you should follow. You need to make an informed decision. This means thinking carefully about the path you need to follow to get that job. Are you willing to get the training or education needed? You must also consider why you really want to do it. If it's just because it's well paid, then sometime in the future you are going to feel 'empty', even with a healthy bank accou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zh-CN"/>
              </w:rPr>
              <w:t>Nowadays, there are plenty of online career sites, but the main part has to come from you. You need to be honest and measure your skills and talents realistically. Also, you may need to talk to your parents who have their own ideas, based on their own experiences, about what you should do. They have your best interests at heart. They don't want to see you having financial problems or being unemployed. But at the end of the day, it is your life. There is no point in being miserable for the next forty years just to please someone else.</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zh-CN"/>
              </w:rPr>
              <w:t>Bạn biết </w:t>
            </w:r>
            <w:r>
              <w:rPr>
                <w:rFonts w:eastAsia="Times New Roman" w:cs="Times New Roman" w:ascii="Times New Roman" w:hAnsi="Times New Roman"/>
                <w:i/>
                <w:sz w:val="24"/>
                <w:szCs w:val="24"/>
              </w:rPr>
              <w:t>rõ </w:t>
            </w:r>
            <w:r>
              <w:rPr>
                <w:rFonts w:eastAsia="Times New Roman" w:cs="Times New Roman" w:ascii="Times New Roman" w:hAnsi="Times New Roman"/>
                <w:i/>
                <w:sz w:val="24"/>
                <w:szCs w:val="24"/>
                <w:lang w:eastAsia="zh-CN"/>
              </w:rPr>
              <w:t>câu mọi người thường nói, hãy tìm một công việc </w:t>
            </w:r>
            <w:r>
              <w:rPr>
                <w:rFonts w:eastAsia="Times New Roman" w:cs="Times New Roman" w:ascii="Times New Roman" w:hAnsi="Times New Roman"/>
                <w:i/>
                <w:sz w:val="24"/>
                <w:szCs w:val="24"/>
              </w:rPr>
              <w:t>mình </w:t>
            </w:r>
            <w:r>
              <w:rPr>
                <w:rFonts w:eastAsia="Times New Roman" w:cs="Times New Roman" w:ascii="Times New Roman" w:hAnsi="Times New Roman"/>
                <w:i/>
                <w:sz w:val="24"/>
                <w:szCs w:val="24"/>
                <w:lang w:eastAsia="zh-CN"/>
              </w:rPr>
              <w:t>yêu và bạn sẽ không bao giờ làm việc một ngày nào trong đời. Vì thế, nếu bạn đang suy nghĩ về việc sẽ làm gì với cuộc đời mình, đó có lẽ là chuyện cần cân nhắc. Chọn nghề có thể rất khó khăn. Đặc biệt là vì hiện giờ có quá nhiều công việc để chọn lựa và quá nhiều việc phải nghĩ ngợi, chẳng hạn như trình độ chuyên môn và phần </w:t>
            </w:r>
            <w:r>
              <w:rPr>
                <w:rFonts w:eastAsia="Times New Roman" w:cs="Times New Roman" w:ascii="Times New Roman" w:hAnsi="Times New Roman"/>
                <w:i/>
                <w:sz w:val="24"/>
                <w:szCs w:val="24"/>
              </w:rPr>
              <w:t>thưởng </w:t>
            </w:r>
            <w:r>
              <w:rPr>
                <w:rFonts w:eastAsia="Times New Roman" w:cs="Times New Roman" w:ascii="Times New Roman" w:hAnsi="Times New Roman"/>
                <w:i/>
                <w:sz w:val="24"/>
                <w:szCs w:val="24"/>
                <w:lang w:eastAsia="zh-CN"/>
              </w:rPr>
              <w:t>tài chính. Vậy bạn chọn nghề nghiệp như thế nào? Câu trả lời duy nhất dường như là  "hãy chọn một công việc khiến bạn cảm thấy rằng bạn </w:t>
            </w:r>
            <w:r>
              <w:rPr>
                <w:rFonts w:eastAsia="Times New Roman" w:cs="Times New Roman" w:ascii="Times New Roman" w:hAnsi="Times New Roman"/>
                <w:i/>
                <w:sz w:val="24"/>
                <w:szCs w:val="24"/>
              </w:rPr>
              <w:t>đang </w:t>
            </w:r>
            <w:r>
              <w:rPr>
                <w:rFonts w:eastAsia="Times New Roman" w:cs="Times New Roman" w:ascii="Times New Roman" w:hAnsi="Times New Roman"/>
                <w:i/>
                <w:sz w:val="24"/>
                <w:szCs w:val="24"/>
                <w:lang w:eastAsia="zh-CN"/>
              </w:rPr>
              <w:t>được trả lương vì làm những điều  mình thật sự yêu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zh-CN"/>
              </w:rPr>
              <w:t>Trừ khi bạn lớn lên với tài năng sẵn có hoặc bạn thích làm việc gì đó mà bạn có thể biến nó thành một nghề nghiệp,</w:t>
            </w:r>
            <w:r>
              <w:rPr>
                <w:rFonts w:eastAsia="Times New Roman" w:cs="Times New Roman" w:ascii="Times New Roman" w:hAnsi="Times New Roman"/>
                <w:i/>
                <w:sz w:val="24"/>
                <w:szCs w:val="24"/>
              </w:rPr>
              <w:t> nếu không thì,</w:t>
            </w:r>
            <w:r>
              <w:rPr>
                <w:rFonts w:eastAsia="Times New Roman" w:cs="Times New Roman" w:ascii="Times New Roman" w:hAnsi="Times New Roman"/>
                <w:i/>
                <w:sz w:val="24"/>
                <w:szCs w:val="24"/>
                <w:lang w:eastAsia="zh-CN"/>
              </w:rPr>
              <w:t> bạn cần </w:t>
            </w:r>
            <w:r>
              <w:rPr>
                <w:rFonts w:eastAsia="Times New Roman" w:cs="Times New Roman" w:ascii="Times New Roman" w:hAnsi="Times New Roman"/>
                <w:i/>
                <w:sz w:val="24"/>
                <w:szCs w:val="24"/>
              </w:rPr>
              <w:t>phải </w:t>
            </w:r>
            <w:r>
              <w:rPr>
                <w:rFonts w:eastAsia="Times New Roman" w:cs="Times New Roman" w:ascii="Times New Roman" w:hAnsi="Times New Roman"/>
                <w:i/>
                <w:sz w:val="24"/>
                <w:szCs w:val="24"/>
                <w:lang w:eastAsia="zh-CN"/>
              </w:rPr>
              <w:t>xem xét một số điểm cụ thể về bản thân. Công việc gì phù hợp với tính cách của bạn? Chúng ta đều khác nhau</w:t>
            </w:r>
            <w:r>
              <w:rPr>
                <w:rFonts w:eastAsia="Times New Roman" w:cs="Times New Roman" w:ascii="Times New Roman" w:hAnsi="Times New Roman"/>
                <w:i/>
                <w:sz w:val="24"/>
                <w:szCs w:val="24"/>
              </w:rPr>
              <w:t> và</w:t>
            </w:r>
            <w:r>
              <w:rPr>
                <w:rFonts w:eastAsia="Times New Roman" w:cs="Times New Roman" w:ascii="Times New Roman" w:hAnsi="Times New Roman"/>
                <w:i/>
                <w:sz w:val="24"/>
                <w:szCs w:val="24"/>
                <w:lang w:eastAsia="zh-CN"/>
              </w:rPr>
              <w:t> chỉ vì người bạn thân của bạn muốn trở thành bác sĩ, điều này không có nghĩa là bạn nên làm theo. Bạn cần phải đưa ra một quyết định </w:t>
            </w:r>
            <w:r>
              <w:rPr>
                <w:rFonts w:eastAsia="Times New Roman" w:cs="Times New Roman" w:ascii="Times New Roman" w:hAnsi="Times New Roman"/>
                <w:i/>
                <w:sz w:val="24"/>
                <w:szCs w:val="24"/>
              </w:rPr>
              <w:t>khôn ngoan</w:t>
            </w:r>
            <w:r>
              <w:rPr>
                <w:rFonts w:eastAsia="Times New Roman" w:cs="Times New Roman" w:ascii="Times New Roman" w:hAnsi="Times New Roman"/>
                <w:i/>
                <w:sz w:val="24"/>
                <w:szCs w:val="24"/>
                <w:lang w:eastAsia="zh-CN"/>
              </w:rPr>
              <w:t>. Điều này đồng nghĩa với việc suy nghĩ kỹ về con đường mà bạn cần đi để có được công việc </w:t>
            </w:r>
            <w:r>
              <w:rPr>
                <w:rFonts w:eastAsia="Times New Roman" w:cs="Times New Roman" w:ascii="Times New Roman" w:hAnsi="Times New Roman"/>
                <w:i/>
                <w:sz w:val="24"/>
                <w:szCs w:val="24"/>
              </w:rPr>
              <w:t>đó</w:t>
            </w:r>
            <w:r>
              <w:rPr>
                <w:rFonts w:eastAsia="Times New Roman" w:cs="Times New Roman" w:ascii="Times New Roman" w:hAnsi="Times New Roman"/>
                <w:i/>
                <w:sz w:val="24"/>
                <w:szCs w:val="24"/>
                <w:lang w:eastAsia="zh-CN"/>
              </w:rPr>
              <w:t>. Bạn có sẵn sàng tham gia đào tạo hoặc </w:t>
            </w:r>
            <w:r>
              <w:rPr>
                <w:rFonts w:eastAsia="Times New Roman" w:cs="Times New Roman" w:ascii="Times New Roman" w:hAnsi="Times New Roman"/>
                <w:i/>
                <w:sz w:val="24"/>
                <w:szCs w:val="24"/>
              </w:rPr>
              <w:t>giáo dục</w:t>
            </w:r>
            <w:r>
              <w:rPr>
                <w:rFonts w:eastAsia="Times New Roman" w:cs="Times New Roman" w:ascii="Times New Roman" w:hAnsi="Times New Roman"/>
                <w:i/>
                <w:sz w:val="24"/>
                <w:szCs w:val="24"/>
                <w:lang w:eastAsia="zh-CN"/>
              </w:rPr>
              <w:t> cần thiết hay không? Bạn cũng phải cân nhắc lý do tại sao bạn thật sự muốn làm công việc này. Nếu đó chỉ là vì mức lương cao, thì đôi khi sau này bạn có thể cảm thấy "trống rỗng", ngay cả khi đã có tài khoản ngân hàng đầy tiề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zh-CN"/>
              </w:rPr>
              <w:t>Ngày nay, có vô vàn các trang nghề nghiệp trực tuyến, nhưng điều chính yếu vẫn đến từ bạn. Bạn cần thành thật và đánh giá các kỹ năng và tài năng của mình một cách thực tế. Bạn có thể cũng cần </w:t>
            </w:r>
            <w:r>
              <w:rPr>
                <w:rFonts w:eastAsia="Times New Roman" w:cs="Times New Roman" w:ascii="Times New Roman" w:hAnsi="Times New Roman"/>
                <w:i/>
                <w:sz w:val="24"/>
                <w:szCs w:val="24"/>
              </w:rPr>
              <w:t>phải n</w:t>
            </w:r>
            <w:r>
              <w:rPr>
                <w:rFonts w:eastAsia="Times New Roman" w:cs="Times New Roman" w:ascii="Times New Roman" w:hAnsi="Times New Roman"/>
                <w:i/>
                <w:sz w:val="24"/>
                <w:szCs w:val="24"/>
                <w:lang w:eastAsia="zh-CN"/>
              </w:rPr>
              <w:t>ói chuyện với bố mẹ mình, những người có những quan điểm khác nhau, dựa vào </w:t>
            </w:r>
            <w:r>
              <w:rPr>
                <w:rFonts w:eastAsia="Times New Roman" w:cs="Times New Roman" w:ascii="Times New Roman" w:hAnsi="Times New Roman"/>
                <w:i/>
                <w:sz w:val="24"/>
                <w:szCs w:val="24"/>
              </w:rPr>
              <w:t>trải</w:t>
            </w:r>
            <w:r>
              <w:rPr>
                <w:rFonts w:eastAsia="Times New Roman" w:cs="Times New Roman" w:ascii="Times New Roman" w:hAnsi="Times New Roman"/>
                <w:i/>
                <w:sz w:val="24"/>
                <w:szCs w:val="24"/>
                <w:lang w:eastAsia="zh-CN"/>
              </w:rPr>
              <w:t> nghiệm riêng của họ, về những gì bạn </w:t>
            </w:r>
            <w:r>
              <w:rPr>
                <w:rFonts w:eastAsia="Times New Roman" w:cs="Times New Roman" w:ascii="Times New Roman" w:hAnsi="Times New Roman"/>
                <w:i/>
                <w:sz w:val="24"/>
                <w:szCs w:val="24"/>
              </w:rPr>
              <w:t>nên</w:t>
            </w:r>
            <w:r>
              <w:rPr>
                <w:rFonts w:eastAsia="Times New Roman" w:cs="Times New Roman" w:ascii="Times New Roman" w:hAnsi="Times New Roman"/>
                <w:i/>
                <w:sz w:val="24"/>
                <w:szCs w:val="24"/>
                <w:lang w:eastAsia="zh-CN"/>
              </w:rPr>
              <w:t> làm. Họ muốn điều tốt nhất sẽ đến với bạn. Họ không muốn thấy bạn gặp phải các vấn đề tài chính hoặc bị thất nghiệp. Nhưng cuối cùng thì, đó vẫn là cuộc đời của bạn. Không có ích lợi gì khi cảm thấy tuyệt vọng trong 40 năm tiếp theo chỉ để làm hài lòng ai đó.</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Which could be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inding a Job Online</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ips to Have a Well-Paid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e New Era of Job Finding?</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Choosing a Care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âu là tiêu đề phù hợp nhất ch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ìm việc làm trực tuy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í quyết để có một việc làm lương c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Kỷ nguyên mới của tìm việc là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họn một nghề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oạn văn nói về những yếu tố cần cân nhắc để chọn được việc làm phù hợ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Chọn một nghề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According to paragraph 1, what is the advice given for choosing a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You should choose a job that can be very deman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t’s a good idea to find a paid job that you really li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t’s advisable to choose a highly-paid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s recommended that you should avoid a boring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o đoạn 1, lời khuyên dành cho việc lựa chọn một công việc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Bạn nên chọn công việc đòi hỏi c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ạn nên tìm một công việc có lương mà bạn thật sự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ạn nên chọn một công việc lương c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ạn nên tránh những công việc tẻ nh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So how do you pick a career? The only answer seems to be </w:t>
      </w:r>
      <w:r>
        <w:rPr>
          <w:rFonts w:eastAsia="Times New Roman" w:cs="Times New Roman" w:ascii="Times New Roman" w:hAnsi="Times New Roman"/>
          <w:b/>
          <w:bCs/>
          <w:iCs/>
          <w:sz w:val="24"/>
          <w:szCs w:val="24"/>
        </w:rPr>
        <w:t>"choose one that makes you feel that you are getting paid for doing something you truly love".</w:t>
      </w:r>
      <w:r>
        <w:rPr>
          <w:rFonts w:eastAsia="Times New Roman" w:cs="Times New Roman" w:ascii="Times New Roman" w:hAnsi="Times New Roman"/>
          <w:iCs/>
          <w:sz w:val="24"/>
          <w:szCs w:val="24"/>
        </w:rPr>
        <w:t> (Vậy bạn chọn nghề nghiệp như thế nào? Câu trả lời duy nhất dường như là "hãy chọn một công việc khiến bạn cảm thấy rằng bạn đang được trả lương vì làm những điều mình thật sự yêu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nformed</w:t>
      </w:r>
      <w:r>
        <w:rPr>
          <w:rFonts w:eastAsia="Times New Roman" w:cs="Times New Roman" w:ascii="Times New Roman" w:hAnsi="Times New Roman"/>
          <w:sz w:val="24"/>
          <w:szCs w:val="24"/>
        </w:rPr>
        <w:t> in paragraph 2 mostly means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unexpect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quick</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wis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r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informed” trong đoạn 2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unexpected (adj): không mong đ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quick (adj): nh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wise (adj): khôn ngo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hard (adj): kh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nformed (adj): có hiểu biết, khôn ngoan = wi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in paragraph 3 refers to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terest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Paren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dea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xperien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They” trong đoạn 3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Những mối quan tâ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hững phụ huy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ững quan đ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ững kinh nghiệ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lso, you may need to talk to your </w:t>
      </w:r>
      <w:r>
        <w:rPr>
          <w:rFonts w:eastAsia="Times New Roman" w:cs="Times New Roman" w:ascii="Times New Roman" w:hAnsi="Times New Roman"/>
          <w:b/>
          <w:bCs/>
          <w:iCs/>
          <w:sz w:val="24"/>
          <w:szCs w:val="24"/>
        </w:rPr>
        <w:t>parents</w:t>
      </w:r>
      <w:r>
        <w:rPr>
          <w:rFonts w:eastAsia="Times New Roman" w:cs="Times New Roman" w:ascii="Times New Roman" w:hAnsi="Times New Roman"/>
          <w:iCs/>
          <w:sz w:val="24"/>
          <w:szCs w:val="24"/>
        </w:rPr>
        <w:t> who have their own ideas, based on their own experiences, about what you should do. They have your best interests at heart. </w:t>
      </w:r>
      <w:r>
        <w:rPr>
          <w:rFonts w:eastAsia="Times New Roman" w:cs="Times New Roman" w:ascii="Times New Roman" w:hAnsi="Times New Roman"/>
          <w:b/>
          <w:bCs/>
          <w:iCs/>
          <w:sz w:val="24"/>
          <w:szCs w:val="24"/>
          <w:u w:val="single"/>
        </w:rPr>
        <w:t>They</w:t>
      </w:r>
      <w:r>
        <w:rPr>
          <w:rFonts w:eastAsia="Times New Roman" w:cs="Times New Roman" w:ascii="Times New Roman" w:hAnsi="Times New Roman"/>
          <w:iCs/>
          <w:sz w:val="24"/>
          <w:szCs w:val="24"/>
        </w:rPr>
        <w:t> don't want to see you having financial problems or being unemployed. (Bạn có thể cũng cần nói chuyện với bố mẹ mình, những người có những quan điểm khác nhau, dựa vào trải nghiệm riêng của họ, về những gì bạn nên làm. Họ muốn điều tốt nhất sẽ đến với bạn. Họ không muốn thấy bạn gặp phải các vấn đề tài chính hoặc bị thất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mentioned in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You have to be responsible for your job choi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 well-paid job may not satisfy you down the ro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Honesty is an important trait that ensures you a steady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 need to find a job that suits your persona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không được nhắc đến trong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Bạn phải chịu trách nhiệm với sự lựa chọn công việc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Một việc làm lương cao có thể sẽ không làm bạn thỏa mãn trong tương l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ự thành thật là đặc điểm quan trọng đảm bảo bạn có một công việc ổn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ạn cần tìm việc làm phù hợp với tính cách cá n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But at the end of the day, </w:t>
      </w:r>
      <w:r>
        <w:rPr>
          <w:rFonts w:eastAsia="Times New Roman" w:cs="Times New Roman" w:ascii="Times New Roman" w:hAnsi="Times New Roman"/>
          <w:b/>
          <w:bCs/>
          <w:iCs/>
          <w:sz w:val="24"/>
          <w:szCs w:val="24"/>
        </w:rPr>
        <w:t>it is your life</w:t>
      </w:r>
      <w:r>
        <w:rPr>
          <w:rFonts w:eastAsia="Times New Roman" w:cs="Times New Roman" w:ascii="Times New Roman" w:hAnsi="Times New Roman"/>
          <w:iCs/>
          <w:sz w:val="24"/>
          <w:szCs w:val="24"/>
        </w:rPr>
        <w:t>. (Nhưng cuối cùng thì, đó vẫn là cuộc đời của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If it's just because it's well paid, then sometime in the future you are going to feel 'empty'</w:t>
      </w:r>
      <w:r>
        <w:rPr>
          <w:rFonts w:eastAsia="Times New Roman" w:cs="Times New Roman" w:ascii="Times New Roman" w:hAnsi="Times New Roman"/>
          <w:iCs/>
          <w:sz w:val="24"/>
          <w:szCs w:val="24"/>
        </w:rPr>
        <w:t>, even with a healthy bank account. (Nếu đó chỉ là vì mức lương cao, thì đôi khi sau này bạn có thể cảm thấy "trống rỗng", ngay cả khi đã có tài khoản ngân hàng đầy tiề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Unless you have grown up with a talent or are keen on something that you can make a career out of, you need to consider certain things about yourself. </w:t>
      </w:r>
      <w:r>
        <w:rPr>
          <w:rFonts w:eastAsia="Times New Roman" w:cs="Times New Roman" w:ascii="Times New Roman" w:hAnsi="Times New Roman"/>
          <w:b/>
          <w:bCs/>
          <w:iCs/>
          <w:sz w:val="24"/>
          <w:szCs w:val="24"/>
        </w:rPr>
        <w:t>What suits your personality?</w:t>
      </w:r>
      <w:r>
        <w:rPr>
          <w:rFonts w:eastAsia="Times New Roman" w:cs="Times New Roman" w:ascii="Times New Roman" w:hAnsi="Times New Roman"/>
          <w:iCs/>
          <w:sz w:val="24"/>
          <w:szCs w:val="24"/>
        </w:rPr>
        <w:t> (Trừ khi bạn lớn lên với tài năng sẵn có hoặc bạn thích làm việc gì đó mà bạn có thể biến nó thành một nghề nghiệp, nếu không thì bạn cần phải xem xét một số điểm cụ thể về bản thân. Công việc gì phù hợp với tính cách của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36 to 4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nk of an endangered species. What comes to mind? The giant panda and the blue whale? And what do these creatures all have in common? They're known as 'charismatic megafauna', in other words, large species of animals which </w:t>
      </w:r>
      <w:r>
        <w:rPr>
          <w:rFonts w:eastAsia="Times New Roman" w:cs="Times New Roman" w:ascii="Times New Roman" w:hAnsi="Times New Roman"/>
          <w:b/>
          <w:bCs/>
          <w:sz w:val="24"/>
          <w:szCs w:val="24"/>
          <w:u w:val="single"/>
        </w:rPr>
        <w:t>appeals to</w:t>
      </w:r>
      <w:r>
        <w:rPr>
          <w:rFonts w:eastAsia="Times New Roman" w:cs="Times New Roman" w:ascii="Times New Roman" w:hAnsi="Times New Roman"/>
          <w:sz w:val="24"/>
          <w:szCs w:val="24"/>
        </w:rPr>
        <w:t> a lot of people. However, less well-known or 'exciting' creatures are far more likely to actually become extinct because they don't get enough attention from research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gly Animal Preservation Society's mascot is the blob fish, voted the world's ugliest animal. With its tiny eyes, big mouth and slimy pink body it's far from attractive. This marine creature lives deep in the ocean, where the pressure is very high. As a result, it has tiny fins and no skeleton, which keeps it from being crushed by the water pressure. Unfortunately, when fishing boats sweep the ocean floor, looking for other fish and crustaceans, these fish can get swept into the nets accidentally, which is causing their numbers to dro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alifornia condor is another accidental victim of human activity. These huge birds with bald heads and big beaks weigh up to fourteen kilos, have a wingspan of up to two metres and can live as long as sixty years. They play an important role in the ecosystem by feeding on dead animals, thus preventing the spread of disease. Reintroduced into the wild after becoming extinct, other than in captivity, they are now under threat once more because of chemical pesticides introduced into the food chain and lead poisoning from the ammunition used to kill the animals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feed 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 creatures become endangered precisely because people find them ugly. Take the aye aye for example. Found only on the island of Madagascar, the aye aye is the world's largest nocturnal primate. During the day they sleep in nests in the trees, coming out to hunt at night. They are solitary creatures, furry, but strange looking, with big eyes, large ears and long, thin, pointed fingers. The middle finger is particularly thin and they use it to gently knock on trees. Then they reach into the tree and pull out any insects that respond to the knock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Unfortunately, the way they look means that they are traditionally considered an </w:t>
      </w:r>
      <w:r>
        <w:rPr>
          <w:rFonts w:eastAsia="Times New Roman" w:cs="Times New Roman" w:ascii="Times New Roman" w:hAnsi="Times New Roman"/>
          <w:b/>
          <w:bCs/>
          <w:sz w:val="24"/>
          <w:szCs w:val="24"/>
          <w:u w:val="single"/>
        </w:rPr>
        <w:t>omen</w:t>
      </w:r>
      <w:r>
        <w:rPr>
          <w:rFonts w:eastAsia="Times New Roman" w:cs="Times New Roman" w:ascii="Times New Roman" w:hAnsi="Times New Roman"/>
          <w:sz w:val="24"/>
          <w:szCs w:val="24"/>
        </w:rPr>
        <w:t> of bad luck. Some people even believe that if they point that thin middle finger at someone, they will die. As a result, they are often killed, even though, like many endangered species, they are now protected by la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High Note by Rachael Roberts and Caroline Krantz)</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Think of an endangered species. What comes to mind? The giant panda and the blue whale? And what do these creatures all have in common? They're known as 'charismatic megafauna', in other words, large species of animals which appeals to a lot of people. However, less well-known or 'exciting' creatures are far more likely to actually become extinct because they don't get enough attention from research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zh-CN"/>
              </w:rPr>
              <w:t>The Ugly Animal Preservation Society's mascot is the blob fish, voted the world's ugliest animal. With its tiny eyes, big mouth and slimy pink body it's far from attractive. This marine creature lives deep in the ocean, where the pressure is very high. As a result, it has tiny fins and no skeleton, which keeps it from being crushed by the water pressure. Unfortunately, when fishing boats sweep the ocean floor, looking for other fish and crustaceans, these fish can get swept into the nets accidentally, which is causing their numbers to dro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zh-CN"/>
              </w:rPr>
              <w:t>The California condor is another accidental victim of human activity. These huge birds with bald heads and big beaks weigh up to fourteen kilos, have a wingspan of up to two metres and can live as long as sixty years. They play an important role in the ecosystem by feeding on dead animals, thus preventing the spread of disease. Reintroduced into the wild after becoming extinct, other than in captivity, they are now under threat once more because of chemical pesticides introduced into the food chain and lead poisoning from the ammunition used to kill the animals they feed 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zh-CN"/>
              </w:rPr>
              <w:t>Other creatures become endangered precisely because people find them ugly. Take the aye aye for example. Found only on the island of Madagascar, the aye aye is the world's largest nocturnal primate. During the day they sleep in nests in the trees, coming out to hunt at night. They are solitary creatures, furry, but strange looking, with big eyes, large ears and long, thin, pointed fingers. The middle finger is particularly thin and they use it to gently knock on trees. Then they reach into the tree and pull out any insects that respond to the knocking. Unfortunately, the way they look means that they are traditionally considered an omen of bad luck. Some people even believe that if they point that thin middle finger at someone, they will die. As a result, they are often killed, even though, like many endangered species, they are now protected by law.</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lang w:eastAsia="zh-CN"/>
              </w:rPr>
              <w:t>Hãy nghĩ về một loài động vật có nguy cơ bị tuyệt chủng. Con gì xuất hiện trong đầu bạn? Gấu trúc khổng lồ và cá voi xanh</w:t>
            </w:r>
            <w:r>
              <w:rPr>
                <w:rFonts w:eastAsia="Times New Roman" w:cs="Times New Roman" w:ascii="Times New Roman" w:hAnsi="Times New Roman"/>
                <w:i/>
                <w:sz w:val="24"/>
                <w:szCs w:val="24"/>
              </w:rPr>
              <w:t> ư</w:t>
            </w:r>
            <w:r>
              <w:rPr>
                <w:rFonts w:eastAsia="Times New Roman" w:cs="Times New Roman" w:ascii="Times New Roman" w:hAnsi="Times New Roman"/>
                <w:i/>
                <w:sz w:val="24"/>
                <w:szCs w:val="24"/>
                <w:lang w:eastAsia="zh-CN"/>
              </w:rPr>
              <w:t>? Và những sinh vật này có điểm chung là gì?</w:t>
            </w:r>
            <w:r>
              <w:rPr>
                <w:rFonts w:eastAsia="Times New Roman" w:cs="Times New Roman" w:ascii="Times New Roman" w:hAnsi="Times New Roman"/>
                <w:i/>
                <w:sz w:val="24"/>
                <w:szCs w:val="24"/>
              </w:rPr>
              <w:t> Chúng đều được biết đến là “động vật khổng lồ đầy lôi cuốn”, nói cách khác, là những loài động vật lớn thu hút nhiều người. Tuy nhiên, những sinh vật ít được biết đến hơn hoặc ít “thú vị” hơn lại có khả năng bị tuyệt chủng hơn vì chúng không nhận đủ sự quan tâm từ các nhà nghiên cứ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Linh vật của Hiệp hội Bảo tồn Động vật Xấu xí chính là cá giọt nước, được bình chọn là động vật xấu nhất thế giới. Với đôi mắt nhỏ, miệng to và cơ thể màu hồng đầy nhớp nháp, nó không hề thu hút. Sinh vật biển này sống sâu dưới đại dương, nơi có áp suất rất cao. Do đó, nó có vây rất nhỏ và không có xương, giúp nó không bị áp suất nước đè nát. Không may là, khi tàu đánh cá vét đáy đại dương để tìm những loài cá và các động vật giáp xác khác, những con cá này có thể vô tình lọt vào lưới, gây sụt giảm số lượ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im điêu California là một nạn nhân tình cờ khác của hoạt động con người. Những chú chim khổng lồ này, có đầu hói và mỏ lớn, nặng đến 40 kg, có sải cánh rộng đến 2 m và có thể sống tới 60 năm. Chúng đóng vai trò quan trọng trong hệ sinh thái qua việc ăn xác động vật, từ đó ngăn lây lan bệnh dịch. Được đưa trở lại tự nhiên sau khi tuyệt chủng, ngoài việc nuôi nhốt, chúng hiện đang bị đe dọa lần nữa do thuốc trừ sâu hóa học được đưa vào chuỗi thức ăn và nhiễm độc chì từ đạn được sử dụng để giết những động vật mà chúng 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Những sinh vật khác trở nên có nguy cơ bị tuyệt chủng chính xác là vì mọi người cảm thấy chúng xấu xí. Hãy lấy khỉ Aye-Aye làm ví dụ. Chỉ xuất hiện trên đảo </w:t>
            </w:r>
            <w:r>
              <w:rPr>
                <w:rFonts w:eastAsia="Times New Roman" w:cs="Times New Roman" w:ascii="Times New Roman" w:hAnsi="Times New Roman"/>
                <w:i/>
                <w:sz w:val="24"/>
                <w:szCs w:val="24"/>
                <w:lang w:eastAsia="zh-CN"/>
              </w:rPr>
              <w:t>Madagascar</w:t>
            </w:r>
            <w:r>
              <w:rPr>
                <w:rFonts w:eastAsia="Times New Roman" w:cs="Times New Roman" w:ascii="Times New Roman" w:hAnsi="Times New Roman"/>
                <w:i/>
                <w:sz w:val="24"/>
                <w:szCs w:val="24"/>
              </w:rPr>
              <w:t>, khỉ Aye-Aye là loài linh trưởng sống về đêm lớn nhất thế giới. Vào ban ngày, chúng ngủ trong các hốc cây, và đi săn mồi vào ban đêm. Chúng là những sinh vật sống đơn độc, đầy lông lá, nhưng có ngoại hình kỳ lạ, với mắt to, tai lớn và ngón tay dài, mảnh và nhọn. Ngón giữa đặc biệt thon và chúng dùng nó để nhẹ nhàng gõ vào thân cây. Sau đó, chúng thò tay vào cây và kéo ra bất kỳ con côn trùng nào phản ứng với tiếng gõ. Không may thay, vẻ ngoài của chúng khiến chúng thường được coi là điềm báo xui rủi. Một số người thậm chí còn tin rằng nếu chúng dùng ngón tay giữa gầy guộc đó vào ai, người đó sẽ chết. Hậu quả là, chúng thường bị giết, mặc dù vậy, như nhiều loài có nguy cơ bị tuyệt chủng, chúng hiện đang được pháp luật bảo vệ.</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Which best serves as the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re Endangered Species Getting Enough Atten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hey Need Saving To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gly Animals’: Why Do They Become Extin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servation Programmes for Unattractive Spec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âu là tiêu đề phù hợp nhất ch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Các loài có nguy cơ tuyệt chủng có đang nhận đủ sự quan tâm hay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úng cũng cần được bảo v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ác động vật xấu xí”: Tại sao chúng lại trở nên tuyệt chủ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hương trình bảo tồn dành cho các loài kém hấp dẫ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oạn văn nói về việc các động vật có ngoại hình xấu xí có nguy cơ bị tuyệt chủng cao hơn do nhận không đủ sự quan tâm từ mọi người vì vẻ ngoài của mình. Tuy nhiên, bất kỳ động vật nào cũng cần được bảo tồn và bảo vệ khỏi nguy cơ biến mất vĩnh viễ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Chúng cũng cần được bảo v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The phrase </w:t>
      </w:r>
      <w:r>
        <w:rPr>
          <w:rFonts w:eastAsia="Times New Roman" w:cs="Times New Roman" w:ascii="Times New Roman" w:hAnsi="Times New Roman"/>
          <w:b/>
          <w:bCs/>
          <w:sz w:val="24"/>
          <w:szCs w:val="24"/>
        </w:rPr>
        <w:t>appeals to</w:t>
      </w:r>
      <w:r>
        <w:rPr>
          <w:rFonts w:eastAsia="Times New Roman" w:cs="Times New Roman" w:ascii="Times New Roman" w:hAnsi="Times New Roman"/>
          <w:sz w:val="24"/>
          <w:szCs w:val="24"/>
        </w:rPr>
        <w:t> in paragraph 1 mostly means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equest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nterest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amag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pla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ụm “appeals to” trong đoạn 1 có nghĩa là 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yêu c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gây chú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gây thiệt h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hay th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ppeal to somebody: thu hút ai = inter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According to paragraph 1, what features do the giant panda and the blue whale sha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y aren’t being saved from extin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y aren’t popular in the animal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y don’t get attention from research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ey have attractive appearan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o đoạn 1, gấu trúc khổng lồ và cá voi xanh có chung đặc điể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úng không được cứu khỏi tuyệt chủ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úng không phổ biến trong thế giới động v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Chúng không nhận sự quan tâm từ các nhà nghiên cứ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húng có ngoại hình cuốn hú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 giant panda and the blue whale? And what do </w:t>
      </w:r>
      <w:r>
        <w:rPr>
          <w:rFonts w:eastAsia="Times New Roman" w:cs="Times New Roman" w:ascii="Times New Roman" w:hAnsi="Times New Roman"/>
          <w:b/>
          <w:bCs/>
          <w:iCs/>
          <w:sz w:val="24"/>
          <w:szCs w:val="24"/>
        </w:rPr>
        <w:t>these creatures all have in common? They're known as 'charismatic megafauna', in other words, large species of animals</w:t>
      </w:r>
      <w:r>
        <w:rPr>
          <w:rFonts w:eastAsia="Times New Roman" w:cs="Times New Roman" w:ascii="Times New Roman" w:hAnsi="Times New Roman"/>
          <w:iCs/>
          <w:sz w:val="24"/>
          <w:szCs w:val="24"/>
        </w:rPr>
        <w:t> which appeals to a lot of people. (Gấu trúc khổng lồ và cá voi xanh ư? Và những sinh vật này có điểm chung là gì? Chúng đều được biết đến là “động vật khổng lồ đầy lôi cuốn”, nói cách khác, là những loài động vật lớn thu hút nhiều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in paragraph 3 refers to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hemical pesticide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he California condo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ead animal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ilo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they” trong đoạn 3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hững loại thuốc trừ sâu hóa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im điêu Californ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ững động vật ch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k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e California condor</w:t>
      </w:r>
      <w:r>
        <w:rPr>
          <w:rFonts w:eastAsia="Times New Roman" w:cs="Times New Roman" w:ascii="Times New Roman" w:hAnsi="Times New Roman"/>
          <w:iCs/>
          <w:sz w:val="24"/>
          <w:szCs w:val="24"/>
        </w:rPr>
        <w:t> is another accidental victim of human activity. These huge birds with bald heads and big beaks weigh up to fourteen kilos, have a wingspan of up to two metres and can live as long as sixty years. They play an important role in the ecosystem by feeding on dead animals, thus preventing the spread of disease. Reintroduced into the wild after becoming extinct, other than in captivity, they are now under threat once more because of chemical pesticides introduced into the food chain and lead poisoning from the ammunition used to kill the animals </w:t>
      </w:r>
      <w:r>
        <w:rPr>
          <w:rFonts w:eastAsia="Times New Roman" w:cs="Times New Roman" w:ascii="Times New Roman" w:hAnsi="Times New Roman"/>
          <w:b/>
          <w:bCs/>
          <w:iCs/>
          <w:sz w:val="24"/>
          <w:szCs w:val="24"/>
          <w:u w:val="single"/>
        </w:rPr>
        <w:t>they</w:t>
      </w:r>
      <w:r>
        <w:rPr>
          <w:rFonts w:eastAsia="Times New Roman" w:cs="Times New Roman" w:ascii="Times New Roman" w:hAnsi="Times New Roman"/>
          <w:iCs/>
          <w:sz w:val="24"/>
          <w:szCs w:val="24"/>
        </w:rPr>
        <w:t> feed on. (Chim điêu California là một nạn nhân tình cờ khác của hoạt động con người. Những chú chim khổng lồ này, có đầu hói và mỏ lớn, nặng đến 40 kg, có sải cánh rộng đến 2 m và có thể sống tới 60 năm. Chúng đóng vai trò quan trọng trong hệ sinh thái qua việc ăn xác động vật, từ đó ngăn lây lan bệnh dịch. Được đưa trở lại tự nhiên sau khi tuyệt chủng, ngoài việc nuôi nhốt, chúng hiện đang bị đe dọa lần nữa do thuốc trừ sâu hóa học được đưa vào chuỗi thức ăn và nhiễm độc chì từ đạn được sử dụng để giết những động vật mà chúng 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omen</w:t>
      </w:r>
      <w:r>
        <w:rPr>
          <w:rFonts w:eastAsia="Times New Roman" w:cs="Times New Roman" w:ascii="Times New Roman" w:hAnsi="Times New Roman"/>
          <w:sz w:val="24"/>
          <w:szCs w:val="24"/>
        </w:rPr>
        <w:t> in paragraph 4 is closest in meaning to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haviou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pe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rigin</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ig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ừ “omen” trong đoạn 4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behaviour (n): hành v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peed (n): tốc đ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origin (n): nguồn gốc, xuất x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ign (n): dấu hiệ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omen (n): điềm báo = sig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Which of the following is tru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life expectancy of the California condor is rather l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water pressure poses a threat to the survival of the blob fi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aye aye has the habit of hunting just after the sunri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e California condor is under threat due to chemical pollu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iều nào sau đây là đúng, the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uổi thọ của chim điêu California khá ngắ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Áp suất nước đe dọa đến sự tồn tại của cá giọt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Khỉ Aye-Aye có thói quen săn mồi ngay sau khi mặt trời m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Chim điêu California đang bị đe dọa do ô nhiễm hóa c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The California condor</w:t>
      </w:r>
      <w:r>
        <w:rPr>
          <w:rFonts w:eastAsia="Times New Roman" w:cs="Times New Roman" w:ascii="Times New Roman" w:hAnsi="Times New Roman"/>
          <w:iCs/>
          <w:sz w:val="24"/>
          <w:szCs w:val="24"/>
        </w:rPr>
        <w:t> is another accidental victim of human activity. These huge birds with bald heads and big beaks weigh up to fourteen kilos, have a wingspan of up to two metres and </w:t>
      </w:r>
      <w:r>
        <w:rPr>
          <w:rFonts w:eastAsia="Times New Roman" w:cs="Times New Roman" w:ascii="Times New Roman" w:hAnsi="Times New Roman"/>
          <w:b/>
          <w:bCs/>
          <w:iCs/>
          <w:sz w:val="24"/>
          <w:szCs w:val="24"/>
        </w:rPr>
        <w:t>can live as long as sixty years.</w:t>
      </w:r>
      <w:r>
        <w:rPr>
          <w:rFonts w:eastAsia="Times New Roman" w:cs="Times New Roman" w:ascii="Times New Roman" w:hAnsi="Times New Roman"/>
          <w:iCs/>
          <w:sz w:val="24"/>
          <w:szCs w:val="24"/>
        </w:rPr>
        <w:t> (Chim điêu California là một nạn nhân tình cờ khác của hoạt động con người. Những chú chim khổng lồ này, có đầu hói và mỏ lớn, nặng đến 40 kg, có sải cánh rộng đến 2 m và có thể sống tới 60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he Ugly Animal Preservation Society's mascot is </w:t>
      </w:r>
      <w:r>
        <w:rPr>
          <w:rFonts w:eastAsia="Times New Roman" w:cs="Times New Roman" w:ascii="Times New Roman" w:hAnsi="Times New Roman"/>
          <w:b/>
          <w:bCs/>
          <w:iCs/>
          <w:sz w:val="24"/>
          <w:szCs w:val="24"/>
        </w:rPr>
        <w:t>the blob fish</w:t>
      </w:r>
      <w:r>
        <w:rPr>
          <w:rFonts w:eastAsia="Times New Roman" w:cs="Times New Roman" w:ascii="Times New Roman" w:hAnsi="Times New Roman"/>
          <w:iCs/>
          <w:sz w:val="24"/>
          <w:szCs w:val="24"/>
        </w:rPr>
        <w:t>, voted the world's ugliest animal. With its tiny eyes, big mouth and slimy pink body it's far from attractive. This marine creature lives deep in the ocean, where the pressure is very high. As a result, </w:t>
      </w:r>
      <w:r>
        <w:rPr>
          <w:rFonts w:eastAsia="Times New Roman" w:cs="Times New Roman" w:ascii="Times New Roman" w:hAnsi="Times New Roman"/>
          <w:b/>
          <w:bCs/>
          <w:iCs/>
          <w:sz w:val="24"/>
          <w:szCs w:val="24"/>
        </w:rPr>
        <w:t>it has tiny fins and no skeleton, which keeps it from being crushed by the water pressure.</w:t>
      </w:r>
      <w:r>
        <w:rPr>
          <w:rFonts w:eastAsia="Times New Roman" w:cs="Times New Roman" w:ascii="Times New Roman" w:hAnsi="Times New Roman"/>
          <w:iCs/>
          <w:sz w:val="24"/>
          <w:szCs w:val="24"/>
        </w:rPr>
        <w:t> (Linh vật của Hiệp hội Bảo tồn Động vật Xấu xí chính là cá giọt nước, được bình chọn là động vật xấu nhất thế giới. Với đôi mắt nhỏ, miệng to và cơ thể màu hồng đầy nhớp nháp, nó không hề thu hút. Sinh vật biển này sống sâu dưới đại dương, nơi có áp suất rất cao. Do đó, nó có vây rất nhỏ và không có xương, giúp nó không bị áp suất nước đè n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ake </w:t>
      </w:r>
      <w:r>
        <w:rPr>
          <w:rFonts w:eastAsia="Times New Roman" w:cs="Times New Roman" w:ascii="Times New Roman" w:hAnsi="Times New Roman"/>
          <w:b/>
          <w:bCs/>
          <w:iCs/>
          <w:sz w:val="24"/>
          <w:szCs w:val="24"/>
        </w:rPr>
        <w:t>the aye aye</w:t>
      </w:r>
      <w:r>
        <w:rPr>
          <w:rFonts w:eastAsia="Times New Roman" w:cs="Times New Roman" w:ascii="Times New Roman" w:hAnsi="Times New Roman"/>
          <w:iCs/>
          <w:sz w:val="24"/>
          <w:szCs w:val="24"/>
        </w:rPr>
        <w:t> for example. Found only on the island of Madagascar, the aye aye is the world's largest nocturnal primate. During the day they sleep in nests in the trees, </w:t>
      </w:r>
      <w:r>
        <w:rPr>
          <w:rFonts w:eastAsia="Times New Roman" w:cs="Times New Roman" w:ascii="Times New Roman" w:hAnsi="Times New Roman"/>
          <w:b/>
          <w:bCs/>
          <w:iCs/>
          <w:sz w:val="24"/>
          <w:szCs w:val="24"/>
        </w:rPr>
        <w:t>coming out to hunt at night.</w:t>
      </w:r>
      <w:r>
        <w:rPr>
          <w:rFonts w:eastAsia="Times New Roman" w:cs="Times New Roman" w:ascii="Times New Roman" w:hAnsi="Times New Roman"/>
          <w:iCs/>
          <w:sz w:val="24"/>
          <w:szCs w:val="24"/>
        </w:rPr>
        <w:t> (Hãy lấy khỉ Aye-Aye làm ví dụ. Chỉ xuất hiện trên đảo Madagascar, khỉ Aye-Aye là loài linh trưởng sống về đêm lớn nhất thế giới. Vào ban ngày, chúng ngủ trong các hốc cây, và đi săn mồi vào ban đê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Reintroduced into the wild after becoming extinct, other than in captivity, </w:t>
      </w:r>
      <w:r>
        <w:rPr>
          <w:rFonts w:eastAsia="Times New Roman" w:cs="Times New Roman" w:ascii="Times New Roman" w:hAnsi="Times New Roman"/>
          <w:b/>
          <w:bCs/>
          <w:iCs/>
          <w:sz w:val="24"/>
          <w:szCs w:val="24"/>
        </w:rPr>
        <w:t>they are now under threat once more because of chemical pesticides</w:t>
      </w:r>
      <w:r>
        <w:rPr>
          <w:rFonts w:eastAsia="Times New Roman" w:cs="Times New Roman" w:ascii="Times New Roman" w:hAnsi="Times New Roman"/>
          <w:iCs/>
          <w:sz w:val="24"/>
          <w:szCs w:val="24"/>
        </w:rPr>
        <w:t> introduced into the food chain and lead poisoning from the ammunition used to kill the animals they feed on. (Được đưa trở lại tự nhiên sau khi tuyệt chủng, ngoài việc nuôi nhốt, chúng hiện đang bị đe dọa lần nữa do thuốc trừ sâu hóa học được đưa vào chuỗi thức ăn và nhiễm độc chì từ đạn được sử dụng để giết những động vật mà chúng 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Which of the following can be inferred from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complete disappearance of the California condor can affect the food ch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number of the aye aye is dropping significantly because of their middle fin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e spread of disease could be encouraged by the extinction of the California cond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blob fish is vulnerable to humans due to their natural defence mechanis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có thể được suy ra từ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Sự biến mất hoàn toàn của chim điêu California có thể ảnh hưởng đến chuỗi thức 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ố lượng loài khỉ Aye-Aye đang sụt giảm đáng kể vì ngón tay giữa của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ự lây lan dịch bệnh có thể được thúc đẩy bởi sự tuyệt chủng của chim điêu Californ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Cá giọt nước nhạy cảm với con người do cơ chế bảo vệ tự nhiên của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e California condor</w:t>
      </w:r>
      <w:r>
        <w:rPr>
          <w:rFonts w:eastAsia="Times New Roman" w:cs="Times New Roman" w:ascii="Times New Roman" w:hAnsi="Times New Roman"/>
          <w:iCs/>
          <w:sz w:val="24"/>
          <w:szCs w:val="24"/>
        </w:rPr>
        <w:t> is another accidental victim of human activity. These huge birds with bald heads and big beaks weigh up to fourteen kilos, have a wingspan of up to two metres and can live as long as sixty years. </w:t>
      </w:r>
      <w:r>
        <w:rPr>
          <w:rFonts w:eastAsia="Times New Roman" w:cs="Times New Roman" w:ascii="Times New Roman" w:hAnsi="Times New Roman"/>
          <w:b/>
          <w:bCs/>
          <w:iCs/>
          <w:sz w:val="24"/>
          <w:szCs w:val="24"/>
        </w:rPr>
        <w:t>They play an important role in the ecosystem by feeding on dead animals, thus preventing the spread of disease. Reintroduced into the wild after becoming extinct,</w:t>
      </w:r>
      <w:r>
        <w:rPr>
          <w:rFonts w:eastAsia="Times New Roman" w:cs="Times New Roman" w:ascii="Times New Roman" w:hAnsi="Times New Roman"/>
          <w:iCs/>
          <w:sz w:val="24"/>
          <w:szCs w:val="24"/>
        </w:rPr>
        <w:t> other than in captivity, they are now under threat once more because of chemical pesticides introduced into the food chain and lead poisoning from the ammunition used to kill the animals they feed on. (Chim điêu California là một nạn nhân tình cờ khác của hoạt động con người. Những chú chim khổng lồ này, có đầu hói và mỏ lớn, nặng đến 40 kg, có sải cánh rộng đến 2 m và có thể sống tới 60 năm. Chúng đóng vai trò quan trọng trong hệ sinh thái qua việc ăn xác động vật, từ đó ngăn lây lan bệnh dịch. Được đưa trở lại tự nhiên sau khi tuyệt chủng, ngoài việc nuôi nhốt, chúng hiện đang bị đe dọa lần nữa do thuốc trừ sâu hóa học được đưa vào chuỗi thức ăn và nhiễm độc chì từ đạn được sử dụng để giết những động vật mà chúng 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Air pollution </w:t>
      </w:r>
      <w:r>
        <w:rPr>
          <w:rFonts w:eastAsia="Times New Roman" w:cs="Times New Roman" w:ascii="Times New Roman" w:hAnsi="Times New Roman"/>
          <w:sz w:val="24"/>
          <w:szCs w:val="24"/>
          <w:u w:val="single"/>
        </w:rPr>
        <w:t>became</w:t>
      </w:r>
      <w:r>
        <w:rPr>
          <w:rFonts w:eastAsia="Times New Roman" w:cs="Times New Roman" w:ascii="Times New Roman" w:hAnsi="Times New Roman"/>
          <w:sz w:val="24"/>
          <w:szCs w:val="24"/>
        </w:rPr>
        <w:t> very </w:t>
      </w:r>
      <w:r>
        <w:rPr>
          <w:rFonts w:eastAsia="Times New Roman" w:cs="Times New Roman" w:ascii="Times New Roman" w:hAnsi="Times New Roman"/>
          <w:sz w:val="24"/>
          <w:szCs w:val="24"/>
          <w:u w:val="single"/>
        </w:rPr>
        <w:t>serious</w:t>
      </w:r>
      <w:r>
        <w:rPr>
          <w:rFonts w:eastAsia="Times New Roman" w:cs="Times New Roman" w:ascii="Times New Roman" w:hAnsi="Times New Roman"/>
          <w:sz w:val="24"/>
          <w:szCs w:val="24"/>
        </w:rPr>
        <w:t> in recent years </w:t>
      </w:r>
      <w:r>
        <w:rPr>
          <w:rFonts w:eastAsia="Times New Roman" w:cs="Times New Roman" w:ascii="Times New Roman" w:hAnsi="Times New Roman"/>
          <w:sz w:val="24"/>
          <w:szCs w:val="24"/>
          <w:u w:val="single"/>
        </w:rPr>
        <w:t>due to</w:t>
      </w:r>
      <w:r>
        <w:rPr>
          <w:rFonts w:eastAsia="Times New Roman" w:cs="Times New Roman" w:ascii="Times New Roman" w:hAnsi="Times New Roman"/>
          <w:sz w:val="24"/>
          <w:szCs w:val="24"/>
        </w:rPr>
        <w:t> human </w:t>
      </w:r>
      <w:r>
        <w:rPr>
          <w:rFonts w:eastAsia="Times New Roman" w:cs="Times New Roman" w:ascii="Times New Roman" w:hAnsi="Times New Roman"/>
          <w:sz w:val="24"/>
          <w:szCs w:val="24"/>
          <w:u w:val="single"/>
        </w:rPr>
        <w:t>activity</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becam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eriou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ue t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ctiv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hia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in recent years” → dấu hiệu nhận biết thì HT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became → has bec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Ô nhiễm không khí đã trở nên rất nghiêm trọng vào những năm gần đây do hoạt động của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The president did not sound </w:t>
      </w:r>
      <w:r>
        <w:rPr>
          <w:rFonts w:eastAsia="Times New Roman" w:cs="Times New Roman" w:ascii="Times New Roman" w:hAnsi="Times New Roman"/>
          <w:sz w:val="24"/>
          <w:szCs w:val="24"/>
          <w:u w:val="single"/>
        </w:rPr>
        <w:t>unduly</w:t>
      </w:r>
      <w:r>
        <w:rPr>
          <w:rFonts w:eastAsia="Times New Roman" w:cs="Times New Roman" w:ascii="Times New Roman" w:hAnsi="Times New Roman"/>
          <w:sz w:val="24"/>
          <w:szCs w:val="24"/>
        </w:rPr>
        <w:t> concerned that the new </w:t>
      </w:r>
      <w:r>
        <w:rPr>
          <w:rFonts w:eastAsia="Times New Roman" w:cs="Times New Roman" w:ascii="Times New Roman" w:hAnsi="Times New Roman"/>
          <w:sz w:val="24"/>
          <w:szCs w:val="24"/>
          <w:u w:val="single"/>
        </w:rPr>
        <w:t>policy</w:t>
      </w:r>
      <w:r>
        <w:rPr>
          <w:rFonts w:eastAsia="Times New Roman" w:cs="Times New Roman" w:ascii="Times New Roman" w:hAnsi="Times New Roman"/>
          <w:sz w:val="24"/>
          <w:szCs w:val="24"/>
        </w:rPr>
        <w:t> would be </w:t>
      </w:r>
      <w:r>
        <w:rPr>
          <w:rFonts w:eastAsia="Times New Roman" w:cs="Times New Roman" w:ascii="Times New Roman" w:hAnsi="Times New Roman"/>
          <w:sz w:val="24"/>
          <w:szCs w:val="24"/>
          <w:u w:val="single"/>
        </w:rPr>
        <w:t>disadvantaged</w:t>
      </w:r>
      <w:r>
        <w:rPr>
          <w:rFonts w:eastAsia="Times New Roman" w:cs="Times New Roman" w:ascii="Times New Roman" w:hAnsi="Times New Roman"/>
          <w:sz w:val="24"/>
          <w:szCs w:val="24"/>
        </w:rPr>
        <w:t> to the </w:t>
      </w:r>
      <w:r>
        <w:rPr>
          <w:rFonts w:eastAsia="Times New Roman" w:cs="Times New Roman" w:ascii="Times New Roman" w:hAnsi="Times New Roman"/>
          <w:sz w:val="24"/>
          <w:szCs w:val="24"/>
          <w:u w:val="single"/>
        </w:rPr>
        <w:t>future development</w:t>
      </w:r>
      <w:r>
        <w:rPr>
          <w:rFonts w:eastAsia="Times New Roman" w:cs="Times New Roman" w:ascii="Times New Roman" w:hAnsi="Times New Roman"/>
          <w:sz w:val="24"/>
          <w:szCs w:val="24"/>
        </w:rPr>
        <w:t> of the compan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undul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olicy</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disadvantag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uture develop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isadvantaged (adj): thiệt thòi, bất hạ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isadvantageous (adj): gây bất l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disadvantaged → disadvantage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hủ tịch dường như không lo lắng thái quá rằng chính sách mới sẽ gây bất lợi cho sự phát triển trong tương lai của công 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If the essay </w:t>
      </w:r>
      <w:r>
        <w:rPr>
          <w:rFonts w:eastAsia="Times New Roman" w:cs="Times New Roman" w:ascii="Times New Roman" w:hAnsi="Times New Roman"/>
          <w:sz w:val="24"/>
          <w:szCs w:val="24"/>
          <w:u w:val="single"/>
        </w:rPr>
        <w:t>were</w:t>
      </w:r>
      <w:r>
        <w:rPr>
          <w:rFonts w:eastAsia="Times New Roman" w:cs="Times New Roman" w:ascii="Times New Roman" w:hAnsi="Times New Roman"/>
          <w:sz w:val="24"/>
          <w:szCs w:val="24"/>
        </w:rPr>
        <w:t> written in a </w:t>
      </w:r>
      <w:r>
        <w:rPr>
          <w:rFonts w:eastAsia="Times New Roman" w:cs="Times New Roman" w:ascii="Times New Roman" w:hAnsi="Times New Roman"/>
          <w:sz w:val="24"/>
          <w:szCs w:val="24"/>
          <w:u w:val="single"/>
        </w:rPr>
        <w:t>simpler</w:t>
      </w:r>
      <w:r>
        <w:rPr>
          <w:rFonts w:eastAsia="Times New Roman" w:cs="Times New Roman" w:ascii="Times New Roman" w:hAnsi="Times New Roman"/>
          <w:sz w:val="24"/>
          <w:szCs w:val="24"/>
        </w:rPr>
        <w:t> way, </w:t>
      </w:r>
      <w:r>
        <w:rPr>
          <w:rFonts w:eastAsia="Times New Roman" w:cs="Times New Roman" w:ascii="Times New Roman" w:hAnsi="Times New Roman"/>
          <w:sz w:val="24"/>
          <w:szCs w:val="24"/>
          <w:u w:val="single"/>
        </w:rPr>
        <w:t>they</w:t>
      </w:r>
      <w:r>
        <w:rPr>
          <w:rFonts w:eastAsia="Times New Roman" w:cs="Times New Roman" w:ascii="Times New Roman" w:hAnsi="Times New Roman"/>
          <w:sz w:val="24"/>
          <w:szCs w:val="24"/>
        </w:rPr>
        <w:t> would be rated </w:t>
      </w:r>
      <w:r>
        <w:rPr>
          <w:rFonts w:eastAsia="Times New Roman" w:cs="Times New Roman" w:ascii="Times New Roman" w:hAnsi="Times New Roman"/>
          <w:sz w:val="24"/>
          <w:szCs w:val="24"/>
          <w:u w:val="single"/>
        </w:rPr>
        <w:t>as</w:t>
      </w:r>
      <w:r>
        <w:rPr>
          <w:rFonts w:eastAsia="Times New Roman" w:cs="Times New Roman" w:ascii="Times New Roman" w:hAnsi="Times New Roman"/>
          <w:sz w:val="24"/>
          <w:szCs w:val="24"/>
        </w:rPr>
        <w:t> goo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e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impler</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e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hủ ngữ ở mệnh đề trước số ít (essay) → dùng đại từ ‘it’ để quy chiế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they →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ếu bài luận được viết đơn giản hơn, nó sẽ được chấm điểm tố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I’m sure that he didn’t commit the crime as he was with me at that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He can’t have committed the crime as he was with me at that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 needn’t have committed the crime as he was with me at that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 should have committed the crime as he was with me at that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 must have committed the crime as he was with me at that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ôi chắc rằng anh ấy đã không phạm tội vì anh ấy đã ở cùng tôi vào thời điểm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Anh ấy không thể đã phạm tội vì anh ấy đã ở cùng tôi vào thời điểm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Lẽ ra anh ấy không cần phạm tội vì anh ấy đã ở cùng tôi vào thời điểm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Lẽ ra anh ấy nên phạm tội vì anh ấy đã ở cùng tôi vào thời điểm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Anh ấy hẳn đã phạm tội vì anh ấy đã ở cùng tôi vào thời điểm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Did you go to the beach yesterday?” asked my frie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y friend asked me if I went to the beach yester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My friend asked me if I had gone to the beach the day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y friend asked me if I have gone to the beach yester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y friend asked me if I would go to the beach the previous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Bạn đã đi biển vào hôm qua đúng không?”, bạn tôi đã hỏ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i ngữ pháp, chưa lùi thì, chưa thay đổi trạng ngữ chỉ thời gi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Bạn tôi đã hỏi tôi liệu có phải tôi đã đi biển vào hôm trước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ai ngữ pháp, sai thì, chưa thay đổi trạng ngữ chỉ thời gi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i ngữ pháp, sai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tường thuật (Reported spee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ạng câu hỏi Yes-No: S + asked (+O)/wanted to know/wondered + if/whether + S + V</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ộng từ tường thuật ở thì quá khứ (asked) mệnh đề được tường thuật phải lùi thì: went → had g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ay đổi trạng từ chỉ thời gian, nơi chốn khi chuyển sang câu gián tiếp: yesterday → the day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She began to work for this charitable organisation 5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he hasn’t worked for this charitable organisation for 5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he didn’t work for this charitable organisation 5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he last worked for this charitable organisation 5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he has worked for this charitable organisation for 5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ô ấy đã bắt đầu làm việc cho tổ chức từ thiện này vào 5 nă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ô ấy đã không làm việc cho tổ chức từ thiện này được 5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ô ấy đã không làm việc cho tổ chức từ thiện này vào 5 nă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Cô ấy đã làm việc cho tổ chức từ thiện này lần cuối vào 5 nă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ô ấy đã làm việc cho tổ chức từ thiện này được 5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 + began/started + to V + (time) ago = S + have/has + V3/V-ed + for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They couldn’t afford a meal at a restaurant. They were very po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f it hadn’t been for their poverty, they could afford a meal at a restaur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less they were very poor, they could afford a meal at a restaur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But for their poverty, they could have afforded a meal at a restaur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f they had been poor, they couldn’t have afforded a meal at a restaur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Họ không thể đủ khả năng chi trả cho một bữa ăn tại một nhà hàng. Họ rất nghè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i vì phải dùng câu điều kiện loại 3, trái với quá kh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vì phải dùng câu điều kiện loại 3, trái với quá kh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Nếu không vì sự nghèo khó, họ đã có thể đủ khả năng chi trả cho một bữa ăn tại một nhà h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ếu họ nghèo, thì họ đã không thể đủ khả năng chi trả cho một bữa ăn tại một nhà hàng. → Sai vì khi chuyển về câu điều kiện, ta phải viết lại trái ý của câu gố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He will develop serious diseases if he continues living a sedentary lifestyle. He isn’t aware of that mu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o matter how much he is aware of, he will develop serious diseases if he continues living a sedentary lifesty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ot until he stopped living a sedentary lifestyle did he understand how he developed serious diseas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o serious are his diseases that he isn’t aware of the danger of living a sedentary lifesty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o little does he realise that he will develop serious diseases if he continues living a sedentary lifesty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nh ấy sẽ mắc các bệnh nghiêm trọng nếu tiếp tục có lối sống thụ động. Anh ấy không nhận thức nhiều về điều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Dù cho anh ấy có nhận thức về điều đó nhiều ra sao, thì anh ấy sẽ mắc các bệnh nghiêm trọng nếu tiếp tục có lối sống thụ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Mãi đến khi anh ấy ngừng sống thụ động thì anh ấy mới hiểu anh ấy đã mắc các bệnh nghiêm trọng như thế n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ác bệnh của anh ấy nghiêm trọng đến nỗi anh ấy không nhận thức về tầm nguy hiểm của lối sống thụ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Anh ấy hầu như không nhận ra rằng mình sẽ mắc các bệnh nghiêm trọng nếu tiếp tục có lối sống thụ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1:53:00Z</dcterms:created>
  <dc:creator>Word hóa</dc:creator>
  <dc:description/>
  <cp:keywords/>
  <dc:language>en-US</dc:language>
  <cp:lastModifiedBy>PITVN12</cp:lastModifiedBy>
  <dcterms:modified xsi:type="dcterms:W3CDTF">2023-04-14T02:20:00Z</dcterms:modified>
  <cp:revision>10</cp:revision>
  <dc:subject/>
  <dc:title/>
</cp:coreProperties>
</file>