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i/>
          <w:iCs/>
          <w:sz w:val="24"/>
          <w:szCs w:val="24"/>
          <w:lang w:val="en-US" w:eastAsia="en-US"/>
        </w:rPr>
        <w:t xml:space="preserve">1: Read the following passage and mark the letter A, B, C, or D on your answer sheet to choose the word or phrase that bestfits each ofthe numbered blanks from 1 to 5 </w:t>
      </w:r>
    </w:p>
    <w:p>
      <w:pPr>
        <w:pStyle w:val="Normal"/>
        <w:spacing w:before="0" w:after="0"/>
        <w:ind w:firstLine="720"/>
        <w:jc w:val="both"/>
        <w:rPr/>
      </w:pPr>
      <w:r>
        <w:rPr>
          <w:rFonts w:eastAsia="Calibri" w:cs="Times New Roman" w:ascii="Times New Roman" w:hAnsi="Times New Roman"/>
          <w:sz w:val="24"/>
          <w:szCs w:val="24"/>
          <w:lang w:val="en-US" w:eastAsia="en-US"/>
        </w:rPr>
        <w:t xml:space="preserve">Left-handers are the odd ones out. Sure, lefties (1) ______up about 10 percent of the population - but, frankly, it seems like society has forgotten about them. Just consider all of the right-handed gadgets, awkwardly designed desks, and cooking tools that fit comfortably only in your right hand. What (2) ______someone to become a lefthand? Scientists aren’t exactly sure, but research points to a complex (3) ______between genes and environment While no exact set of “leftie genes” have been discovered, people who dominantly use their left hands do have more left-handed family members. And researchers have found different brain wirings in righties vs. lefties. But no matter (4) ______it is that drives someone to use their antipodal paw, science has also uncovered a particular set of personality traits that left-handed people tend to have. So for all of you lefties, leftie-loving righties, and ambidextrous folks out there - it’s time to brush up on your left-handed knowledge and help (5) ______an end to leftie discrimination once and for all. </w:t>
      </w:r>
    </w:p>
    <w:p>
      <w:pPr>
        <w:pStyle w:val="Normal"/>
        <w:spacing w:before="0" w:after="0"/>
        <w:jc w:val="both"/>
        <w:rPr/>
      </w:pPr>
      <w:r>
        <w:rPr>
          <w:rFonts w:eastAsia="Calibri" w:cs="Times New Roman" w:ascii="Times New Roman" w:hAnsi="Times New Roman"/>
          <w:b/>
          <w:bCs/>
          <w:sz w:val="24"/>
          <w:szCs w:val="24"/>
          <w:lang w:val="en-US" w:eastAsia="en-US"/>
        </w:rPr>
        <w:t xml:space="preserve">Question 1: </w:t>
        <w:tab/>
      </w:r>
      <w:r>
        <w:rPr>
          <w:rFonts w:eastAsia="Calibri" w:cs="Times New Roman" w:ascii="Times New Roman" w:hAnsi="Times New Roman"/>
          <w:sz w:val="24"/>
          <w:szCs w:val="24"/>
          <w:lang w:val="en-US" w:eastAsia="en-US"/>
        </w:rPr>
        <w:t xml:space="preserve">A. consist </w:t>
        <w:tab/>
        <w:tab/>
        <w:t xml:space="preserve">B. account </w:t>
        <w:tab/>
        <w:tab/>
        <w:t xml:space="preserve">C. hold </w:t>
        <w:tab/>
        <w:tab/>
        <w:t xml:space="preserve">D. make </w:t>
      </w:r>
    </w:p>
    <w:p>
      <w:pPr>
        <w:pStyle w:val="Normal"/>
        <w:spacing w:before="0" w:after="0"/>
        <w:jc w:val="both"/>
        <w:rPr/>
      </w:pPr>
      <w:r>
        <w:rPr>
          <w:rFonts w:eastAsia="Calibri" w:cs="Times New Roman" w:ascii="Times New Roman" w:hAnsi="Times New Roman"/>
          <w:b/>
          <w:bCs/>
          <w:sz w:val="24"/>
          <w:szCs w:val="24"/>
          <w:lang w:val="en-US" w:eastAsia="en-US"/>
        </w:rPr>
        <w:t xml:space="preserve">Question 2: </w:t>
        <w:tab/>
      </w:r>
      <w:r>
        <w:rPr>
          <w:rFonts w:eastAsia="Calibri" w:cs="Times New Roman" w:ascii="Times New Roman" w:hAnsi="Times New Roman"/>
          <w:sz w:val="24"/>
          <w:szCs w:val="24"/>
          <w:lang w:val="en-US" w:eastAsia="en-US"/>
        </w:rPr>
        <w:t xml:space="preserve">A. causes </w:t>
        <w:tab/>
        <w:tab/>
        <w:t xml:space="preserve">B. makes </w:t>
        <w:tab/>
        <w:tab/>
        <w:t xml:space="preserve">C. gets </w:t>
        <w:tab/>
        <w:tab/>
        <w:t xml:space="preserve">D. does </w:t>
      </w:r>
    </w:p>
    <w:p>
      <w:pPr>
        <w:pStyle w:val="Normal"/>
        <w:spacing w:before="0" w:after="0"/>
        <w:jc w:val="both"/>
        <w:rPr/>
      </w:pPr>
      <w:r>
        <w:rPr>
          <w:rFonts w:eastAsia="Calibri" w:cs="Times New Roman" w:ascii="Times New Roman" w:hAnsi="Times New Roman"/>
          <w:b/>
          <w:bCs/>
          <w:sz w:val="24"/>
          <w:szCs w:val="24"/>
          <w:lang w:val="en-US" w:eastAsia="en-US"/>
        </w:rPr>
        <w:t xml:space="preserve">Question 3: </w:t>
        <w:tab/>
      </w:r>
      <w:r>
        <w:rPr>
          <w:rFonts w:eastAsia="Calibri" w:cs="Times New Roman" w:ascii="Times New Roman" w:hAnsi="Times New Roman"/>
          <w:sz w:val="24"/>
          <w:szCs w:val="24"/>
          <w:lang w:val="en-US" w:eastAsia="en-US"/>
        </w:rPr>
        <w:t xml:space="preserve">A. collaborate </w:t>
        <w:tab/>
        <w:tab/>
        <w:t xml:space="preserve">B. collaboration </w:t>
        <w:tab/>
        <w:t xml:space="preserve">C. collaborating </w:t>
        <w:tab/>
        <w:t xml:space="preserve">D. collaborated </w:t>
      </w:r>
    </w:p>
    <w:p>
      <w:pPr>
        <w:pStyle w:val="Normal"/>
        <w:spacing w:before="0" w:after="0"/>
        <w:jc w:val="both"/>
        <w:rPr/>
      </w:pPr>
      <w:r>
        <w:rPr>
          <w:rFonts w:eastAsia="Calibri" w:cs="Times New Roman" w:ascii="Times New Roman" w:hAnsi="Times New Roman"/>
          <w:b/>
          <w:bCs/>
          <w:sz w:val="24"/>
          <w:szCs w:val="24"/>
          <w:lang w:val="en-US" w:eastAsia="en-US"/>
        </w:rPr>
        <w:t xml:space="preserve">Question 4: </w:t>
        <w:tab/>
      </w:r>
      <w:r>
        <w:rPr>
          <w:rFonts w:eastAsia="Calibri" w:cs="Times New Roman" w:ascii="Times New Roman" w:hAnsi="Times New Roman"/>
          <w:sz w:val="24"/>
          <w:szCs w:val="24"/>
          <w:lang w:val="en-US" w:eastAsia="en-US"/>
        </w:rPr>
        <w:t xml:space="preserve">A. which </w:t>
        <w:tab/>
        <w:tab/>
        <w:t xml:space="preserve">B. who </w:t>
        <w:tab/>
        <w:tab/>
        <w:t xml:space="preserve">C. what </w:t>
        <w:tab/>
        <w:tab/>
        <w:t xml:space="preserve">D. tha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5: </w:t>
        <w:tab/>
      </w:r>
      <w:r>
        <w:rPr>
          <w:rFonts w:eastAsia="Calibri" w:cs="Times New Roman" w:ascii="Times New Roman" w:hAnsi="Times New Roman"/>
          <w:sz w:val="24"/>
          <w:szCs w:val="24"/>
          <w:lang w:val="en-US" w:eastAsia="en-US"/>
        </w:rPr>
        <w:t xml:space="preserve">A. put </w:t>
        <w:tab/>
        <w:tab/>
        <w:tab/>
        <w:t xml:space="preserve">B. bring </w:t>
        <w:tab/>
        <w:tab/>
        <w:t xml:space="preserve">C. make </w:t>
        <w:tab/>
        <w:tab/>
        <w:t xml:space="preserve">D. take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i/>
          <w:iCs/>
          <w:sz w:val="24"/>
          <w:szCs w:val="24"/>
          <w:lang w:val="en-US" w:eastAsia="en-US"/>
        </w:rPr>
        <w:t xml:space="preserve">2: Read the following passage and mark the letter A, B, C, or D on your answer sheet to indicate the correct answer to each of the questions from 6 to 12. </w:t>
      </w:r>
    </w:p>
    <w:p>
      <w:pPr>
        <w:pStyle w:val="Normal"/>
        <w:spacing w:before="0" w:after="0"/>
        <w:ind w:firstLine="720"/>
        <w:jc w:val="both"/>
        <w:rPr/>
      </w:pPr>
      <w:r>
        <w:rPr>
          <w:rFonts w:eastAsia="Calibri" w:cs="Times New Roman" w:ascii="Times New Roman" w:hAnsi="Times New Roman"/>
          <w:sz w:val="24"/>
          <w:szCs w:val="24"/>
          <w:lang w:val="en-US" w:eastAsia="en-US"/>
        </w:rPr>
        <w:t xml:space="preserve">Successful students often do the followings while studying. First, they have an overview before reading. Next, they look for important information and pay greater attention to it (which often needs jumping forward or backward to process information). They also relate important points to one another. Also, they activate and use their </w:t>
      </w:r>
      <w:r>
        <w:rPr>
          <w:rFonts w:eastAsia="Calibri" w:cs="Times New Roman" w:ascii="Times New Roman" w:hAnsi="Times New Roman"/>
          <w:b/>
          <w:bCs/>
          <w:i/>
          <w:iCs/>
          <w:sz w:val="24"/>
          <w:szCs w:val="24"/>
          <w:lang w:val="en-US" w:eastAsia="en-US"/>
        </w:rPr>
        <w:t xml:space="preserve">prior </w:t>
      </w:r>
      <w:r>
        <w:rPr>
          <w:rFonts w:eastAsia="Calibri" w:cs="Times New Roman" w:ascii="Times New Roman" w:hAnsi="Times New Roman"/>
          <w:sz w:val="24"/>
          <w:szCs w:val="24"/>
          <w:lang w:val="en-US" w:eastAsia="en-US"/>
        </w:rPr>
        <w:t xml:space="preserve">knowledge. When they realize that their understanding is not good, they do not wait to change strategies. Last, they can monitor understanding and take action to correct or “fix up” mistakes in comprehension. </w:t>
      </w:r>
    </w:p>
    <w:p>
      <w:pPr>
        <w:pStyle w:val="Normal"/>
        <w:spacing w:before="0" w:after="0"/>
        <w:ind w:firstLine="720"/>
        <w:jc w:val="both"/>
        <w:rPr/>
      </w:pPr>
      <w:r>
        <w:rPr>
          <w:rFonts w:eastAsia="Calibri" w:cs="Times New Roman" w:ascii="Times New Roman" w:hAnsi="Times New Roman"/>
          <w:sz w:val="24"/>
          <w:szCs w:val="24"/>
          <w:lang w:val="en-US" w:eastAsia="en-US"/>
        </w:rPr>
        <w:t xml:space="preserve">Conversely, students with low academic achievement often demonstrate ineffective study skills. They tend to assume a passive role, in learning and rely on others (e.g., teachers, parents) to monitor their studying, for example, low-achieving students often do not monitor their understanding of content; they may not be aware of the purpose of studying; and they show little evidence of looking back, or employing “fix-up” strategies to fix understanding problems. Students who struggle with learning new information seem to be unaware that they must extent effort beyond simply reading the content to understand and remember it. Children with learning disabilities do not plan and judge the quality of their studying. Their studying may be disorganized. Students with learning problems face challenges with personal organization as well. They often have difficulty keeping track of materials and assignments, following directions, and completing work on time. Unlike good studiers who employ a variety of study skills in a flexible yet purposeful manner, low-achieving students use a restricted range of study skills. </w:t>
      </w:r>
      <w:r>
        <w:rPr>
          <w:rFonts w:eastAsia="Calibri" w:cs="Times New Roman" w:ascii="Times New Roman" w:hAnsi="Times New Roman"/>
          <w:b/>
          <w:bCs/>
          <w:i/>
          <w:iCs/>
          <w:sz w:val="24"/>
          <w:szCs w:val="24"/>
          <w:lang w:val="en-US" w:eastAsia="en-US"/>
        </w:rPr>
        <w:t xml:space="preserve">They </w:t>
      </w:r>
      <w:r>
        <w:rPr>
          <w:rFonts w:eastAsia="Calibri" w:cs="Times New Roman" w:ascii="Times New Roman" w:hAnsi="Times New Roman"/>
          <w:sz w:val="24"/>
          <w:szCs w:val="24"/>
          <w:lang w:val="en-US" w:eastAsia="en-US"/>
        </w:rPr>
        <w:t xml:space="preserve">cannot explain why good study strategies are important for learning; and they tend to use the same, often ineffective study approach for all learning tasks, ignoring task content, structure or difficulty.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 xml:space="preserve">(Source: Adapted from Study Skills: Managing Your Learning — NUI Galway) </w:t>
      </w:r>
    </w:p>
    <w:p>
      <w:pPr>
        <w:pStyle w:val="Normal"/>
        <w:spacing w:before="0" w:after="0"/>
        <w:jc w:val="both"/>
        <w:rPr/>
      </w:pPr>
      <w:r>
        <w:rPr>
          <w:rFonts w:eastAsia="Calibri" w:cs="Times New Roman" w:ascii="Times New Roman" w:hAnsi="Times New Roman"/>
          <w:b/>
          <w:bCs/>
          <w:sz w:val="24"/>
          <w:szCs w:val="24"/>
          <w:lang w:val="en-US" w:eastAsia="en-US"/>
        </w:rPr>
        <w:t xml:space="preserve">Question 6: </w:t>
      </w:r>
      <w:r>
        <w:rPr>
          <w:rFonts w:eastAsia="Calibri" w:cs="Times New Roman" w:ascii="Times New Roman" w:hAnsi="Times New Roman"/>
          <w:sz w:val="24"/>
          <w:szCs w:val="24"/>
          <w:lang w:val="en-US" w:eastAsia="en-US"/>
        </w:rPr>
        <w:t xml:space="preserve">What is the topic of the passage?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uccessful and low-academic achieving students</w:t>
      </w:r>
    </w:p>
    <w:p>
      <w:pPr>
        <w:pStyle w:val="Normal"/>
        <w:spacing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B. Successful learners and their learning strategie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tudy skills for high school student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Effective and ineffective ways of learning </w:t>
      </w:r>
    </w:p>
    <w:p>
      <w:pPr>
        <w:pStyle w:val="Normal"/>
        <w:spacing w:before="0" w:after="0"/>
        <w:jc w:val="both"/>
        <w:rPr/>
      </w:pPr>
      <w:r>
        <w:rPr>
          <w:rFonts w:eastAsia="Calibri" w:cs="Times New Roman" w:ascii="Times New Roman" w:hAnsi="Times New Roman"/>
          <w:b/>
          <w:bCs/>
          <w:sz w:val="24"/>
          <w:szCs w:val="24"/>
          <w:lang w:val="en-US" w:eastAsia="en-US"/>
        </w:rPr>
        <w:t xml:space="preserve">Question 7: </w:t>
      </w:r>
      <w:r>
        <w:rPr>
          <w:rFonts w:eastAsia="Calibri" w:cs="Times New Roman" w:ascii="Times New Roman" w:hAnsi="Times New Roman"/>
          <w:sz w:val="24"/>
          <w:szCs w:val="24"/>
          <w:lang w:val="en-US" w:eastAsia="en-US"/>
        </w:rPr>
        <w:t xml:space="preserve">The word “prior” in the first paragraph is closest meaning to 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mportant </w:t>
        <w:tab/>
        <w:tab/>
        <w:t xml:space="preserve">B. earlier </w:t>
        <w:tab/>
        <w:tab/>
        <w:t xml:space="preserve">C. forward </w:t>
        <w:tab/>
        <w:tab/>
        <w:t xml:space="preserve">D. good </w:t>
      </w:r>
    </w:p>
    <w:p>
      <w:pPr>
        <w:pStyle w:val="Normal"/>
        <w:spacing w:before="0" w:after="0"/>
        <w:jc w:val="both"/>
        <w:rPr/>
      </w:pPr>
      <w:r>
        <w:rPr>
          <w:rFonts w:eastAsia="Calibri" w:cs="Times New Roman" w:ascii="Times New Roman" w:hAnsi="Times New Roman"/>
          <w:b/>
          <w:bCs/>
          <w:sz w:val="24"/>
          <w:szCs w:val="24"/>
          <w:lang w:val="en-US" w:eastAsia="en-US"/>
        </w:rPr>
        <w:t xml:space="preserve">Question 8: </w:t>
      </w:r>
      <w:r>
        <w:rPr>
          <w:rFonts w:eastAsia="Calibri" w:cs="Times New Roman" w:ascii="Times New Roman" w:hAnsi="Times New Roman"/>
          <w:sz w:val="24"/>
          <w:szCs w:val="24"/>
          <w:lang w:val="en-US" w:eastAsia="en-US"/>
        </w:rPr>
        <w:t xml:space="preserve">According to the passage, what can be learnt about passive student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hey depend on other people to organize their learning</w:t>
      </w:r>
    </w:p>
    <w:p>
      <w:pPr>
        <w:pStyle w:val="Normal"/>
        <w:spacing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B. They are slow in their studying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hey monitor their understanding</w:t>
      </w:r>
    </w:p>
    <w:p>
      <w:pPr>
        <w:pStyle w:val="Normal"/>
        <w:spacing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D. They know the purpose of studying </w:t>
      </w:r>
    </w:p>
    <w:p>
      <w:pPr>
        <w:pStyle w:val="Normal"/>
        <w:spacing w:before="0" w:after="0"/>
        <w:jc w:val="both"/>
        <w:rPr/>
      </w:pPr>
      <w:r>
        <w:rPr>
          <w:rFonts w:eastAsia="Calibri" w:cs="Times New Roman" w:ascii="Times New Roman" w:hAnsi="Times New Roman"/>
          <w:b/>
          <w:bCs/>
          <w:sz w:val="24"/>
          <w:szCs w:val="24"/>
          <w:lang w:val="en-US" w:eastAsia="en-US"/>
        </w:rPr>
        <w:t xml:space="preserve">Question 9: </w:t>
      </w:r>
      <w:r>
        <w:rPr>
          <w:rFonts w:eastAsia="Calibri" w:cs="Times New Roman" w:ascii="Times New Roman" w:hAnsi="Times New Roman"/>
          <w:sz w:val="24"/>
          <w:szCs w:val="24"/>
          <w:lang w:val="en-US" w:eastAsia="en-US"/>
        </w:rPr>
        <w:t xml:space="preserve">Which of the followings is NOT an evidence of monitoring studying?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eing aware of the purpose of studying </w:t>
        <w:tab/>
        <w:t xml:space="preserve">B. Monitoring their understanding of content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Fixing up mistakes in understanding </w:t>
        <w:tab/>
        <w:t xml:space="preserve">D. Looking at their backs </w:t>
      </w:r>
    </w:p>
    <w:p>
      <w:pPr>
        <w:pStyle w:val="Normal"/>
        <w:spacing w:before="0" w:after="0"/>
        <w:jc w:val="both"/>
        <w:rPr/>
      </w:pPr>
      <w:r>
        <w:rPr>
          <w:rFonts w:eastAsia="Calibri" w:cs="Times New Roman" w:ascii="Times New Roman" w:hAnsi="Times New Roman"/>
          <w:b/>
          <w:bCs/>
          <w:sz w:val="24"/>
          <w:szCs w:val="24"/>
          <w:lang w:val="en-US" w:eastAsia="en-US"/>
        </w:rPr>
        <w:t xml:space="preserve">Question 10: </w:t>
      </w:r>
      <w:r>
        <w:rPr>
          <w:rFonts w:eastAsia="Calibri" w:cs="Times New Roman" w:ascii="Times New Roman" w:hAnsi="Times New Roman"/>
          <w:sz w:val="24"/>
          <w:szCs w:val="24"/>
          <w:lang w:val="en-US" w:eastAsia="en-US"/>
        </w:rPr>
        <w:t xml:space="preserve">According to the passage, to learn new information, low-achieving students do NOT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just understand it </w:t>
        <w:tab/>
        <w:tab/>
        <w:tab/>
        <w:tab/>
        <w:t xml:space="preserve">B. relate it to what they have known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imply remember it </w:t>
        <w:tab/>
        <w:tab/>
        <w:tab/>
        <w:t xml:space="preserve">D. read it </w:t>
      </w:r>
    </w:p>
    <w:p>
      <w:pPr>
        <w:pStyle w:val="Normal"/>
        <w:spacing w:before="0" w:after="0"/>
        <w:jc w:val="both"/>
        <w:rPr/>
      </w:pPr>
      <w:r>
        <w:rPr>
          <w:rFonts w:eastAsia="Calibri" w:cs="Times New Roman" w:ascii="Times New Roman" w:hAnsi="Times New Roman"/>
          <w:b/>
          <w:bCs/>
          <w:sz w:val="24"/>
          <w:szCs w:val="24"/>
          <w:lang w:val="en-US" w:eastAsia="en-US"/>
        </w:rPr>
        <w:t xml:space="preserve">Question 11: </w:t>
      </w:r>
      <w:r>
        <w:rPr>
          <w:rFonts w:eastAsia="Calibri" w:cs="Times New Roman" w:ascii="Times New Roman" w:hAnsi="Times New Roman"/>
          <w:sz w:val="24"/>
          <w:szCs w:val="24"/>
          <w:lang w:val="en-US" w:eastAsia="en-US"/>
        </w:rPr>
        <w:t xml:space="preserve">In compared with low-achieving students, successful students use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imless study techniques </w:t>
        <w:tab/>
        <w:tab/>
        <w:tab/>
        <w:t xml:space="preserve">B. various study skill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restricted strategies </w:t>
        <w:tab/>
        <w:tab/>
        <w:tab/>
        <w:t xml:space="preserve">D. inflexible study ways </w:t>
      </w:r>
    </w:p>
    <w:p>
      <w:pPr>
        <w:pStyle w:val="Normal"/>
        <w:spacing w:before="0" w:after="0"/>
        <w:jc w:val="both"/>
        <w:rPr/>
      </w:pPr>
      <w:r>
        <w:rPr>
          <w:rFonts w:eastAsia="Calibri" w:cs="Times New Roman" w:ascii="Times New Roman" w:hAnsi="Times New Roman"/>
          <w:b/>
          <w:bCs/>
          <w:sz w:val="24"/>
          <w:szCs w:val="24"/>
          <w:lang w:val="en-US" w:eastAsia="en-US"/>
        </w:rPr>
        <w:t xml:space="preserve">Question 12: </w:t>
      </w:r>
      <w:r>
        <w:rPr>
          <w:rFonts w:eastAsia="Calibri" w:cs="Times New Roman" w:ascii="Times New Roman" w:hAnsi="Times New Roman"/>
          <w:sz w:val="24"/>
          <w:szCs w:val="24"/>
          <w:lang w:val="en-US" w:eastAsia="en-US"/>
        </w:rPr>
        <w:t xml:space="preserve">The underlined pronoun “They” in the last sentence refers to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tudy strategies </w:t>
        <w:tab/>
        <w:tab/>
        <w:tab/>
        <w:tab/>
        <w:t xml:space="preserve">B. study skill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ow-achieving students </w:t>
        <w:tab/>
        <w:tab/>
        <w:tab/>
        <w:t xml:space="preserve">D. good studier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i/>
          <w:iCs/>
          <w:sz w:val="24"/>
          <w:szCs w:val="24"/>
          <w:lang w:val="en-US" w:eastAsia="en-US"/>
        </w:rPr>
        <w:t xml:space="preserve">3: Read the following passage and mark the letter A, B, c, or D on your answer sheet to indicate the correct answer to each of the questions from 13 to 20 </w:t>
      </w:r>
    </w:p>
    <w:p>
      <w:pPr>
        <w:pStyle w:val="Normal"/>
        <w:spacing w:before="0" w:after="0"/>
        <w:ind w:firstLine="720"/>
        <w:jc w:val="both"/>
        <w:rPr/>
      </w:pPr>
      <w:r>
        <w:rPr>
          <w:rFonts w:eastAsia="Calibri" w:cs="Times New Roman" w:ascii="Times New Roman" w:hAnsi="Times New Roman"/>
          <w:sz w:val="24"/>
          <w:szCs w:val="24"/>
          <w:lang w:val="en-US" w:eastAsia="en-US"/>
        </w:rPr>
        <w:t xml:space="preserve">Pollution emitted in industrial areas represents a threat to human health and the surrounding natural resources. We have a tendency to believe that the production processes are the only source of environmental damage, and often forget about the possible long-term effects of harmful production practices. We may think that the closure of these huge industrial areas would improve the quality of the environment. Unfortunately, this ignores the threat of the remaining waste, which is abandoned and poorly stored. It represents an even bigger danger because </w:t>
      </w:r>
      <w:r>
        <w:rPr>
          <w:rFonts w:eastAsia="Calibri" w:cs="Times New Roman" w:ascii="Times New Roman" w:hAnsi="Times New Roman"/>
          <w:b/>
          <w:bCs/>
          <w:i/>
          <w:iCs/>
          <w:sz w:val="24"/>
          <w:szCs w:val="24"/>
          <w:lang w:val="en-US" w:eastAsia="en-US"/>
        </w:rPr>
        <w:t xml:space="preserve">it </w:t>
      </w:r>
      <w:r>
        <w:rPr>
          <w:rFonts w:eastAsia="Calibri" w:cs="Times New Roman" w:ascii="Times New Roman" w:hAnsi="Times New Roman"/>
          <w:sz w:val="24"/>
          <w:szCs w:val="24"/>
          <w:lang w:val="en-US" w:eastAsia="en-US"/>
        </w:rPr>
        <w:t xml:space="preserve">stands neglected as it degrades and leaks into the earth without any control at all.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anges in the water chemistry due to surface water contamination can affect all levels of an ecosystem. It can affect the health of lower food chain organisms and, consequently, the availability of food up through the food chain. It can damage the health of wetlands and damage their ability to support healthy ecosystems, control flooding, and filter pollutants from storm water runoff. The health of animals and humans are affected when they drink or bathe in contaminated water. In addition water-based organisms, like fish and shellfish, can pile up and concentrate contaminants in their bodies. When other animals or humans eat these organisms, they receive a much higher dose of contaminant than they would have if they had been directly exposed to the original contamination.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taminated groundwater can badly affect animals, plants and humans if it is removed from the ground by manmade or natural processes. Depending on the study of rocks of the area, groundwater may rise to the surface through springs or seeps, flow sideways into nearby rivers, streams, or ponds, or sink deeper into the earth. In many parts of fhe world, groundwater is pumped out of the ground to be used for drinking, bathing, other household uses, agriculture, and industry.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taminants in the soil can harm plants when they take up the contamination through their roots. Eating, breathing in, or touching contaminated soil, as well as eating plants or animals that have piled up soil contaminants can badly affect the health of humans and animals. </w:t>
      </w:r>
    </w:p>
    <w:p>
      <w:pPr>
        <w:pStyle w:val="Normal"/>
        <w:spacing w:before="0" w:after="0"/>
        <w:ind w:firstLine="720"/>
        <w:jc w:val="both"/>
        <w:rPr/>
      </w:pPr>
      <w:r>
        <w:rPr>
          <w:rFonts w:eastAsia="Calibri" w:cs="Times New Roman" w:ascii="Times New Roman" w:hAnsi="Times New Roman"/>
          <w:sz w:val="24"/>
          <w:szCs w:val="24"/>
          <w:lang w:val="en-US" w:eastAsia="en-US"/>
        </w:rPr>
        <w:t xml:space="preserve">Air pollution can cause breathing-related problems and other bad health effects as contaminants are </w:t>
      </w:r>
      <w:r>
        <w:rPr>
          <w:rFonts w:eastAsia="Calibri" w:cs="Times New Roman" w:ascii="Times New Roman" w:hAnsi="Times New Roman"/>
          <w:b/>
          <w:bCs/>
          <w:i/>
          <w:iCs/>
          <w:sz w:val="24"/>
          <w:szCs w:val="24"/>
          <w:lang w:val="en-US" w:eastAsia="en-US"/>
        </w:rPr>
        <w:t xml:space="preserve">absorbed </w:t>
      </w:r>
      <w:r>
        <w:rPr>
          <w:rFonts w:eastAsia="Calibri" w:cs="Times New Roman" w:ascii="Times New Roman" w:hAnsi="Times New Roman"/>
          <w:sz w:val="24"/>
          <w:szCs w:val="24"/>
          <w:lang w:val="en-US" w:eastAsia="en-US"/>
        </w:rPr>
        <w:t xml:space="preserve">from the lungs into other parts of the body. Certain air contaminants can also harm animals and humans when they contact the skin. Plants rely on breathing for their growth and can also be affected by exposure to contaminants moved in the air. </w:t>
      </w:r>
    </w:p>
    <w:p>
      <w:pPr>
        <w:pStyle w:val="Normal"/>
        <w:spacing w:before="0" w:after="0"/>
        <w:jc w:val="both"/>
        <w:rPr/>
      </w:pPr>
      <w:r>
        <w:rPr>
          <w:rFonts w:eastAsia="Calibri" w:cs="Times New Roman" w:ascii="Times New Roman" w:hAnsi="Times New Roman"/>
          <w:b/>
          <w:bCs/>
          <w:sz w:val="24"/>
          <w:szCs w:val="24"/>
          <w:lang w:val="en-US" w:eastAsia="en-US"/>
        </w:rPr>
        <w:t xml:space="preserve">Question 13: </w:t>
      </w:r>
      <w:r>
        <w:rPr>
          <w:rFonts w:eastAsia="Calibri" w:cs="Times New Roman" w:ascii="Times New Roman" w:hAnsi="Times New Roman"/>
          <w:sz w:val="24"/>
          <w:szCs w:val="24"/>
          <w:lang w:val="en-US" w:eastAsia="en-US"/>
        </w:rPr>
        <w:t xml:space="preserve">What is the topic of the passage?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ources of environmental damage </w:t>
        <w:tab/>
        <w:tab/>
        <w:t xml:space="preserve">B. The pollution from the city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ad effects of industrial waste </w:t>
        <w:tab/>
        <w:tab/>
        <w:tab/>
        <w:t xml:space="preserve">D. The quality of the environment </w:t>
      </w:r>
    </w:p>
    <w:p>
      <w:pPr>
        <w:pStyle w:val="Normal"/>
        <w:spacing w:before="0" w:after="0"/>
        <w:jc w:val="both"/>
        <w:rPr/>
      </w:pPr>
      <w:r>
        <w:rPr>
          <w:rFonts w:eastAsia="Calibri" w:cs="Times New Roman" w:ascii="Times New Roman" w:hAnsi="Times New Roman"/>
          <w:b/>
          <w:bCs/>
          <w:sz w:val="24"/>
          <w:szCs w:val="24"/>
          <w:lang w:val="en-US" w:eastAsia="en-US"/>
        </w:rPr>
        <w:t xml:space="preserve">Question 14: </w:t>
      </w:r>
      <w:r>
        <w:rPr>
          <w:rFonts w:eastAsia="Calibri" w:cs="Times New Roman" w:ascii="Times New Roman" w:hAnsi="Times New Roman"/>
          <w:sz w:val="24"/>
          <w:szCs w:val="24"/>
          <w:lang w:val="en-US" w:eastAsia="en-US"/>
        </w:rPr>
        <w:t xml:space="preserve">According to the passage, the industry is likely to be thought as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 danger to the environment </w:t>
        <w:tab/>
        <w:tab/>
        <w:tab/>
        <w:t xml:space="preserve">B. the only source of pollution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 utmost harmful activity </w:t>
        <w:tab/>
        <w:tab/>
        <w:tab/>
        <w:t xml:space="preserve">D. a threat to human health </w:t>
      </w:r>
    </w:p>
    <w:p>
      <w:pPr>
        <w:pStyle w:val="Normal"/>
        <w:spacing w:before="0" w:after="0"/>
        <w:jc w:val="both"/>
        <w:rPr/>
      </w:pPr>
      <w:r>
        <w:rPr>
          <w:rFonts w:eastAsia="Calibri" w:cs="Times New Roman" w:ascii="Times New Roman" w:hAnsi="Times New Roman"/>
          <w:b/>
          <w:bCs/>
          <w:sz w:val="24"/>
          <w:szCs w:val="24"/>
          <w:lang w:val="en-US" w:eastAsia="en-US"/>
        </w:rPr>
        <w:t xml:space="preserve">Question 15: </w:t>
      </w:r>
      <w:r>
        <w:rPr>
          <w:rFonts w:eastAsia="Calibri" w:cs="Times New Roman" w:ascii="Times New Roman" w:hAnsi="Times New Roman"/>
          <w:sz w:val="24"/>
          <w:szCs w:val="24"/>
          <w:lang w:val="en-US" w:eastAsia="en-US"/>
        </w:rPr>
        <w:t xml:space="preserve">The word “it” in the first paragraph refers to______.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e remaining waste </w:t>
        <w:tab/>
        <w:tab/>
        <w:tab/>
        <w:tab/>
        <w:t xml:space="preserve">B. a danger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 environment </w:t>
        <w:tab/>
        <w:tab/>
        <w:tab/>
        <w:tab/>
        <w:tab/>
        <w:t xml:space="preserve">D. the threat of the remaining waste </w:t>
      </w:r>
    </w:p>
    <w:p>
      <w:pPr>
        <w:pStyle w:val="Normal"/>
        <w:spacing w:before="0" w:after="0"/>
        <w:jc w:val="both"/>
        <w:rPr/>
      </w:pPr>
      <w:r>
        <w:rPr>
          <w:rFonts w:eastAsia="Calibri" w:cs="Times New Roman" w:ascii="Times New Roman" w:hAnsi="Times New Roman"/>
          <w:b/>
          <w:bCs/>
          <w:sz w:val="24"/>
          <w:szCs w:val="24"/>
          <w:lang w:val="en-US" w:eastAsia="en-US"/>
        </w:rPr>
        <w:t xml:space="preserve">Question 16: </w:t>
      </w:r>
      <w:r>
        <w:rPr>
          <w:rFonts w:eastAsia="Calibri" w:cs="Times New Roman" w:ascii="Times New Roman" w:hAnsi="Times New Roman"/>
          <w:sz w:val="24"/>
          <w:szCs w:val="24"/>
          <w:lang w:val="en-US" w:eastAsia="en-US"/>
        </w:rPr>
        <w:t xml:space="preserve">Which of the followings affect an ecosystem as the whole?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urface water contamination </w:t>
        <w:tab/>
        <w:tab/>
        <w:tab/>
        <w:t xml:space="preserve">B. Soil contamination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roundwater contamination </w:t>
        <w:tab/>
        <w:tab/>
        <w:tab/>
        <w:t xml:space="preserve">D. Air contamination </w:t>
      </w:r>
    </w:p>
    <w:p>
      <w:pPr>
        <w:pStyle w:val="Normal"/>
        <w:spacing w:before="0" w:after="0"/>
        <w:jc w:val="both"/>
        <w:rPr/>
      </w:pPr>
      <w:r>
        <w:rPr>
          <w:rFonts w:eastAsia="Calibri" w:cs="Times New Roman" w:ascii="Times New Roman" w:hAnsi="Times New Roman"/>
          <w:b/>
          <w:bCs/>
          <w:sz w:val="24"/>
          <w:szCs w:val="24"/>
          <w:lang w:val="en-US" w:eastAsia="en-US"/>
        </w:rPr>
        <w:t xml:space="preserve">Question 17: </w:t>
      </w:r>
      <w:r>
        <w:rPr>
          <w:rFonts w:eastAsia="Calibri" w:cs="Times New Roman" w:ascii="Times New Roman" w:hAnsi="Times New Roman"/>
          <w:sz w:val="24"/>
          <w:szCs w:val="24"/>
          <w:lang w:val="en-US" w:eastAsia="en-US"/>
        </w:rPr>
        <w:t xml:space="preserve">According to the passage, which of the followings supports healthy ecosystems?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ower food chain organisms </w:t>
        <w:tab/>
        <w:t xml:space="preserve">B. Animals </w:t>
        <w:tab/>
        <w:t xml:space="preserve">C. Water-based organisms </w:t>
        <w:tab/>
        <w:t xml:space="preserve">D. Wetlands </w:t>
      </w:r>
    </w:p>
    <w:p>
      <w:pPr>
        <w:pStyle w:val="Normal"/>
        <w:spacing w:before="0" w:after="0"/>
        <w:jc w:val="both"/>
        <w:rPr/>
      </w:pPr>
      <w:r>
        <w:rPr>
          <w:rFonts w:eastAsia="Calibri" w:cs="Times New Roman" w:ascii="Times New Roman" w:hAnsi="Times New Roman"/>
          <w:b/>
          <w:bCs/>
          <w:sz w:val="24"/>
          <w:szCs w:val="24"/>
          <w:lang w:val="en-US" w:eastAsia="en-US"/>
        </w:rPr>
        <w:t xml:space="preserve">Question 18: </w:t>
      </w:r>
      <w:r>
        <w:rPr>
          <w:rFonts w:eastAsia="Calibri" w:cs="Times New Roman" w:ascii="Times New Roman" w:hAnsi="Times New Roman"/>
          <w:sz w:val="24"/>
          <w:szCs w:val="24"/>
          <w:lang w:val="en-US" w:eastAsia="en-US"/>
        </w:rPr>
        <w:t xml:space="preserve">Which of the followings is NOT badly affected by contaminated groundwater?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uman </w:t>
        <w:tab/>
        <w:tab/>
        <w:t xml:space="preserve">B. Plants </w:t>
        <w:tab/>
        <w:tab/>
        <w:t xml:space="preserve">C. Rocks </w:t>
        <w:tab/>
        <w:tab/>
        <w:t xml:space="preserve">D. Animals </w:t>
      </w:r>
    </w:p>
    <w:p>
      <w:pPr>
        <w:pStyle w:val="Normal"/>
        <w:spacing w:before="0" w:after="0"/>
        <w:jc w:val="both"/>
        <w:rPr/>
      </w:pPr>
      <w:r>
        <w:rPr>
          <w:rFonts w:eastAsia="Calibri" w:cs="Times New Roman" w:ascii="Times New Roman" w:hAnsi="Times New Roman"/>
          <w:b/>
          <w:bCs/>
          <w:sz w:val="24"/>
          <w:szCs w:val="24"/>
          <w:lang w:val="en-US" w:eastAsia="en-US"/>
        </w:rPr>
        <w:t xml:space="preserve">Question 19: </w:t>
      </w:r>
      <w:r>
        <w:rPr>
          <w:rFonts w:eastAsia="Calibri" w:cs="Times New Roman" w:ascii="Times New Roman" w:hAnsi="Times New Roman"/>
          <w:sz w:val="24"/>
          <w:szCs w:val="24"/>
          <w:lang w:val="en-US" w:eastAsia="en-US"/>
        </w:rPr>
        <w:t xml:space="preserve">Which of the followings is the flow of water from the ground to the surface?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treams </w:t>
        <w:tab/>
        <w:tab/>
        <w:t xml:space="preserve">B. Ponds </w:t>
        <w:tab/>
        <w:tab/>
        <w:t xml:space="preserve">C. Rivers </w:t>
        <w:tab/>
        <w:tab/>
        <w:t xml:space="preserve">D. Springs </w:t>
      </w:r>
    </w:p>
    <w:p>
      <w:pPr>
        <w:pStyle w:val="Normal"/>
        <w:spacing w:before="0" w:after="0"/>
        <w:jc w:val="both"/>
        <w:rPr/>
      </w:pPr>
      <w:r>
        <w:rPr>
          <w:rFonts w:eastAsia="Calibri" w:cs="Times New Roman" w:ascii="Times New Roman" w:hAnsi="Times New Roman"/>
          <w:b/>
          <w:bCs/>
          <w:sz w:val="24"/>
          <w:szCs w:val="24"/>
          <w:lang w:val="en-US" w:eastAsia="en-US"/>
        </w:rPr>
        <w:t xml:space="preserve">Question 20: </w:t>
      </w:r>
      <w:r>
        <w:rPr>
          <w:rFonts w:eastAsia="Calibri" w:cs="Times New Roman" w:ascii="Times New Roman" w:hAnsi="Times New Roman"/>
          <w:sz w:val="24"/>
          <w:szCs w:val="24"/>
          <w:lang w:val="en-US" w:eastAsia="en-US"/>
        </w:rPr>
        <w:t xml:space="preserve">Which of the followings has the closest meaning to the word “absorbed” in the last paragraph? </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onsumed </w:t>
        <w:tab/>
        <w:tab/>
        <w:t xml:space="preserve">B. Taken in </w:t>
        <w:tab/>
        <w:tab/>
        <w:t xml:space="preserve">C. Swallowed </w:t>
        <w:tab/>
        <w:tab/>
        <w:t xml:space="preserve">D. Piled up </w:t>
      </w:r>
    </w:p>
    <w:p>
      <w:pPr>
        <w:pStyle w:val="Default"/>
        <w:spacing w:lineRule="auto" w:line="360"/>
        <w:jc w:val="both"/>
        <w:rPr/>
      </w:pPr>
      <w:r>
        <w:rPr>
          <w:b/>
          <w:bCs/>
          <w:i/>
          <w:iCs/>
        </w:rPr>
        <w:t xml:space="preserve">4: Read the following passage and mark the letter A, B, C, or D on your answer sheet to indicate the correct answer for each of the questions. </w:t>
      </w:r>
    </w:p>
    <w:p>
      <w:pPr>
        <w:pStyle w:val="Normal"/>
        <w:autoSpaceDE w:val="false"/>
        <w:spacing w:lineRule="auto" w:line="36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color w:val="000000"/>
          <w:sz w:val="24"/>
          <w:szCs w:val="24"/>
          <w:lang w:val="en-US" w:eastAsia="en-US"/>
        </w:rPr>
        <w:t>Understanding India's Caste System</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It has been said that life is what we make of it. In other words, if we work hard and focus on our goals, we can have great careers and enjoy high status is society. However, these opportunities don‟t exist for everyone. In some places, the family you are born into will decide almost everything about your life. India‟s caste system is an example of </w:t>
      </w:r>
      <w:r>
        <w:rPr>
          <w:rFonts w:eastAsia="Calibri" w:cs="Times New Roman" w:ascii="Times New Roman" w:hAnsi="Times New Roman"/>
          <w:b/>
          <w:bCs/>
          <w:color w:val="000000"/>
          <w:sz w:val="24"/>
          <w:szCs w:val="24"/>
          <w:u w:val="single"/>
          <w:lang w:val="en-US" w:eastAsia="en-US"/>
        </w:rPr>
        <w:t>this</w:t>
      </w:r>
      <w:r>
        <w:rPr>
          <w:rFonts w:eastAsia="Calibri" w:cs="Times New Roman" w:ascii="Times New Roman" w:hAnsi="Times New Roman"/>
          <w:color w:val="000000"/>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The caste system is a major part of the Hindu religion that has existed for thousands of years. It is a way of organizing and grouping people based on the occupation of the family. Castes will determine whom people can socialize with and their place in society. Originally, a person‟s caste was supposed to be determined by their personality, but over time it has been linked to their job and family.</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ere are four classes, also known as varnas, in India‟s caste system. The highest one is Brahmin. People in this class have jobs in education and religion. These are seen as extremely important functions for the society as they deal with the knowledge. The second highest level is the Kshatriya, or </w:t>
      </w:r>
      <w:r>
        <w:rPr>
          <w:rFonts w:eastAsia="Calibri" w:cs="Times New Roman" w:ascii="Times New Roman" w:hAnsi="Times New Roman"/>
          <w:b/>
          <w:bCs/>
          <w:color w:val="000000"/>
          <w:sz w:val="24"/>
          <w:szCs w:val="24"/>
          <w:u w:val="single"/>
          <w:lang w:val="en-US" w:eastAsia="en-US"/>
        </w:rPr>
        <w:t>ruling</w:t>
      </w:r>
      <w:r>
        <w:rPr>
          <w:rFonts w:eastAsia="Calibri" w:cs="Times New Roman" w:ascii="Times New Roman" w:hAnsi="Times New Roman"/>
          <w:b/>
          <w:bCs/>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class. People from this group can be soldiers, landowners, or have jobs in politics. The class beneath this is the Vaishya. These people often work in the commercial sector as merchants. The fourth class level is the Shudra. Shudras typically work as unskilled labourers doing factory or farm work, or they may also be employed as artist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ere is another group, the Harijan, that is at the bottom and considered to be outside of the caste system. For many years, they were known as Untouchables, people from this caste held the most undesirable jobs in society, such as cleaning up garbage. Furthermore, they weren‟t allowed to pray at public temples or drink water from the same wells as other classes. If someone from another caste came into contact with an Untouchable, they were considered dirty and would be expected to bathe vigorously to clean themselve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Although the caste system still exists in India, the government is taking steps to improve the living conditions and decrease unemployment rates for the Shudras and Harijan. This includes providing better health care, offering literacy programmes, and making sure that people from higher social classes do not exploit them. It seems unlikely that the caste system will disappear any time soon, but the overall conditions for those at the bottom do seem to be improving.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1. Which of the following is not true about India‟s caste system? </w:t>
      </w:r>
    </w:p>
    <w:p>
      <w:pPr>
        <w:pStyle w:val="Normal"/>
        <w:tabs>
          <w:tab w:val="clear" w:pos="720"/>
          <w:tab w:val="left" w:pos="180" w:leader="none"/>
        </w:tabs>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A. The caste system has been used in India for a long time.</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The Kshatriya is the second highest class.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Hard work helps people move up in the caste system.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It is possible that a Shudra would work on a farm.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2. The word “this” in paragraph 1 refers to ________.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the fact that your origin will mostly decide your future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the pleasure of life in India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the India’s caste system existing for thousands of years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the major part of the Hindu religion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3. What is the caste system mainly based on? </w:t>
      </w:r>
    </w:p>
    <w:p>
      <w:pPr>
        <w:pStyle w:val="Normal"/>
        <w:tabs>
          <w:tab w:val="clear" w:pos="720"/>
          <w:tab w:val="left" w:pos="180" w:leader="none"/>
          <w:tab w:val="left" w:pos="46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What a person believes on </w:t>
        <w:tab/>
        <w:t xml:space="preserve">B. When a person starts school </w:t>
      </w:r>
    </w:p>
    <w:p>
      <w:pPr>
        <w:pStyle w:val="Normal"/>
        <w:tabs>
          <w:tab w:val="clear" w:pos="720"/>
          <w:tab w:val="left" w:pos="180" w:leader="none"/>
          <w:tab w:val="left" w:pos="46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Who a person’s parents are </w:t>
        <w:tab/>
        <w:t xml:space="preserve">D. Where a person was born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4. What kind of job would a Brahmin likely have?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A priest </w:t>
        <w:tab/>
        <w:t xml:space="preserve">B. A warrior </w:t>
        <w:tab/>
        <w:t xml:space="preserve">C. An inventor </w:t>
        <w:tab/>
        <w:t xml:space="preserve">D. A painter </w:t>
      </w:r>
    </w:p>
    <w:p>
      <w:pPr>
        <w:pStyle w:val="Normal"/>
        <w:spacing w:lineRule="auto" w:line="360" w:before="0" w:after="0"/>
        <w:jc w:val="both"/>
        <w:rPr/>
      </w:pPr>
      <w:r>
        <w:rPr>
          <w:rFonts w:eastAsia="Calibri" w:cs="Times New Roman" w:ascii="Times New Roman" w:hAnsi="Times New Roman"/>
          <w:sz w:val="24"/>
          <w:szCs w:val="24"/>
          <w:lang w:val="en-US" w:eastAsia="en-US"/>
        </w:rPr>
        <w:t>25. What could replace the word “ruling” in paragraph 3?</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defeating </w:t>
        <w:tab/>
        <w:t xml:space="preserve">B. guessing </w:t>
        <w:tab/>
        <w:t xml:space="preserve">C. delaying </w:t>
        <w:tab/>
        <w:t xml:space="preserve">D. governing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6. All of the following are true about the Harijan EXCEPT that ________.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they used to be known as Untouchables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they had to do undesirable jobs in society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any contact between someone from another caste with an Untouchable was considered unacceptable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anyone from another caste coming to contact with an Untouchable is not allowed to pray at temple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7. What does the passage suggest about the future of the caste system?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One day soon it won‟t be used anymore in India.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It is probably going to get worse before it gets better.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The bottom groups will rise to rule over the top classes. </w:t>
      </w:r>
    </w:p>
    <w:p>
      <w:pPr>
        <w:pStyle w:val="Normal"/>
        <w:tabs>
          <w:tab w:val="clear" w:pos="720"/>
          <w:tab w:val="left" w:pos="18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ab/>
        <w:t xml:space="preserve">D. It will likely continue to exist for a long time in India. </w:t>
      </w:r>
    </w:p>
    <w:p>
      <w:pPr>
        <w:pStyle w:val="Normal"/>
        <w:spacing w:lineRule="auto" w:line="360" w:before="0" w:after="0"/>
        <w:jc w:val="both"/>
        <w:rPr/>
      </w:pPr>
      <w:r>
        <w:rPr>
          <w:rFonts w:eastAsia="Calibri" w:cs="Times New Roman" w:ascii="Times New Roman" w:hAnsi="Times New Roman"/>
          <w:b/>
          <w:bCs/>
          <w:i/>
          <w:iCs/>
          <w:sz w:val="24"/>
          <w:szCs w:val="24"/>
          <w:lang w:val="en-US" w:eastAsia="en-US"/>
        </w:rPr>
        <w:t>5: Read the following passage and mark the letter A, B, C, or D on your answer sheet to indicate the correct answer for each of the questions.</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roughout the world there are different ways for people to greet each other. In much of the world, a handshake is the (28) __________ form of welcoming and greeting someone. In many countries around the Mediterranean Sea a (29) ___________ kiss on the cheek is the appropriate way to welcome friends and family. It can be a very (30) __________ surprise if you expect to shake hands and get a kiss or a hug instead.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At times, it is difficult to tell what sort of greeting (31) ___________ is followed. People may bow, grab another‟s arm or even slap the other person on the back. In some places people just smile, look at the other‟s face and say nothing.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Most people in the world are tolerant of visitors and don‟t mind what travellers do that seems wrong as long as the visitors are (32)__________. A big part of the delightfulness of world travel is experiencing different customs. </w:t>
      </w:r>
    </w:p>
    <w:p>
      <w:pPr>
        <w:pStyle w:val="Normal"/>
        <w:tabs>
          <w:tab w:val="clear" w:pos="720"/>
          <w:tab w:val="left" w:pos="2340" w:leader="none"/>
          <w:tab w:val="left" w:pos="4680" w:leader="none"/>
          <w:tab w:val="left" w:pos="702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8. A.different </w:t>
        <w:tab/>
        <w:t xml:space="preserve">B.unique </w:t>
        <w:tab/>
        <w:t xml:space="preserve">C.common </w:t>
        <w:tab/>
        <w:t xml:space="preserve">D.same </w:t>
      </w:r>
    </w:p>
    <w:p>
      <w:pPr>
        <w:pStyle w:val="Normal"/>
        <w:tabs>
          <w:tab w:val="clear" w:pos="720"/>
          <w:tab w:val="left" w:pos="2340" w:leader="none"/>
          <w:tab w:val="left" w:pos="4680" w:leader="none"/>
          <w:tab w:val="left" w:pos="702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29. A.light </w:t>
        <w:tab/>
        <w:t xml:space="preserve">B.superficial </w:t>
        <w:tab/>
        <w:t xml:space="preserve">C.fast </w:t>
        <w:tab/>
        <w:t xml:space="preserve">D.heavy </w:t>
      </w:r>
    </w:p>
    <w:p>
      <w:pPr>
        <w:pStyle w:val="Normal"/>
        <w:tabs>
          <w:tab w:val="clear" w:pos="720"/>
          <w:tab w:val="left" w:pos="2340" w:leader="none"/>
          <w:tab w:val="left" w:pos="4680" w:leader="none"/>
          <w:tab w:val="left" w:pos="702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0. A.huge </w:t>
        <w:tab/>
        <w:t xml:space="preserve">B.large </w:t>
        <w:tab/>
        <w:t xml:space="preserve">C.big </w:t>
        <w:tab/>
        <w:t xml:space="preserve">D.great </w:t>
      </w:r>
    </w:p>
    <w:p>
      <w:pPr>
        <w:pStyle w:val="Normal"/>
        <w:tabs>
          <w:tab w:val="clear" w:pos="720"/>
          <w:tab w:val="left" w:pos="2340" w:leader="none"/>
          <w:tab w:val="left" w:pos="4680" w:leader="none"/>
          <w:tab w:val="left" w:pos="702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1. A.habit </w:t>
        <w:tab/>
        <w:t xml:space="preserve">B.routine </w:t>
        <w:tab/>
        <w:t xml:space="preserve">C.custom </w:t>
        <w:tab/>
        <w:t xml:space="preserve">D.tradition </w:t>
      </w:r>
    </w:p>
    <w:p>
      <w:pPr>
        <w:pStyle w:val="Normal"/>
        <w:tabs>
          <w:tab w:val="clear" w:pos="720"/>
          <w:tab w:val="left" w:pos="2340" w:leader="none"/>
          <w:tab w:val="left" w:pos="4680" w:leader="none"/>
          <w:tab w:val="left" w:pos="702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2. A.sincere </w:t>
        <w:tab/>
        <w:t xml:space="preserve">B.truthful </w:t>
        <w:tab/>
        <w:t xml:space="preserve">C.faithful </w:t>
        <w:tab/>
        <w:t xml:space="preserve">D.hopeful </w:t>
      </w:r>
    </w:p>
    <w:p>
      <w:pPr>
        <w:pStyle w:val="Normal"/>
        <w:spacing w:lineRule="auto" w:line="360" w:before="0" w:after="0"/>
        <w:jc w:val="both"/>
        <w:rPr/>
      </w:pPr>
      <w:r>
        <w:rPr>
          <w:rFonts w:eastAsia="Calibri" w:cs="Times New Roman" w:ascii="Times New Roman" w:hAnsi="Times New Roman"/>
          <w:b/>
          <w:bCs/>
          <w:i/>
          <w:iCs/>
          <w:sz w:val="24"/>
          <w:szCs w:val="24"/>
          <w:lang w:val="en-US" w:eastAsia="en-US"/>
        </w:rPr>
        <w:t>6: Read the following passage and mark the letter A, B, C, or D on your answer sheet to indicate the correct answer for each of the questions</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Humans have struggled against weeds since the beginnings of agriculture. </w:t>
      </w:r>
      <w:r>
        <w:rPr>
          <w:rFonts w:eastAsia="Calibri" w:cs="Times New Roman" w:ascii="Times New Roman" w:hAnsi="Times New Roman"/>
          <w:b/>
          <w:bCs/>
          <w:color w:val="000000"/>
          <w:sz w:val="24"/>
          <w:szCs w:val="24"/>
          <w:lang w:val="en-US" w:eastAsia="en-US"/>
        </w:rPr>
        <w:t xml:space="preserve">Marring </w:t>
      </w:r>
      <w:r>
        <w:rPr>
          <w:rFonts w:eastAsia="Calibri" w:cs="Times New Roman" w:ascii="Times New Roman" w:hAnsi="Times New Roman"/>
          <w:color w:val="000000"/>
          <w:sz w:val="24"/>
          <w:szCs w:val="24"/>
          <w:lang w:val="en-US" w:eastAsia="en-US"/>
        </w:rPr>
        <w:t xml:space="preserve">our gardens is one of the milder effects of weeds – any plants that thrive where they are unwanted. They </w:t>
      </w:r>
      <w:r>
        <w:rPr>
          <w:rFonts w:eastAsia="Calibri" w:cs="Times New Roman" w:ascii="Times New Roman" w:hAnsi="Times New Roman"/>
          <w:b/>
          <w:bCs/>
          <w:color w:val="000000"/>
          <w:sz w:val="24"/>
          <w:szCs w:val="24"/>
          <w:lang w:val="en-US" w:eastAsia="en-US"/>
        </w:rPr>
        <w:t xml:space="preserve">clog </w:t>
      </w:r>
      <w:r>
        <w:rPr>
          <w:rFonts w:eastAsia="Calibri" w:cs="Times New Roman" w:ascii="Times New Roman" w:hAnsi="Times New Roman"/>
          <w:color w:val="000000"/>
          <w:sz w:val="24"/>
          <w:szCs w:val="24"/>
          <w:lang w:val="en-US" w:eastAsia="en-US"/>
        </w:rPr>
        <w:t xml:space="preserve">waterways, destroy wildlife habitats, and impede farming. Their spread eliminates grazing areas and accounts for one-third of all crop loss. They compete for sunlight, nutrients, and water with useful plant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e global need for weed control had been answered mainly by the chemical industry. Its herbicides are effective and sometimes necessary, but some pose serious problems, particularly if misused. Toxic compounds threaten animal and public health when they accumulate in food plants, groundwater, and drinking water. They also harm workers who apply them.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In recent years, the chemical industry has introduced several herbicides that are more ecologically sound. Yet new chemicals alone cannot solve the world‟s weed problems. Hence, scientists are exploring the </w:t>
      </w:r>
      <w:r>
        <w:rPr>
          <w:rFonts w:eastAsia="Calibri" w:cs="Times New Roman" w:ascii="Times New Roman" w:hAnsi="Times New Roman"/>
          <w:b/>
          <w:bCs/>
          <w:color w:val="000000"/>
          <w:sz w:val="24"/>
          <w:szCs w:val="24"/>
          <w:lang w:val="en-US" w:eastAsia="en-US"/>
        </w:rPr>
        <w:t xml:space="preserve">innate </w:t>
      </w:r>
      <w:r>
        <w:rPr>
          <w:rFonts w:eastAsia="Calibri" w:cs="Times New Roman" w:ascii="Times New Roman" w:hAnsi="Times New Roman"/>
          <w:color w:val="000000"/>
          <w:sz w:val="24"/>
          <w:szCs w:val="24"/>
          <w:lang w:val="en-US" w:eastAsia="en-US"/>
        </w:rPr>
        <w:t xml:space="preserve">weed-killing powers of living organisms, primarily insects and microorganism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e biological agents now in use are environmentally benign and are harmless to humans. They can be chosen for their ability to attack selected targets and leave crops and other plants untouched. In contrast, some of the most effective chemicals kill virtually all the plants they come in contact with, sparing only those that are naturally resistant or have been genetically modified for resistance. Furthermore, a number of biological agents can be administered only once, after which no added </w:t>
      </w:r>
      <w:r>
        <w:rPr>
          <w:rFonts w:eastAsia="Calibri" w:cs="Times New Roman" w:ascii="Times New Roman" w:hAnsi="Times New Roman"/>
          <w:b/>
          <w:bCs/>
          <w:color w:val="000000"/>
          <w:sz w:val="24"/>
          <w:szCs w:val="24"/>
          <w:lang w:val="en-US" w:eastAsia="en-US"/>
        </w:rPr>
        <w:t xml:space="preserve">applications </w:t>
      </w:r>
      <w:r>
        <w:rPr>
          <w:rFonts w:eastAsia="Calibri" w:cs="Times New Roman" w:ascii="Times New Roman" w:hAnsi="Times New Roman"/>
          <w:color w:val="000000"/>
          <w:sz w:val="24"/>
          <w:szCs w:val="24"/>
          <w:lang w:val="en-US" w:eastAsia="en-US"/>
        </w:rPr>
        <w:t xml:space="preserve">are needed. Chemicals typically must be used several times per growing season. </w:t>
      </w:r>
    </w:p>
    <w:p>
      <w:pPr>
        <w:pStyle w:val="Normal"/>
        <w:spacing w:lineRule="auto" w:line="360" w:before="0" w:after="0"/>
        <w:jc w:val="both"/>
        <w:rPr/>
      </w:pPr>
      <w:r>
        <w:rPr>
          <w:rFonts w:eastAsia="Calibri" w:cs="Times New Roman" w:ascii="Times New Roman" w:hAnsi="Times New Roman"/>
          <w:sz w:val="24"/>
          <w:szCs w:val="24"/>
          <w:lang w:val="en-US" w:eastAsia="en-US"/>
        </w:rPr>
        <w:t>33. With what topic does this passage primarily deal?</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The dangers of toxic chemicals.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A proposal to ban the use of all herbicides.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The importance of the chemical industry.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Advantages of biological agents over chemical one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4. The word </w:t>
      </w:r>
      <w:r>
        <w:rPr>
          <w:rFonts w:eastAsia="Calibri" w:cs="Times New Roman" w:ascii="Times New Roman" w:hAnsi="Times New Roman"/>
          <w:b/>
          <w:color w:val="000000"/>
          <w:sz w:val="24"/>
          <w:szCs w:val="24"/>
          <w:lang w:val="en-US" w:eastAsia="en-US"/>
        </w:rPr>
        <w:t>‘</w:t>
      </w:r>
      <w:r>
        <w:rPr>
          <w:rFonts w:eastAsia="Calibri" w:cs="Times New Roman" w:ascii="Times New Roman" w:hAnsi="Times New Roman"/>
          <w:b/>
          <w:bCs/>
          <w:color w:val="000000"/>
          <w:sz w:val="24"/>
          <w:szCs w:val="24"/>
          <w:lang w:val="en-US" w:eastAsia="en-US"/>
        </w:rPr>
        <w:t xml:space="preserve">marring’ </w:t>
      </w:r>
      <w:r>
        <w:rPr>
          <w:rFonts w:eastAsia="Calibri" w:cs="Times New Roman" w:ascii="Times New Roman" w:hAnsi="Times New Roman"/>
          <w:color w:val="000000"/>
          <w:sz w:val="24"/>
          <w:szCs w:val="24"/>
          <w:lang w:val="en-US" w:eastAsia="en-US"/>
        </w:rPr>
        <w:t xml:space="preserve">in bold is closest in meaning to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planting </w:t>
        <w:tab/>
        <w:t xml:space="preserve">B. spoiling </w:t>
        <w:tab/>
        <w:t xml:space="preserve">C. dividing </w:t>
        <w:tab/>
        <w:t xml:space="preserve">D. replacing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5. The word ‘clog’ in bold is closest in meaning to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drain </w:t>
        <w:tab/>
        <w:t xml:space="preserve">B. grow along </w:t>
        <w:tab/>
        <w:t xml:space="preserve">C. obstruct </w:t>
        <w:tab/>
        <w:t xml:space="preserve">D. float on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6. Which of the following terms does the author define in the first paragraph?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grazing area </w:t>
        <w:tab/>
        <w:t xml:space="preserve">B. weeds </w:t>
        <w:tab/>
        <w:t xml:space="preserve">C. nutrients </w:t>
        <w:tab/>
        <w:t xml:space="preserve">D. wildlife habitat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7. Which of the following statements about the use of chemical agents as herbicides would the author most likely agree? </w:t>
      </w:r>
    </w:p>
    <w:p>
      <w:pPr>
        <w:pStyle w:val="Normal"/>
        <w:tabs>
          <w:tab w:val="clear" w:pos="720"/>
          <w:tab w:val="left" w:pos="180" w:leader="none"/>
          <w:tab w:val="left" w:pos="46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It has become more dangerous recently. </w:t>
        <w:tab/>
        <w:t xml:space="preserve">B. It is occasionally required. </w:t>
      </w:r>
    </w:p>
    <w:p>
      <w:pPr>
        <w:pStyle w:val="Normal"/>
        <w:tabs>
          <w:tab w:val="clear" w:pos="720"/>
          <w:tab w:val="left" w:pos="180" w:leader="none"/>
          <w:tab w:val="left" w:pos="4680" w:leader="none"/>
        </w:tabs>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C. It is safe but inefficient. </w:t>
        <w:tab/>
        <w:t>D. It should be increased.</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8. The word ‘innate’ in bold is closest in meaning to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effective </w:t>
        <w:tab/>
        <w:t xml:space="preserve">B. natural </w:t>
        <w:tab/>
        <w:t xml:space="preserve">C. active </w:t>
        <w:tab/>
        <w:t xml:space="preserve">D. organic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39. The word ‘applications’ in bold could best be replaced by which of the following? </w:t>
      </w:r>
    </w:p>
    <w:p>
      <w:pPr>
        <w:pStyle w:val="Normal"/>
        <w:tabs>
          <w:tab w:val="clear" w:pos="720"/>
          <w:tab w:val="left" w:pos="180" w:leader="none"/>
          <w:tab w:val="left" w:pos="2340" w:leader="none"/>
          <w:tab w:val="left" w:pos="4680" w:leader="none"/>
          <w:tab w:val="left" w:pos="7020" w:leader="none"/>
        </w:tabs>
        <w:autoSpaceDE w:val="false"/>
        <w:spacing w:lineRule="auto" w:line="360" w:before="0" w:after="0"/>
        <w:jc w:val="both"/>
        <w:rPr/>
      </w:pP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A. treatments </w:t>
        <w:tab/>
        <w:t xml:space="preserve">B. requests </w:t>
        <w:tab/>
        <w:t xml:space="preserve">C. special purposes </w:t>
        <w:tab/>
        <w:t xml:space="preserve">D. qualifications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40. Which of the following best describes the organization of the passage?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Two possible causes of a phenomenon are compared.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A problem is described and possible solutions are discussed.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A general idea is introduced and several specific examples are given. </w:t>
      </w:r>
    </w:p>
    <w:p>
      <w:pPr>
        <w:pStyle w:val="Normal"/>
        <w:tabs>
          <w:tab w:val="clear" w:pos="720"/>
          <w:tab w:val="left" w:pos="180" w:leader="none"/>
        </w:tabs>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D. A recommendation is analysed and rejected</w:t>
      </w:r>
    </w:p>
    <w:p>
      <w:pPr>
        <w:pStyle w:val="Normal"/>
        <w:spacing w:lineRule="auto" w:line="36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 xml:space="preserve">7: </w:t>
      </w:r>
      <w:r>
        <w:rPr>
          <w:rFonts w:eastAsia="Calibri" w:cs="Times New Roman" w:ascii="Times New Roman" w:hAnsi="Times New Roman"/>
          <w:b/>
          <w:i/>
          <w:sz w:val="24"/>
          <w:szCs w:val="24"/>
          <w:lang w:val="en-US" w:eastAsia="en-US"/>
        </w:rPr>
        <w:t>Read the following passage and mark the letter A, B, C, or D on your answer sheet to indicate the correct word or phrase for each of the blanks from 41 to 45</w:t>
      </w:r>
    </w:p>
    <w:p>
      <w:pPr>
        <w:pStyle w:val="Normal"/>
        <w:spacing w:lineRule="auto" w:line="360" w:before="0" w:after="0"/>
        <w:jc w:val="both"/>
        <w:rPr/>
      </w:pPr>
      <w:r>
        <w:rPr>
          <w:rFonts w:eastAsia="Calibri" w:cs="Times New Roman" w:ascii="Times New Roman" w:hAnsi="Times New Roman"/>
          <w:sz w:val="24"/>
          <w:szCs w:val="24"/>
          <w:lang w:val="en-US" w:eastAsia="en-US"/>
        </w:rPr>
        <w:t>About 50 or so kinds modern plastic are made from oil, gas, or coal-non-renewable natural resources.  We (41)___ well over three million tons of the stuff in Japan each year and, sooner or later, most of it is thrown away. A high proportion of our animal consumption is in the (42)____ of packaging and this constitutes about seven percent by weight, of our domestic(43) ____ . Almost all of it can be recycled, but very little of it is, though the plastic recycling industry is growing fast. The plastics themselves are extremely energy - rich – they have a higher calorific(44) ____ than coal and one methodn of “recovery” strongly (45)____ by plastic manufacturers if the conversion of waste plastic into a fuel.</w:t>
      </w:r>
    </w:p>
    <w:p>
      <w:pPr>
        <w:pStyle w:val="Normal"/>
        <w:spacing w:lineRule="auto" w:line="360" w:before="0" w:after="0"/>
        <w:jc w:val="both"/>
        <w:rPr/>
      </w:pPr>
      <w:r>
        <w:rPr>
          <w:rFonts w:eastAsia="Calibri" w:cs="Times New Roman" w:ascii="Times New Roman" w:hAnsi="Times New Roman"/>
          <w:b/>
          <w:sz w:val="24"/>
          <w:szCs w:val="24"/>
          <w:lang w:val="en-US" w:eastAsia="en-US"/>
        </w:rPr>
        <w:t>Question 4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consign</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import</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consume</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remove</w:t>
      </w:r>
    </w:p>
    <w:p>
      <w:pPr>
        <w:pStyle w:val="Normal"/>
        <w:spacing w:lineRule="auto" w:line="360" w:before="0" w:after="0"/>
        <w:jc w:val="both"/>
        <w:rPr/>
      </w:pPr>
      <w:r>
        <w:rPr>
          <w:rFonts w:eastAsia="Calibri" w:cs="Times New Roman" w:ascii="Times New Roman" w:hAnsi="Times New Roman"/>
          <w:b/>
          <w:sz w:val="24"/>
          <w:szCs w:val="24"/>
          <w:lang w:val="en-US" w:eastAsia="en-US"/>
        </w:rPr>
        <w:t>Question 4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form </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way</w:t>
        <w:tab/>
        <w:t xml:space="preserve">            </w:t>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type </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kind </w:t>
      </w:r>
    </w:p>
    <w:p>
      <w:pPr>
        <w:pStyle w:val="Normal"/>
        <w:spacing w:lineRule="auto" w:line="360" w:before="0" w:after="0"/>
        <w:jc w:val="both"/>
        <w:rPr/>
      </w:pPr>
      <w:r>
        <w:rPr>
          <w:rFonts w:eastAsia="Calibri" w:cs="Times New Roman" w:ascii="Times New Roman" w:hAnsi="Times New Roman"/>
          <w:b/>
          <w:sz w:val="24"/>
          <w:szCs w:val="24"/>
          <w:lang w:val="en-US" w:eastAsia="en-US"/>
        </w:rPr>
        <w:t>Question 4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goods</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refuse</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rubble</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requirements</w:t>
      </w:r>
    </w:p>
    <w:p>
      <w:pPr>
        <w:pStyle w:val="Normal"/>
        <w:spacing w:lineRule="auto" w:line="360" w:before="0" w:after="0"/>
        <w:jc w:val="both"/>
        <w:rPr/>
      </w:pPr>
      <w:r>
        <w:rPr>
          <w:rFonts w:eastAsia="Calibri" w:cs="Times New Roman" w:ascii="Times New Roman" w:hAnsi="Times New Roman"/>
          <w:b/>
          <w:sz w:val="24"/>
          <w:szCs w:val="24"/>
          <w:lang w:val="en-US" w:eastAsia="en-US"/>
        </w:rPr>
        <w:t>Question 4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effect</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degree</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value</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demand</w:t>
      </w:r>
    </w:p>
    <w:p>
      <w:pPr>
        <w:pStyle w:val="Normal"/>
        <w:spacing w:lineRule="auto" w:line="360" w:before="0" w:after="0"/>
        <w:jc w:val="both"/>
        <w:rPr/>
      </w:pPr>
      <w:r>
        <w:rPr>
          <w:rFonts w:eastAsia="Calibri" w:cs="Times New Roman" w:ascii="Times New Roman" w:hAnsi="Times New Roman"/>
          <w:b/>
          <w:sz w:val="24"/>
          <w:szCs w:val="24"/>
          <w:lang w:val="en-US" w:eastAsia="en-US"/>
        </w:rPr>
        <w:t>Question 4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rgued</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presented</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desired</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favore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Read the following passage and mark the letter A, B, C or D on your answer sheet to indicate the correct answer to each of the questions from 46 to 51.</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IRST TIME IN THE AI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en John Mills was going to fly in an aeroplane for the first time, he was frightened. He did not like the idea of being thousands of feet up in the air. “ I also didn't like the fact that I wouldn't be in control,” says Joh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I'm a terrible passenger in the car. When somebody else is driving, I tell them what to so. It drives everybody craz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owever John couldn't avoid flying any longer. It was the only way he could visit his grandchildren in Canad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 had made up my mind that I was going to do it, I couldn't let my son, his wife and their three children travel all the way here to visit me. It would be so expensive for them and I know Tom's business isn't doing so well at the moment – it would also be tiring for the children – it's a nine-hour flight!” he say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get ready for the flight John did lots of reading about aeroplanes. When he booked his seat, he was told that he would be flying on a Boeing 747, which is better known as a jumbo jet. “I needed to know as much as possible before getting in that plane. I suppose it was a way of making myself feel better. The Boeing 747 is the largest passenger aircraft in the world at the moment. The first one flew on February 9th 1969 in the USA. It can carry up to 524 passengers and 3.400 pieces of luggage. The fuel for aeroplanes is kept in the wings and the 747 is wings are so big that they can carry enough fuel for an average car to be able to travel 16,000 kilometres a year for 70 years. Isn't that unbelievable? Even though I had discovered all this very interesting information about the jumbo, when I saw it for the first time, just before I was going to travel to Canada, I still couldn't believe that something so enormous was going to get up in the air and fly. I was even more impressed when I saw how big it was inside with hundreds of peopl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biggest surprise of all for John was the flight itself. “The take-off itself was much smoother than I expected although I was still quite scared until we were in the air. In the end, I managed to relax, enjoy the food and watch one of the movies and the view from the window was spectacular. I even managed to sleep for a while! Of course,” continues John, “the best reward of all was when I arrived in Canada and saw my son and his family, particularly my beautiful grandchildren. Suddenly, I felt so silly about all the years when I couldn't even think of getting on a plane. I had let my fear of living stop me from seeing the people I love most in the world. I can visit my son and family as often as I like now!”</w:t>
      </w:r>
    </w:p>
    <w:p>
      <w:pPr>
        <w:pStyle w:val="Normal"/>
        <w:spacing w:lineRule="auto" w:line="360" w:before="0" w:after="0"/>
        <w:jc w:val="both"/>
        <w:rPr/>
      </w:pPr>
      <w:r>
        <w:rPr>
          <w:rFonts w:eastAsia="Calibri" w:cs="Times New Roman" w:ascii="Times New Roman" w:hAnsi="Times New Roman"/>
          <w:b/>
          <w:sz w:val="24"/>
          <w:szCs w:val="24"/>
          <w:lang w:val="en-US" w:eastAsia="en-US"/>
        </w:rPr>
        <w:t>Question 46</w:t>
      </w:r>
      <w:r>
        <w:rPr>
          <w:rFonts w:eastAsia="Calibri" w:cs="Times New Roman" w:ascii="Times New Roman" w:hAnsi="Times New Roman"/>
          <w:sz w:val="24"/>
          <w:szCs w:val="24"/>
          <w:lang w:val="en-US" w:eastAsia="en-US"/>
        </w:rPr>
        <w:t xml:space="preserve">. Why did John Mills fly in an aeroplan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 wanted to go on holiday     </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He wanted to try it.</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He wanted to see his family       </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He had to travel on business.</w:t>
      </w:r>
    </w:p>
    <w:p>
      <w:pPr>
        <w:pStyle w:val="Normal"/>
        <w:spacing w:lineRule="auto" w:line="360" w:before="0" w:after="0"/>
        <w:jc w:val="both"/>
        <w:rPr/>
      </w:pPr>
      <w:r>
        <w:rPr>
          <w:rFonts w:eastAsia="Calibri" w:cs="Times New Roman" w:ascii="Times New Roman" w:hAnsi="Times New Roman"/>
          <w:b/>
          <w:sz w:val="24"/>
          <w:szCs w:val="24"/>
          <w:lang w:val="en-US" w:eastAsia="en-US"/>
        </w:rPr>
        <w:t>Question 47.</w:t>
      </w:r>
      <w:r>
        <w:rPr>
          <w:rFonts w:eastAsia="Calibri" w:cs="Times New Roman" w:ascii="Times New Roman" w:hAnsi="Times New Roman"/>
          <w:sz w:val="24"/>
          <w:szCs w:val="24"/>
          <w:lang w:val="en-US" w:eastAsia="en-US"/>
        </w:rPr>
        <w:t xml:space="preserve"> Why did John read about aeroplan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 wanted to know how they work.</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It was his hobby.</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It made him feel safer.</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He had found a book on them.</w:t>
      </w:r>
    </w:p>
    <w:p>
      <w:pPr>
        <w:pStyle w:val="Normal"/>
        <w:spacing w:lineRule="auto" w:line="360" w:before="0" w:after="0"/>
        <w:jc w:val="both"/>
        <w:rPr/>
      </w:pPr>
      <w:r>
        <w:rPr>
          <w:rFonts w:eastAsia="Calibri" w:cs="Times New Roman" w:ascii="Times New Roman" w:hAnsi="Times New Roman"/>
          <w:b/>
          <w:sz w:val="24"/>
          <w:szCs w:val="24"/>
          <w:lang w:val="en-US" w:eastAsia="en-US"/>
        </w:rPr>
        <w:t>Question 48</w:t>
      </w:r>
      <w:r>
        <w:rPr>
          <w:rFonts w:eastAsia="Calibri" w:cs="Times New Roman" w:ascii="Times New Roman" w:hAnsi="Times New Roman"/>
          <w:sz w:val="24"/>
          <w:szCs w:val="24"/>
          <w:lang w:val="en-US" w:eastAsia="en-US"/>
        </w:rPr>
        <w:t xml:space="preserve">. What happened when he saw the jumbo jet for the first tim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 felt much safer.</w:t>
        <w:tab/>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He liked the shape of it.</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He couldn‟t believe how big it was.</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He thought the wings were very small.</w:t>
      </w:r>
    </w:p>
    <w:p>
      <w:pPr>
        <w:pStyle w:val="Normal"/>
        <w:spacing w:lineRule="auto" w:line="360" w:before="0" w:after="0"/>
        <w:jc w:val="both"/>
        <w:rPr/>
      </w:pPr>
      <w:r>
        <w:rPr>
          <w:rFonts w:eastAsia="Calibri" w:cs="Times New Roman" w:ascii="Times New Roman" w:hAnsi="Times New Roman"/>
          <w:b/>
          <w:sz w:val="24"/>
          <w:szCs w:val="24"/>
          <w:lang w:val="en-US" w:eastAsia="en-US"/>
        </w:rPr>
        <w:t>Question 49</w:t>
      </w:r>
      <w:r>
        <w:rPr>
          <w:rFonts w:eastAsia="Calibri" w:cs="Times New Roman" w:ascii="Times New Roman" w:hAnsi="Times New Roman"/>
          <w:sz w:val="24"/>
          <w:szCs w:val="24"/>
          <w:lang w:val="en-US" w:eastAsia="en-US"/>
        </w:rPr>
        <w:t xml:space="preserve">. How did John feel when the aeroplane was taking off?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excited</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happy</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sad</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frightened</w:t>
      </w:r>
    </w:p>
    <w:p>
      <w:pPr>
        <w:pStyle w:val="Normal"/>
        <w:spacing w:lineRule="auto" w:line="360" w:before="0" w:after="0"/>
        <w:jc w:val="both"/>
        <w:rPr/>
      </w:pPr>
      <w:r>
        <w:rPr>
          <w:rFonts w:eastAsia="Calibri" w:cs="Times New Roman" w:ascii="Times New Roman" w:hAnsi="Times New Roman"/>
          <w:b/>
          <w:sz w:val="24"/>
          <w:szCs w:val="24"/>
          <w:lang w:val="en-US" w:eastAsia="en-US"/>
        </w:rPr>
        <w:t>Question 50</w:t>
      </w:r>
      <w:r>
        <w:rPr>
          <w:rFonts w:eastAsia="Calibri" w:cs="Times New Roman" w:ascii="Times New Roman" w:hAnsi="Times New Roman"/>
          <w:sz w:val="24"/>
          <w:szCs w:val="24"/>
          <w:lang w:val="en-US" w:eastAsia="en-US"/>
        </w:rPr>
        <w:t xml:space="preserve">. What surprised John most about the flight?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hat he liked the food.</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that he was able to sleep</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that there was a movie being shown</w:t>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that the view was good</w:t>
      </w:r>
    </w:p>
    <w:p>
      <w:pPr>
        <w:pStyle w:val="Normal"/>
        <w:spacing w:lineRule="auto" w:line="360" w:before="0" w:after="0"/>
        <w:jc w:val="both"/>
        <w:rPr/>
      </w:pPr>
      <w:r>
        <w:rPr>
          <w:rFonts w:eastAsia="Calibri" w:cs="Times New Roman" w:ascii="Times New Roman" w:hAnsi="Times New Roman"/>
          <w:b/>
          <w:sz w:val="24"/>
          <w:szCs w:val="24"/>
          <w:lang w:val="en-US" w:eastAsia="en-US"/>
        </w:rPr>
        <w:t>Question 51</w:t>
      </w:r>
      <w:r>
        <w:rPr>
          <w:rFonts w:eastAsia="Calibri" w:cs="Times New Roman" w:ascii="Times New Roman" w:hAnsi="Times New Roman"/>
          <w:sz w:val="24"/>
          <w:szCs w:val="24"/>
          <w:lang w:val="en-US" w:eastAsia="en-US"/>
        </w:rPr>
        <w:t xml:space="preserve">. How did John feel about his fears in the end?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 thought he had wasted time being afraid.</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He realized it was okay to be afraid.</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He hoped his grandchildren weren‟t afraid of flying.</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He realized that being afraid kept him safe.</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9: Read the following passage and mark the letter A, B, C or D on your answer sheet to indicate the correct answer to each of the questions from 52 to 34.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lthough noise, commonly defined as unwanted sound, is a widely recognized form of pollution, it is very difficult to measure because the discomfort experienced by different individuals is highly subjective and, therefore, variable. Exposure to lower levels of noise may be slightly irritating, whereas exposure to higher levels may actually cause hearing loss. Particularly in </w:t>
      </w:r>
      <w:r>
        <w:rPr>
          <w:rFonts w:eastAsia="Calibri" w:cs="Times New Roman" w:ascii="Times New Roman" w:hAnsi="Times New Roman"/>
          <w:b/>
          <w:sz w:val="24"/>
          <w:szCs w:val="24"/>
          <w:lang w:val="en-US" w:eastAsia="en-US"/>
        </w:rPr>
        <w:t>congested</w:t>
      </w:r>
      <w:r>
        <w:rPr>
          <w:rFonts w:eastAsia="Calibri" w:cs="Times New Roman" w:ascii="Times New Roman" w:hAnsi="Times New Roman"/>
          <w:sz w:val="24"/>
          <w:szCs w:val="24"/>
          <w:lang w:val="en-US" w:eastAsia="en-US"/>
        </w:rPr>
        <w:t xml:space="preserve"> urban areas, the noise produced as a by-product of our advancing technology causes physical and psychological harm, and detracts from the quality of life for those who are exposed to </w:t>
      </w:r>
      <w:r>
        <w:rPr>
          <w:rFonts w:eastAsia="Calibri" w:cs="Times New Roman" w:ascii="Times New Roman" w:hAnsi="Times New Roman"/>
          <w:b/>
          <w:sz w:val="24"/>
          <w:szCs w:val="24"/>
          <w:lang w:val="en-US" w:eastAsia="en-US"/>
        </w:rPr>
        <w:t>it</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like the eyes, which can be covered by the eyelids against strong light, the ear has no lid, and is, therefore, always open and vulnerable; noise penetrates without protectio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Noise causes effects that the hearer cannot control and to which the body never becomes accustomed. Loud noises instinctively signal danger to any organism with a hearing mechanism, including human beings. In response, heartbeat and respiration </w:t>
      </w:r>
      <w:r>
        <w:rPr>
          <w:rFonts w:eastAsia="Calibri" w:cs="Times New Roman" w:ascii="Times New Roman" w:hAnsi="Times New Roman"/>
          <w:b/>
          <w:sz w:val="24"/>
          <w:szCs w:val="24"/>
          <w:lang w:val="en-US" w:eastAsia="en-US"/>
        </w:rPr>
        <w:t>accelerate</w:t>
      </w:r>
      <w:r>
        <w:rPr>
          <w:rFonts w:eastAsia="Calibri" w:cs="Times New Roman" w:ascii="Times New Roman" w:hAnsi="Times New Roman"/>
          <w:sz w:val="24"/>
          <w:szCs w:val="24"/>
          <w:lang w:val="en-US" w:eastAsia="en-US"/>
        </w:rPr>
        <w:t xml:space="preserve">, blood vessels constrict, the skin pales, and muscles tense. In fact, there is a general increase in functioning brought about by the flow of adrenaline released in response to fear, and some of these responses persist even longer than the noise, occasionally as long as thirty minutes after the sound has ceased.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Because noise is unavoidable in a complex, industrial society, we are constantly responding in the same way that we would respond to danger. Recently, researchers have concluded that noise and our response may be much more than an annoyance. It may be a serious threat to physical and psychological health and well-being, causing damage not only to the ear and brain but also to the heart and stomach. We have long known that hearing loss is America's number one nonfatal health problem, but now we are learning that some of us with heart disease and ulcers may be victims of noise </w:t>
      </w:r>
      <w:r>
        <w:rPr>
          <w:rFonts w:eastAsia="Calibri" w:cs="Times New Roman" w:ascii="Times New Roman" w:hAnsi="Times New Roman"/>
          <w:b/>
          <w:sz w:val="24"/>
          <w:szCs w:val="24"/>
          <w:lang w:val="en-US" w:eastAsia="en-US"/>
        </w:rPr>
        <w:t>as well</w:t>
      </w:r>
      <w:r>
        <w:rPr>
          <w:rFonts w:eastAsia="Calibri" w:cs="Times New Roman" w:ascii="Times New Roman" w:hAnsi="Times New Roman"/>
          <w:sz w:val="24"/>
          <w:szCs w:val="24"/>
          <w:lang w:val="en-US" w:eastAsia="en-US"/>
        </w:rPr>
        <w:t>. Fetuses exposed to noise tend to be overactive, they cry easily, and they are more sensitive to gastrointestinal problems after birth. In addition, the psychic effect of noise is very important. Nervousness, irritability, tension, and anxiety increase affecting the quality of rest during sleep, and the efficiency of activities during waking hours, as well as the way that we interact with each other</w:t>
      </w:r>
    </w:p>
    <w:p>
      <w:pPr>
        <w:pStyle w:val="Normal"/>
        <w:spacing w:lineRule="auto" w:line="360" w:before="0" w:after="0"/>
        <w:jc w:val="both"/>
        <w:rPr/>
      </w:pPr>
      <w:r>
        <w:rPr>
          <w:rFonts w:eastAsia="Calibri" w:cs="Times New Roman" w:ascii="Times New Roman" w:hAnsi="Times New Roman"/>
          <w:b/>
          <w:sz w:val="24"/>
          <w:szCs w:val="24"/>
          <w:lang w:val="en-US" w:eastAsia="en-US"/>
        </w:rPr>
        <w:t>Question 52:</w:t>
      </w:r>
      <w:r>
        <w:rPr>
          <w:rFonts w:eastAsia="Calibri" w:cs="Times New Roman" w:ascii="Times New Roman" w:hAnsi="Times New Roman"/>
          <w:sz w:val="24"/>
          <w:szCs w:val="24"/>
          <w:lang w:val="en-US" w:eastAsia="en-US"/>
        </w:rPr>
        <w:t xml:space="preserve"> Which of the following is the author‟s main point?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aring loss is America's number one nonfatal health problem.</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Loud noises signal danger.</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Noise may pose a serious threat to our physical and psychological health.</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The ear is not like the eye.</w:t>
      </w:r>
    </w:p>
    <w:p>
      <w:pPr>
        <w:pStyle w:val="Normal"/>
        <w:spacing w:lineRule="auto" w:line="360" w:before="0" w:after="0"/>
        <w:jc w:val="both"/>
        <w:rPr/>
      </w:pPr>
      <w:r>
        <w:rPr>
          <w:rFonts w:eastAsia="Calibri" w:cs="Times New Roman" w:ascii="Times New Roman" w:hAnsi="Times New Roman"/>
          <w:b/>
          <w:sz w:val="24"/>
          <w:szCs w:val="24"/>
          <w:lang w:val="en-US" w:eastAsia="en-US"/>
        </w:rPr>
        <w:t>Question 53:</w:t>
      </w:r>
      <w:r>
        <w:rPr>
          <w:rFonts w:eastAsia="Calibri" w:cs="Times New Roman" w:ascii="Times New Roman" w:hAnsi="Times New Roman"/>
          <w:sz w:val="24"/>
          <w:szCs w:val="24"/>
          <w:lang w:val="en-US" w:eastAsia="en-US"/>
        </w:rPr>
        <w:t xml:space="preserve"> According to the passage, what is nois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 byproduct of technology.  </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Physical and psychological harm</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Congestion..  </w:t>
        <w:tab/>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Unwanted sound.</w:t>
      </w:r>
    </w:p>
    <w:p>
      <w:pPr>
        <w:pStyle w:val="Normal"/>
        <w:spacing w:lineRule="auto" w:line="360" w:before="0" w:after="0"/>
        <w:jc w:val="both"/>
        <w:rPr/>
      </w:pPr>
      <w:r>
        <w:rPr>
          <w:rFonts w:eastAsia="Calibri" w:cs="Times New Roman" w:ascii="Times New Roman" w:hAnsi="Times New Roman"/>
          <w:b/>
          <w:sz w:val="24"/>
          <w:szCs w:val="24"/>
          <w:lang w:val="en-US" w:eastAsia="en-US"/>
        </w:rPr>
        <w:t>Question 54:</w:t>
      </w:r>
      <w:r>
        <w:rPr>
          <w:rFonts w:eastAsia="Calibri" w:cs="Times New Roman" w:ascii="Times New Roman" w:hAnsi="Times New Roman"/>
          <w:sz w:val="24"/>
          <w:szCs w:val="24"/>
          <w:lang w:val="en-US" w:eastAsia="en-US"/>
        </w:rPr>
        <w:t xml:space="preserve"> Why is noise difficult to measur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ll people do not respond to it in the same way</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It causes hearing loss.</w:t>
        <w:tab/>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It is unwanted.  </w:t>
        <w:tab/>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People become accustomed to it.</w:t>
      </w:r>
    </w:p>
    <w:p>
      <w:pPr>
        <w:pStyle w:val="Normal"/>
        <w:spacing w:lineRule="auto" w:line="360" w:before="0" w:after="0"/>
        <w:jc w:val="both"/>
        <w:rPr/>
      </w:pPr>
      <w:r>
        <w:rPr>
          <w:rFonts w:eastAsia="Calibri" w:cs="Times New Roman" w:ascii="Times New Roman" w:hAnsi="Times New Roman"/>
          <w:b/>
          <w:sz w:val="24"/>
          <w:szCs w:val="24"/>
          <w:lang w:val="en-US" w:eastAsia="en-US"/>
        </w:rPr>
        <w:t>Question 55:</w:t>
      </w:r>
      <w:r>
        <w:rPr>
          <w:rFonts w:eastAsia="Calibri" w:cs="Times New Roman" w:ascii="Times New Roman" w:hAnsi="Times New Roman"/>
          <w:sz w:val="24"/>
          <w:szCs w:val="24"/>
          <w:lang w:val="en-US" w:eastAsia="en-US"/>
        </w:rPr>
        <w:t xml:space="preserve"> The word congested in paragraph 1 could best be replaced by 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azardous </w:t>
        <w:tab/>
        <w:t xml:space="preserve">      </w:t>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crowded</w:t>
        <w:tab/>
        <w:t xml:space="preserve">            </w:t>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polluted</w:t>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rushed</w:t>
      </w:r>
    </w:p>
    <w:p>
      <w:pPr>
        <w:pStyle w:val="Normal"/>
        <w:spacing w:lineRule="auto" w:line="360" w:before="0" w:after="0"/>
        <w:jc w:val="both"/>
        <w:rPr/>
      </w:pPr>
      <w:r>
        <w:rPr>
          <w:rFonts w:eastAsia="Calibri" w:cs="Times New Roman" w:ascii="Times New Roman" w:hAnsi="Times New Roman"/>
          <w:b/>
          <w:sz w:val="24"/>
          <w:szCs w:val="24"/>
          <w:lang w:val="en-US" w:eastAsia="en-US"/>
        </w:rPr>
        <w:t>Question 56:</w:t>
      </w:r>
      <w:r>
        <w:rPr>
          <w:rFonts w:eastAsia="Calibri" w:cs="Times New Roman" w:ascii="Times New Roman" w:hAnsi="Times New Roman"/>
          <w:sz w:val="24"/>
          <w:szCs w:val="24"/>
          <w:lang w:val="en-US" w:eastAsia="en-US"/>
        </w:rPr>
        <w:t xml:space="preserve"> The word it in the first paragraph refers to 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he quality of life   </w:t>
        <w:tab/>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advancing technology</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the noise  </w:t>
        <w:tab/>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physical and psychological harm</w:t>
      </w:r>
    </w:p>
    <w:p>
      <w:pPr>
        <w:pStyle w:val="Normal"/>
        <w:spacing w:lineRule="auto" w:line="360" w:before="0" w:after="0"/>
        <w:jc w:val="both"/>
        <w:rPr/>
      </w:pPr>
      <w:r>
        <w:rPr>
          <w:rFonts w:eastAsia="Calibri" w:cs="Times New Roman" w:ascii="Times New Roman" w:hAnsi="Times New Roman"/>
          <w:b/>
          <w:sz w:val="24"/>
          <w:szCs w:val="24"/>
          <w:lang w:val="en-US" w:eastAsia="en-US"/>
        </w:rPr>
        <w:t>Question 57:</w:t>
      </w:r>
      <w:r>
        <w:rPr>
          <w:rFonts w:eastAsia="Calibri" w:cs="Times New Roman" w:ascii="Times New Roman" w:hAnsi="Times New Roman"/>
          <w:sz w:val="24"/>
          <w:szCs w:val="24"/>
          <w:lang w:val="en-US" w:eastAsia="en-US"/>
        </w:rPr>
        <w:t xml:space="preserve"> According  to  the  passage,  people  respond  to  loud  noises  in  the  same  way  that  they  respond  to 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nnoyance   </w:t>
        <w:tab/>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danger</w:t>
        <w:tab/>
        <w:t xml:space="preserve"> </w:t>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damage</w:t>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disease</w:t>
      </w:r>
    </w:p>
    <w:p>
      <w:pPr>
        <w:pStyle w:val="Normal"/>
        <w:spacing w:lineRule="auto" w:line="360" w:before="0" w:after="0"/>
        <w:jc w:val="both"/>
        <w:rPr/>
      </w:pPr>
      <w:r>
        <w:rPr>
          <w:rFonts w:eastAsia="Calibri" w:cs="Times New Roman" w:ascii="Times New Roman" w:hAnsi="Times New Roman"/>
          <w:b/>
          <w:sz w:val="24"/>
          <w:szCs w:val="24"/>
          <w:lang w:val="en-US" w:eastAsia="en-US"/>
        </w:rPr>
        <w:t>Question 58:</w:t>
      </w:r>
      <w:r>
        <w:rPr>
          <w:rFonts w:eastAsia="Calibri" w:cs="Times New Roman" w:ascii="Times New Roman" w:hAnsi="Times New Roman"/>
          <w:sz w:val="24"/>
          <w:szCs w:val="24"/>
          <w:lang w:val="en-US" w:eastAsia="en-US"/>
        </w:rPr>
        <w:t xml:space="preserve"> Look at the verb accelerate in paragraph 3. Which of the following is the closest in meaning to __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decrease</w:t>
        <w:tab/>
        <w:t xml:space="preserve">           </w:t>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alter           </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increase  </w:t>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release</w:t>
      </w:r>
    </w:p>
    <w:p>
      <w:pPr>
        <w:pStyle w:val="Normal"/>
        <w:spacing w:lineRule="auto" w:line="360" w:before="0" w:after="0"/>
        <w:jc w:val="both"/>
        <w:rPr/>
      </w:pPr>
      <w:r>
        <w:rPr>
          <w:rFonts w:eastAsia="Calibri" w:cs="Times New Roman" w:ascii="Times New Roman" w:hAnsi="Times New Roman"/>
          <w:b/>
          <w:sz w:val="24"/>
          <w:szCs w:val="24"/>
          <w:lang w:val="en-US" w:eastAsia="en-US"/>
        </w:rPr>
        <w:t>Question 59:</w:t>
      </w:r>
      <w:r>
        <w:rPr>
          <w:rFonts w:eastAsia="Calibri" w:cs="Times New Roman" w:ascii="Times New Roman" w:hAnsi="Times New Roman"/>
          <w:sz w:val="24"/>
          <w:szCs w:val="24"/>
          <w:lang w:val="en-US" w:eastAsia="en-US"/>
        </w:rPr>
        <w:t xml:space="preserve"> The phrase as well in paragraph 4 is closest in meaning to 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fter all  </w:t>
        <w:tab/>
        <w:t xml:space="preserve">           </w:t>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instead</w:t>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also</w:t>
        <w:tab/>
        <w:t xml:space="preserve">               </w:t>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regardless</w:t>
      </w:r>
    </w:p>
    <w:p>
      <w:pPr>
        <w:pStyle w:val="Normal"/>
        <w:spacing w:lineRule="auto" w:line="360" w:before="0" w:after="0"/>
        <w:jc w:val="both"/>
        <w:rPr/>
      </w:pPr>
      <w:r>
        <w:rPr>
          <w:rFonts w:eastAsia="Calibri" w:cs="Times New Roman" w:ascii="Times New Roman" w:hAnsi="Times New Roman"/>
          <w:b/>
          <w:sz w:val="24"/>
          <w:szCs w:val="24"/>
          <w:lang w:val="en-US" w:eastAsia="en-US"/>
        </w:rPr>
        <w:t>Question 60:</w:t>
      </w:r>
      <w:r>
        <w:rPr>
          <w:rFonts w:eastAsia="Calibri" w:cs="Times New Roman" w:ascii="Times New Roman" w:hAnsi="Times New Roman"/>
          <w:sz w:val="24"/>
          <w:szCs w:val="24"/>
          <w:lang w:val="en-US" w:eastAsia="en-US"/>
        </w:rPr>
        <w:t xml:space="preserve"> It can be inferred from the passage that the eye 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responds to fear  </w:t>
        <w:tab/>
        <w:tab/>
        <w:t xml:space="preserve">            </w:t>
      </w:r>
      <w:r>
        <w:rPr>
          <w:rFonts w:eastAsia="Calibri" w:cs="Times New Roman" w:ascii="Times New Roman" w:hAnsi="Times New Roman"/>
          <w:b/>
          <w:sz w:val="24"/>
          <w:szCs w:val="24"/>
          <w:lang w:val="en-US" w:eastAsia="en-US"/>
        </w:rPr>
        <w:t>B.</w:t>
      </w:r>
      <w:r>
        <w:rPr>
          <w:rFonts w:eastAsia="Calibri" w:cs="Times New Roman" w:ascii="Times New Roman" w:hAnsi="Times New Roman"/>
          <w:sz w:val="24"/>
          <w:szCs w:val="24"/>
          <w:lang w:val="en-US" w:eastAsia="en-US"/>
        </w:rPr>
        <w:t xml:space="preserve"> enjoys greater protection than the ea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C.</w:t>
      </w:r>
      <w:r>
        <w:rPr>
          <w:rFonts w:eastAsia="Calibri" w:cs="Times New Roman" w:ascii="Times New Roman" w:hAnsi="Times New Roman"/>
          <w:sz w:val="24"/>
          <w:szCs w:val="24"/>
          <w:lang w:val="en-US" w:eastAsia="en-US"/>
        </w:rPr>
        <w:t xml:space="preserve"> increases functions  </w:t>
        <w:tab/>
        <w:tab/>
      </w:r>
      <w:r>
        <w:rPr>
          <w:rFonts w:eastAsia="Calibri" w:cs="Times New Roman" w:ascii="Times New Roman" w:hAnsi="Times New Roman"/>
          <w:b/>
          <w:sz w:val="24"/>
          <w:szCs w:val="24"/>
          <w:lang w:val="en-US" w:eastAsia="en-US"/>
        </w:rPr>
        <w:t>D.</w:t>
      </w:r>
      <w:r>
        <w:rPr>
          <w:rFonts w:eastAsia="Calibri" w:cs="Times New Roman" w:ascii="Times New Roman" w:hAnsi="Times New Roman"/>
          <w:sz w:val="24"/>
          <w:szCs w:val="24"/>
          <w:lang w:val="en-US" w:eastAsia="en-US"/>
        </w:rPr>
        <w:t xml:space="preserve"> is damaged by noise</w:t>
      </w:r>
    </w:p>
    <w:p>
      <w:pPr>
        <w:pStyle w:val="Normal"/>
        <w:spacing w:lineRule="auto" w:line="360" w:before="0" w:after="0"/>
        <w:jc w:val="both"/>
        <w:rPr/>
      </w:pPr>
      <w:r>
        <w:rPr>
          <w:rFonts w:eastAsia="Calibri" w:cs="Times New Roman" w:ascii="Times New Roman" w:hAnsi="Times New Roman"/>
          <w:b/>
          <w:i/>
          <w:sz w:val="24"/>
          <w:szCs w:val="24"/>
          <w:lang w:val="en-US" w:eastAsia="en-US"/>
        </w:rPr>
        <w:t>10: Read the following passage and mark the letter A, B, C or D on your answer sheet to indicate the correct word or phrase that best fits each of the numbered blanks from 61 to 28.</w:t>
      </w:r>
    </w:p>
    <w:p>
      <w:pPr>
        <w:pStyle w:val="Normal"/>
        <w:spacing w:lineRule="auto" w:line="36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EXAMS OR CONTINUOUS ASSESSMENT?</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How do you feel when you (61) ______an exam? Do you always succeed in getting all your ideas down on paper, or do you sometimes feel that you’re (62) ______a mess of it? Apart from those lucky few who sail through exams, most secondary school (63) ______find them very stressful. Many teachers are aware of the problems their students face and use a different method for measuring their progress: continuous assessment. With continuous assessment, students are given various (64) ______to do through the year. All their marks are added together to produce a total mark at the end of the year. Students have to take more responsibility for their education because they can’t rely on doing well on just one day. Also, they have more time to (65</w:t>
      </w:r>
      <w:r>
        <w:rPr/>
        <w:t>) ______ over their work, meaning that they are able to do their bes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61:</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it</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write</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make</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give</w:t>
            </w:r>
          </w:p>
        </w:tc>
      </w:tr>
      <w:tr>
        <w:trPr/>
        <w:tc>
          <w:tcPr>
            <w:tcW w:w="1848" w:type="dxa"/>
            <w:tcBorders/>
          </w:tcPr>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62:</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doing</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making</w:t>
              <w:tab/>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having</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taking</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63:</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colleagues</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classmates</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perfects</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students</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64:</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asks</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efforts</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achievements</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results</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65:</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consider</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imagine</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think</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examine</w:t>
            </w:r>
          </w:p>
        </w:tc>
      </w:tr>
    </w:tbl>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i/>
          <w:sz w:val="24"/>
          <w:szCs w:val="24"/>
          <w:lang w:val="en-US" w:eastAsia="en-US"/>
        </w:rPr>
        <w:t>11. Read the following passage and mark the letter A, B, C or D on your answer sheet to indicate the correct answer to each of the questions from 66 to 72.</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cause writing has become so important in our culture, we sometimes think of it as more real than speech. A little thought, however, will show why speech is primary and writing secondary to language. Human beings have been writing (as far as we can tell from surviving evidence) for at least 5000 years; but they have been talking for much longer, doubtless ever since there have been human being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When writing did develop, it was derived from and represented speech, although imperfectly. Even today there are spoken languages that have no written form. Furthermore, we all learn to talk well before we learn to write; any human child who is not severely handicapped physically or mentally will learn to talk: a normal human being cannot be prevented from doing so. 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w:t>
      </w:r>
    </w:p>
    <w:p>
      <w:pPr>
        <w:pStyle w:val="Normal"/>
        <w:spacing w:lineRule="auto" w:line="360" w:before="0" w:after="0"/>
        <w:jc w:val="both"/>
        <w:rPr/>
      </w:pPr>
      <w:r>
        <w:rPr>
          <w:rFonts w:eastAsia="Calibri" w:cs="Times New Roman" w:ascii="Times New Roman" w:hAnsi="Times New Roman"/>
          <w:sz w:val="24"/>
          <w:szCs w:val="24"/>
          <w:lang w:val="en-US" w:eastAsia="en-US"/>
        </w:rPr>
        <w:tab/>
        <w:t>To affirm the primacy of speech over writing is not, however, to disparage the latter. One </w:t>
      </w:r>
      <w:r>
        <w:rPr>
          <w:rFonts w:eastAsia="Calibri" w:cs="Times New Roman" w:ascii="Times New Roman" w:hAnsi="Times New Roman"/>
          <w:b/>
          <w:bCs/>
          <w:sz w:val="24"/>
          <w:szCs w:val="24"/>
          <w:u w:val="single"/>
          <w:lang w:val="en-US" w:eastAsia="en-US"/>
        </w:rPr>
        <w:t>advantage </w:t>
      </w:r>
      <w:r>
        <w:rPr>
          <w:rFonts w:eastAsia="Calibri" w:cs="Times New Roman" w:ascii="Times New Roman" w:hAnsi="Times New Roman"/>
          <w:sz w:val="24"/>
          <w:szCs w:val="24"/>
          <w:lang w:val="en-US" w:eastAsia="en-US"/>
        </w:rPr>
        <w:t>writing has over speech is that it is more permanent and makes possible the records that any civilization must have. Thus, if speaking makes us human, writing makes us civilized.</w:t>
      </w:r>
    </w:p>
    <w:p>
      <w:pPr>
        <w:pStyle w:val="Normal"/>
        <w:spacing w:lineRule="auto" w:line="360" w:before="0" w:after="0"/>
        <w:jc w:val="both"/>
        <w:rPr/>
      </w:pPr>
      <w:r>
        <w:rPr>
          <w:rFonts w:eastAsia="Calibri" w:cs="Times New Roman" w:ascii="Times New Roman" w:hAnsi="Times New Roman"/>
          <w:b/>
          <w:sz w:val="24"/>
          <w:szCs w:val="24"/>
          <w:lang w:val="en-US" w:eastAsia="en-US"/>
        </w:rPr>
        <w:t>Question 66:</w:t>
      </w:r>
      <w:r>
        <w:rPr>
          <w:rFonts w:eastAsia="Calibri" w:cs="Times New Roman" w:ascii="Times New Roman" w:hAnsi="Times New Roman"/>
          <w:sz w:val="24"/>
          <w:szCs w:val="24"/>
          <w:lang w:val="en-US" w:eastAsia="en-US"/>
        </w:rPr>
        <w:t xml:space="preserve"> We sometimes think of writing as more real than speech because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it has become very important in our cultur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human beings have been writing for at least 5000 year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writing is secondary to languag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people have been writing since there have been human beings.</w:t>
      </w:r>
    </w:p>
    <w:p>
      <w:pPr>
        <w:pStyle w:val="Normal"/>
        <w:spacing w:lineRule="auto" w:line="360" w:before="0" w:after="0"/>
        <w:jc w:val="both"/>
        <w:rPr/>
      </w:pPr>
      <w:r>
        <w:rPr>
          <w:rFonts w:eastAsia="Calibri" w:cs="Times New Roman" w:ascii="Times New Roman" w:hAnsi="Times New Roman"/>
          <w:b/>
          <w:sz w:val="24"/>
          <w:szCs w:val="24"/>
          <w:lang w:val="en-US" w:eastAsia="en-US"/>
        </w:rPr>
        <w:t>Question 67:</w:t>
      </w:r>
      <w:r>
        <w:rPr>
          <w:rFonts w:eastAsia="Calibri" w:cs="Times New Roman" w:ascii="Times New Roman" w:hAnsi="Times New Roman"/>
          <w:sz w:val="24"/>
          <w:szCs w:val="24"/>
          <w:lang w:val="en-US" w:eastAsia="en-US"/>
        </w:rPr>
        <w:t xml:space="preserve"> The author of the passage argues that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ll languages should have a written form.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writing has become too important in today’s society.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everyone who learns to speak must learn to write.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speech is more basic to language than writing.</w:t>
      </w:r>
    </w:p>
    <w:p>
      <w:pPr>
        <w:pStyle w:val="Normal"/>
        <w:spacing w:lineRule="auto" w:line="360" w:before="0" w:after="0"/>
        <w:jc w:val="both"/>
        <w:rPr/>
      </w:pPr>
      <w:r>
        <w:rPr>
          <w:rFonts w:eastAsia="Calibri" w:cs="Times New Roman" w:ascii="Times New Roman" w:hAnsi="Times New Roman"/>
          <w:b/>
          <w:sz w:val="24"/>
          <w:szCs w:val="24"/>
          <w:lang w:val="en-US" w:eastAsia="en-US"/>
        </w:rPr>
        <w:t>Question 68:</w:t>
      </w:r>
      <w:r>
        <w:rPr>
          <w:rFonts w:eastAsia="Calibri" w:cs="Times New Roman" w:ascii="Times New Roman" w:hAnsi="Times New Roman"/>
          <w:sz w:val="24"/>
          <w:szCs w:val="24"/>
          <w:lang w:val="en-US" w:eastAsia="en-US"/>
        </w:rPr>
        <w:t xml:space="preserve"> Normal human beings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learn to talk after learning to write.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learn to write before learning to talk.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learn to write and to talk at the same time.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learn to talk before learning to write.</w:t>
      </w:r>
    </w:p>
    <w:p>
      <w:pPr>
        <w:pStyle w:val="Normal"/>
        <w:spacing w:lineRule="auto" w:line="360" w:before="0" w:after="0"/>
        <w:jc w:val="both"/>
        <w:rPr/>
      </w:pPr>
      <w:r>
        <w:rPr>
          <w:rFonts w:eastAsia="Calibri" w:cs="Times New Roman" w:ascii="Times New Roman" w:hAnsi="Times New Roman"/>
          <w:b/>
          <w:sz w:val="24"/>
          <w:szCs w:val="24"/>
          <w:lang w:val="en-US" w:eastAsia="en-US"/>
        </w:rPr>
        <w:t>Question 69:</w:t>
      </w:r>
      <w:r>
        <w:rPr>
          <w:rFonts w:eastAsia="Calibri" w:cs="Times New Roman" w:ascii="Times New Roman" w:hAnsi="Times New Roman"/>
          <w:sz w:val="24"/>
          <w:szCs w:val="24"/>
          <w:lang w:val="en-US" w:eastAsia="en-US"/>
        </w:rPr>
        <w:t xml:space="preserve"> In order to show that learning to write requires effort, the author gives the example of 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everely handicapped children.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people who learn the rudiments of speech.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intelligent people who couldn’t write.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people who speak many languages.</w:t>
      </w:r>
    </w:p>
    <w:p>
      <w:pPr>
        <w:pStyle w:val="Normal"/>
        <w:spacing w:lineRule="auto" w:line="360" w:before="0" w:after="0"/>
        <w:jc w:val="both"/>
        <w:rPr/>
      </w:pPr>
      <w:r>
        <w:rPr>
          <w:rFonts w:eastAsia="Calibri" w:cs="Times New Roman" w:ascii="Times New Roman" w:hAnsi="Times New Roman"/>
          <w:b/>
          <w:sz w:val="24"/>
          <w:szCs w:val="24"/>
          <w:lang w:val="en-US" w:eastAsia="en-US"/>
        </w:rPr>
        <w:t>Question 70:</w:t>
      </w:r>
      <w:r>
        <w:rPr>
          <w:rFonts w:eastAsia="Calibri" w:cs="Times New Roman" w:ascii="Times New Roman" w:hAnsi="Times New Roman"/>
          <w:sz w:val="24"/>
          <w:szCs w:val="24"/>
          <w:lang w:val="en-US" w:eastAsia="en-US"/>
        </w:rPr>
        <w:t xml:space="preserve"> According to the author, one mark of any civilized society is that it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keeps written records.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affirms the primacy of speech over writing.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eaches its children to speak perfectly.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affirms the primacy of writing over speech.</w:t>
      </w:r>
    </w:p>
    <w:p>
      <w:pPr>
        <w:pStyle w:val="Normal"/>
        <w:spacing w:lineRule="auto" w:line="360" w:before="0" w:after="0"/>
        <w:jc w:val="both"/>
        <w:rPr/>
      </w:pPr>
      <w:r>
        <w:rPr>
          <w:rFonts w:eastAsia="Calibri" w:cs="Times New Roman" w:ascii="Times New Roman" w:hAnsi="Times New Roman"/>
          <w:b/>
          <w:sz w:val="24"/>
          <w:szCs w:val="24"/>
          <w:lang w:val="en-US" w:eastAsia="en-US"/>
        </w:rPr>
        <w:t>Question 71:</w:t>
      </w:r>
      <w:r>
        <w:rPr>
          <w:rFonts w:eastAsia="Calibri" w:cs="Times New Roman" w:ascii="Times New Roman" w:hAnsi="Times New Roman"/>
          <w:sz w:val="24"/>
          <w:szCs w:val="24"/>
          <w:lang w:val="en-US" w:eastAsia="en-US"/>
        </w:rPr>
        <w:t xml:space="preserve"> The word “advantage” in the last paragraph most closely means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kill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rudiments  </w:t>
        <w:tab/>
        <w:t xml:space="preserve">             </w:t>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domination  </w:t>
        <w:tab/>
        <w:t xml:space="preserve">            </w:t>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benefit</w:t>
      </w:r>
    </w:p>
    <w:p>
      <w:pPr>
        <w:pStyle w:val="Normal"/>
        <w:spacing w:lineRule="auto" w:line="360" w:before="0" w:after="0"/>
        <w:jc w:val="both"/>
        <w:rPr/>
      </w:pPr>
      <w:r>
        <w:rPr>
          <w:rFonts w:eastAsia="Calibri" w:cs="Times New Roman" w:ascii="Times New Roman" w:hAnsi="Times New Roman"/>
          <w:b/>
          <w:sz w:val="24"/>
          <w:szCs w:val="24"/>
          <w:lang w:val="en-US" w:eastAsia="en-US"/>
        </w:rPr>
        <w:t>Question 72:</w:t>
      </w:r>
      <w:r>
        <w:rPr>
          <w:rFonts w:eastAsia="Calibri" w:cs="Times New Roman" w:ascii="Times New Roman" w:hAnsi="Times New Roman"/>
          <w:sz w:val="24"/>
          <w:szCs w:val="24"/>
          <w:lang w:val="en-US" w:eastAsia="en-US"/>
        </w:rPr>
        <w:t xml:space="preserve"> Which of the following is NOT true?</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It is easy to acquire the writing skill.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Writing has become so important in our cultur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Writing represents speech, but not perfectl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Speech is essential but writing has important benefit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12. Read the following passage and mark the letter A, B, C or D on your answer sheet to indicate the correct answer to each of the questions from 73 to 8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wever, if parents are not too unrealistic about what they expect their children to do, but are ambitious in a sensible way, the child may succeed in doing very well – especially if the parents are very supportive of their child.</w:t>
      </w:r>
    </w:p>
    <w:p>
      <w:pPr>
        <w:pStyle w:val="Normal"/>
        <w:spacing w:lineRule="auto" w:line="360" w:before="0" w:after="0"/>
        <w:jc w:val="both"/>
        <w:rPr/>
      </w:pPr>
      <w:r>
        <w:rPr>
          <w:rFonts w:eastAsia="Calibri" w:cs="Times New Roman" w:ascii="Times New Roman" w:hAnsi="Times New Roman"/>
          <w:sz w:val="24"/>
          <w:szCs w:val="24"/>
          <w:lang w:val="en-US" w:eastAsia="en-US"/>
        </w:rPr>
        <w:tab/>
        <w:t>Michael Collins is very lucky. He is </w:t>
      </w:r>
      <w:r>
        <w:rPr>
          <w:rFonts w:eastAsia="Calibri" w:cs="Times New Roman" w:ascii="Times New Roman" w:hAnsi="Times New Roman"/>
          <w:b/>
          <w:bCs/>
          <w:sz w:val="24"/>
          <w:szCs w:val="24"/>
          <w:u w:val="single"/>
          <w:lang w:val="en-US" w:eastAsia="en-US"/>
        </w:rPr>
        <w:t>crazy about</w:t>
      </w:r>
      <w:r>
        <w:rPr>
          <w:rFonts w:eastAsia="Calibri" w:cs="Times New Roman" w:ascii="Times New Roman" w:hAnsi="Times New Roman"/>
          <w:sz w:val="24"/>
          <w:szCs w:val="24"/>
          <w:lang w:val="en-US" w:eastAsia="en-US"/>
        </w:rPr>
        <w:t> music, and his parents help him a lot by taking him to concerts and arranging private piano and violin lessons for him. </w:t>
      </w:r>
      <w:r>
        <w:rPr>
          <w:rFonts w:eastAsia="Calibri" w:cs="Times New Roman" w:ascii="Times New Roman" w:hAnsi="Times New Roman"/>
          <w:b/>
          <w:bCs/>
          <w:sz w:val="24"/>
          <w:szCs w:val="24"/>
          <w:u w:val="single"/>
          <w:lang w:val="en-US" w:eastAsia="en-US"/>
        </w:rPr>
        <w:t>They</w:t>
      </w:r>
      <w:r>
        <w:rPr>
          <w:rFonts w:eastAsia="Calibri" w:cs="Times New Roman" w:ascii="Times New Roman" w:hAnsi="Times New Roman"/>
          <w:sz w:val="24"/>
          <w:szCs w:val="24"/>
          <w:lang w:val="en-US" w:eastAsia="en-US"/>
        </w:rPr>
        <w:t> even drive him 50 kilometers twice a week for violin lessons. Michael’s mother knows very little about music, but his father plays the trumpet in a large orchestra. However, he never makes Michael enter music competitions if he is unwilling.</w:t>
      </w:r>
    </w:p>
    <w:p>
      <w:pPr>
        <w:pStyle w:val="Normal"/>
        <w:spacing w:lineRule="auto" w:line="360" w:before="0" w:after="0"/>
        <w:jc w:val="both"/>
        <w:rPr/>
      </w:pPr>
      <w:r>
        <w:rPr>
          <w:rFonts w:eastAsia="Calibri" w:cs="Times New Roman" w:ascii="Times New Roman" w:hAnsi="Times New Roman"/>
          <w:sz w:val="24"/>
          <w:szCs w:val="24"/>
          <w:lang w:val="en-US" w:eastAsia="en-US"/>
        </w:rPr>
        <w:tab/>
        <w:t>Winston Smith, Michael’s friend, however, is not so lucky. Both his parents are successful musicians, and they set too high a standard for Winston. They want their son to be as successful as they are and so they enter him for every piano competition held.</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y are very unhappy when he does not win. Winston is always afraid that he will disappoint his parents and now he always seems quiet and unhappy.</w:t>
      </w:r>
    </w:p>
    <w:p>
      <w:pPr>
        <w:pStyle w:val="Normal"/>
        <w:spacing w:lineRule="auto" w:line="360" w:before="0" w:after="0"/>
        <w:jc w:val="both"/>
        <w:rPr/>
      </w:pPr>
      <w:r>
        <w:rPr>
          <w:rFonts w:eastAsia="Calibri" w:cs="Times New Roman" w:ascii="Times New Roman" w:hAnsi="Times New Roman"/>
          <w:b/>
          <w:sz w:val="24"/>
          <w:szCs w:val="24"/>
          <w:lang w:val="en-US" w:eastAsia="en-US"/>
        </w:rPr>
        <w:t>Question 73:</w:t>
      </w:r>
      <w:r>
        <w:rPr>
          <w:rFonts w:eastAsia="Calibri" w:cs="Times New Roman" w:ascii="Times New Roman" w:hAnsi="Times New Roman"/>
          <w:sz w:val="24"/>
          <w:szCs w:val="24"/>
          <w:lang w:val="en-US" w:eastAsia="en-US"/>
        </w:rPr>
        <w:t xml:space="preserve"> One of the serious mistakes parents can make is to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push their child into trying too much.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help their child to become a geniu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make their child become a musician.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neglect their child’s education.</w:t>
      </w:r>
    </w:p>
    <w:p>
      <w:pPr>
        <w:pStyle w:val="Normal"/>
        <w:spacing w:lineRule="auto" w:line="360" w:before="0" w:after="0"/>
        <w:jc w:val="both"/>
        <w:rPr/>
      </w:pPr>
      <w:r>
        <w:rPr>
          <w:rFonts w:eastAsia="Calibri" w:cs="Times New Roman" w:ascii="Times New Roman" w:hAnsi="Times New Roman"/>
          <w:b/>
          <w:sz w:val="24"/>
          <w:szCs w:val="24"/>
          <w:lang w:val="en-US" w:eastAsia="en-US"/>
        </w:rPr>
        <w:t>Question 74:</w:t>
      </w:r>
      <w:r>
        <w:rPr>
          <w:rFonts w:eastAsia="Calibri" w:cs="Times New Roman" w:ascii="Times New Roman" w:hAnsi="Times New Roman"/>
          <w:sz w:val="24"/>
          <w:szCs w:val="24"/>
          <w:lang w:val="en-US" w:eastAsia="en-US"/>
        </w:rPr>
        <w:t xml:space="preserve"> Who have criticized the methods of some ambitious parents?</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uccessful musicians.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Unrealistic parent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heir children.  </w:t>
        <w:tab/>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Educational psychologists.</w:t>
      </w:r>
    </w:p>
    <w:p>
      <w:pPr>
        <w:pStyle w:val="Normal"/>
        <w:spacing w:lineRule="auto" w:line="360" w:before="0" w:after="0"/>
        <w:jc w:val="both"/>
        <w:rPr/>
      </w:pPr>
      <w:r>
        <w:rPr>
          <w:rFonts w:eastAsia="Calibri" w:cs="Times New Roman" w:ascii="Times New Roman" w:hAnsi="Times New Roman"/>
          <w:b/>
          <w:sz w:val="24"/>
          <w:szCs w:val="24"/>
          <w:lang w:val="en-US" w:eastAsia="en-US"/>
        </w:rPr>
        <w:t>Question 75:</w:t>
      </w:r>
      <w:r>
        <w:rPr>
          <w:rFonts w:eastAsia="Calibri" w:cs="Times New Roman" w:ascii="Times New Roman" w:hAnsi="Times New Roman"/>
          <w:sz w:val="24"/>
          <w:szCs w:val="24"/>
          <w:lang w:val="en-US" w:eastAsia="en-US"/>
        </w:rPr>
        <w:t xml:space="preserve"> Michael Collins is fortunate in that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is father is a musician.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his parents are quite rich.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his parents help him in a sensible way.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his mother knows little about music.</w:t>
      </w:r>
    </w:p>
    <w:p>
      <w:pPr>
        <w:pStyle w:val="Normal"/>
        <w:spacing w:lineRule="auto" w:line="360" w:before="0" w:after="0"/>
        <w:jc w:val="both"/>
        <w:rPr/>
      </w:pPr>
      <w:r>
        <w:rPr>
          <w:rFonts w:eastAsia="Calibri" w:cs="Times New Roman" w:ascii="Times New Roman" w:hAnsi="Times New Roman"/>
          <w:b/>
          <w:sz w:val="24"/>
          <w:szCs w:val="24"/>
          <w:lang w:val="en-US" w:eastAsia="en-US"/>
        </w:rPr>
        <w:t>Question 76:</w:t>
      </w:r>
      <w:r>
        <w:rPr>
          <w:rFonts w:eastAsia="Calibri" w:cs="Times New Roman" w:ascii="Times New Roman" w:hAnsi="Times New Roman"/>
          <w:sz w:val="24"/>
          <w:szCs w:val="24"/>
          <w:lang w:val="en-US" w:eastAsia="en-US"/>
        </w:rPr>
        <w:t xml:space="preserve"> The phrase "</w:t>
      </w:r>
      <w:r>
        <w:rPr>
          <w:rFonts w:eastAsia="Calibri" w:cs="Times New Roman" w:ascii="Times New Roman" w:hAnsi="Times New Roman"/>
          <w:b/>
          <w:i/>
          <w:sz w:val="24"/>
          <w:szCs w:val="24"/>
          <w:lang w:val="en-US" w:eastAsia="en-US"/>
        </w:rPr>
        <w:t>crazy about</w:t>
      </w:r>
      <w:r>
        <w:rPr>
          <w:rFonts w:eastAsia="Calibri" w:cs="Times New Roman" w:ascii="Times New Roman" w:hAnsi="Times New Roman"/>
          <w:sz w:val="24"/>
          <w:szCs w:val="24"/>
          <w:lang w:val="en-US" w:eastAsia="en-US"/>
        </w:rPr>
        <w:t>" in in the paragraph 3 mostly means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urprised at  </w:t>
        <w:tab/>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extremely interested in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completely unaware of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confused about</w:t>
      </w:r>
    </w:p>
    <w:p>
      <w:pPr>
        <w:pStyle w:val="Normal"/>
        <w:spacing w:lineRule="auto" w:line="360" w:before="0" w:after="0"/>
        <w:jc w:val="both"/>
        <w:rPr/>
      </w:pPr>
      <w:r>
        <w:rPr>
          <w:rFonts w:eastAsia="Calibri" w:cs="Times New Roman" w:ascii="Times New Roman" w:hAnsi="Times New Roman"/>
          <w:b/>
          <w:sz w:val="24"/>
          <w:szCs w:val="24"/>
          <w:lang w:val="en-US" w:eastAsia="en-US"/>
        </w:rPr>
        <w:t>Question 77:</w:t>
      </w:r>
      <w:r>
        <w:rPr>
          <w:rFonts w:eastAsia="Calibri" w:cs="Times New Roman" w:ascii="Times New Roman" w:hAnsi="Times New Roman"/>
          <w:sz w:val="24"/>
          <w:szCs w:val="24"/>
          <w:lang w:val="en-US" w:eastAsia="en-US"/>
        </w:rPr>
        <w:t xml:space="preserve"> Winston’s parents push their son so much and he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as won a lot of piano competitions.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cannot learn much music from them.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has become a good musician.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is afraid to disappoint them.</w:t>
      </w:r>
    </w:p>
    <w:p>
      <w:pPr>
        <w:pStyle w:val="Normal"/>
        <w:spacing w:lineRule="auto" w:line="360" w:before="0" w:after="0"/>
        <w:jc w:val="both"/>
        <w:rPr/>
      </w:pPr>
      <w:r>
        <w:rPr>
          <w:rFonts w:eastAsia="Calibri" w:cs="Times New Roman" w:ascii="Times New Roman" w:hAnsi="Times New Roman"/>
          <w:b/>
          <w:sz w:val="24"/>
          <w:szCs w:val="24"/>
          <w:lang w:val="en-US" w:eastAsia="en-US"/>
        </w:rPr>
        <w:t>Question 78:</w:t>
      </w:r>
      <w:r>
        <w:rPr>
          <w:rFonts w:eastAsia="Calibri" w:cs="Times New Roman" w:ascii="Times New Roman" w:hAnsi="Times New Roman"/>
          <w:sz w:val="24"/>
          <w:szCs w:val="24"/>
          <w:lang w:val="en-US" w:eastAsia="en-US"/>
        </w:rPr>
        <w:t xml:space="preserve"> The word "They" in the paragraph 3 refers to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Michael’s parents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violin lessons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parents in general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concerts</w:t>
      </w:r>
    </w:p>
    <w:p>
      <w:pPr>
        <w:pStyle w:val="Normal"/>
        <w:spacing w:lineRule="auto" w:line="360" w:before="0" w:after="0"/>
        <w:jc w:val="both"/>
        <w:rPr/>
      </w:pPr>
      <w:r>
        <w:rPr>
          <w:rFonts w:eastAsia="Calibri" w:cs="Times New Roman" w:ascii="Times New Roman" w:hAnsi="Times New Roman"/>
          <w:b/>
          <w:sz w:val="24"/>
          <w:szCs w:val="24"/>
          <w:lang w:val="en-US" w:eastAsia="en-US"/>
        </w:rPr>
        <w:t>Question 79:</w:t>
      </w:r>
      <w:r>
        <w:rPr>
          <w:rFonts w:eastAsia="Calibri" w:cs="Times New Roman" w:ascii="Times New Roman" w:hAnsi="Times New Roman"/>
          <w:sz w:val="24"/>
          <w:szCs w:val="24"/>
          <w:lang w:val="en-US" w:eastAsia="en-US"/>
        </w:rPr>
        <w:t xml:space="preserve"> All of the following people are musical EXCEPT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Winston’s father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Winston’s mother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Michael’s father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Michael’s mother</w:t>
      </w:r>
    </w:p>
    <w:p>
      <w:pPr>
        <w:pStyle w:val="Normal"/>
        <w:spacing w:lineRule="auto" w:line="360" w:before="0" w:after="0"/>
        <w:jc w:val="both"/>
        <w:rPr/>
      </w:pPr>
      <w:r>
        <w:rPr>
          <w:rFonts w:eastAsia="Calibri" w:cs="Times New Roman" w:ascii="Times New Roman" w:hAnsi="Times New Roman"/>
          <w:b/>
          <w:sz w:val="24"/>
          <w:szCs w:val="24"/>
          <w:lang w:val="en-US" w:eastAsia="en-US"/>
        </w:rPr>
        <w:t>Question 80:</w:t>
      </w:r>
      <w:r>
        <w:rPr>
          <w:rFonts w:eastAsia="Calibri" w:cs="Times New Roman" w:ascii="Times New Roman" w:hAnsi="Times New Roman"/>
          <w:sz w:val="24"/>
          <w:szCs w:val="24"/>
          <w:lang w:val="en-US" w:eastAsia="en-US"/>
        </w:rPr>
        <w:t xml:space="preserve"> The two examples given in the passage illustrate the principle that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uccessful parents always have intelligent children.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successful parents often have unsuccessful children.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parents should let the child develop in the way he want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parents should spend more money on the child’s education.</w:t>
      </w:r>
    </w:p>
    <w:p>
      <w:pPr>
        <w:pStyle w:val="Normal"/>
        <w:spacing w:lineRule="auto" w:line="360" w:before="0" w:after="0"/>
        <w:jc w:val="both"/>
        <w:rPr/>
      </w:pPr>
      <w:r>
        <w:rPr>
          <w:rFonts w:eastAsia="Calibri" w:cs="Times New Roman" w:ascii="Times New Roman" w:hAnsi="Times New Roman"/>
          <w:b/>
          <w:i/>
          <w:sz w:val="24"/>
          <w:szCs w:val="24"/>
          <w:lang w:val="en-US" w:eastAsia="en-US"/>
        </w:rPr>
        <w:t xml:space="preserve">13. Read the following passage and mark the letter A, B, C, or D on your answer sheet to </w:t>
      </w:r>
    </w:p>
    <w:p>
      <w:pPr>
        <w:pStyle w:val="Normal"/>
        <w:spacing w:lineRule="auto" w:line="36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indicate the correct word or phrases that best fits each of the numbered blanks.</w:t>
      </w:r>
    </w:p>
    <w:p>
      <w:pPr>
        <w:pStyle w:val="Normal"/>
        <w:spacing w:lineRule="auto" w:line="360" w:before="0" w:after="0"/>
        <w:jc w:val="both"/>
        <w:rPr/>
      </w:pPr>
      <w:r>
        <w:rPr>
          <w:rFonts w:eastAsia="Calibri" w:cs="Times New Roman" w:ascii="Times New Roman" w:hAnsi="Times New Roman"/>
          <w:sz w:val="24"/>
          <w:szCs w:val="24"/>
          <w:lang w:val="en-US" w:eastAsia="en-US"/>
        </w:rPr>
        <w:t>I had never been to Denmark before, so when I set out to catch the ferry in early May, I little suspected that by the end of the trip I'd have made such lasting friendships. Esjberg is a (81) ________ port for a cyclist's arrival, where tourist information can be obtained and money changed.</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 cycle track leads (82) ________ town and down to Ribe, where I spent my first night. The only appointment I had to keep was a meeting with a friend who was flying out in June. I wanted to use my time well, so I had planned a route which would include several small islands and various parts of the countryside.</w:t>
      </w:r>
    </w:p>
    <w:p>
      <w:pPr>
        <w:pStyle w:val="Normal"/>
        <w:spacing w:lineRule="auto" w:line="360" w:before="0" w:after="0"/>
        <w:jc w:val="both"/>
        <w:rPr/>
      </w:pPr>
      <w:r>
        <w:rPr>
          <w:rFonts w:eastAsia="Calibri" w:cs="Times New Roman" w:ascii="Times New Roman" w:hAnsi="Times New Roman"/>
          <w:sz w:val="24"/>
          <w:szCs w:val="24"/>
          <w:lang w:val="en-US" w:eastAsia="en-US"/>
        </w:rPr>
        <w:t>In my (83) ________, a person travelling alone sometimes meets with unexpected hospitality, and this trip was no (84) ________. On only my second day, I got into conversation with a cheerful man who turned out to be the local baker. He insisted that I should join his family for lunch, and, while we were eating, he contacted his daughter inOdense. Within minutes, he had (85</w:t>
      </w:r>
      <w:r>
        <w:rPr/>
        <w:t>) ________ for me to visit her and her family. Then I was sent on my way with a fresh loaf of bread to keep me going and the feeling that this would turn out to be a wonderful holiday.</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81:</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capable</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ready</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favorable</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convenient</w:t>
            </w:r>
          </w:p>
        </w:tc>
      </w:tr>
      <w:tr>
        <w:trPr/>
        <w:tc>
          <w:tcPr>
            <w:tcW w:w="1848" w:type="dxa"/>
            <w:tcBorders/>
          </w:tcPr>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82:</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in to</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up ward</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out of</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upon</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83:</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information</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experience</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knowledge</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observation</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84:</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exception</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difference</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change</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contract</w:t>
            </w:r>
          </w:p>
        </w:tc>
      </w:tr>
      <w:tr>
        <w:trPr/>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Question 85:</w:t>
            </w:r>
          </w:p>
        </w:tc>
        <w:tc>
          <w:tcPr>
            <w:tcW w:w="1848"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fixed</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ordered</w:t>
            </w:r>
          </w:p>
        </w:tc>
        <w:tc>
          <w:tcPr>
            <w:tcW w:w="1849"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settled</w:t>
            </w:r>
          </w:p>
        </w:tc>
        <w:tc>
          <w:tcPr>
            <w:tcW w:w="2353" w:type="dxa"/>
            <w:tcBorders/>
          </w:tcPr>
          <w:p>
            <w:pPr>
              <w:pStyle w:val="Normal"/>
              <w:spacing w:lineRule="auto" w:line="360" w:before="0" w:after="0"/>
              <w:jc w:val="both"/>
              <w:rPr/>
            </w:pP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arranged</w:t>
            </w:r>
          </w:p>
        </w:tc>
      </w:tr>
    </w:tbl>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i/>
          <w:sz w:val="24"/>
          <w:szCs w:val="24"/>
          <w:lang w:val="en-US" w:eastAsia="en-US"/>
        </w:rPr>
        <w:t xml:space="preserve">14. Read the following passage and mark the letter A, B, C, or D on your answer sheet to </w:t>
      </w:r>
    </w:p>
    <w:p>
      <w:pPr>
        <w:pStyle w:val="Normal"/>
        <w:spacing w:lineRule="auto" w:line="360" w:before="0" w:after="0"/>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indicate the correct answer to each of the questions.</w:t>
      </w:r>
    </w:p>
    <w:p>
      <w:pPr>
        <w:pStyle w:val="Normal"/>
        <w:spacing w:lineRule="auto" w:line="360" w:before="0" w:after="0"/>
        <w:jc w:val="both"/>
        <w:rPr/>
      </w:pPr>
      <w:r>
        <w:rPr>
          <w:rFonts w:eastAsia="Calibri" w:cs="Times New Roman" w:ascii="Times New Roman" w:hAnsi="Times New Roman"/>
          <w:sz w:val="24"/>
          <w:szCs w:val="24"/>
          <w:lang w:val="en-US" w:eastAsia="en-US"/>
        </w:rPr>
        <w:t>Telecommuting is some form of computer communication between employees’ homes and offices. For employees whose job involve sitting at a terminal or word processor entering data or typing reports, the location of the computer is </w:t>
      </w:r>
      <w:r>
        <w:rPr>
          <w:rFonts w:eastAsia="Calibri" w:cs="Times New Roman" w:ascii="Times New Roman" w:hAnsi="Times New Roman"/>
          <w:b/>
          <w:bCs/>
          <w:sz w:val="24"/>
          <w:szCs w:val="24"/>
          <w:lang w:val="en-US" w:eastAsia="en-US"/>
        </w:rPr>
        <w:t>of no consequence</w:t>
      </w:r>
      <w:r>
        <w:rPr>
          <w:rFonts w:eastAsia="Calibri" w:cs="Times New Roman" w:ascii="Times New Roman" w:hAnsi="Times New Roman"/>
          <w:sz w:val="24"/>
          <w:szCs w:val="24"/>
          <w:lang w:val="en-US" w:eastAsia="en-US"/>
        </w:rPr>
        <w:t>. If the machine can communicate over telephone lines, when the work is completed, employees can dial the office computer and transmit the material to their employers. A recent survey in USA Today estimates that there are approximately 8,7 million telecommuters. But although the numbers are rising annually, the trend does not appear to be as significant as predicted when Business Week published “The Portable Executive” as its cover story a few years ago. Why hasn’t telecommuting become more popular?</w:t>
      </w:r>
    </w:p>
    <w:p>
      <w:pPr>
        <w:pStyle w:val="Normal"/>
        <w:spacing w:lineRule="auto" w:line="360" w:before="0" w:after="0"/>
        <w:jc w:val="both"/>
        <w:rPr/>
      </w:pPr>
      <w:r>
        <w:rPr>
          <w:rFonts w:eastAsia="Calibri" w:cs="Times New Roman" w:ascii="Times New Roman" w:hAnsi="Times New Roman"/>
          <w:sz w:val="24"/>
          <w:szCs w:val="24"/>
          <w:lang w:val="en-US" w:eastAsia="en-US"/>
        </w:rPr>
        <w:t>Clearly, change simply takes time. But in addition, there has been active resistance on the part of many managers. These executives claim that supervising the telecommuters in a large work force scattered across the country would be too difficult, or, at least, systems for managing </w:t>
      </w:r>
      <w:r>
        <w:rPr>
          <w:rFonts w:eastAsia="Calibri" w:cs="Times New Roman" w:ascii="Times New Roman" w:hAnsi="Times New Roman"/>
          <w:b/>
          <w:bCs/>
          <w:sz w:val="24"/>
          <w:szCs w:val="24"/>
          <w:lang w:val="en-US" w:eastAsia="en-US"/>
        </w:rPr>
        <w:t>them </w:t>
      </w:r>
      <w:r>
        <w:rPr>
          <w:rFonts w:eastAsia="Calibri" w:cs="Times New Roman" w:ascii="Times New Roman" w:hAnsi="Times New Roman"/>
          <w:sz w:val="24"/>
          <w:szCs w:val="24"/>
          <w:lang w:val="en-US" w:eastAsia="en-US"/>
        </w:rPr>
        <w:t>are not yet developed, thereby complicating the manager’s responsibilities.</w:t>
      </w:r>
    </w:p>
    <w:p>
      <w:pPr>
        <w:pStyle w:val="Normal"/>
        <w:spacing w:lineRule="auto" w:line="360" w:before="0" w:after="0"/>
        <w:jc w:val="both"/>
        <w:rPr/>
      </w:pPr>
      <w:r>
        <w:rPr>
          <w:rFonts w:eastAsia="Calibri" w:cs="Times New Roman" w:ascii="Times New Roman" w:hAnsi="Times New Roman"/>
          <w:sz w:val="24"/>
          <w:szCs w:val="24"/>
          <w:lang w:val="en-US" w:eastAsia="en-US"/>
        </w:rPr>
        <w:t>It is also true that employees who are given the option of telecommuting are </w:t>
      </w:r>
      <w:r>
        <w:rPr>
          <w:rFonts w:eastAsia="Calibri" w:cs="Times New Roman" w:ascii="Times New Roman" w:hAnsi="Times New Roman"/>
          <w:b/>
          <w:bCs/>
          <w:sz w:val="24"/>
          <w:szCs w:val="24"/>
          <w:lang w:val="en-US" w:eastAsia="en-US"/>
        </w:rPr>
        <w:t>reluctant </w:t>
      </w:r>
      <w:r>
        <w:rPr>
          <w:rFonts w:eastAsia="Calibri" w:cs="Times New Roman" w:ascii="Times New Roman" w:hAnsi="Times New Roman"/>
          <w:sz w:val="24"/>
          <w:szCs w:val="24"/>
          <w:lang w:val="en-US" w:eastAsia="en-US"/>
        </w:rPr>
        <w:t>to accept the opportunity. Most people feel that they need regular interaction with a group, and many are concerned that they will not have the same consideration for advancement if they are not more visible in the office setting. Some people feel that even when a space in their homes is set aside as a work area, they never really get away from the office.</w:t>
      </w:r>
    </w:p>
    <w:p>
      <w:pPr>
        <w:pStyle w:val="Normal"/>
        <w:spacing w:lineRule="auto" w:line="360" w:before="0" w:after="0"/>
        <w:jc w:val="both"/>
        <w:rPr/>
      </w:pPr>
      <w:r>
        <w:rPr>
          <w:rFonts w:eastAsia="Calibri" w:cs="Times New Roman" w:ascii="Times New Roman" w:hAnsi="Times New Roman"/>
          <w:b/>
          <w:sz w:val="24"/>
          <w:szCs w:val="24"/>
          <w:lang w:val="en-US" w:eastAsia="en-US"/>
        </w:rPr>
        <w:t>Question 86:</w:t>
      </w:r>
      <w:r>
        <w:rPr>
          <w:rFonts w:eastAsia="Calibri" w:cs="Times New Roman" w:ascii="Times New Roman" w:hAnsi="Times New Roman"/>
          <w:sz w:val="24"/>
          <w:szCs w:val="24"/>
          <w:lang w:val="en-US" w:eastAsia="en-US"/>
        </w:rPr>
        <w:t xml:space="preserve"> With which of the following topics is the passage primarily concerned?</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An overview of telecommuting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The failure of telecommuting</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he advantages of telecommuting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A definition of telecommuting</w:t>
      </w:r>
    </w:p>
    <w:p>
      <w:pPr>
        <w:pStyle w:val="Normal"/>
        <w:spacing w:lineRule="auto" w:line="360" w:before="0" w:after="0"/>
        <w:jc w:val="both"/>
        <w:rPr/>
      </w:pPr>
      <w:r>
        <w:rPr>
          <w:rFonts w:eastAsia="Calibri" w:cs="Times New Roman" w:ascii="Times New Roman" w:hAnsi="Times New Roman"/>
          <w:b/>
          <w:sz w:val="24"/>
          <w:szCs w:val="24"/>
          <w:lang w:val="en-US" w:eastAsia="en-US"/>
        </w:rPr>
        <w:t>Question 87:</w:t>
      </w:r>
      <w:r>
        <w:rPr>
          <w:rFonts w:eastAsia="Calibri" w:cs="Times New Roman" w:ascii="Times New Roman" w:hAnsi="Times New Roman"/>
          <w:sz w:val="24"/>
          <w:szCs w:val="24"/>
          <w:lang w:val="en-US" w:eastAsia="en-US"/>
        </w:rPr>
        <w:t xml:space="preserve"> How many Americans are involved in telecommuting?</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More than predicted in Business Week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More than 8 million</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Fewer than last year  </w:t>
        <w:tab/>
        <w:t xml:space="preserve">                        </w:t>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Fewer than estimated in USA Today</w:t>
      </w:r>
    </w:p>
    <w:p>
      <w:pPr>
        <w:pStyle w:val="Normal"/>
        <w:spacing w:lineRule="auto" w:line="360" w:before="0" w:after="0"/>
        <w:jc w:val="both"/>
        <w:rPr/>
      </w:pPr>
      <w:r>
        <w:rPr>
          <w:rFonts w:eastAsia="Calibri" w:cs="Times New Roman" w:ascii="Times New Roman" w:hAnsi="Times New Roman"/>
          <w:b/>
          <w:sz w:val="24"/>
          <w:szCs w:val="24"/>
          <w:lang w:val="en-US" w:eastAsia="en-US"/>
        </w:rPr>
        <w:t>Question 88:</w:t>
      </w:r>
      <w:r>
        <w:rPr>
          <w:rFonts w:eastAsia="Calibri" w:cs="Times New Roman" w:ascii="Times New Roman" w:hAnsi="Times New Roman"/>
          <w:sz w:val="24"/>
          <w:szCs w:val="24"/>
          <w:lang w:val="en-US" w:eastAsia="en-US"/>
        </w:rPr>
        <w:t xml:space="preserve"> The phrase “</w:t>
      </w:r>
      <w:r>
        <w:rPr>
          <w:rFonts w:eastAsia="Calibri" w:cs="Times New Roman" w:ascii="Times New Roman" w:hAnsi="Times New Roman"/>
          <w:b/>
          <w:sz w:val="24"/>
          <w:szCs w:val="24"/>
          <w:lang w:val="en-US" w:eastAsia="en-US"/>
        </w:rPr>
        <w:t>of no consequence</w:t>
      </w:r>
      <w:r>
        <w:rPr>
          <w:rFonts w:eastAsia="Calibri" w:cs="Times New Roman" w:ascii="Times New Roman" w:hAnsi="Times New Roman"/>
          <w:sz w:val="24"/>
          <w:szCs w:val="24"/>
          <w:lang w:val="en-US" w:eastAsia="en-US"/>
        </w:rPr>
        <w:t>” means 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of no use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irrelevant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of no good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unimportant</w:t>
      </w:r>
    </w:p>
    <w:p>
      <w:pPr>
        <w:pStyle w:val="Normal"/>
        <w:spacing w:lineRule="auto" w:line="360" w:before="0" w:after="0"/>
        <w:jc w:val="both"/>
        <w:rPr/>
      </w:pPr>
      <w:r>
        <w:rPr>
          <w:rFonts w:eastAsia="Calibri" w:cs="Times New Roman" w:ascii="Times New Roman" w:hAnsi="Times New Roman"/>
          <w:b/>
          <w:sz w:val="24"/>
          <w:szCs w:val="24"/>
          <w:lang w:val="en-US" w:eastAsia="en-US"/>
        </w:rPr>
        <w:t>Question 89:</w:t>
      </w:r>
      <w:r>
        <w:rPr>
          <w:rFonts w:eastAsia="Calibri" w:cs="Times New Roman" w:ascii="Times New Roman" w:hAnsi="Times New Roman"/>
          <w:sz w:val="24"/>
          <w:szCs w:val="24"/>
          <w:lang w:val="en-US" w:eastAsia="en-US"/>
        </w:rPr>
        <w:t xml:space="preserve"> The author mentions all of the following as concerns of telecommuting EXCEPT 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he opportunities for advancement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the different system of supervision</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he lack of interaction with a group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the work place is in the home</w:t>
      </w:r>
    </w:p>
    <w:p>
      <w:pPr>
        <w:pStyle w:val="Normal"/>
        <w:spacing w:lineRule="auto" w:line="360" w:before="0" w:after="0"/>
        <w:jc w:val="both"/>
        <w:rPr/>
      </w:pPr>
      <w:r>
        <w:rPr>
          <w:rFonts w:eastAsia="Calibri" w:cs="Times New Roman" w:ascii="Times New Roman" w:hAnsi="Times New Roman"/>
          <w:b/>
          <w:sz w:val="24"/>
          <w:szCs w:val="24"/>
          <w:lang w:val="en-US" w:eastAsia="en-US"/>
        </w:rPr>
        <w:t>Question 90:</w:t>
      </w:r>
      <w:r>
        <w:rPr>
          <w:rFonts w:eastAsia="Calibri" w:cs="Times New Roman" w:ascii="Times New Roman" w:hAnsi="Times New Roman"/>
          <w:sz w:val="24"/>
          <w:szCs w:val="24"/>
          <w:lang w:val="en-US" w:eastAsia="en-US"/>
        </w:rPr>
        <w:t xml:space="preserve"> The word “</w:t>
      </w:r>
      <w:r>
        <w:rPr>
          <w:rFonts w:eastAsia="Calibri" w:cs="Times New Roman" w:ascii="Times New Roman" w:hAnsi="Times New Roman"/>
          <w:b/>
          <w:sz w:val="24"/>
          <w:szCs w:val="24"/>
          <w:lang w:val="en-US" w:eastAsia="en-US"/>
        </w:rPr>
        <w:t>them</w:t>
      </w:r>
      <w:r>
        <w:rPr>
          <w:rFonts w:eastAsia="Calibri" w:cs="Times New Roman" w:ascii="Times New Roman" w:hAnsi="Times New Roman"/>
          <w:sz w:val="24"/>
          <w:szCs w:val="24"/>
          <w:lang w:val="en-US" w:eastAsia="en-US"/>
        </w:rPr>
        <w:t>” in the second paragraph refers to 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elecommuters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systems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executives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responsibilities</w:t>
      </w:r>
    </w:p>
    <w:p>
      <w:pPr>
        <w:pStyle w:val="Normal"/>
        <w:spacing w:lineRule="auto" w:line="360" w:before="0" w:after="0"/>
        <w:jc w:val="both"/>
        <w:rPr/>
      </w:pPr>
      <w:r>
        <w:rPr>
          <w:rFonts w:eastAsia="Calibri" w:cs="Times New Roman" w:ascii="Times New Roman" w:hAnsi="Times New Roman"/>
          <w:b/>
          <w:sz w:val="24"/>
          <w:szCs w:val="24"/>
          <w:lang w:val="en-US" w:eastAsia="en-US"/>
        </w:rPr>
        <w:t>Question 91:</w:t>
      </w:r>
      <w:r>
        <w:rPr>
          <w:rFonts w:eastAsia="Calibri" w:cs="Times New Roman" w:ascii="Times New Roman" w:hAnsi="Times New Roman"/>
          <w:sz w:val="24"/>
          <w:szCs w:val="24"/>
          <w:lang w:val="en-US" w:eastAsia="en-US"/>
        </w:rPr>
        <w:t xml:space="preserve"> The reason why telecommuting has not become popular is that the employees _____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need regular interaction with their familie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are worried about the promotion if they are not seen at the offic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feel that a work area in their home is away from the offic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are ignorant of telecommuting.</w:t>
      </w:r>
    </w:p>
    <w:p>
      <w:pPr>
        <w:pStyle w:val="Normal"/>
        <w:spacing w:lineRule="auto" w:line="360" w:before="0" w:after="0"/>
        <w:jc w:val="both"/>
        <w:rPr/>
      </w:pPr>
      <w:r>
        <w:rPr>
          <w:rFonts w:eastAsia="Calibri" w:cs="Times New Roman" w:ascii="Times New Roman" w:hAnsi="Times New Roman"/>
          <w:b/>
          <w:sz w:val="24"/>
          <w:szCs w:val="24"/>
          <w:lang w:val="en-US" w:eastAsia="en-US"/>
        </w:rPr>
        <w:t>Question 92:</w:t>
      </w:r>
      <w:r>
        <w:rPr>
          <w:rFonts w:eastAsia="Calibri" w:cs="Times New Roman" w:ascii="Times New Roman" w:hAnsi="Times New Roman"/>
          <w:sz w:val="24"/>
          <w:szCs w:val="24"/>
          <w:lang w:val="en-US" w:eastAsia="en-US"/>
        </w:rPr>
        <w:t xml:space="preserve"> The word “reluctant” in line 13 can best be replaced by ________.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opposite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willing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hesitant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typical</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360" w:before="0" w:after="0"/>
        <w:jc w:val="both"/>
        <w:rPr/>
      </w:pPr>
      <w:r>
        <w:rPr>
          <w:rFonts w:eastAsia="Calibri" w:cs="Times New Roman" w:ascii="Times New Roman" w:hAnsi="Times New Roman"/>
          <w:b/>
          <w:i/>
          <w:sz w:val="24"/>
          <w:szCs w:val="24"/>
          <w:lang w:val="en-US" w:eastAsia="en-US"/>
        </w:rPr>
        <w:t>15. Read the following passage and mark the letter A, B, C, or D on your answer sheet to indicate the correct answer to each of the question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my experience, freshmen today are different from those I knew when I started as a counselor and professor 25 years ago. College has always been demanding both academically and socially. But students now are less mature and often not ready for the responsibility of being in college.</w:t>
      </w:r>
    </w:p>
    <w:p>
      <w:pPr>
        <w:pStyle w:val="Normal"/>
        <w:spacing w:lineRule="auto" w:line="360" w:before="0" w:after="0"/>
        <w:jc w:val="both"/>
        <w:rPr/>
      </w:pPr>
      <w:r>
        <w:rPr>
          <w:rFonts w:eastAsia="Calibri" w:cs="Times New Roman" w:ascii="Times New Roman" w:hAnsi="Times New Roman"/>
          <w:sz w:val="24"/>
          <w:szCs w:val="24"/>
          <w:lang w:val="en-US" w:eastAsia="en-US"/>
        </w:rPr>
        <w:t>It is really too easy to point the finger at parents who protect their children from life’s obstacle. Parents, who </w:t>
      </w:r>
      <w:r>
        <w:rPr>
          <w:rFonts w:eastAsia="Calibri" w:cs="Times New Roman" w:ascii="Times New Roman" w:hAnsi="Times New Roman"/>
          <w:b/>
          <w:bCs/>
          <w:sz w:val="24"/>
          <w:szCs w:val="24"/>
          <w:lang w:val="en-US" w:eastAsia="en-US"/>
        </w:rPr>
        <w:t>handle </w:t>
      </w:r>
      <w:r>
        <w:rPr>
          <w:rFonts w:eastAsia="Calibri" w:cs="Times New Roman" w:ascii="Times New Roman" w:hAnsi="Times New Roman"/>
          <w:sz w:val="24"/>
          <w:szCs w:val="24"/>
          <w:lang w:val="en-US" w:eastAsia="en-US"/>
        </w:rPr>
        <w:t>every difficulty and every other responsibility for their children writing admission essays to picking college courses, certainly may contribute to their children’s lack of coping strategies. But we can look even more broadly to the social trends of today.</w:t>
      </w:r>
    </w:p>
    <w:p>
      <w:pPr>
        <w:pStyle w:val="Normal"/>
        <w:spacing w:lineRule="auto" w:line="360" w:before="0" w:after="0"/>
        <w:jc w:val="both"/>
        <w:rPr/>
      </w:pPr>
      <w:r>
        <w:rPr>
          <w:rFonts w:eastAsia="Calibri" w:cs="Times New Roman" w:ascii="Times New Roman" w:hAnsi="Times New Roman"/>
          <w:sz w:val="24"/>
          <w:szCs w:val="24"/>
          <w:lang w:val="en-US" w:eastAsia="en-US"/>
        </w:rPr>
        <w:t>How many people do you know who are </w:t>
      </w:r>
      <w:r>
        <w:rPr>
          <w:rFonts w:eastAsia="Calibri" w:cs="Times New Roman" w:ascii="Times New Roman" w:hAnsi="Times New Roman"/>
          <w:b/>
          <w:bCs/>
          <w:sz w:val="24"/>
          <w:szCs w:val="24"/>
          <w:lang w:val="en-US" w:eastAsia="en-US"/>
        </w:rPr>
        <w:t>on medication</w:t>
      </w:r>
      <w:r>
        <w:rPr>
          <w:rFonts w:eastAsia="Calibri" w:cs="Times New Roman" w:ascii="Times New Roman" w:hAnsi="Times New Roman"/>
          <w:sz w:val="24"/>
          <w:szCs w:val="24"/>
          <w:lang w:val="en-US" w:eastAsia="en-US"/>
        </w:rPr>
        <w:t> to prevent anxiety or depression? The number of students who arrive at college already medicated for unwanted emotions has increased dramatically in the past 10 years. We, as a society, don’t want to “feel” anything unpleasant and we certainly don’t want our children to “suffe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sulting problem is that by not experiencing negative emotions, one does not learn the necessary skills to tolerate and negotiate adversity. As a psychologist, I am well aware of the fact that some individuals suffer from depression and anxiety and can benefit from treatment, but I question the growing number of medicated adolescents toda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ur world is more stressful in general because of the current economic and political realities, but I don’t believe that the college experience itself is more intense today than that of the past 10 years. What I do think is that many students are often not prepared to be young “adults” with all the responsibilities of lif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does this mean for college faculty and staff? We are required to assist in the basic parenting of these students – the student who complains that the professor didn’t remind her of the due date for an assignment that was clearly listed on the syllabus and the student who cheats on an assignment in spite of careful instructions about plagiarism.</w:t>
      </w:r>
    </w:p>
    <w:p>
      <w:pPr>
        <w:pStyle w:val="Normal"/>
        <w:spacing w:lineRule="auto" w:line="360" w:before="0" w:after="0"/>
        <w:jc w:val="both"/>
        <w:rPr/>
      </w:pPr>
      <w:r>
        <w:rPr>
          <w:rFonts w:eastAsia="Calibri" w:cs="Times New Roman" w:ascii="Times New Roman" w:hAnsi="Times New Roman"/>
          <w:sz w:val="24"/>
          <w:szCs w:val="24"/>
          <w:lang w:val="en-US" w:eastAsia="en-US"/>
        </w:rPr>
        <w:t>As college professors, we have to explain what it means to be an independent college student before we can even begin to teach. As parents and teachers we should expect young people to meet challenges. To encourage them in this direction, we have to step back and let them fail and pick themselves up and move forward.</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is approach needs to begin at an early age so that college can actually be a passage to independent adulthood.</w:t>
      </w:r>
    </w:p>
    <w:p>
      <w:pPr>
        <w:pStyle w:val="Normal"/>
        <w:spacing w:lineRule="auto" w:line="360" w:before="0" w:after="0"/>
        <w:jc w:val="both"/>
        <w:rPr/>
      </w:pPr>
      <w:r>
        <w:rPr>
          <w:rFonts w:eastAsia="Calibri" w:cs="Times New Roman" w:ascii="Times New Roman" w:hAnsi="Times New Roman"/>
          <w:b/>
          <w:sz w:val="24"/>
          <w:szCs w:val="24"/>
          <w:lang w:val="en-US" w:eastAsia="en-US"/>
        </w:rPr>
        <w:t>Question 93:</w:t>
      </w:r>
      <w:r>
        <w:rPr>
          <w:rFonts w:eastAsia="Calibri" w:cs="Times New Roman" w:ascii="Times New Roman" w:hAnsi="Times New Roman"/>
          <w:sz w:val="24"/>
          <w:szCs w:val="24"/>
          <w:lang w:val="en-US" w:eastAsia="en-US"/>
        </w:rPr>
        <w:t xml:space="preserve"> According to the writer, students today are different from those she knew in that they are ____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oo ready for college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not as mature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not so academic  </w:t>
        <w:tab/>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responsible for their work</w:t>
      </w:r>
    </w:p>
    <w:p>
      <w:pPr>
        <w:pStyle w:val="Normal"/>
        <w:spacing w:lineRule="auto" w:line="360" w:before="0" w:after="0"/>
        <w:jc w:val="both"/>
        <w:rPr/>
      </w:pPr>
      <w:r>
        <w:rPr>
          <w:rFonts w:eastAsia="Calibri" w:cs="Times New Roman" w:ascii="Times New Roman" w:hAnsi="Times New Roman"/>
          <w:b/>
          <w:sz w:val="24"/>
          <w:szCs w:val="24"/>
          <w:lang w:val="en-US" w:eastAsia="en-US"/>
        </w:rPr>
        <w:t>Question 94:</w:t>
      </w:r>
      <w:r>
        <w:rPr>
          <w:rFonts w:eastAsia="Calibri" w:cs="Times New Roman" w:ascii="Times New Roman" w:hAnsi="Times New Roman"/>
          <w:sz w:val="24"/>
          <w:szCs w:val="24"/>
          <w:lang w:val="en-US" w:eastAsia="en-US"/>
        </w:rPr>
        <w:t xml:space="preserve"> The word “</w:t>
      </w:r>
      <w:r>
        <w:rPr>
          <w:rFonts w:eastAsia="Calibri" w:cs="Times New Roman" w:ascii="Times New Roman" w:hAnsi="Times New Roman"/>
          <w:b/>
          <w:sz w:val="24"/>
          <w:szCs w:val="24"/>
          <w:lang w:val="en-US" w:eastAsia="en-US"/>
        </w:rPr>
        <w:t>handle</w:t>
      </w:r>
      <w:r>
        <w:rPr>
          <w:rFonts w:eastAsia="Calibri" w:cs="Times New Roman" w:ascii="Times New Roman" w:hAnsi="Times New Roman"/>
          <w:sz w:val="24"/>
          <w:szCs w:val="24"/>
          <w:lang w:val="en-US" w:eastAsia="en-US"/>
        </w:rPr>
        <w:t>” in parapgraph 2 mostly means ____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deal with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gain benefits from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lend a hand to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point at</w:t>
      </w:r>
    </w:p>
    <w:p>
      <w:pPr>
        <w:pStyle w:val="Normal"/>
        <w:spacing w:lineRule="auto" w:line="360" w:before="0" w:after="0"/>
        <w:jc w:val="both"/>
        <w:rPr/>
      </w:pPr>
      <w:r>
        <w:rPr>
          <w:rFonts w:eastAsia="Calibri" w:cs="Times New Roman" w:ascii="Times New Roman" w:hAnsi="Times New Roman"/>
          <w:b/>
          <w:sz w:val="24"/>
          <w:szCs w:val="24"/>
          <w:lang w:val="en-US" w:eastAsia="en-US"/>
        </w:rPr>
        <w:t>Question 95:</w:t>
      </w:r>
      <w:r>
        <w:rPr>
          <w:rFonts w:eastAsia="Calibri" w:cs="Times New Roman" w:ascii="Times New Roman" w:hAnsi="Times New Roman"/>
          <w:sz w:val="24"/>
          <w:szCs w:val="24"/>
          <w:lang w:val="en-US" w:eastAsia="en-US"/>
        </w:rPr>
        <w:t xml:space="preserve"> According to the writer, students’ difficulties to cope with college life are partly due to ____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he absence of parents’ protection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the lack of parental support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he over-parenting from parents   </w:t>
        <w:tab/>
        <w:t xml:space="preserve">            </w:t>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the lack of financial support</w:t>
      </w:r>
    </w:p>
    <w:p>
      <w:pPr>
        <w:pStyle w:val="Normal"/>
        <w:spacing w:lineRule="auto" w:line="360" w:before="0" w:after="0"/>
        <w:jc w:val="both"/>
        <w:rPr/>
      </w:pPr>
      <w:r>
        <w:rPr>
          <w:rFonts w:eastAsia="Calibri" w:cs="Times New Roman" w:ascii="Times New Roman" w:hAnsi="Times New Roman"/>
          <w:b/>
          <w:sz w:val="24"/>
          <w:szCs w:val="24"/>
          <w:lang w:val="en-US" w:eastAsia="en-US"/>
        </w:rPr>
        <w:t>Question 96:</w:t>
      </w:r>
      <w:r>
        <w:rPr>
          <w:rFonts w:eastAsia="Calibri" w:cs="Times New Roman" w:ascii="Times New Roman" w:hAnsi="Times New Roman"/>
          <w:sz w:val="24"/>
          <w:szCs w:val="24"/>
          <w:lang w:val="en-US" w:eastAsia="en-US"/>
        </w:rPr>
        <w:t xml:space="preserve"> The phrase “</w:t>
      </w:r>
      <w:r>
        <w:rPr>
          <w:rFonts w:eastAsia="Calibri" w:cs="Times New Roman" w:ascii="Times New Roman" w:hAnsi="Times New Roman"/>
          <w:b/>
          <w:sz w:val="24"/>
          <w:szCs w:val="24"/>
          <w:lang w:val="en-US" w:eastAsia="en-US"/>
        </w:rPr>
        <w:t>on medication</w:t>
      </w:r>
      <w:r>
        <w:rPr>
          <w:rFonts w:eastAsia="Calibri" w:cs="Times New Roman" w:ascii="Times New Roman" w:hAnsi="Times New Roman"/>
          <w:sz w:val="24"/>
          <w:szCs w:val="24"/>
          <w:lang w:val="en-US" w:eastAsia="en-US"/>
        </w:rPr>
        <w:t>” in paragraph 3 is similar in meaning to __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studying medicine at college  </w:t>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doing medical research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receiving medical treatment  </w:t>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suffering anxiety from depression</w:t>
      </w:r>
    </w:p>
    <w:p>
      <w:pPr>
        <w:pStyle w:val="Normal"/>
        <w:spacing w:lineRule="auto" w:line="360" w:before="0" w:after="0"/>
        <w:jc w:val="both"/>
        <w:rPr/>
      </w:pPr>
      <w:r>
        <w:rPr>
          <w:rFonts w:eastAsia="Calibri" w:cs="Times New Roman" w:ascii="Times New Roman" w:hAnsi="Times New Roman"/>
          <w:b/>
          <w:sz w:val="24"/>
          <w:szCs w:val="24"/>
          <w:lang w:val="en-US" w:eastAsia="en-US"/>
        </w:rPr>
        <w:t>Question 97:</w:t>
      </w:r>
      <w:r>
        <w:rPr>
          <w:rFonts w:eastAsia="Calibri" w:cs="Times New Roman" w:ascii="Times New Roman" w:hAnsi="Times New Roman"/>
          <w:sz w:val="24"/>
          <w:szCs w:val="24"/>
          <w:lang w:val="en-US" w:eastAsia="en-US"/>
        </w:rPr>
        <w:t xml:space="preserve"> Which of the following is NOT TRUE according to the passage?</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College faculty and staff are required to help in the parenting of problematic student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The college experience itself is more intense today than that of the past 10 year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Our world is more stressful because of the current economic and political situation.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Our society certainly doesn’t want our children to experience unpleasant things.</w:t>
      </w:r>
    </w:p>
    <w:p>
      <w:pPr>
        <w:pStyle w:val="Normal"/>
        <w:spacing w:lineRule="auto" w:line="360" w:before="0" w:after="0"/>
        <w:jc w:val="both"/>
        <w:rPr/>
      </w:pPr>
      <w:r>
        <w:rPr>
          <w:rFonts w:eastAsia="Calibri" w:cs="Times New Roman" w:ascii="Times New Roman" w:hAnsi="Times New Roman"/>
          <w:b/>
          <w:sz w:val="24"/>
          <w:szCs w:val="24"/>
          <w:lang w:val="en-US" w:eastAsia="en-US"/>
        </w:rPr>
        <w:t>Question 98:</w:t>
      </w:r>
      <w:r>
        <w:rPr>
          <w:rFonts w:eastAsia="Calibri" w:cs="Times New Roman" w:ascii="Times New Roman" w:hAnsi="Times New Roman"/>
          <w:sz w:val="24"/>
          <w:szCs w:val="24"/>
          <w:lang w:val="en-US" w:eastAsia="en-US"/>
        </w:rPr>
        <w:t xml:space="preserve"> Students who are not well – prepared to be young “adults” with all the responsibilities of life will need 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to be assigned more housework from adult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to be given more social responsibilitie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to be encouraged to meet challenge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daily coaching from their teachers</w:t>
      </w:r>
    </w:p>
    <w:p>
      <w:pPr>
        <w:pStyle w:val="Normal"/>
        <w:spacing w:lineRule="auto" w:line="360" w:before="0" w:after="0"/>
        <w:jc w:val="both"/>
        <w:rPr/>
      </w:pPr>
      <w:r>
        <w:rPr>
          <w:rFonts w:eastAsia="Calibri" w:cs="Times New Roman" w:ascii="Times New Roman" w:hAnsi="Times New Roman"/>
          <w:b/>
          <w:sz w:val="24"/>
          <w:szCs w:val="24"/>
          <w:lang w:val="en-US" w:eastAsia="en-US"/>
        </w:rPr>
        <w:t>Question 99:</w:t>
      </w:r>
      <w:r>
        <w:rPr>
          <w:rFonts w:eastAsia="Calibri" w:cs="Times New Roman" w:ascii="Times New Roman" w:hAnsi="Times New Roman"/>
          <w:sz w:val="24"/>
          <w:szCs w:val="24"/>
          <w:lang w:val="en-US" w:eastAsia="en-US"/>
        </w:rPr>
        <w:t xml:space="preserve"> According to the writer, failure in life and less support from parents will ______.</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help students to learn to stand on their own feet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allow students to learn the first lesson in their lives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defeat students from the very beginning </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discourage students and let them down forever</w:t>
      </w:r>
    </w:p>
    <w:p>
      <w:pPr>
        <w:pStyle w:val="Normal"/>
        <w:spacing w:lineRule="auto" w:line="360" w:before="0" w:after="0"/>
        <w:jc w:val="both"/>
        <w:rPr/>
      </w:pPr>
      <w:r>
        <w:rPr>
          <w:rFonts w:eastAsia="Calibri" w:cs="Times New Roman" w:ascii="Times New Roman" w:hAnsi="Times New Roman"/>
          <w:b/>
          <w:sz w:val="24"/>
          <w:szCs w:val="24"/>
          <w:lang w:val="en-US" w:eastAsia="en-US"/>
        </w:rPr>
        <w:t>Question 100:</w:t>
      </w:r>
      <w:r>
        <w:rPr>
          <w:rFonts w:eastAsia="Calibri" w:cs="Times New Roman" w:ascii="Times New Roman" w:hAnsi="Times New Roman"/>
          <w:sz w:val="24"/>
          <w:szCs w:val="24"/>
          <w:lang w:val="en-US" w:eastAsia="en-US"/>
        </w:rPr>
        <w:t xml:space="preserve"> What is probably the writer’s attitude in the passage?</w:t>
      </w:r>
    </w:p>
    <w:p>
      <w:pPr>
        <w:pStyle w:val="Normal"/>
        <w:spacing w:lineRule="auto" w:line="360" w:before="0" w:after="0"/>
        <w:jc w:val="both"/>
        <w:rPr/>
      </w:pPr>
      <w:r>
        <w:rPr>
          <w:rFonts w:eastAsia="Calibri" w:cs="Times New Roman" w:ascii="Times New Roman" w:hAnsi="Times New Roman"/>
          <w:sz w:val="24"/>
          <w:szCs w:val="24"/>
          <w:lang w:val="en-US" w:eastAsia="en-US"/>
        </w:rPr>
        <w:tab/>
      </w:r>
      <w:r>
        <w:rPr>
          <w:rFonts w:eastAsia="Calibri" w:cs="Times New Roman" w:ascii="Times New Roman" w:hAnsi="Times New Roman"/>
          <w:b/>
          <w:sz w:val="24"/>
          <w:szCs w:val="24"/>
          <w:lang w:val="en-US" w:eastAsia="en-US"/>
        </w:rPr>
        <w:t>A.</w:t>
      </w:r>
      <w:r>
        <w:rPr>
          <w:rFonts w:eastAsia="Calibri" w:cs="Times New Roman" w:ascii="Times New Roman" w:hAnsi="Times New Roman"/>
          <w:sz w:val="24"/>
          <w:szCs w:val="24"/>
          <w:lang w:val="en-US" w:eastAsia="en-US"/>
        </w:rPr>
        <w:t xml:space="preserve"> Praising  </w:t>
        <w:tab/>
        <w:t xml:space="preserve">  </w:t>
      </w:r>
      <w:r>
        <w:rPr>
          <w:rFonts w:eastAsia="Calibri" w:cs="Times New Roman" w:ascii="Times New Roman" w:hAnsi="Times New Roman"/>
          <w:b/>
          <w:sz w:val="24"/>
          <w:szCs w:val="24"/>
          <w:lang w:val="en-US" w:eastAsia="en-US"/>
        </w:rPr>
        <w:t xml:space="preserve">B. </w:t>
      </w:r>
      <w:r>
        <w:rPr>
          <w:rFonts w:eastAsia="Calibri" w:cs="Times New Roman" w:ascii="Times New Roman" w:hAnsi="Times New Roman"/>
          <w:sz w:val="24"/>
          <w:szCs w:val="24"/>
          <w:lang w:val="en-US" w:eastAsia="en-US"/>
        </w:rPr>
        <w:t xml:space="preserve">Indifferent  </w:t>
        <w:tab/>
      </w:r>
      <w:r>
        <w:rPr>
          <w:rFonts w:eastAsia="Calibri" w:cs="Times New Roman" w:ascii="Times New Roman" w:hAnsi="Times New Roman"/>
          <w:b/>
          <w:sz w:val="24"/>
          <w:szCs w:val="24"/>
          <w:lang w:val="en-US" w:eastAsia="en-US"/>
        </w:rPr>
        <w:t xml:space="preserve">C. </w:t>
      </w:r>
      <w:r>
        <w:rPr>
          <w:rFonts w:eastAsia="Calibri" w:cs="Times New Roman" w:ascii="Times New Roman" w:hAnsi="Times New Roman"/>
          <w:sz w:val="24"/>
          <w:szCs w:val="24"/>
          <w:lang w:val="en-US" w:eastAsia="en-US"/>
        </w:rPr>
        <w:t xml:space="preserve">Humorous  </w:t>
        <w:tab/>
        <w:t xml:space="preserve">         </w:t>
      </w:r>
      <w:r>
        <w:rPr>
          <w:rFonts w:eastAsia="Calibri" w:cs="Times New Roman" w:ascii="Times New Roman" w:hAnsi="Times New Roman"/>
          <w:b/>
          <w:sz w:val="24"/>
          <w:szCs w:val="24"/>
          <w:lang w:val="en-US" w:eastAsia="en-US"/>
        </w:rPr>
        <w:t xml:space="preserve">D. </w:t>
      </w:r>
      <w:r>
        <w:rPr>
          <w:rFonts w:eastAsia="Calibri" w:cs="Times New Roman" w:ascii="Times New Roman" w:hAnsi="Times New Roman"/>
          <w:sz w:val="24"/>
          <w:szCs w:val="24"/>
          <w:lang w:val="en-US" w:eastAsia="en-US"/>
        </w:rPr>
        <w:t>Critial</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16. Read the following passage and mark the letter A, B, C or D on your answer sheet to choose the word of phrase that best fits each of the numbered blanks from 101 to 105.</w:t>
      </w:r>
    </w:p>
    <w:p>
      <w:pPr>
        <w:pStyle w:val="Normal"/>
        <w:spacing w:lineRule="auto" w:line="360" w:before="0" w:after="0"/>
        <w:jc w:val="both"/>
        <w:rPr/>
      </w:pPr>
      <w:r>
        <w:rPr>
          <w:rFonts w:eastAsia="Calibri" w:cs="Times New Roman" w:ascii="Times New Roman" w:hAnsi="Times New Roman"/>
          <w:sz w:val="24"/>
          <w:lang w:val="en-US" w:eastAsia="en-US"/>
        </w:rPr>
        <w:tab/>
        <w:t>As teenagers approach university level, a decision has to be made on what course to pursue. In this world of diversity, (101) ______ 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etc.</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to think about. Most higher learning usually led to a financially successful life. (102) ______, the cost of education was not so high. Today’s world is entirely different from the things (103) ______ have just been described.</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The job market is constantly changing due to innovative technology and new (104) ______. Meanwhile, most teenagers have difficulty in identifying their own interests. There are a variety of well- organized career talks and student counseling workshop to guide and help teenagers (105) ______ what course to take. Furthermore, psychological tests are also used.</w:t>
      </w:r>
      <w:r>
        <w:rPr>
          <w:rFonts w:eastAsia="Calibri" w:cs="Times New Roman" w:ascii="Times New Roman" w:hAnsi="Times New Roman"/>
          <w:b/>
          <w:sz w:val="24"/>
          <w:lang w:val="en-US" w:eastAsia="en-US"/>
        </w:rPr>
        <w:t xml:space="preserve"> </w:t>
      </w:r>
      <w:r>
        <w:rPr/>
        <w:t xml:space="preserve"> Certain instruments such as surveys, interviews and computer software can help to find out preferences, interests, or learning styles of the student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01:</w:t>
            </w:r>
          </w:p>
        </w:tc>
        <w:tc>
          <w:tcPr>
            <w:tcW w:w="1848" w:type="dxa"/>
            <w:tcBorders/>
          </w:tcPr>
          <w:p>
            <w:pPr>
              <w:pStyle w:val="Normal"/>
              <w:spacing w:lineRule="auto" w:line="360" w:before="0" w:after="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aking</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making</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giving</w:t>
            </w:r>
          </w:p>
        </w:tc>
        <w:tc>
          <w:tcPr>
            <w:tcW w:w="2353" w:type="dxa"/>
            <w:tcBorders/>
          </w:tcPr>
          <w:p>
            <w:pPr>
              <w:pStyle w:val="Normal"/>
              <w:spacing w:lineRule="auto" w:line="360" w:before="0" w:after="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having</w:t>
            </w:r>
          </w:p>
        </w:tc>
      </w:tr>
      <w:tr>
        <w:trPr/>
        <w:tc>
          <w:tcPr>
            <w:tcW w:w="1848" w:type="dxa"/>
            <w:tcBorders/>
          </w:tcPr>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02:</w:t>
            </w:r>
          </w:p>
        </w:tc>
        <w:tc>
          <w:tcPr>
            <w:tcW w:w="1848" w:type="dxa"/>
            <w:tcBorders/>
          </w:tcPr>
          <w:p>
            <w:pPr>
              <w:pStyle w:val="Normal"/>
              <w:spacing w:lineRule="auto" w:line="360" w:before="0" w:after="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 addition</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Otherwise</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For example    </w:t>
            </w:r>
          </w:p>
        </w:tc>
        <w:tc>
          <w:tcPr>
            <w:tcW w:w="2353" w:type="dxa"/>
            <w:tcBorders/>
          </w:tcPr>
          <w:p>
            <w:pPr>
              <w:pStyle w:val="Normal"/>
              <w:spacing w:lineRule="auto" w:line="360" w:before="0" w:after="0"/>
              <w:ind w:right="-45"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refore</w:t>
            </w:r>
          </w:p>
        </w:tc>
      </w:tr>
      <w:tr>
        <w:trPr/>
        <w:tc>
          <w:tcPr>
            <w:tcW w:w="1848" w:type="dxa"/>
            <w:tcBorders/>
          </w:tcPr>
          <w:p>
            <w:pPr>
              <w:pStyle w:val="Normal"/>
              <w:spacing w:lineRule="auto" w:line="36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Question 103:</w:t>
            </w:r>
          </w:p>
        </w:tc>
        <w:tc>
          <w:tcPr>
            <w:tcW w:w="1848" w:type="dxa"/>
            <w:tcBorders/>
          </w:tcPr>
          <w:p>
            <w:pPr>
              <w:pStyle w:val="Normal"/>
              <w:spacing w:lineRule="auto" w:line="360" w:before="0" w:after="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hen</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at</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ere</w:t>
            </w:r>
          </w:p>
        </w:tc>
        <w:tc>
          <w:tcPr>
            <w:tcW w:w="2353" w:type="dxa"/>
            <w:tcBorders/>
          </w:tcPr>
          <w:p>
            <w:pPr>
              <w:pStyle w:val="Normal"/>
              <w:spacing w:lineRule="auto" w:line="360" w:before="0" w:after="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what</w:t>
            </w:r>
          </w:p>
        </w:tc>
      </w:tr>
      <w:tr>
        <w:trPr/>
        <w:tc>
          <w:tcPr>
            <w:tcW w:w="1848" w:type="dxa"/>
            <w:tcBorders/>
          </w:tcPr>
          <w:p>
            <w:pPr>
              <w:pStyle w:val="Normal"/>
              <w:spacing w:lineRule="auto" w:line="36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Question 104:</w:t>
            </w:r>
          </w:p>
        </w:tc>
        <w:tc>
          <w:tcPr>
            <w:tcW w:w="1848" w:type="dxa"/>
            <w:tcBorders/>
          </w:tcPr>
          <w:p>
            <w:pPr>
              <w:pStyle w:val="Normal"/>
              <w:spacing w:lineRule="auto" w:line="360" w:before="0" w:after="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mpetitively</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ompetition</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mpete</w:t>
            </w:r>
          </w:p>
        </w:tc>
        <w:tc>
          <w:tcPr>
            <w:tcW w:w="2353" w:type="dxa"/>
            <w:tcBorders/>
          </w:tcPr>
          <w:p>
            <w:pPr>
              <w:pStyle w:val="Normal"/>
              <w:spacing w:lineRule="auto" w:line="360" w:before="0" w:after="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ompetitive</w:t>
            </w:r>
          </w:p>
        </w:tc>
      </w:tr>
      <w:tr>
        <w:trPr/>
        <w:tc>
          <w:tcPr>
            <w:tcW w:w="1848" w:type="dxa"/>
            <w:tcBorders/>
          </w:tcPr>
          <w:p>
            <w:pPr>
              <w:pStyle w:val="Normal"/>
              <w:spacing w:lineRule="auto" w:line="36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Question 105:</w:t>
            </w:r>
          </w:p>
        </w:tc>
        <w:tc>
          <w:tcPr>
            <w:tcW w:w="1848" w:type="dxa"/>
            <w:tcBorders/>
          </w:tcPr>
          <w:p>
            <w:pPr>
              <w:pStyle w:val="Normal"/>
              <w:spacing w:lineRule="auto" w:line="360" w:before="0" w:after="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mploy</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tudy</w:t>
            </w:r>
          </w:p>
        </w:tc>
        <w:tc>
          <w:tcPr>
            <w:tcW w:w="1849" w:type="dxa"/>
            <w:tcBorders/>
          </w:tcPr>
          <w:p>
            <w:pPr>
              <w:pStyle w:val="Normal"/>
              <w:spacing w:lineRule="auto" w:line="360" w:before="0" w:after="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cide</w:t>
            </w:r>
          </w:p>
        </w:tc>
        <w:tc>
          <w:tcPr>
            <w:tcW w:w="2353" w:type="dxa"/>
            <w:tcBorders/>
          </w:tcPr>
          <w:p>
            <w:pPr>
              <w:pStyle w:val="Normal"/>
              <w:spacing w:lineRule="auto" w:line="360" w:before="0" w:after="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pply</w:t>
            </w:r>
          </w:p>
        </w:tc>
      </w:tr>
    </w:tbl>
    <w:p>
      <w:pPr>
        <w:pStyle w:val="Normal"/>
        <w:spacing w:lineRule="auto" w:line="36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spacing w:lineRule="auto" w:line="360" w:before="0" w:after="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 xml:space="preserve">17: Read the following passage and mark the letter A, B, C, or D on your answer sheet to indicate the correct answer to each of the questions.  </w:t>
      </w:r>
    </w:p>
    <w:p>
      <w:pPr>
        <w:pStyle w:val="Normal"/>
        <w:spacing w:lineRule="auto" w:line="360" w:before="0" w:after="0"/>
        <w:jc w:val="both"/>
        <w:rPr/>
      </w:pPr>
      <w:r>
        <w:rPr>
          <w:rFonts w:eastAsia="Calibri" w:cs="Times New Roman" w:ascii="Times New Roman" w:hAnsi="Times New Roman"/>
          <w:sz w:val="24"/>
          <w:lang w:val="en-US" w:eastAsia="en-US"/>
        </w:rPr>
        <w:tab/>
        <w:t>Living things include both the visible world of animals and plants as well as the invisible world of bacteria and viruses. On a basic level, we can say that life is ordered.</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Organisms have an enormously complex organization. Life can also “work”. Living creatures can take in energy from the environment. This energy, in the form of food, is changed to maintain metabolic processes and for survival. Life grows and develops. This means more than just getting larger in size. Living organisms also have the ability to rebuild and repair themselves when injured.</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Life can reproduce. Life can only come from other living creatures. Life can respond.</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Think about the last time you accidentally stubbed your toe. Almost instantly, you moved back in pain. Finally, life can adapt and respond to the demands placed on it by the environment. There are three basic types of adaptations that can occur in higher organisms.</w:t>
      </w:r>
    </w:p>
    <w:p>
      <w:pPr>
        <w:pStyle w:val="Normal"/>
        <w:spacing w:lineRule="auto" w:line="360" w:before="0" w:after="0"/>
        <w:jc w:val="both"/>
        <w:rPr/>
      </w:pPr>
      <w:r>
        <w:rPr>
          <w:rFonts w:eastAsia="Calibri" w:cs="Times New Roman" w:ascii="Times New Roman" w:hAnsi="Times New Roman"/>
          <w:sz w:val="24"/>
          <w:lang w:val="en-US" w:eastAsia="en-US"/>
        </w:rPr>
        <w:tab/>
      </w:r>
      <w:r>
        <w:rPr>
          <w:rFonts w:eastAsia="Calibri" w:cs="Times New Roman" w:ascii="Times New Roman" w:hAnsi="Times New Roman"/>
          <w:b/>
          <w:bCs/>
          <w:sz w:val="24"/>
          <w:u w:val="single"/>
          <w:lang w:val="en-US" w:eastAsia="en-US"/>
        </w:rPr>
        <w:t>Reversible</w:t>
      </w:r>
      <w:r>
        <w:rPr>
          <w:rFonts w:eastAsia="Calibri" w:cs="Times New Roman" w:ascii="Times New Roman" w:hAnsi="Times New Roman"/>
          <w:sz w:val="24"/>
          <w:lang w:val="en-US" w:eastAsia="en-US"/>
        </w:rPr>
        <w:t> changes occur as a response to changes in the environment. Let's say you live near sea level and you travel to a mountainous area. You may begin to experience difficulty breathing and an increase in heart rate as a result of the change in height. These signs of sickness go away when you go back down to sea level.</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Body- related changes happen as a result of prolonged changes in the environment. Using the previous example, if you were to stay in the mountainous area for a long time, you would notice that your heart rate would begin to slow down and you would begin to breath normally. These changes are also reversible. Genotypic changes (caused by genetic change) take place within the genetic make up of the organism and are not reversible. An example would be the development of resistance to bug-killing chemicals by insects and spiders.</w:t>
      </w:r>
    </w:p>
    <w:p>
      <w:pPr>
        <w:pStyle w:val="Normal"/>
        <w:spacing w:lineRule="auto" w:line="360" w:before="0" w:after="0"/>
        <w:jc w:val="both"/>
        <w:rPr/>
      </w:pPr>
      <w:r>
        <w:rPr>
          <w:rFonts w:eastAsia="Calibri" w:cs="Times New Roman" w:ascii="Times New Roman" w:hAnsi="Times New Roman"/>
          <w:b/>
          <w:sz w:val="24"/>
          <w:lang w:val="en-US" w:eastAsia="en-US"/>
        </w:rPr>
        <w:t>Question 106:</w:t>
      </w:r>
      <w:r>
        <w:rPr>
          <w:rFonts w:eastAsia="Calibri" w:cs="Times New Roman" w:ascii="Times New Roman" w:hAnsi="Times New Roman"/>
          <w:sz w:val="24"/>
          <w:lang w:val="en-US" w:eastAsia="en-US"/>
        </w:rPr>
        <w:t xml:space="preserve"> In what way is life organiz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rd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Difficult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Complicated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Problematic</w:t>
      </w:r>
    </w:p>
    <w:p>
      <w:pPr>
        <w:pStyle w:val="Normal"/>
        <w:spacing w:lineRule="auto" w:line="360" w:before="0" w:after="0"/>
        <w:jc w:val="both"/>
        <w:rPr/>
      </w:pPr>
      <w:r>
        <w:rPr>
          <w:rFonts w:eastAsia="Calibri" w:cs="Times New Roman" w:ascii="Times New Roman" w:hAnsi="Times New Roman"/>
          <w:b/>
          <w:sz w:val="24"/>
          <w:lang w:val="en-US" w:eastAsia="en-US"/>
        </w:rPr>
        <w:t>Question 107:</w:t>
      </w:r>
      <w:r>
        <w:rPr>
          <w:rFonts w:eastAsia="Calibri" w:cs="Times New Roman" w:ascii="Times New Roman" w:hAnsi="Times New Roman"/>
          <w:sz w:val="24"/>
          <w:lang w:val="en-US" w:eastAsia="en-US"/>
        </w:rPr>
        <w:t xml:space="preserve"> Which of the followings is NOT a feature of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etting a job.</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 Giving bir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Getting larger and self-repairing.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Reacting to the environment.</w:t>
      </w:r>
    </w:p>
    <w:p>
      <w:pPr>
        <w:pStyle w:val="Normal"/>
        <w:spacing w:lineRule="auto" w:line="360" w:before="0" w:after="0"/>
        <w:jc w:val="both"/>
        <w:rPr/>
      </w:pPr>
      <w:r>
        <w:rPr>
          <w:rFonts w:eastAsia="Calibri" w:cs="Times New Roman" w:ascii="Times New Roman" w:hAnsi="Times New Roman"/>
          <w:b/>
          <w:sz w:val="24"/>
          <w:lang w:val="en-US" w:eastAsia="en-US"/>
        </w:rPr>
        <w:t>Question 108:</w:t>
      </w:r>
      <w:r>
        <w:rPr>
          <w:rFonts w:eastAsia="Calibri" w:cs="Times New Roman" w:ascii="Times New Roman" w:hAnsi="Times New Roman"/>
          <w:sz w:val="24"/>
          <w:lang w:val="en-US" w:eastAsia="en-US"/>
        </w:rPr>
        <w:t xml:space="preserve"> What is the energy for the living things call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ood.</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Metabolic process.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 Green energy.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Environment</w:t>
      </w:r>
    </w:p>
    <w:p>
      <w:pPr>
        <w:pStyle w:val="Normal"/>
        <w:spacing w:lineRule="auto" w:line="360" w:before="0" w:after="0"/>
        <w:jc w:val="both"/>
        <w:rPr/>
      </w:pPr>
      <w:r>
        <w:rPr>
          <w:rFonts w:eastAsia="Calibri" w:cs="Times New Roman" w:ascii="Times New Roman" w:hAnsi="Times New Roman"/>
          <w:b/>
          <w:sz w:val="24"/>
          <w:lang w:val="en-US" w:eastAsia="en-US"/>
        </w:rPr>
        <w:t>Question 109:</w:t>
      </w:r>
      <w:r>
        <w:rPr>
          <w:rFonts w:eastAsia="Calibri" w:cs="Times New Roman" w:ascii="Times New Roman" w:hAnsi="Times New Roman"/>
          <w:sz w:val="24"/>
          <w:lang w:val="en-US" w:eastAsia="en-US"/>
        </w:rPr>
        <w:t xml:space="preserve"> You see life respond most clearly when you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nintentionally hurt yourself.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move part of your body due to thre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look at your toe.  </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 feel hurt.</w:t>
      </w:r>
    </w:p>
    <w:p>
      <w:pPr>
        <w:pStyle w:val="Normal"/>
        <w:spacing w:lineRule="auto" w:line="360" w:before="0" w:after="0"/>
        <w:jc w:val="both"/>
        <w:rPr/>
      </w:pPr>
      <w:r>
        <w:rPr>
          <w:rFonts w:eastAsia="Calibri" w:cs="Times New Roman" w:ascii="Times New Roman" w:hAnsi="Times New Roman"/>
          <w:b/>
          <w:sz w:val="24"/>
          <w:lang w:val="en-US" w:eastAsia="en-US"/>
        </w:rPr>
        <w:t>Question 110:</w:t>
      </w:r>
      <w:r>
        <w:rPr>
          <w:rFonts w:eastAsia="Calibri" w:cs="Times New Roman" w:ascii="Times New Roman" w:hAnsi="Times New Roman"/>
          <w:sz w:val="24"/>
          <w:lang w:val="en-US" w:eastAsia="en-US"/>
        </w:rPr>
        <w:t xml:space="preserve"> Which type of living creatures can adapt to the changes in the environ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re visibl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Lower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Higher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More human</w:t>
      </w:r>
    </w:p>
    <w:p>
      <w:pPr>
        <w:pStyle w:val="Normal"/>
        <w:spacing w:lineRule="auto" w:line="360" w:before="0" w:after="0"/>
        <w:jc w:val="both"/>
        <w:rPr/>
      </w:pPr>
      <w:r>
        <w:rPr>
          <w:rFonts w:eastAsia="Calibri" w:cs="Times New Roman" w:ascii="Times New Roman" w:hAnsi="Times New Roman"/>
          <w:b/>
          <w:sz w:val="24"/>
          <w:lang w:val="en-US" w:eastAsia="en-US"/>
        </w:rPr>
        <w:t>Question 111:</w:t>
      </w:r>
      <w:r>
        <w:rPr>
          <w:rFonts w:eastAsia="Calibri" w:cs="Times New Roman" w:ascii="Times New Roman" w:hAnsi="Times New Roman"/>
          <w:sz w:val="24"/>
          <w:lang w:val="en-US" w:eastAsia="en-US"/>
        </w:rPr>
        <w:t xml:space="preserve"> What does the word “</w:t>
      </w:r>
      <w:r>
        <w:rPr>
          <w:rFonts w:eastAsia="Calibri" w:cs="Times New Roman" w:ascii="Times New Roman" w:hAnsi="Times New Roman"/>
          <w:b/>
          <w:i/>
          <w:sz w:val="24"/>
          <w:u w:val="single"/>
          <w:lang w:val="en-US" w:eastAsia="en-US"/>
        </w:rPr>
        <w:t>Reversible</w:t>
      </w:r>
      <w:r>
        <w:rPr>
          <w:rFonts w:eastAsia="Calibri" w:cs="Times New Roman" w:ascii="Times New Roman" w:hAnsi="Times New Roman"/>
          <w:sz w:val="24"/>
          <w:lang w:val="en-US" w:eastAsia="en-US"/>
        </w:rPr>
        <w:t>” in the passage me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angeabl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Visible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Fitful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Irregular</w:t>
      </w:r>
    </w:p>
    <w:p>
      <w:pPr>
        <w:pStyle w:val="Normal"/>
        <w:spacing w:lineRule="auto" w:line="360" w:before="0" w:after="0"/>
        <w:jc w:val="both"/>
        <w:rPr/>
      </w:pPr>
      <w:r>
        <w:rPr>
          <w:rFonts w:eastAsia="Calibri" w:cs="Times New Roman" w:ascii="Times New Roman" w:hAnsi="Times New Roman"/>
          <w:b/>
          <w:sz w:val="24"/>
          <w:lang w:val="en-US" w:eastAsia="en-US"/>
        </w:rPr>
        <w:t>Question 112:</w:t>
      </w:r>
      <w:r>
        <w:rPr>
          <w:rFonts w:eastAsia="Calibri" w:cs="Times New Roman" w:ascii="Times New Roman" w:hAnsi="Times New Roman"/>
          <w:sz w:val="24"/>
          <w:lang w:val="en-US" w:eastAsia="en-US"/>
        </w:rPr>
        <w:t xml:space="preserve"> Which type of adaptation is perman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ody- related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Reversible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Genotypic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Environment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360" w:before="0" w:after="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 xml:space="preserve">18. Read the following passage and mark the letter A, B, C, or D on your answer sheet to indicate the correct answer to each of the question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For many American university students, the weeklong spring break holiday means an endless party on a sunny beach in Florida or Mexico. In Panama City Beach, Florida, a city with a permanent population of around 36,000, more than half a million university students arrive during the month of March to play and party, making it the number one spring break destination in the United States.</w:t>
      </w:r>
    </w:p>
    <w:p>
      <w:pPr>
        <w:pStyle w:val="Normal"/>
        <w:spacing w:lineRule="auto" w:line="360" w:before="0" w:after="0"/>
        <w:jc w:val="both"/>
        <w:rPr/>
      </w:pPr>
      <w:r>
        <w:rPr>
          <w:rFonts w:eastAsia="Calibri" w:cs="Times New Roman" w:ascii="Times New Roman" w:hAnsi="Times New Roman"/>
          <w:sz w:val="24"/>
          <w:lang w:val="en-US" w:eastAsia="en-US"/>
        </w:rPr>
        <w:tab/>
        <w:t>A weeklong drinking </w:t>
      </w:r>
      <w:r>
        <w:rPr>
          <w:rFonts w:eastAsia="Calibri" w:cs="Times New Roman" w:ascii="Times New Roman" w:hAnsi="Times New Roman"/>
          <w:b/>
          <w:bCs/>
          <w:sz w:val="24"/>
          <w:u w:val="single"/>
          <w:lang w:val="en-US" w:eastAsia="en-US"/>
        </w:rPr>
        <w:t>binge</w:t>
      </w:r>
      <w:r>
        <w:rPr>
          <w:rFonts w:eastAsia="Calibri" w:cs="Times New Roman" w:ascii="Times New Roman" w:hAnsi="Times New Roman"/>
          <w:sz w:val="24"/>
          <w:lang w:val="en-US" w:eastAsia="en-US"/>
        </w:rPr>
        <w:t> is not for anyone, however, and a growing number of American university students have found a way to make spring break matter. For them, joining or leading a group of volunteers to travel locally or internationally and work to alleviate problems such as poverty, homelessness, or environmental damage makes spring break a unique learning experience that university students can feel good about.</w:t>
      </w:r>
    </w:p>
    <w:p>
      <w:pPr>
        <w:pStyle w:val="Normal"/>
        <w:spacing w:lineRule="auto" w:line="360" w:before="0" w:after="0"/>
        <w:jc w:val="both"/>
        <w:rPr/>
      </w:pPr>
      <w:r>
        <w:rPr>
          <w:rFonts w:eastAsia="Calibri" w:cs="Times New Roman" w:ascii="Times New Roman" w:hAnsi="Times New Roman"/>
          <w:sz w:val="24"/>
          <w:lang w:val="en-US" w:eastAsia="en-US"/>
        </w:rPr>
        <w:tab/>
        <w:t>During one spring break week, students at James Madison University in Virginia participated in 15 “alternative spring break” trips to nearby states, three others to more distant parts of the United States, and five international trips. One group of JMU students traveled to Bogalusa, Louisiana, to help rebuild homes damaged by Hurricane Katrina. Another group traveled to Mississippi to organize creative activities for children living in a homless shelter. One group of students did go to Florida, but not to lie on the sand.</w:t>
      </w:r>
      <w:r>
        <w:rPr>
          <w:rFonts w:eastAsia="Calibri" w:cs="Times New Roman" w:ascii="Times New Roman" w:hAnsi="Times New Roman"/>
          <w:b/>
          <w:color w:val="0000FF"/>
          <w:sz w:val="24"/>
          <w:lang w:val="en-US" w:eastAsia="en-US"/>
        </w:rPr>
        <w:t xml:space="preserve"> </w:t>
      </w:r>
      <w:r>
        <w:rPr>
          <w:rFonts w:eastAsia="Calibri" w:cs="Times New Roman" w:ascii="Times New Roman" w:hAnsi="Times New Roman"/>
          <w:sz w:val="24"/>
          <w:lang w:val="en-US" w:eastAsia="en-US"/>
        </w:rPr>
        <w:t xml:space="preserve"> They performed exhausting physical labor such as maintaining hiking trails and destroying invasive plant species that threaten the native Florida ecosystem.</w:t>
      </w:r>
    </w:p>
    <w:p>
      <w:pPr>
        <w:pStyle w:val="Normal"/>
        <w:spacing w:lineRule="auto" w:line="360" w:before="0" w:after="0"/>
        <w:jc w:val="both"/>
        <w:rPr/>
      </w:pPr>
      <w:r>
        <w:rPr>
          <w:rFonts w:eastAsia="Calibri" w:cs="Times New Roman" w:ascii="Times New Roman" w:hAnsi="Times New Roman"/>
          <w:sz w:val="24"/>
          <w:lang w:val="en-US" w:eastAsia="en-US"/>
        </w:rPr>
        <w:tab/>
        <w:t>Students who participate in alternative spring break projects find </w:t>
      </w:r>
      <w:r>
        <w:rPr>
          <w:rFonts w:eastAsia="Calibri" w:cs="Times New Roman" w:ascii="Times New Roman" w:hAnsi="Times New Roman"/>
          <w:b/>
          <w:bCs/>
          <w:sz w:val="24"/>
          <w:u w:val="single"/>
          <w:lang w:val="en-US" w:eastAsia="en-US"/>
        </w:rPr>
        <w:t>them</w:t>
      </w:r>
      <w:r>
        <w:rPr>
          <w:rFonts w:eastAsia="Calibri" w:cs="Times New Roman" w:ascii="Times New Roman" w:hAnsi="Times New Roman"/>
          <w:sz w:val="24"/>
          <w:lang w:val="en-US" w:eastAsia="en-US"/>
        </w:rPr>
        <w:t> very rewarding. While most university students have to get their degrees before they can start helping people, student volunteers are able to help people now. On the other hand, the accommodations are far from glamorous. Students often sleep on the floor of a school or spend the week camping in tents. But students only pay around $250 for meals and transportation, which is much less than some of their peers spend to travel to more traditional spring break hotspots.</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Alternative spring break trips appear to be growing in popularity at universities across the United States. Students cite a number of reason for participating. Some appreciate the opportunity to socialize and meet new friends. Others want to exercise their beliefs about people’s obligation to serve humanity and make the world a better place whatever their reason, these students have discovered something that gives them rich rewards along with a break from school work.</w:t>
      </w:r>
    </w:p>
    <w:p>
      <w:pPr>
        <w:pStyle w:val="Normal"/>
        <w:spacing w:lineRule="auto" w:line="360" w:before="0" w:after="0"/>
        <w:jc w:val="right"/>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t>(“Active Skills for Reading: Book 2” by Neil J.Anderson – Thompson, 2007)</w:t>
      </w:r>
    </w:p>
    <w:p>
      <w:pPr>
        <w:pStyle w:val="Normal"/>
        <w:spacing w:lineRule="auto" w:line="360" w:before="0" w:after="0"/>
        <w:jc w:val="both"/>
        <w:rPr/>
      </w:pPr>
      <w:r>
        <w:rPr>
          <w:rFonts w:eastAsia="Calibri" w:cs="Times New Roman" w:ascii="Times New Roman" w:hAnsi="Times New Roman"/>
          <w:b/>
          <w:sz w:val="24"/>
          <w:lang w:val="en-US" w:eastAsia="en-US"/>
        </w:rPr>
        <w:t>Question 113:</w:t>
      </w:r>
      <w:r>
        <w:rPr>
          <w:rFonts w:eastAsia="Calibri" w:cs="Times New Roman" w:ascii="Times New Roman" w:hAnsi="Times New Roman"/>
          <w:sz w:val="24"/>
          <w:lang w:val="en-US" w:eastAsia="en-US"/>
        </w:rPr>
        <w:t xml:space="preserve"> How many university students travel to Panama Beach City every March for spring brea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round 500,000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Around 10,000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Around 36,000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Around 50,000</w:t>
      </w:r>
    </w:p>
    <w:p>
      <w:pPr>
        <w:pStyle w:val="Normal"/>
        <w:spacing w:lineRule="auto" w:line="360" w:before="0" w:after="0"/>
        <w:jc w:val="both"/>
        <w:rPr/>
      </w:pPr>
      <w:r>
        <w:rPr>
          <w:rFonts w:eastAsia="Calibri" w:cs="Times New Roman" w:ascii="Times New Roman" w:hAnsi="Times New Roman"/>
          <w:b/>
          <w:sz w:val="24"/>
          <w:lang w:val="en-US" w:eastAsia="en-US"/>
        </w:rPr>
        <w:t>Question 114:</w:t>
      </w:r>
      <w:r>
        <w:rPr>
          <w:rFonts w:eastAsia="Calibri" w:cs="Times New Roman" w:ascii="Times New Roman" w:hAnsi="Times New Roman"/>
          <w:sz w:val="24"/>
          <w:lang w:val="en-US" w:eastAsia="en-US"/>
        </w:rPr>
        <w:t xml:space="preserve"> The article is mainly about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leeping on the floor or camping in t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alternative spring break trip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drinking problems among university stud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spring break in Florida and Mexico</w:t>
      </w:r>
    </w:p>
    <w:p>
      <w:pPr>
        <w:pStyle w:val="Normal"/>
        <w:spacing w:lineRule="auto" w:line="360" w:before="0" w:after="0"/>
        <w:jc w:val="both"/>
        <w:rPr/>
      </w:pPr>
      <w:r>
        <w:rPr>
          <w:rFonts w:eastAsia="Calibri" w:cs="Times New Roman" w:ascii="Times New Roman" w:hAnsi="Times New Roman"/>
          <w:b/>
          <w:sz w:val="24"/>
          <w:lang w:val="en-US" w:eastAsia="en-US"/>
        </w:rPr>
        <w:t>Question 11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binge</w:t>
      </w:r>
      <w:r>
        <w:rPr>
          <w:rFonts w:eastAsia="Calibri" w:cs="Times New Roman" w:ascii="Times New Roman" w:hAnsi="Times New Roman"/>
          <w:sz w:val="24"/>
          <w:lang w:val="en-US" w:eastAsia="en-US"/>
        </w:rPr>
        <w:t>” in the second paragraph probably means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ving very little alcohol.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refusing to do someth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studying for too long.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doing too much of something.</w:t>
      </w:r>
    </w:p>
    <w:p>
      <w:pPr>
        <w:pStyle w:val="Normal"/>
        <w:spacing w:lineRule="auto" w:line="360" w:before="0" w:after="0"/>
        <w:jc w:val="both"/>
        <w:rPr/>
      </w:pPr>
      <w:r>
        <w:rPr>
          <w:rFonts w:eastAsia="Calibri" w:cs="Times New Roman" w:ascii="Times New Roman" w:hAnsi="Times New Roman"/>
          <w:b/>
          <w:sz w:val="24"/>
          <w:lang w:val="en-US" w:eastAsia="en-US"/>
        </w:rPr>
        <w:t>Question 116:</w:t>
      </w:r>
      <w:r>
        <w:rPr>
          <w:rFonts w:eastAsia="Calibri" w:cs="Times New Roman" w:ascii="Times New Roman" w:hAnsi="Times New Roman"/>
          <w:sz w:val="24"/>
          <w:lang w:val="en-US" w:eastAsia="en-US"/>
        </w:rPr>
        <w:t xml:space="preserve"> Which of the following is NOT mentioned as a problem that alternative spring break trips try to help sol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lcoholism.  </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 Environmental dam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Poverty.  </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 Homelessness.</w:t>
      </w:r>
    </w:p>
    <w:p>
      <w:pPr>
        <w:pStyle w:val="Normal"/>
        <w:spacing w:lineRule="auto" w:line="360" w:before="0" w:after="0"/>
        <w:jc w:val="both"/>
        <w:rPr/>
      </w:pPr>
      <w:r>
        <w:rPr>
          <w:rFonts w:eastAsia="Calibri" w:cs="Times New Roman" w:ascii="Times New Roman" w:hAnsi="Times New Roman"/>
          <w:b/>
          <w:sz w:val="24"/>
          <w:lang w:val="en-US" w:eastAsia="en-US"/>
        </w:rPr>
        <w:t>Question 117:</w:t>
      </w:r>
      <w:r>
        <w:rPr>
          <w:rFonts w:eastAsia="Calibri" w:cs="Times New Roman" w:ascii="Times New Roman" w:hAnsi="Times New Roman"/>
          <w:sz w:val="24"/>
          <w:lang w:val="en-US" w:eastAsia="en-US"/>
        </w:rPr>
        <w:t xml:space="preserve"> Which of the following gives the main idea of the third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ne group of JMU students worked on homes damaged by a hurrica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Some students work to help the environment on alternative spring break trip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Children living in homeless shelters enjoy creative activ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University students do many different types of work on alternative spring break trips.</w:t>
      </w:r>
    </w:p>
    <w:p>
      <w:pPr>
        <w:pStyle w:val="Normal"/>
        <w:spacing w:lineRule="auto" w:line="360" w:before="0" w:after="0"/>
        <w:jc w:val="both"/>
        <w:rPr/>
      </w:pPr>
      <w:r>
        <w:rPr>
          <w:rFonts w:eastAsia="Calibri" w:cs="Times New Roman" w:ascii="Times New Roman" w:hAnsi="Times New Roman"/>
          <w:b/>
          <w:sz w:val="24"/>
          <w:lang w:val="en-US" w:eastAsia="en-US"/>
        </w:rPr>
        <w:t>Question 118:</w:t>
      </w:r>
      <w:r>
        <w:rPr>
          <w:rFonts w:eastAsia="Calibri" w:cs="Times New Roman" w:ascii="Times New Roman" w:hAnsi="Times New Roman"/>
          <w:sz w:val="24"/>
          <w:lang w:val="en-US" w:eastAsia="en-US"/>
        </w:rPr>
        <w:t xml:space="preserve"> The article implies that university students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ny take fewer alternative spring break trips in fut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would prefer to wait until they have their degrees to start helping peop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complain about accommodations on alternative spring break trip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spend more than $250 for traditional spring break trips.</w:t>
      </w:r>
    </w:p>
    <w:p>
      <w:pPr>
        <w:pStyle w:val="Normal"/>
        <w:spacing w:lineRule="auto" w:line="360" w:before="0" w:after="0"/>
        <w:jc w:val="both"/>
        <w:rPr/>
      </w:pPr>
      <w:r>
        <w:rPr>
          <w:rFonts w:eastAsia="Calibri" w:cs="Times New Roman" w:ascii="Times New Roman" w:hAnsi="Times New Roman"/>
          <w:b/>
          <w:sz w:val="24"/>
          <w:lang w:val="en-US" w:eastAsia="en-US"/>
        </w:rPr>
        <w:t>Question 11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them</w:t>
      </w:r>
      <w:r>
        <w:rPr>
          <w:rFonts w:eastAsia="Calibri" w:cs="Times New Roman" w:ascii="Times New Roman" w:hAnsi="Times New Roman"/>
          <w:sz w:val="24"/>
          <w:lang w:val="en-US" w:eastAsia="en-US"/>
        </w:rPr>
        <w:t>” in paragraph 4 refers to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gree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projects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peopl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students</w:t>
      </w:r>
    </w:p>
    <w:p>
      <w:pPr>
        <w:pStyle w:val="Normal"/>
        <w:spacing w:lineRule="auto" w:line="360" w:before="0" w:after="0"/>
        <w:jc w:val="both"/>
        <w:rPr/>
      </w:pPr>
      <w:r>
        <w:rPr>
          <w:rFonts w:eastAsia="Calibri" w:cs="Times New Roman" w:ascii="Times New Roman" w:hAnsi="Times New Roman"/>
          <w:b/>
          <w:sz w:val="24"/>
          <w:lang w:val="en-US" w:eastAsia="en-US"/>
        </w:rPr>
        <w:t>Question 120:</w:t>
      </w:r>
      <w:r>
        <w:rPr>
          <w:rFonts w:eastAsia="Calibri" w:cs="Times New Roman" w:ascii="Times New Roman" w:hAnsi="Times New Roman"/>
          <w:sz w:val="24"/>
          <w:lang w:val="en-US" w:eastAsia="en-US"/>
        </w:rPr>
        <w:t xml:space="preserve"> Which of the following is mentioned as a reason for participating in alternative spring break trip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hope of earning mone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 A personal opinion that people must help other peop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 A desire to travel to glamorous pla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 A wish to get away from family and frien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19.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The custom of paying a bride price before marriage is still a well-established part of many African cultures. In paying a bride price, the family of the groom must provide payment to the family of the bride before the marriage is allowed. The bride price can vary greatly from culture to culture in Africa. In the Zulu and Swazi tribes of southern Africa, the bride price often takes the form of cattle. In Western African, kola nuts, shells, and other goods are often used for the payment of the bride price. The actual </w:t>
      </w:r>
      <w:r>
        <w:rPr>
          <w:rFonts w:eastAsia="Calibri" w:cs="Times New Roman" w:ascii="Times New Roman" w:hAnsi="Times New Roman"/>
          <w:b/>
          <w:bCs/>
          <w:sz w:val="24"/>
          <w:lang w:val="en-US" w:eastAsia="en-US"/>
        </w:rPr>
        <w:t>payment of money</w:t>
      </w:r>
      <w:r>
        <w:rPr>
          <w:rFonts w:eastAsia="Calibri" w:cs="Times New Roman" w:ascii="Times New Roman" w:hAnsi="Times New Roman"/>
          <w:sz w:val="24"/>
          <w:lang w:val="en-US" w:eastAsia="en-US"/>
        </w:rPr>
        <w:t> sometimes takes place, but the payment of goods is more frequent. The amount of paid in a bride price can also vary. In modern times, the bride price is occasionally quite small and its value is mainly symbolic. However, the bride price can still be quite high, especially among </w:t>
      </w:r>
      <w:r>
        <w:rPr>
          <w:rFonts w:eastAsia="Calibri" w:cs="Times New Roman" w:ascii="Times New Roman" w:hAnsi="Times New Roman"/>
          <w:b/>
          <w:bCs/>
          <w:sz w:val="24"/>
          <w:lang w:val="en-US" w:eastAsia="en-US"/>
        </w:rPr>
        <w:t>prominent </w:t>
      </w:r>
      <w:r>
        <w:rPr>
          <w:rFonts w:eastAsia="Calibri" w:cs="Times New Roman" w:ascii="Times New Roman" w:hAnsi="Times New Roman"/>
          <w:sz w:val="24"/>
          <w:lang w:val="en-US" w:eastAsia="en-US"/>
        </w:rPr>
        <w:t>or highly traditional famil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There are a number of justifications used to explain the payment of bride price. </w:t>
      </w:r>
      <w:r>
        <w:rPr>
          <w:rFonts w:eastAsia="Calibri" w:cs="Times New Roman" w:ascii="Times New Roman" w:hAnsi="Times New Roman"/>
          <w:b/>
          <w:bCs/>
          <w:sz w:val="24"/>
          <w:lang w:val="en-US" w:eastAsia="en-US"/>
        </w:rPr>
        <w:t>The first</w:t>
      </w:r>
      <w:r>
        <w:rPr>
          <w:rFonts w:eastAsia="Calibri" w:cs="Times New Roman" w:ascii="Times New Roman" w:hAnsi="Times New Roman"/>
          <w:sz w:val="24"/>
          <w:lang w:val="en-US" w:eastAsia="en-US"/>
        </w:rPr>
        <w:t> is that the bride price represents an acknowledgement of the expense the bride's family has gone in order to raise her and bring her up as a suitable bride for the groom. It also represents payment for the loss of a family member, since the bride will officially become a member of her husband's family and will leave her own.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 payment of the bride price has quite a number of effects on African society. First, the payment of bride price acts to increase the stability of African family structures. Sons are dependent on their fathers and older relatives to help them pay the bride price of their wives, and this generally leads to greater levels of obedience and respect. The negotiations between the two families concerning the bride price allow the parents and other family members to meet and get to know one another before the marriage. Finally, since the bride price must often be repaid in case of divorce, the bride's family often works to make sure that any marital problems are solved quickly. Bride prices also work as a system of wealth distribution in African cultures. Wealthier families can afford to support the marriage of their son, and thus their wealth is transferred to other famil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1:</w:t>
      </w:r>
      <w:r>
        <w:rPr>
          <w:rFonts w:eastAsia="Calibri" w:cs="Times New Roman" w:ascii="Times New Roman" w:hAnsi="Times New Roman"/>
          <w:sz w:val="24"/>
          <w:lang w:val="en-US" w:eastAsia="en-US"/>
        </w:rPr>
        <w:t xml:space="preserve"> According to paragraph 1, all of the following are true of the bride price EXCEPT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s amount and form can va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s practice is occasionally only symboli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a relatively new practice in Afric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is generally higher among traditional famil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2:</w:t>
      </w:r>
      <w:r>
        <w:rPr>
          <w:rFonts w:eastAsia="Calibri" w:cs="Times New Roman" w:ascii="Times New Roman" w:hAnsi="Times New Roman"/>
          <w:sz w:val="24"/>
          <w:lang w:val="en-US" w:eastAsia="en-US"/>
        </w:rPr>
        <w:t xml:space="preserve"> Why does the author mention “</w:t>
      </w:r>
      <w:r>
        <w:rPr>
          <w:rFonts w:eastAsia="Calibri" w:cs="Times New Roman" w:ascii="Times New Roman" w:hAnsi="Times New Roman"/>
          <w:b/>
          <w:bCs/>
          <w:sz w:val="24"/>
          <w:lang w:val="en-US" w:eastAsia="en-US"/>
        </w:rPr>
        <w:t>the payment of money</w:t>
      </w:r>
      <w:r>
        <w:rPr>
          <w:rFonts w:eastAsia="Calibri" w:cs="Times New Roman" w:ascii="Times New Roman" w:hAnsi="Times New Roman"/>
          <w:sz w:val="24"/>
          <w:lang w:val="en-US" w:eastAsia="en-US"/>
        </w:rPr>
        <w:t>” in paragraph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stress that the use of goods in the payment of bride price is most comm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o demonstrate the differences in how rich and poor families pay the bride pri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 illustrate how the practice of bride price has changed over ti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 demonstrate how expensive a bride price can be sometim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3:</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prominent</w:t>
      </w:r>
      <w:r>
        <w:rPr>
          <w:rFonts w:eastAsia="Calibri" w:cs="Times New Roman" w:ascii="Times New Roman" w:hAnsi="Times New Roman"/>
          <w:sz w:val="24"/>
          <w:lang w:val="en-US" w:eastAsia="en-US"/>
        </w:rPr>
        <w:t>" in paragraph 1 is closes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ducat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mportant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religiou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nserva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4:</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The first</w:t>
      </w:r>
      <w:r>
        <w:rPr>
          <w:rFonts w:eastAsia="Calibri" w:cs="Times New Roman" w:ascii="Times New Roman" w:hAnsi="Times New Roman"/>
          <w:sz w:val="24"/>
          <w:lang w:val="en-US" w:eastAsia="en-US"/>
        </w:rPr>
        <w:t>" in paragraph 2 refers to the first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rriag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ride pric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ayme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Justific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5:</w:t>
      </w:r>
      <w:r>
        <w:rPr>
          <w:rFonts w:eastAsia="Calibri" w:cs="Times New Roman" w:ascii="Times New Roman" w:hAnsi="Times New Roman"/>
          <w:sz w:val="24"/>
          <w:lang w:val="en-US" w:eastAsia="en-US"/>
        </w:rPr>
        <w:t xml:space="preserve"> It can be inferred from the paragraph 2 that African families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never see their daughters after marri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ay the bride price on the day of the wedding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lace more value on men than wome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lace great importance on childbir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6:</w:t>
      </w:r>
      <w:r>
        <w:rPr>
          <w:rFonts w:eastAsia="Calibri" w:cs="Times New Roman" w:ascii="Times New Roman" w:hAnsi="Times New Roman"/>
          <w:sz w:val="24"/>
          <w:lang w:val="en-US" w:eastAsia="en-US"/>
        </w:rPr>
        <w:t xml:space="preserve"> The author uses the word "</w:t>
      </w:r>
      <w:r>
        <w:rPr>
          <w:rFonts w:eastAsia="Calibri" w:cs="Times New Roman" w:ascii="Times New Roman" w:hAnsi="Times New Roman"/>
          <w:b/>
          <w:sz w:val="24"/>
          <w:lang w:val="en-US" w:eastAsia="en-US"/>
        </w:rPr>
        <w:t>marital</w:t>
      </w:r>
      <w:r>
        <w:rPr>
          <w:rFonts w:eastAsia="Calibri" w:cs="Times New Roman" w:ascii="Times New Roman" w:hAnsi="Times New Roman"/>
          <w:sz w:val="24"/>
          <w:lang w:val="en-US" w:eastAsia="en-US"/>
        </w:rPr>
        <w:t>" to indicate that the problems are related to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ne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aw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arriag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regnanc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7:</w:t>
      </w:r>
      <w:r>
        <w:rPr>
          <w:rFonts w:eastAsia="Calibri" w:cs="Times New Roman" w:ascii="Times New Roman" w:hAnsi="Times New Roman"/>
          <w:sz w:val="24"/>
          <w:lang w:val="en-US" w:eastAsia="en-US"/>
        </w:rPr>
        <w:t xml:space="preserve"> Which of the following statements is TR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ometimes the bride’s family has to return the bride price to the groom’s for equal distribution of weal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initial negotiations over the birde price provide opportunities for 2 families to meet each oth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nimals are not an acceptable form of payment when it comes to paying the bride pri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ithout having to pay the bride price, African men would not respect their family memb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28:</w:t>
      </w:r>
      <w:r>
        <w:rPr>
          <w:rFonts w:eastAsia="Calibri" w:cs="Times New Roman" w:ascii="Times New Roman" w:hAnsi="Times New Roman"/>
          <w:sz w:val="24"/>
          <w:lang w:val="en-US" w:eastAsia="en-US"/>
        </w:rPr>
        <w:t xml:space="preserve"> Why are women often married to older m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Young men lack the financial to mar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legal age for marriage is lower for women than for me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amilies are eager to gain the bride price from their daughter’s marri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omen live longer than men on aver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20. Read the following passage and mark the letter A, B, C, or D on your answer sheet to indicate the correct word or phrases that best fits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SPORTS IN SOCIE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The position of sport in today's society has changed out of all recognition. People no longer seem to think of sports as ‘just a game’ - to be watched or played for the (129) _________ of enjoyment. Instead, it has become big business worldwide. It has become accepted practice for leading companies to provide sponsorship. TV companies pay large sums of money to screen important matches or competitions. The result has been huge rewards for athletes, some of (130) _________ are now very wealthy, particularly top footballers, golfers and tennis play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131) ________ , it is not unusual for some athletes to receive large fees on top of their salary, for advertising products or making personal appearanc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 trend towards shorter working hours means that people generally tend to have more free time, both to watch and to take in sporting activity; sport has become a significant part of the recreation industry that we now rely (132) _________ to fill our leisure hours. Professional sport is a vital part of that industry, providing for millions of (133</w:t>
      </w:r>
      <w:r>
        <w:rPr/>
        <w:t>) _________ people all over the world.</w:t>
      </w:r>
    </w:p>
    <w:tbl>
      <w:tblPr>
        <w:tblW w:w="11023" w:type="dxa"/>
        <w:jc w:val="left"/>
        <w:tblInd w:w="-108" w:type="dxa"/>
        <w:tblLayout w:type="fixed"/>
        <w:tblCellMar>
          <w:top w:w="0" w:type="dxa"/>
          <w:left w:w="108" w:type="dxa"/>
          <w:bottom w:w="0" w:type="dxa"/>
          <w:right w:w="108" w:type="dxa"/>
        </w:tblCellMar>
      </w:tblPr>
      <w:tblGrid>
        <w:gridCol w:w="1848"/>
        <w:gridCol w:w="1848"/>
        <w:gridCol w:w="1849"/>
        <w:gridCol w:w="1849"/>
        <w:gridCol w:w="3629"/>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2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dvantag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goo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enefit</w:t>
            </w:r>
          </w:p>
        </w:tc>
        <w:tc>
          <w:tcPr>
            <w:tcW w:w="362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ake</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3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hos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hom</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o</w:t>
            </w:r>
          </w:p>
        </w:tc>
        <w:tc>
          <w:tcPr>
            <w:tcW w:w="362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at</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3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 additio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Howeve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 contrast</w:t>
            </w:r>
          </w:p>
        </w:tc>
        <w:tc>
          <w:tcPr>
            <w:tcW w:w="362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refore</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3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o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t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n</w:t>
            </w:r>
          </w:p>
        </w:tc>
        <w:tc>
          <w:tcPr>
            <w:tcW w:w="362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3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rdinar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might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extremist</w:t>
            </w:r>
          </w:p>
        </w:tc>
        <w:tc>
          <w:tcPr>
            <w:tcW w:w="3629" w:type="dxa"/>
            <w:tcBorders/>
          </w:tcPr>
          <w:p>
            <w:pPr>
              <w:pStyle w:val="Normal"/>
              <w:tabs>
                <w:tab w:val="clear" w:pos="720"/>
                <w:tab w:val="left" w:pos="284" w:leader="none"/>
                <w:tab w:val="left" w:pos="2552" w:leader="none"/>
                <w:tab w:val="left" w:pos="4820" w:leader="none"/>
                <w:tab w:val="left" w:pos="7088" w:leader="none"/>
              </w:tabs>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bnormal</w:t>
            </w:r>
          </w:p>
        </w:tc>
      </w:tr>
      <w:tr>
        <w:trPr/>
        <w:tc>
          <w:tcPr>
            <w:tcW w:w="1848"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8"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3629"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spacing w:lineRule="auto" w:line="360" w:before="0" w:after="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21. Read the following passage and mark the letter A, B, C, or D on your answer sheet to indicate the correct answer to each of the questions.</w:t>
      </w:r>
    </w:p>
    <w:p>
      <w:pPr>
        <w:pStyle w:val="Normal"/>
        <w:spacing w:lineRule="auto" w:line="360" w:before="0" w:after="0"/>
        <w:jc w:val="both"/>
        <w:rPr/>
      </w:pPr>
      <w:r>
        <w:rPr>
          <w:rFonts w:eastAsia="Calibri" w:cs="Times New Roman" w:ascii="Times New Roman" w:hAnsi="Times New Roman"/>
          <w:sz w:val="24"/>
          <w:lang w:val="en-US" w:eastAsia="en-US"/>
        </w:rPr>
        <w:t>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 – every thousand women aged fifteen to forty-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 106.2 in 1950, and 118 in 1955. Although economics was probably the most important determinant, it is not the only explanation for the baby boom. The increased value placed on the idea of the family also helps to explain this rise in birth rates. The baby boomers began streaming into the first grade by the mid-1940's and became a flood by 1950. The public school system suddenly found itself </w:t>
      </w:r>
      <w:r>
        <w:rPr>
          <w:rFonts w:eastAsia="Calibri" w:cs="Times New Roman" w:ascii="Times New Roman" w:hAnsi="Times New Roman"/>
          <w:b/>
          <w:bCs/>
          <w:sz w:val="24"/>
          <w:lang w:val="en-US" w:eastAsia="en-US"/>
        </w:rPr>
        <w:t>overtaxed.</w:t>
      </w:r>
      <w:r>
        <w:rPr>
          <w:rFonts w:eastAsia="Calibri" w:cs="Times New Roman" w:ascii="Times New Roman" w:hAnsi="Times New Roman"/>
          <w:sz w:val="24"/>
          <w:lang w:val="en-US" w:eastAsia="en-US"/>
        </w:rPr>
        <w:t xml:space="preserve"> While the number of schoolchildren rose because of wartime and postwar conditions, these same conditions made the schools even less prepared to cope with the flood. The wartime economy meant that few new schools were built between 1940 and 1945. Moreover, during the war and in the boom times that followed large numbers of teachers left their profession for better-paying jobs elsewhere in the economy.</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refore, in the 1950's and 1960's, the baby boom hit an antiquated and inadequate school system. Consequently, the "custodial rhetoric"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inevitably turned toward the lower grades and back to basic academic skills and discipline. The system no longer had much interest in offering nontraditional, new, and extra services to older youths.</w:t>
      </w:r>
    </w:p>
    <w:p>
      <w:pPr>
        <w:pStyle w:val="Normal"/>
        <w:spacing w:lineRule="auto" w:line="360" w:before="0" w:after="0"/>
        <w:jc w:val="both"/>
        <w:rPr/>
      </w:pPr>
      <w:r>
        <w:rPr>
          <w:rFonts w:eastAsia="Calibri" w:cs="Times New Roman" w:ascii="Times New Roman" w:hAnsi="Times New Roman"/>
          <w:b/>
          <w:sz w:val="24"/>
          <w:lang w:val="en-US" w:eastAsia="en-US"/>
        </w:rPr>
        <w:t>Question 134:</w:t>
      </w:r>
      <w:r>
        <w:rPr>
          <w:rFonts w:eastAsia="Calibri" w:cs="Times New Roman" w:ascii="Times New Roman" w:hAnsi="Times New Roman"/>
          <w:sz w:val="24"/>
          <w:lang w:val="en-US" w:eastAsia="en-US"/>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irth rates in the United States in the 1930's and 1940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impact of the baby boom on public educ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role of the family in the 1950's and 1960'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teaching profession during the baby boom</w:t>
      </w:r>
    </w:p>
    <w:p>
      <w:pPr>
        <w:pStyle w:val="Normal"/>
        <w:spacing w:lineRule="auto" w:line="360" w:before="0" w:after="0"/>
        <w:jc w:val="both"/>
        <w:rPr/>
      </w:pPr>
      <w:r>
        <w:rPr>
          <w:rFonts w:eastAsia="Calibri" w:cs="Times New Roman" w:ascii="Times New Roman" w:hAnsi="Times New Roman"/>
          <w:b/>
          <w:sz w:val="24"/>
          <w:lang w:val="en-US" w:eastAsia="en-US"/>
        </w:rPr>
        <w:t>Question 13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in paragraph refers to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economic boom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Second World W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1930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United States</w:t>
      </w:r>
    </w:p>
    <w:p>
      <w:pPr>
        <w:pStyle w:val="Normal"/>
        <w:spacing w:lineRule="auto" w:line="360" w:before="0" w:after="0"/>
        <w:jc w:val="both"/>
        <w:rPr/>
      </w:pPr>
      <w:r>
        <w:rPr>
          <w:rFonts w:eastAsia="Calibri" w:cs="Times New Roman" w:ascii="Times New Roman" w:hAnsi="Times New Roman"/>
          <w:b/>
          <w:sz w:val="24"/>
          <w:lang w:val="en-US" w:eastAsia="en-US"/>
        </w:rPr>
        <w:t>Question 13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overtaxed</w:t>
      </w:r>
      <w:r>
        <w:rPr>
          <w:rFonts w:eastAsia="Calibri" w:cs="Times New Roman" w:ascii="Times New Roman" w:hAnsi="Times New Roman"/>
          <w:sz w:val="24"/>
          <w:lang w:val="en-US" w:eastAsia="en-US"/>
        </w:rPr>
        <w:t>" in line 14 is closest in meaning to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anged too much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lentifully supplied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eavily burden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ell prepared</w:t>
      </w:r>
    </w:p>
    <w:p>
      <w:pPr>
        <w:pStyle w:val="Normal"/>
        <w:spacing w:lineRule="auto" w:line="360" w:before="0" w:after="0"/>
        <w:jc w:val="both"/>
        <w:rPr/>
      </w:pPr>
      <w:r>
        <w:rPr>
          <w:rFonts w:eastAsia="Calibri" w:cs="Times New Roman" w:ascii="Times New Roman" w:hAnsi="Times New Roman"/>
          <w:b/>
          <w:sz w:val="24"/>
          <w:lang w:val="en-US" w:eastAsia="en-US"/>
        </w:rPr>
        <w:t>Question 137:</w:t>
      </w:r>
      <w:r>
        <w:rPr>
          <w:rFonts w:eastAsia="Calibri" w:cs="Times New Roman" w:ascii="Times New Roman" w:hAnsi="Times New Roman"/>
          <w:sz w:val="24"/>
          <w:lang w:val="en-US" w:eastAsia="en-US"/>
        </w:rPr>
        <w:t xml:space="preserve"> The public school of the 1950's and 1960's faced all of the following problem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EXCEPT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n inadequate number of school building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old-fashioned facil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shortage of teache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declining number of students</w:t>
      </w:r>
    </w:p>
    <w:p>
      <w:pPr>
        <w:pStyle w:val="Normal"/>
        <w:spacing w:lineRule="auto" w:line="360" w:before="0" w:after="0"/>
        <w:jc w:val="both"/>
        <w:rPr/>
      </w:pPr>
      <w:r>
        <w:rPr>
          <w:rFonts w:eastAsia="Calibri" w:cs="Times New Roman" w:ascii="Times New Roman" w:hAnsi="Times New Roman"/>
          <w:b/>
          <w:sz w:val="24"/>
          <w:lang w:val="en-US" w:eastAsia="en-US"/>
        </w:rPr>
        <w:t>Question 138:</w:t>
      </w:r>
      <w:r>
        <w:rPr>
          <w:rFonts w:eastAsia="Calibri" w:cs="Times New Roman" w:ascii="Times New Roman" w:hAnsi="Times New Roman"/>
          <w:sz w:val="24"/>
          <w:lang w:val="en-US" w:eastAsia="en-US"/>
        </w:rPr>
        <w:t xml:space="preserve"> According to the passage, why did teachers leave the teaching profession after the outbreak of the w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eaching positions were scarc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were dissatisfied with the curriculu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ther jobs provided higher salari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needed to be retrained.</w:t>
      </w:r>
    </w:p>
    <w:p>
      <w:pPr>
        <w:pStyle w:val="Normal"/>
        <w:spacing w:lineRule="auto" w:line="360" w:before="0" w:after="0"/>
        <w:jc w:val="both"/>
        <w:rPr/>
      </w:pPr>
      <w:r>
        <w:rPr>
          <w:rFonts w:eastAsia="Calibri" w:cs="Times New Roman" w:ascii="Times New Roman" w:hAnsi="Times New Roman"/>
          <w:b/>
          <w:sz w:val="24"/>
          <w:lang w:val="en-US" w:eastAsia="en-US"/>
        </w:rPr>
        <w:t>Question 13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nevitably</w:t>
      </w:r>
      <w:r>
        <w:rPr>
          <w:rFonts w:eastAsia="Calibri" w:cs="Times New Roman" w:ascii="Times New Roman" w:hAnsi="Times New Roman"/>
          <w:sz w:val="24"/>
          <w:lang w:val="en-US" w:eastAsia="en-US"/>
        </w:rPr>
        <w:t>" in parapraph 2 is closest in meaning to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navoidabl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mpartiall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rrationall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nwillingly  </w:t>
      </w:r>
    </w:p>
    <w:p>
      <w:pPr>
        <w:pStyle w:val="Normal"/>
        <w:spacing w:lineRule="auto" w:line="360" w:before="0" w:after="0"/>
        <w:jc w:val="both"/>
        <w:rPr/>
      </w:pPr>
      <w:r>
        <w:rPr>
          <w:rFonts w:eastAsia="Calibri" w:cs="Times New Roman" w:ascii="Times New Roman" w:hAnsi="Times New Roman"/>
          <w:b/>
          <w:sz w:val="24"/>
          <w:lang w:val="en-US" w:eastAsia="en-US"/>
        </w:rPr>
        <w:t>Question 140:</w:t>
      </w:r>
      <w:r>
        <w:rPr>
          <w:rFonts w:eastAsia="Calibri" w:cs="Times New Roman" w:ascii="Times New Roman" w:hAnsi="Times New Roman"/>
          <w:sz w:val="24"/>
          <w:lang w:val="en-US" w:eastAsia="en-US"/>
        </w:rPr>
        <w:t xml:space="preserve"> Which of the following best characterizes the organization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second paragraph provides a fictional account to illustrate a problem presented in the first paragrap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second paragraph argues against a point made in the first paragrap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second paragraph introduces a problem not mentioned in the first paragrap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color w:val="0000FF"/>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 second paragraph presents the effect of circumstances described in the first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22. Read the following passage and mark the letter A, B, C, or D on your answer sheet to indicate the correct word or phrase that best fits each of the numbered blanks from 141 to 14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CHE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Chess, often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41</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to as the Royal Game, is the oldest of all board games which do not contain an element of cha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 xml:space="preserve">The origins of chess are uncertain,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42</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there are a number of legends regarding its invention. One story says that it was King Solomon who invented chess, another that it was the Greek god Hermes, and yet another that the Chinese mandarin Han-Sing was responsible for its creation. In fact, chess almost certainly originated in India in the sixth or seventh century A</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 game’s popularity then spread quickly through Persia (now known as Iran) and from there came to Europe. The first documented reference to chess in literature is in a Persian romance which was written about 600 A</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It is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43</w:t>
      </w:r>
      <w:r>
        <w:rPr>
          <w:rFonts w:eastAsia="Calibri" w:cs="Times New Roman" w:ascii="Times New Roman" w:hAnsi="Times New Roman"/>
          <w:b/>
          <w:bCs/>
          <w:sz w:val="24"/>
          <w:lang w:val="vi-VN" w:eastAsia="en-US"/>
        </w:rPr>
        <w:t>)_____</w:t>
      </w:r>
      <w:r>
        <w:rPr>
          <w:rFonts w:eastAsia="Calibri" w:cs="Times New Roman" w:ascii="Times New Roman" w:hAnsi="Times New Roman"/>
          <w:sz w:val="24"/>
          <w:lang w:val="vi-VN" w:eastAsia="en-US"/>
        </w:rPr>
        <w:t xml:space="preserve">__ the word ‘chess’ comes from ‘shah’, the Persian word for ‘king’ and that ‘checkmate’, the game’s winning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44</w:t>
      </w:r>
      <w:r>
        <w:rPr>
          <w:rFonts w:eastAsia="Calibri" w:cs="Times New Roman" w:ascii="Times New Roman" w:hAnsi="Times New Roman"/>
          <w:b/>
          <w:bCs/>
          <w:sz w:val="24"/>
          <w:lang w:val="vi-VN" w:eastAsia="en-US"/>
        </w:rPr>
        <w:t>)_______</w:t>
      </w:r>
      <w:r>
        <w:rPr>
          <w:rFonts w:eastAsia="Calibri" w:cs="Times New Roman" w:ascii="Times New Roman" w:hAnsi="Times New Roman"/>
          <w:sz w:val="24"/>
          <w:lang w:val="vi-VN" w:eastAsia="en-US"/>
        </w:rPr>
        <w:t xml:space="preserve">, comes from the phrase ‘shah mat’,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45</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the king is dea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t>The rules and pieces used in the game have undergone changes over the centuries. Modem chess owes much to the Spaniard Lopez de Segura, who in 1561 wrote the first book on how to play the game. In it, he introduced the concept of ‘castling’, which had not been part of the game until then.</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4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ention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all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know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eferr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4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spit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nevertheles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althoug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howeve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4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liev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imagin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el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aken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4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lac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tan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go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ov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4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presenting</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uggest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tend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eaning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23. Read the following passage and mark the letter A, B, C, or D on your answer sheet to indicate the correct answer to each of the questions from 146 to 3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Rain pounded down on the roof. I was trying to read but the sound was too lou</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 couldn’t help myself from being a little </w:t>
      </w:r>
      <w:r>
        <w:rPr>
          <w:rFonts w:eastAsia="Calibri" w:cs="Times New Roman" w:ascii="Times New Roman" w:hAnsi="Times New Roman"/>
          <w:b/>
          <w:bCs/>
          <w:sz w:val="24"/>
          <w:lang w:val="vi-VN" w:eastAsia="en-US"/>
        </w:rPr>
        <w:t>grumpy</w:t>
      </w:r>
      <w:r>
        <w:rPr>
          <w:rFonts w:eastAsia="Calibri" w:cs="Times New Roman" w:ascii="Times New Roman" w:hAnsi="Times New Roman"/>
          <w:sz w:val="24"/>
          <w:lang w:val="vi-VN" w:eastAsia="en-US"/>
        </w:rPr>
        <w:t>. I wanted to be outside playing, but the rain was keeping me insid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My mom had gone to the grocery store, and my dad was spending Saturday at the office. I had planned to spend the day hiking, but Mother Nature decided that today was the perfect day for ra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It meant that I would have to entertain myself. I spent most of the morning playing with my stuffed animals and reading. I was sitting next to the window staring out when I got a strange idea: why not just go outside anyw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I put on my boots and a big raincoat and stepped out into the wet wor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t was raining hard but it wasn’t co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All I could hear were raindrops and the wi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 decided to go on my hike anyw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My feet didn’t make any sound on the wet ground and the forest seemed different. I went to my favourite place and sat down. In the summer, my best friend Ellen and I would come here and sit for hours. It was our special place. All of a sudden, I thought I heard someone shouting my name. I turned and saw Ellen walking up behind m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w:t>
      </w:r>
      <w:r>
        <w:rPr>
          <w:rFonts w:eastAsia="Calibri" w:cs="Times New Roman" w:ascii="Times New Roman" w:hAnsi="Times New Roman"/>
          <w:sz w:val="24"/>
          <w:lang w:val="vi-VN" w:eastAsia="en-US"/>
        </w:rPr>
        <w:t>Oh my Gosh! It’s really you, Martha!” she sai</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 can’t believe that you are out here right now. I thought I would be the only person crazy enough to go for a walk in the ra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 xml:space="preserve">I was very happy to have some </w:t>
      </w:r>
      <w:r>
        <w:rPr>
          <w:rFonts w:eastAsia="Calibri" w:cs="Times New Roman" w:ascii="Times New Roman" w:hAnsi="Times New Roman"/>
          <w:b/>
          <w:bCs/>
          <w:sz w:val="24"/>
          <w:lang w:val="vi-VN" w:eastAsia="en-US"/>
        </w:rPr>
        <w:t>company</w:t>
      </w:r>
      <w:r>
        <w:rPr>
          <w:rFonts w:eastAsia="Calibri" w:cs="Times New Roman" w:ascii="Times New Roman" w:hAnsi="Times New Roman"/>
          <w:sz w:val="24"/>
          <w:lang w:val="vi-VN" w:eastAsia="en-US"/>
        </w:rPr>
        <w:t>. We decided that hiking in the rain was just as fun as hiking in the sunshine. We planned on hiking in the rain aga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46:</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What is the best title for the sto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ainy Day Work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Rainy Day Hik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Rainy Day Indoo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ainy Day Homewor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47:</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The word “</w:t>
      </w:r>
      <w:r>
        <w:rPr>
          <w:rFonts w:eastAsia="Calibri" w:cs="Times New Roman" w:ascii="Times New Roman" w:hAnsi="Times New Roman"/>
          <w:b/>
          <w:i/>
          <w:sz w:val="24"/>
          <w:lang w:val="en-US" w:eastAsia="en-US"/>
        </w:rPr>
        <w:t>grumpy</w:t>
      </w:r>
      <w:r>
        <w:rPr>
          <w:rFonts w:eastAsia="Calibri" w:cs="Times New Roman" w:ascii="Times New Roman" w:hAnsi="Times New Roman"/>
          <w:i/>
          <w:sz w:val="24"/>
          <w:lang w:val="en-US" w:eastAsia="en-US"/>
        </w:rPr>
        <w:t>” in paragraph 1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upi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ad-temper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uninterest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nsatisfacto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48:</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What was keeping Martha inside?</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hea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er parent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Bad weather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ots of homewor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49:</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 xml:space="preserve">What does Martha mean when she says “It meant that I would have to entertain myself”?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he was tire</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he was feeling sic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he had to find something to do.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he was bored with doing homewor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0:</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The word “</w:t>
      </w:r>
      <w:r>
        <w:rPr>
          <w:rFonts w:eastAsia="Calibri" w:cs="Times New Roman" w:ascii="Times New Roman" w:hAnsi="Times New Roman"/>
          <w:b/>
          <w:i/>
          <w:sz w:val="24"/>
          <w:lang w:val="en-US" w:eastAsia="en-US"/>
        </w:rPr>
        <w:t>company</w:t>
      </w:r>
      <w:r>
        <w:rPr>
          <w:rFonts w:eastAsia="Calibri" w:cs="Times New Roman" w:ascii="Times New Roman" w:hAnsi="Times New Roman"/>
          <w:i/>
          <w:sz w:val="24"/>
          <w:lang w:val="en-US" w:eastAsia="en-US"/>
        </w:rPr>
        <w:t>” in the last paragraph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im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pac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rien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busine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1:</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What did Martha think about being outsid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was too hot.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It was too co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was very nice.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It was too wet to wal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52:</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What will Martha and Ellen probably do next time it rai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ay inside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Do home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o for another hike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Go to their friend’s ho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24. Read the following passage and mark the letter A, B, C, or D on your answer sheet to indicate the correct answer to each of the questions from 153 to 16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sz w:val="24"/>
          <w:lang w:val="vi-VN" w:eastAsia="en-US"/>
        </w:rPr>
      </w:pPr>
      <w:r>
        <w:rPr>
          <w:rFonts w:eastAsia="Calibri" w:cs="Times New Roman" w:ascii="Times New Roman" w:hAnsi="Times New Roman"/>
          <w:b/>
          <w:bCs/>
          <w:sz w:val="24"/>
          <w:lang w:val="vi-VN" w:eastAsia="en-US"/>
        </w:rPr>
        <w:t>Life in the Univer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Exobiology is the study of life that originates from outside of Earth. As yet, of course, no such life forms have been fou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Exobiologists, however, have done important work in the theoretical study of where life is most likely to evolve, and what those extrateưestrial life forms might be lik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What sorts of planets are most likely to develop life? Most scientists agree that a habitable planet must be terrestrial, or rock-based, with liquid surface water and biogeochemical cycles that somewhat resemble Earth’s. Water is an important solvent involved in many biological processes. Biogeochemical cycles are the continuous movement and transformation of materials in the environment. These cycles include the circulation of elements and nutrients upon which life and the Earth’s climate depe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Since (as far as we know) all life is carbon-based, a stable carbon cycle is especially importa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The </w:t>
      </w:r>
      <w:r>
        <w:rPr>
          <w:rFonts w:eastAsia="Calibri" w:cs="Times New Roman" w:ascii="Times New Roman" w:hAnsi="Times New Roman"/>
          <w:i/>
          <w:iCs/>
          <w:sz w:val="24"/>
          <w:lang w:val="vi-VN" w:eastAsia="en-US"/>
        </w:rPr>
        <w:t xml:space="preserve">habitable zone </w:t>
      </w:r>
      <w:r>
        <w:rPr>
          <w:rFonts w:eastAsia="Calibri" w:cs="Times New Roman" w:ascii="Times New Roman" w:hAnsi="Times New Roman"/>
          <w:sz w:val="24"/>
          <w:lang w:val="vi-VN" w:eastAsia="en-US"/>
        </w:rPr>
        <w:t xml:space="preserve">is the region around a star in </w:t>
      </w:r>
      <w:r>
        <w:rPr>
          <w:rFonts w:eastAsia="Calibri" w:cs="Times New Roman" w:ascii="Times New Roman" w:hAnsi="Times New Roman"/>
          <w:b/>
          <w:bCs/>
          <w:sz w:val="24"/>
          <w:lang w:val="vi-VN" w:eastAsia="en-US"/>
        </w:rPr>
        <w:t>which</w:t>
      </w:r>
      <w:r>
        <w:rPr>
          <w:rFonts w:eastAsia="Calibri" w:cs="Times New Roman" w:ascii="Times New Roman" w:hAnsi="Times New Roman"/>
          <w:sz w:val="24"/>
          <w:lang w:val="vi-VN" w:eastAsia="en-US"/>
        </w:rPr>
        <w:t xml:space="preserve"> planets can develop life. Assuming the need for liquid surface water, it follows that most stars around the size of our sun will be able to </w:t>
      </w:r>
      <w:r>
        <w:rPr>
          <w:rFonts w:eastAsia="Calibri" w:cs="Times New Roman" w:ascii="Times New Roman" w:hAnsi="Times New Roman"/>
          <w:b/>
          <w:bCs/>
          <w:sz w:val="24"/>
          <w:lang w:val="vi-VN" w:eastAsia="en-US"/>
        </w:rPr>
        <w:t>sustain</w:t>
      </w:r>
      <w:r>
        <w:rPr>
          <w:rFonts w:eastAsia="Calibri" w:cs="Times New Roman" w:ascii="Times New Roman" w:hAnsi="Times New Roman"/>
          <w:sz w:val="24"/>
          <w:lang w:val="vi-VN" w:eastAsia="en-US"/>
        </w:rPr>
        <w:t xml:space="preserve"> habitable zones for billions of years. Stars that are larger than the sun are much hotter and bum out more quickly; life there may not have enough time to evolve. Stars that are smaller than the sun have different problem. </w:t>
      </w:r>
      <w:r>
        <w:rPr>
          <w:rFonts w:eastAsia="Calibri" w:cs="Times New Roman" w:ascii="Times New Roman" w:hAnsi="Times New Roman"/>
          <w:b/>
          <w:bCs/>
          <w:sz w:val="24"/>
          <w:lang w:val="vi-VN" w:eastAsia="en-US"/>
        </w:rPr>
        <w:t>First of all, planets in their habitable zones will be so close to the star that they will be “tidally locked” – that is one side of the planet will always face the star in perpetual daylight with the other side in the perpetual night.</w:t>
      </w:r>
      <w:r>
        <w:rPr>
          <w:rFonts w:eastAsia="Calibri" w:cs="Times New Roman" w:ascii="Times New Roman" w:hAnsi="Times New Roman"/>
          <w:sz w:val="24"/>
          <w:lang w:val="vi-VN" w:eastAsia="en-US"/>
        </w:rPr>
        <w:t xml:space="preserve"> Another possible obstacle to life on smaller stars is that they tend to vary in their luminosity, or brightness, due to flares and “star spots”. The variation can be large enough to have harmful effects on the ecosyst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Of course, not all stars of the right size will give rise to life; they also must have terrestrial planets with the right kind of orbits. Most solar systems have more than one planet, which influence each other’s orbits with their own gravity. Therefore, in order to have a stable system with no planets flying out into space, the orbits must be a good distance from one another. Interestingly, the amount of space needed is roughly the width of a star’s habitable zone. This means that for life to evolve, the largest possible number of life-supporting planets in any star’s habitable zone is tw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Finally, not all planets meeting the above conditions will necessarily develop life. One major threat is large, frequent asteroid and comet impacts, which will wipe out life each time it tries to evolve. The case of Earth teaches that having large gas giants, such as Saturn and Jupiter,.in the outer part of the solar system can help keep a planet safe for life. Due to their strong gravitation, they tend to catch or deflect large objects before they can reach Ear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53:</w:t>
      </w:r>
      <w:r>
        <w:rPr>
          <w:rFonts w:eastAsia="Calibri" w:cs="Times New Roman" w:ascii="Times New Roman" w:hAnsi="Times New Roman"/>
          <w:sz w:val="24"/>
          <w:lang w:val="en-US" w:eastAsia="en-US"/>
        </w:rPr>
        <w:t xml:space="preserve"> </w:t>
      </w:r>
      <w:r>
        <w:rPr>
          <w:rFonts w:eastAsia="Calibri" w:cs="Times New Roman" w:ascii="Times New Roman" w:hAnsi="Times New Roman"/>
          <w:i/>
          <w:iCs/>
          <w:sz w:val="24"/>
          <w:lang w:val="vi-VN" w:eastAsia="en-US"/>
        </w:rPr>
        <w:t>What is the topic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search for intelligent lif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onditions necessary for lif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haracteristics of extraterrestrial lif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ife in our solar syst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54:</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All of the following are mentioned in the passage as necessary for the development of life excep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ock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arbon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xyge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a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5:</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The word “</w:t>
      </w:r>
      <w:r>
        <w:rPr>
          <w:rFonts w:eastAsia="Calibri" w:cs="Times New Roman" w:ascii="Times New Roman" w:hAnsi="Times New Roman"/>
          <w:b/>
          <w:i/>
          <w:sz w:val="24"/>
          <w:lang w:val="en-US" w:eastAsia="en-US"/>
        </w:rPr>
        <w:t>which</w:t>
      </w:r>
      <w:r>
        <w:rPr>
          <w:rFonts w:eastAsia="Calibri" w:cs="Times New Roman" w:ascii="Times New Roman" w:hAnsi="Times New Roman"/>
          <w:i/>
          <w:sz w:val="24"/>
          <w:lang w:val="en-US" w:eastAsia="en-US"/>
        </w:rPr>
        <w:t>” in paragraph 3 refers to</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a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zon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regio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lan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56:</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It can be inferred from paragraph 3 th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Earth is in the sun’s habitable zon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Earth is tidally locked to the su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sun varies in its luminosit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variations in luminosity help life to develo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7:</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sustain</w:t>
      </w:r>
      <w:r>
        <w:rPr>
          <w:rFonts w:eastAsia="Calibri" w:cs="Times New Roman" w:ascii="Times New Roman" w:hAnsi="Times New Roman"/>
          <w:sz w:val="24"/>
          <w:lang w:val="en-US" w:eastAsia="en-US"/>
        </w:rPr>
        <w:t xml:space="preserve">” in paragraph 3 could best be replaced b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ssis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av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ne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xperie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8:</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In order for life to develop, a planet’s orbit must not be</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ab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very close to another planet’s orbi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n the same planet as another planet’s orbi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ess wide than the star’s habitable zo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59:</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It can be inferred from paragraph 4 th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st stars have more than two planets in their habitable zo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no star has more than two planets in its habitable zo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not possible for a star to have three planets with life on th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or life to develop, a star must have at least two planets in its habitable zo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60:</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Which of the following best expresses the essential information in the highlighted sentence in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cause of their nearness, habitable planets orbiting smaller stars usually have either constant daylight or constant nigh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habitable zones of small stars are so close to the star that planets within them do not spi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ne problem with some stars is that their habitable zones are tidally locked into either light or darkn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ome stars become tidally locked, so that they only shine light on one side of a plan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i/>
          <w:iCs/>
          <w:sz w:val="24"/>
          <w:lang w:val="en-US" w:eastAsia="en-US"/>
        </w:rPr>
        <w:t xml:space="preserve">25. </w:t>
      </w:r>
      <w:r>
        <w:rPr>
          <w:rFonts w:eastAsia="Calibri" w:cs="Times New Roman" w:ascii="Times New Roman" w:hAnsi="Times New Roman"/>
          <w:b/>
          <w:bCs/>
          <w:i/>
          <w:iCs/>
          <w:sz w:val="24"/>
          <w:lang w:val="vi-VN" w:eastAsia="en-US"/>
        </w:rPr>
        <w:t>Read the following passage and write the letter A, B, C or D on the top of the first page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In 1972. a century after the first national park in the United States was established at Yellowstone, legislation was passed to create the National Marine Sanctuaries Program. The intent of this legislation was to provide protection to selected coastal habitats similar to that existing for land areas designated as national parks. The designation of an areas a marine sanctuary indicates that it is a protected area, just as a national park is. People are permitted to visit and observe there, but living organisms and their environments may not be harmed or remov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The National Marine Sanctuaries Program is </w:t>
      </w:r>
      <w:r>
        <w:rPr>
          <w:rFonts w:eastAsia="Calibri" w:cs="Times New Roman" w:ascii="Times New Roman" w:hAnsi="Times New Roman"/>
          <w:b/>
          <w:bCs/>
          <w:i/>
          <w:iCs/>
          <w:sz w:val="24"/>
          <w:lang w:val="vi-VN" w:eastAsia="en-US"/>
        </w:rPr>
        <w:t xml:space="preserve">administered </w:t>
      </w:r>
      <w:r>
        <w:rPr>
          <w:rFonts w:eastAsia="Calibri" w:cs="Times New Roman" w:ascii="Times New Roman" w:hAnsi="Times New Roman"/>
          <w:sz w:val="24"/>
          <w:lang w:val="vi-VN" w:eastAsia="en-US"/>
        </w:rPr>
        <w:t>by the National Oceanic and Atmospheric Administration, a branch of the United States Department of Commerce. Initially, 70 sites were proposed as candidates for sanctuary status. Two and a half decades later, only fifteen sanctuaries had been designated, with half of these established after 1978. They range in size from the very small (less than 1 square kilometer) Fagatele Bay National Marine Sanctuary in American Samoa to the Monterey Bay National Marine Sanctuary in California, extending over 15,744 square kilome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National Marine Sanctuaries Program is a crucial part of new management practices in which whole communities of species, and not just individual species, are offered some degree of protection from habitat degradation and overexploitation. Only in this way can a reasonable degree of marine species diversity be maintained in a setting that also maintains the natural interrelationships that exist among these spec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Several other types of marine protected areas exist in the United States and other countries. The National Estuarine Research Reserve System managed by the United States government, includes 23 designated and protected estuaries. Outside the United States, marine protected-area programs exist as marine parks, reserves and preserv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Over 100 designated areas exist around the </w:t>
      </w:r>
      <w:r>
        <w:rPr>
          <w:rFonts w:eastAsia="Calibri" w:cs="Times New Roman" w:ascii="Times New Roman" w:hAnsi="Times New Roman"/>
          <w:b/>
          <w:bCs/>
          <w:i/>
          <w:iCs/>
          <w:sz w:val="24"/>
          <w:lang w:val="vi-VN" w:eastAsia="en-US"/>
        </w:rPr>
        <w:t>periphery</w:t>
      </w:r>
      <w:r>
        <w:rPr>
          <w:rFonts w:eastAsia="Calibri" w:cs="Times New Roman" w:ascii="Times New Roman" w:hAnsi="Times New Roman"/>
          <w:sz w:val="24"/>
          <w:lang w:val="vi-VN" w:eastAsia="en-US"/>
        </w:rPr>
        <w:t xml:space="preserve"> of the Caribbean Sea. Others range from the well-known Australian Great Barrer Reef Marine Park to lesser-known parks in countries such as Thailand and Indonesia, where tourism is placing growing pressures on fragile coral reef systems. As state, national, and international agencies come to recognize the importance of conserving marine biodiversity, marine projected areas whether as sanctuaries,parks, or estuarine reserves, will play an increasingly important role in preserving that diversi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1:</w:t>
      </w:r>
      <w:r>
        <w:rPr>
          <w:rFonts w:eastAsia="Calibri" w:cs="Times New Roman" w:ascii="Times New Roman" w:hAnsi="Times New Roman"/>
          <w:sz w:val="24"/>
          <w:lang w:val="en-US" w:eastAsia="en-US"/>
        </w:rPr>
        <w:t xml:space="preserve"> What does the passage mainly discu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fferences among marine parks, sanctuaries, and reser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Various marine conservation progra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ternational agreements on coastal protec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imilarities between land and sea protected environ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2:</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administered</w:t>
      </w:r>
      <w:r>
        <w:rPr>
          <w:rFonts w:eastAsia="Calibri" w:cs="Times New Roman" w:ascii="Times New Roman" w:hAnsi="Times New Roman"/>
          <w:sz w:val="24"/>
          <w:lang w:val="en-US" w:eastAsia="en-US"/>
        </w:rPr>
        <w:t>” the passage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nag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ecogniz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ppos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justifi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3:</w:t>
      </w:r>
      <w:r>
        <w:rPr>
          <w:rFonts w:eastAsia="Calibri" w:cs="Times New Roman" w:ascii="Times New Roman" w:hAnsi="Times New Roman"/>
          <w:sz w:val="24"/>
          <w:lang w:val="en-US" w:eastAsia="en-US"/>
        </w:rPr>
        <w:t xml:space="preserve"> The passage mentions the Monterey Bay National Marine Sanctuary in paragraph 2 as an example of a sanctuary th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s not well know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overs a large are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s smaller than the Fagatele Bay National Marine Sanctua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as not originally proposed for sanctuary statu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4:</w:t>
      </w:r>
      <w:r>
        <w:rPr>
          <w:rFonts w:eastAsia="Calibri" w:cs="Times New Roman" w:ascii="Times New Roman" w:hAnsi="Times New Roman"/>
          <w:sz w:val="24"/>
          <w:lang w:val="en-US" w:eastAsia="en-US"/>
        </w:rPr>
        <w:t xml:space="preserve"> According to the passage, when was the National Marine Sanctuaries Program establish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fore 197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fter 1987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ne hundred years before national parks were establish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One hundred years after Yellowstone National Park was establish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5:</w:t>
      </w:r>
      <w:r>
        <w:rPr>
          <w:rFonts w:eastAsia="Calibri" w:cs="Times New Roman" w:ascii="Times New Roman" w:hAnsi="Times New Roman"/>
          <w:sz w:val="24"/>
          <w:lang w:val="en-US" w:eastAsia="en-US"/>
        </w:rPr>
        <w:t xml:space="preserve"> According to the passage, all of the following are achievements of the National Marine Sanctuaries Program EXCEP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discovery of several new marine organis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preservation of connections between individual marine spec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protection of coastal habita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establishment of areas where the public can observe marine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periphery</w:t>
      </w:r>
      <w:r>
        <w:rPr>
          <w:rFonts w:eastAsia="Calibri" w:cs="Times New Roman" w:ascii="Times New Roman" w:hAnsi="Times New Roman"/>
          <w:sz w:val="24"/>
          <w:lang w:val="en-US" w:eastAsia="en-US"/>
        </w:rPr>
        <w:t>” in the passage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pth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andmas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warm habita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outer ed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7:</w:t>
      </w:r>
      <w:r>
        <w:rPr>
          <w:rFonts w:eastAsia="Calibri" w:cs="Times New Roman" w:ascii="Times New Roman" w:hAnsi="Times New Roman"/>
          <w:sz w:val="24"/>
          <w:lang w:val="en-US" w:eastAsia="en-US"/>
        </w:rPr>
        <w:t xml:space="preserve"> The passage mentions which of the following as a threat to marine areas outside the United St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imitations in financial suppor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use of marine species as f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Variability of the climat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ncreases in touris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26. Read the following passage and write the letter A, B, C or D on the top of the first page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In the course of its history, human inventions have dramatically increased the average amount of energy available for use per person. Primitive peoples in cold regions burned wood and animal dung to heat their caves, cook food, and drive off animals by fire. The first step toward the developing of more efficient fuels was taken when people discovered that they could use vegetable oils and animal fats in lieu of gathered or cut woo</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Charcoal gave off more intensive heat than wood and was more easily obtainable than organic fats. The Greeks first began to use coal for metal smelting in the 4th century, but it did not come into extensive use until the Industrial Revolu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In the 1700s, at the beginning of the Industrial Revolution, most energy used in the United States and other nations undergoing industrialization was obtained from perpetual and renewable sources, such as wood, water streams, domesticated animal labor, and wi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se were predominantly locally available supplies. By mid-1800s, 91 percent of all commercial energy consumed in the United States and European countries was obtained from woo</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However, at he beginning of the 20th century, coal became a major energy source and replaced wood in industrializing countries. Although in most regions and climate zones wood was more readily accessible than coal, </w:t>
      </w:r>
      <w:r>
        <w:rPr>
          <w:rFonts w:eastAsia="Calibri" w:cs="Times New Roman" w:ascii="Times New Roman" w:hAnsi="Times New Roman"/>
          <w:b/>
          <w:bCs/>
          <w:i/>
          <w:iCs/>
          <w:sz w:val="24"/>
          <w:lang w:val="vi-VN" w:eastAsia="en-US"/>
        </w:rPr>
        <w:t xml:space="preserve">the latter </w:t>
      </w:r>
      <w:r>
        <w:rPr>
          <w:rFonts w:eastAsia="Calibri" w:cs="Times New Roman" w:ascii="Times New Roman" w:hAnsi="Times New Roman"/>
          <w:sz w:val="24"/>
          <w:lang w:val="vi-VN" w:eastAsia="en-US"/>
        </w:rPr>
        <w:t>represents a more concentrated source of energy. In 1910, natural gas and oil firmly replaced coal as the main source of fuel because they are lighter and, therefore, cheaper to transport. They burned more cleanly than coal and polluted less. Unlike coal, oil could be refined to manufacture liquid fuels for vehicles, a very important consideration in the early 1900s, when the automobile arrived on the sce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By 1984, non-renewable fossil fuels, such as oil, coal, and natural gas, provided over 82 percent of the commercial and industrial energy used in the wor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Small amounts of energy were derived from nuclear fission, and the remaining 16 percent came from burning direct perpetual and renewable fuels, such as biomass. Between 1700 and 1986, a large number of countries shifted from the use of energy from local sources to a centralized generation of hydropower and solar energy converted to electricity. The energy derived from non-renewable fossil fuels has been increasingly produced in one location and transported to another, as is the case with most automobile fuels. In countries with private, rather than public transportation, the age of non-renewable fuels has created a dependency on a finite resource that will have to be replac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Alternative fuel sources are numerous, and shale oil and hydrocarbons are just two examples. The extraction of shale oil from large deposits in Asian and European regions has proven to be labor consuming and costly. The resulting product is sulfur-and nitrogen-rich, and large scale extractions are presently </w:t>
      </w:r>
      <w:r>
        <w:rPr>
          <w:rFonts w:eastAsia="Calibri" w:cs="Times New Roman" w:ascii="Times New Roman" w:hAnsi="Times New Roman"/>
          <w:b/>
          <w:bCs/>
          <w:i/>
          <w:iCs/>
          <w:sz w:val="24"/>
          <w:lang w:val="vi-VN" w:eastAsia="en-US"/>
        </w:rPr>
        <w:t>prohibitive</w:t>
      </w:r>
      <w:r>
        <w:rPr>
          <w:rFonts w:eastAsia="Calibri" w:cs="Times New Roman" w:ascii="Times New Roman" w:hAnsi="Times New Roman"/>
          <w:sz w:val="24"/>
          <w:lang w:val="vi-VN" w:eastAsia="en-US"/>
        </w:rPr>
        <w:t>. Similarly, the extraction of hydrocarbons from tar sands in Alberta and Utah is complex. Semi-solid hydrocarbons cannot be easily separated from the sandstone and limestone that carry them, and modern technology is not sufficiently versatile for a large-scale removal of the material. However, both sources of fuel may eventually be needed as petroleum prices continue to rise and limitations in fossil fuel availability make alternative deposits more attrac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68:</w:t>
      </w: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val="vi-VN" w:eastAsia="en-US"/>
        </w:rPr>
        <w:t>What is the main topic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pplication of various fuel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Natural resources and fossil fue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history of energy us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historical review of energy r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69:</w:t>
      </w:r>
      <w:r>
        <w:rPr>
          <w:rFonts w:eastAsia="Calibri" w:cs="Times New Roman" w:ascii="Times New Roman" w:hAnsi="Times New Roman"/>
          <w:sz w:val="24"/>
          <w:lang w:val="en-US" w:eastAsia="en-US"/>
        </w:rPr>
        <w:t xml:space="preserve"> It can be inferred from the first paragraph th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al mining was essential for primitive peopl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Greeks used coal in industrial produc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development of efficient fuel was a gradual proc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discovery of efficient fuels was mostly accident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0:</w:t>
      </w:r>
      <w:r>
        <w:rPr>
          <w:rFonts w:eastAsia="Calibri" w:cs="Times New Roman" w:ascii="Times New Roman" w:hAnsi="Times New Roman"/>
          <w:sz w:val="24"/>
          <w:lang w:val="en-US" w:eastAsia="en-US"/>
        </w:rPr>
        <w:t xml:space="preserve"> The author of the passage implies that in the 1700s, sources of energy we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sed for commercial purpos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used in various combin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not derived from mineral deposit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could be converted to automobile fue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1:</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the latter</w:t>
      </w:r>
      <w:r>
        <w:rPr>
          <w:rFonts w:eastAsia="Calibri" w:cs="Times New Roman" w:ascii="Times New Roman" w:hAnsi="Times New Roman"/>
          <w:sz w:val="24"/>
          <w:lang w:val="en-US" w:eastAsia="en-US"/>
        </w:rPr>
        <w:t>” refers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oo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oal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ost region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limate zo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2:</w:t>
      </w:r>
      <w:r>
        <w:rPr>
          <w:rFonts w:eastAsia="Calibri" w:cs="Times New Roman" w:ascii="Times New Roman" w:hAnsi="Times New Roman"/>
          <w:sz w:val="24"/>
          <w:lang w:val="en-US" w:eastAsia="en-US"/>
        </w:rPr>
        <w:t xml:space="preserve"> According to the passage, what was the greatest advantage of oil as fue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was a concentrated source of ener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was lighter and cheaper than co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replaced wood and coal and reduced pollu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could be converted to automobile fue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3:</w:t>
      </w:r>
      <w:r>
        <w:rPr>
          <w:rFonts w:eastAsia="Calibri" w:cs="Times New Roman" w:ascii="Times New Roman" w:hAnsi="Times New Roman"/>
          <w:sz w:val="24"/>
          <w:lang w:val="en-US" w:eastAsia="en-US"/>
        </w:rPr>
        <w:t xml:space="preserve"> It can be inferred from the passage that in the early 20th centurgy, energy was obtained primarily fro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ossil fuels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Nuclear fiss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ydraulic and solar sourc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Burning bioma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4:</w:t>
      </w:r>
      <w:r>
        <w:rPr>
          <w:rFonts w:eastAsia="Calibri" w:cs="Times New Roman" w:ascii="Times New Roman" w:hAnsi="Times New Roman"/>
          <w:sz w:val="24"/>
          <w:lang w:val="en-US" w:eastAsia="en-US"/>
        </w:rPr>
        <w:t xml:space="preserve"> The author of the passage implies that alternative sources of fuel are curen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ing used for consumptio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vailable in few loc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being explored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examined on a large sca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5:</w:t>
      </w:r>
      <w:r>
        <w:rPr>
          <w:rFonts w:eastAsia="Calibri" w:cs="Times New Roman" w:ascii="Times New Roman" w:hAnsi="Times New Roman"/>
          <w:sz w:val="24"/>
          <w:lang w:val="en-US" w:eastAsia="en-US"/>
        </w:rPr>
        <w:t xml:space="preserve"> The word “prohibitive”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ohibit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rovid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o expensiv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o expedi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27. Read the following passage and mark the letter A, B, C, or D on your answer sheet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indicate the word or phrase that best fits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Ever since it was first possible to make a real robot, people have been hoping for the invention of a machine that would do all the necessary jobs around the house. If boring and repetitive factory work could be (176) ________ by robots, why not boring and repetitive household chores too? </w:t>
        <w:br/>
        <w:t>For a long time the only people who really gave the problem their attention were amateur inventors And they came up against a major difficulty. That is, housework is actually very complex It has never been one job it has always been many. A factor robot (177) ________ one task endlessly until it is reprogrammed to do something else. It doesn’t run the whole factory. A housework robot on the other hand, has to do several different (178) ________ of cleaning and carrying jobs and also has to cope (179) ________ all the different shapes and positions of rooms, furniture, ornaments, cats and dogs. (180</w:t>
      </w:r>
      <w:r>
        <w:rPr/>
        <w:t>) ________, there have been some developments recently. Sensors are available to help the robot locate objects and avoid obstacles. We have the technology to produce the hardware. All that is missing the software- the programs that will operate the machine. </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76:</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nag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ucceed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ad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given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77:</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arries ove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arries ou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arries off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arries away</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ystem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ype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ay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ethods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7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rom</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t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fo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oweve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erefor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eside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oreov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Part 28: 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sz w:val="24"/>
          <w:lang w:val="vi-VN" w:eastAsia="en-US"/>
        </w:rPr>
      </w:pPr>
      <w:r>
        <w:rPr>
          <w:rFonts w:eastAsia="Calibri" w:cs="Times New Roman" w:ascii="Times New Roman" w:hAnsi="Times New Roman"/>
          <w:b/>
          <w:bCs/>
          <w:sz w:val="24"/>
          <w:lang w:val="vi-VN" w:eastAsia="en-US"/>
        </w:rPr>
        <w:t>New cycling schem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The County Council has decided to give a higher </w:t>
      </w:r>
      <w:r>
        <w:rPr>
          <w:rFonts w:eastAsia="Calibri" w:cs="Times New Roman" w:ascii="Times New Roman" w:hAnsi="Times New Roman"/>
          <w:b/>
          <w:bCs/>
          <w:sz w:val="24"/>
          <w:lang w:val="vi-VN" w:eastAsia="en-US"/>
        </w:rPr>
        <w:t>(1</w:t>
      </w:r>
      <w:r>
        <w:rPr>
          <w:rFonts w:eastAsia="Calibri" w:cs="Times New Roman" w:ascii="Times New Roman" w:hAnsi="Times New Roman"/>
          <w:b/>
          <w:bCs/>
          <w:sz w:val="24"/>
          <w:lang w:val="en-US" w:eastAsia="en-US"/>
        </w:rPr>
        <w:t>81</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to cycling and agreed a new strategy to guide the way ahead in East Sussex.</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Cycling is a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8</w:t>
      </w:r>
      <w:r>
        <w:rPr>
          <w:rFonts w:eastAsia="Calibri" w:cs="Times New Roman" w:ascii="Times New Roman" w:hAnsi="Times New Roman"/>
          <w:b/>
          <w:bCs/>
          <w:sz w:val="24"/>
          <w:lang w:val="vi-VN" w:eastAsia="en-US"/>
        </w:rPr>
        <w:t>2) ______,</w:t>
      </w:r>
      <w:r>
        <w:rPr>
          <w:rFonts w:eastAsia="Calibri" w:cs="Times New Roman" w:ascii="Times New Roman" w:hAnsi="Times New Roman"/>
          <w:sz w:val="24"/>
          <w:lang w:val="vi-VN" w:eastAsia="en-US"/>
        </w:rPr>
        <w:t xml:space="preserve"> healthy and environmentally friendly form of transport. It is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8</w:t>
      </w:r>
      <w:r>
        <w:rPr>
          <w:rFonts w:eastAsia="Calibri" w:cs="Times New Roman" w:ascii="Times New Roman" w:hAnsi="Times New Roman"/>
          <w:b/>
          <w:bCs/>
          <w:sz w:val="24"/>
          <w:lang w:val="vi-VN" w:eastAsia="en-US"/>
        </w:rPr>
        <w:t>3) ______</w:t>
      </w:r>
      <w:r>
        <w:rPr>
          <w:rFonts w:eastAsia="Calibri" w:cs="Times New Roman" w:ascii="Times New Roman" w:hAnsi="Times New Roman"/>
          <w:sz w:val="24"/>
          <w:lang w:val="vi-VN" w:eastAsia="en-US"/>
        </w:rPr>
        <w:t xml:space="preserve"> to make it safer, more convenient, and to increase the proportion of journeys made by bicyc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Cycling is being encouraged both for utility purposes (such as journeys to work, school and the shops) and for recreation trips for exercise and enjoyment, including longer trips by tour. Recent cycle schemes carried out in conjunction with District Councils and other bodies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8</w:t>
      </w:r>
      <w:r>
        <w:rPr>
          <w:rFonts w:eastAsia="Calibri" w:cs="Times New Roman" w:ascii="Times New Roman" w:hAnsi="Times New Roman"/>
          <w:b/>
          <w:bCs/>
          <w:sz w:val="24"/>
          <w:lang w:val="vi-VN" w:eastAsia="en-US"/>
        </w:rPr>
        <w:t>4) ______</w:t>
      </w:r>
      <w:r>
        <w:rPr>
          <w:rFonts w:eastAsia="Calibri" w:cs="Times New Roman" w:ascii="Times New Roman" w:hAnsi="Times New Roman"/>
          <w:sz w:val="24"/>
          <w:lang w:val="vi-VN" w:eastAsia="en-US"/>
        </w:rPr>
        <w:t xml:space="preserve"> the Brighton and Hove seafront route and the Cross Levels Way cycle route, in Eastbour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Local people will be consulted as the strategy is implement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 County council will work with local cycling and other groups, and a countrywide Cycling Forum will be formed to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8</w:t>
      </w:r>
      <w:r>
        <w:rPr>
          <w:rFonts w:eastAsia="Calibri" w:cs="Times New Roman" w:ascii="Times New Roman" w:hAnsi="Times New Roman"/>
          <w:b/>
          <w:bCs/>
          <w:sz w:val="24"/>
          <w:lang w:val="vi-VN" w:eastAsia="en-US"/>
        </w:rPr>
        <w:t>5) ______</w:t>
      </w:r>
      <w:r>
        <w:rPr>
          <w:rFonts w:eastAsia="Calibri" w:cs="Times New Roman" w:ascii="Times New Roman" w:hAnsi="Times New Roman"/>
          <w:sz w:val="24"/>
          <w:lang w:val="vi-VN" w:eastAsia="en-US"/>
        </w:rPr>
        <w:t xml:space="preserve"> that all bodies concerned with cycling are in regular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18</w:t>
      </w:r>
      <w:r>
        <w:rPr>
          <w:rFonts w:eastAsia="Calibri" w:cs="Times New Roman" w:ascii="Times New Roman" w:hAnsi="Times New Roman"/>
          <w:b/>
          <w:bCs/>
          <w:sz w:val="24"/>
          <w:lang w:val="vi-VN" w:eastAsia="en-US"/>
        </w:rPr>
        <w:t>6) ______</w:t>
      </w:r>
      <w:r>
        <w:rPr>
          <w:rFonts w:eastAsia="Calibri" w:cs="Times New Roman" w:ascii="Times New Roman" w:hAnsi="Times New Roman"/>
          <w:sz w:val="24"/>
          <w:lang w:val="vi-VN"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 </w:t>
      </w:r>
      <w:r>
        <w:rPr>
          <w:rFonts w:eastAsia="Calibri" w:cs="Times New Roman" w:ascii="Times New Roman" w:hAnsi="Times New Roman"/>
          <w:b/>
          <w:bCs/>
          <w:sz w:val="24"/>
          <w:lang w:val="en-US" w:eastAsia="en-US"/>
        </w:rPr>
        <w:t>(187) ______</w:t>
      </w:r>
      <w:r>
        <w:rPr>
          <w:rFonts w:eastAsia="Calibri" w:cs="Times New Roman" w:ascii="Times New Roman" w:hAnsi="Times New Roman"/>
          <w:sz w:val="24"/>
          <w:lang w:val="en-US" w:eastAsia="en-US"/>
        </w:rPr>
        <w:t xml:space="preserve"> of the Cycling strategy are given in a leaflet, and a copy of the full strategy document can be seen in County Council Public Libraries.</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8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dvantag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benefi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priorit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com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8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ow-cos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angerou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hortcu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high-spe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ritte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onvinc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poke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tend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nsis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includ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mprov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articipat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mprov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ensur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aintai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sser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6:</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asis</w:t>
            </w:r>
            <w:r>
              <w:rPr>
                <w:rFonts w:eastAsia="Calibri" w:cs="Times New Roman" w:ascii="Times New Roman" w:hAnsi="Times New Roman"/>
                <w:b/>
                <w:sz w:val="24"/>
                <w:lang w:val="en-US" w:eastAsia="en-US"/>
              </w:rPr>
              <w:t xml:space="preserv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uc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ntac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ccoun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7:</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ight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yclist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bjective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vehicles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Part 29: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The days of the camera-toting tourist may be number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nsensitive travelers are being ordered to stop pointing their cameras and camcorders at reluctant local residents. Tour companies selling expensive trips to remote corners of the world, off the well-trodden path of the average tourist, have become increasingly irritated at the sight of the visitors upsetting locals. Now one such operator plans to ban clients from taking any photographic equipment on holidays. Julian Mathews is the director of </w:t>
      </w:r>
      <w:r>
        <w:rPr>
          <w:rFonts w:eastAsia="Calibri" w:cs="Times New Roman" w:ascii="Times New Roman" w:hAnsi="Times New Roman"/>
          <w:i/>
          <w:iCs/>
          <w:sz w:val="24"/>
          <w:lang w:val="vi-VN" w:eastAsia="en-US"/>
        </w:rPr>
        <w:t>Discovery Initiatives</w:t>
      </w:r>
      <w:r>
        <w:rPr>
          <w:rFonts w:eastAsia="Calibri" w:cs="Times New Roman" w:ascii="Times New Roman" w:hAnsi="Times New Roman"/>
          <w:sz w:val="24"/>
          <w:lang w:val="vi-VN" w:eastAsia="en-US"/>
        </w:rPr>
        <w:t>, a company that is working hand-in-hand with other organizations to offer holidays combining high adventure with working on environmental projects. His trips are not cheap; two weeks of white-water rafting and monitoring wildlife in Canada cost several thousand poun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w:t>
      </w:r>
      <w:r>
        <w:rPr>
          <w:rFonts w:eastAsia="Calibri" w:cs="Times New Roman" w:ascii="Times New Roman" w:hAnsi="Times New Roman"/>
          <w:sz w:val="24"/>
          <w:lang w:val="vi-VN" w:eastAsia="en-US"/>
        </w:rPr>
        <w:t xml:space="preserve">Matthews says he is providing 'holidays without guilt', insisting that </w:t>
      </w:r>
      <w:r>
        <w:rPr>
          <w:rFonts w:eastAsia="Calibri" w:cs="Times New Roman" w:ascii="Times New Roman" w:hAnsi="Times New Roman"/>
          <w:i/>
          <w:iCs/>
          <w:sz w:val="24"/>
          <w:lang w:val="vi-VN" w:eastAsia="en-US"/>
        </w:rPr>
        <w:t>Discovery Initiatives</w:t>
      </w:r>
      <w:r>
        <w:rPr>
          <w:rFonts w:eastAsia="Calibri" w:cs="Times New Roman" w:ascii="Times New Roman" w:hAnsi="Times New Roman"/>
          <w:sz w:val="24"/>
          <w:lang w:val="vi-VN" w:eastAsia="en-US"/>
        </w:rPr>
        <w:t xml:space="preserve"> is not a tour operator but an environmental support company. Clients are referred to as 'participants' or 'ambassadors'. 'We see ourselves as the next step on from eco-tourism, which is merely a passive form. of sensitive travel - our approach is more proac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 </w:t>
      </w:r>
      <w:r>
        <w:rPr>
          <w:rFonts w:eastAsia="Calibri" w:cs="Times New Roman" w:ascii="Times New Roman" w:hAnsi="Times New Roman"/>
          <w:sz w:val="24"/>
          <w:lang w:val="vi-VN" w:eastAsia="en-US"/>
        </w:rPr>
        <w:t>However, says Matthews, there is a price to pay. 'I am planning to introduce tours with a total ban on cameras and camcorders because of the damage they do to our relationships with local people. I have seen some horrendous things, such as a group of six tourists arriving at a remote village in the South American jungle, each with a video camera attached to their face. That sort of thing tears me up inside. Would you like somebody to come into your home and take a photo of you cooking? A camera is like a weapon; it puts up a barrier and you lose all the communication that comes through body language, which effectively means that the host communities are denied access to the so-called cultural exchan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w:t>
      </w:r>
      <w:r>
        <w:rPr>
          <w:rFonts w:eastAsia="Calibri" w:cs="Times New Roman" w:ascii="Times New Roman" w:hAnsi="Times New Roman"/>
          <w:sz w:val="24"/>
          <w:lang w:val="vi-VN" w:eastAsia="en-US"/>
        </w:rPr>
        <w:t xml:space="preserve">Matthews started organizing environmental holidays after a scientific expedition for young people. He subsequently founded </w:t>
      </w:r>
      <w:r>
        <w:rPr>
          <w:rFonts w:eastAsia="Calibri" w:cs="Times New Roman" w:ascii="Times New Roman" w:hAnsi="Times New Roman"/>
          <w:i/>
          <w:iCs/>
          <w:sz w:val="24"/>
          <w:lang w:val="vi-VN" w:eastAsia="en-US"/>
        </w:rPr>
        <w:t>Discovery Expeditions</w:t>
      </w:r>
      <w:r>
        <w:rPr>
          <w:rFonts w:eastAsia="Calibri" w:cs="Times New Roman" w:ascii="Times New Roman" w:hAnsi="Times New Roman"/>
          <w:sz w:val="24"/>
          <w:lang w:val="vi-VN" w:eastAsia="en-US"/>
        </w:rPr>
        <w:t xml:space="preserve">, which has helped support 13 projects worldwide. With the launch of </w:t>
      </w:r>
      <w:r>
        <w:rPr>
          <w:rFonts w:eastAsia="Calibri" w:cs="Times New Roman" w:ascii="Times New Roman" w:hAnsi="Times New Roman"/>
          <w:i/>
          <w:iCs/>
          <w:sz w:val="24"/>
          <w:lang w:val="vi-VN" w:eastAsia="en-US"/>
        </w:rPr>
        <w:t>Discovery Initiatives</w:t>
      </w:r>
      <w:r>
        <w:rPr>
          <w:rFonts w:eastAsia="Calibri" w:cs="Times New Roman" w:ascii="Times New Roman" w:hAnsi="Times New Roman"/>
          <w:sz w:val="24"/>
          <w:lang w:val="vi-VN" w:eastAsia="en-US"/>
        </w:rPr>
        <w:t>, he is placing a greater emphasis on adventure and fun, omitting in the brochure all references to scientific research. But his rules of conduct are strict. 'In some parts of the world, for instance, I tell people they should wear long trousers, not shorts, and wear a tie, when eating out. It may sound dictatorial, but I find one has a better experience if one is well dress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 don't understand why people dress down when they go to other count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w:t>
      </w:r>
      <w:r>
        <w:rPr>
          <w:rFonts w:eastAsia="Calibri" w:cs="Times New Roman" w:ascii="Times New Roman" w:hAnsi="Times New Roman"/>
          <w:sz w:val="24"/>
          <w:lang w:val="vi-VN" w:eastAsia="en-US"/>
        </w:rPr>
        <w:t xml:space="preserve">Matthews' views reflect a growing unease among some tour companies at the increasingly cavalier behaviour of well-heeled tourists. Chris Parrott, of </w:t>
      </w:r>
      <w:r>
        <w:rPr>
          <w:rFonts w:eastAsia="Calibri" w:cs="Times New Roman" w:ascii="Times New Roman" w:hAnsi="Times New Roman"/>
          <w:i/>
          <w:iCs/>
          <w:sz w:val="24"/>
          <w:lang w:val="vi-VN" w:eastAsia="en-US"/>
        </w:rPr>
        <w:t>Journey Latin America</w:t>
      </w:r>
      <w:r>
        <w:rPr>
          <w:rFonts w:eastAsia="Calibri" w:cs="Times New Roman" w:ascii="Times New Roman" w:hAnsi="Times New Roman"/>
          <w:sz w:val="24"/>
          <w:lang w:val="vi-VN" w:eastAsia="en-US"/>
        </w:rPr>
        <w:t xml:space="preserve">, says: 'We tell our clients that </w:t>
      </w:r>
      <w:r>
        <w:rPr>
          <w:rFonts w:eastAsia="Calibri" w:cs="Times New Roman" w:ascii="Times New Roman" w:hAnsi="Times New Roman"/>
          <w:b/>
          <w:bCs/>
          <w:sz w:val="24"/>
          <w:lang w:val="vi-VN" w:eastAsia="en-US"/>
        </w:rPr>
        <w:t xml:space="preserve">indigenous </w:t>
      </w:r>
      <w:r>
        <w:rPr>
          <w:rFonts w:eastAsia="Calibri" w:cs="Times New Roman" w:ascii="Times New Roman" w:hAnsi="Times New Roman"/>
          <w:sz w:val="24"/>
          <w:lang w:val="vi-VN" w:eastAsia="en-US"/>
        </w:rPr>
        <w:t>people are often shy about being photographed, but we certainly don't tell them not to take a camera. If they take pictures without asking, they may have tomatoes thrown at them.' He also reports that increasing numbers of clients are taking camcorders and pointing them indiscriminately at locals. He says: 'People with camcorders tend to be more intrusive than those with cameras, but there is a payoff - the people they are filming get a tremendous thrill from seeing themselves played back on the viewfind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w:t>
      </w:r>
      <w:r>
        <w:rPr>
          <w:rFonts w:eastAsia="Calibri" w:cs="Times New Roman" w:ascii="Times New Roman" w:hAnsi="Times New Roman"/>
          <w:sz w:val="24"/>
          <w:lang w:val="vi-VN" w:eastAsia="en-US"/>
        </w:rPr>
        <w:t xml:space="preserve">Crispin Jones, of </w:t>
      </w:r>
      <w:r>
        <w:rPr>
          <w:rFonts w:eastAsia="Calibri" w:cs="Times New Roman" w:ascii="Times New Roman" w:hAnsi="Times New Roman"/>
          <w:i/>
          <w:iCs/>
          <w:sz w:val="24"/>
          <w:lang w:val="vi-VN" w:eastAsia="en-US"/>
        </w:rPr>
        <w:t>Exodus</w:t>
      </w:r>
      <w:r>
        <w:rPr>
          <w:rFonts w:eastAsia="Calibri" w:cs="Times New Roman" w:ascii="Times New Roman" w:hAnsi="Times New Roman"/>
          <w:sz w:val="24"/>
          <w:lang w:val="vi-VN" w:eastAsia="en-US"/>
        </w:rPr>
        <w:t>, the overland truck specialist, says: 'We don't have a policy but, should cameras cause offence, our tour leaders will make it quite clear that they cannot be us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Clients tend to do what they are tol</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i/>
          <w:iCs/>
          <w:sz w:val="24"/>
          <w:lang w:val="vi-VN" w:eastAsia="en-US"/>
        </w:rPr>
        <w:t> </w:t>
      </w:r>
      <w:r>
        <w:rPr>
          <w:rFonts w:eastAsia="Calibri" w:cs="Times New Roman" w:ascii="Times New Roman" w:hAnsi="Times New Roman"/>
          <w:i/>
          <w:iCs/>
          <w:sz w:val="24"/>
          <w:lang w:val="vi-VN" w:eastAsia="en-US"/>
        </w:rPr>
        <w:t>Earthwatch</w:t>
      </w:r>
      <w:r>
        <w:rPr>
          <w:rFonts w:eastAsia="Calibri" w:cs="Times New Roman" w:ascii="Times New Roman" w:hAnsi="Times New Roman"/>
          <w:sz w:val="24"/>
          <w:lang w:val="vi-VN" w:eastAsia="en-US"/>
        </w:rPr>
        <w:t xml:space="preserve">, which pioneered the concept of proactive eco-tourism by sending paying volunteers to work on scientific projects around the world, does not ban cameras, but operates strict rules on their use. Ed Wilson, the marketing director of the company, says: 'We try to impress on people the common </w:t>
      </w:r>
      <w:r>
        <w:rPr>
          <w:rFonts w:eastAsia="Calibri" w:cs="Times New Roman" w:ascii="Times New Roman" w:hAnsi="Times New Roman"/>
          <w:b/>
          <w:bCs/>
          <w:sz w:val="24"/>
          <w:lang w:val="vi-VN" w:eastAsia="en-US"/>
        </w:rPr>
        <w:t>courtesy</w:t>
      </w:r>
      <w:r>
        <w:rPr>
          <w:rFonts w:eastAsia="Calibri" w:cs="Times New Roman" w:ascii="Times New Roman" w:hAnsi="Times New Roman"/>
          <w:sz w:val="24"/>
          <w:lang w:val="vi-VN" w:eastAsia="en-US"/>
        </w:rPr>
        <w:t xml:space="preserve"> of getting permission before using their cameras, and one would hope that every tour operator would do the same. People have to be not only environmentally aware but also culturally aware. Some people use the camera as a barrier; it allows them to distance themselves from the reality of what they see. I would like to see tourists putting their cameras away for once, rather than trying to record everything they se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88:</w:t>
      </w:r>
      <w:r>
        <w:rPr>
          <w:rFonts w:eastAsia="Calibri" w:cs="Times New Roman" w:ascii="Times New Roman" w:hAnsi="Times New Roman"/>
          <w:sz w:val="24"/>
          <w:lang w:val="en-US" w:eastAsia="en-US"/>
        </w:rPr>
        <w:t xml:space="preserve"> The word ‘indigenous’ in paragraph 5 is closest in meaning to</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imid</w:t>
      </w:r>
      <w:r>
        <w:rPr>
          <w:rFonts w:eastAsia="Calibri" w:cs="Times New Roman" w:ascii="Times New Roman" w:hAnsi="Times New Roman"/>
          <w:b/>
          <w:sz w:val="24"/>
          <w:lang w:val="en-US" w:eastAsia="en-US"/>
        </w:rPr>
        <w:t xml:space="preserve"> </w:t>
        <w:tab/>
        <w:t>B.</w:t>
      </w:r>
      <w:r>
        <w:rPr>
          <w:rFonts w:eastAsia="Calibri" w:cs="Times New Roman" w:ascii="Times New Roman" w:hAnsi="Times New Roman"/>
          <w:sz w:val="24"/>
          <w:lang w:val="en-US" w:eastAsia="en-US"/>
        </w:rPr>
        <w:t xml:space="preserve"> native</w:t>
      </w:r>
      <w:r>
        <w:rPr>
          <w:rFonts w:eastAsia="Calibri" w:cs="Times New Roman" w:ascii="Times New Roman" w:hAnsi="Times New Roman"/>
          <w:b/>
          <w:sz w:val="24"/>
          <w:lang w:val="en-US" w:eastAsia="en-US"/>
        </w:rPr>
        <w:t xml:space="preserve"> </w:t>
        <w:tab/>
        <w:t>C.</w:t>
      </w:r>
      <w:r>
        <w:rPr>
          <w:rFonts w:eastAsia="Calibri" w:cs="Times New Roman" w:ascii="Times New Roman" w:hAnsi="Times New Roman"/>
          <w:sz w:val="24"/>
          <w:lang w:val="en-US" w:eastAsia="en-US"/>
        </w:rPr>
        <w:t xml:space="preserve"> ignorant</w:t>
      </w:r>
      <w:r>
        <w:rPr>
          <w:rFonts w:eastAsia="Calibri" w:cs="Times New Roman" w:ascii="Times New Roman" w:hAnsi="Times New Roman"/>
          <w:b/>
          <w:sz w:val="24"/>
          <w:lang w:val="en-US" w:eastAsia="en-US"/>
        </w:rPr>
        <w:t xml:space="preserve"> </w:t>
        <w:tab/>
        <w:t>D.</w:t>
      </w:r>
      <w:r>
        <w:rPr>
          <w:rFonts w:eastAsia="Calibri" w:cs="Times New Roman" w:ascii="Times New Roman" w:hAnsi="Times New Roman"/>
          <w:sz w:val="24"/>
          <w:lang w:val="en-US" w:eastAsia="en-US"/>
        </w:rPr>
        <w:t xml:space="preserve"> impoverish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89:</w:t>
      </w:r>
      <w:r>
        <w:rPr>
          <w:rFonts w:eastAsia="Calibri" w:cs="Times New Roman" w:ascii="Times New Roman" w:hAnsi="Times New Roman"/>
          <w:sz w:val="24"/>
          <w:lang w:val="en-US" w:eastAsia="en-US"/>
        </w:rPr>
        <w:t xml:space="preserve"> Which of the following does Chris Parrott belie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ocal people may react angrily towards tourists who use camer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ourists are becoming more sensitive about their use of camer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amcorders always cause more trouble with local people than cameras</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urists are unlikely to agree to travel without their camera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190:</w:t>
      </w:r>
      <w:r>
        <w:rPr>
          <w:rFonts w:eastAsia="Calibri" w:cs="Times New Roman" w:ascii="Times New Roman" w:hAnsi="Times New Roman"/>
          <w:sz w:val="24"/>
          <w:lang w:val="en-US" w:eastAsia="en-US"/>
        </w:rPr>
        <w:t xml:space="preserve"> In the first paragraph we learn that </w:t>
      </w:r>
      <w:r>
        <w:rPr>
          <w:rFonts w:eastAsia="Calibri" w:cs="Times New Roman" w:ascii="Times New Roman" w:hAnsi="Times New Roman"/>
          <w:i/>
          <w:sz w:val="24"/>
          <w:lang w:val="en-US" w:eastAsia="en-US"/>
        </w:rPr>
        <w:t>Discovery Initiatives</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rganizes trips to places where few tourists go</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offers trips that no other tour company offers</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as decided to respond to its customers’ complaints</w:t>
      </w:r>
      <w:r>
        <w:rPr>
          <w:rFonts w:eastAsia="Calibri" w:cs="Times New Roman" w:ascii="Times New Roman" w:hAnsi="Times New Roman"/>
          <w:b/>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as already succeeded in changing the kind of tourist it attrac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1:</w:t>
      </w:r>
      <w:r>
        <w:rPr>
          <w:rFonts w:eastAsia="Calibri" w:cs="Times New Roman" w:ascii="Times New Roman" w:hAnsi="Times New Roman"/>
          <w:sz w:val="24"/>
          <w:lang w:val="en-US" w:eastAsia="en-US"/>
        </w:rPr>
        <w:t xml:space="preserve"> Which of the following best summarizes the view of </w:t>
      </w:r>
      <w:r>
        <w:rPr>
          <w:rFonts w:eastAsia="Calibri" w:cs="Times New Roman" w:ascii="Times New Roman" w:hAnsi="Times New Roman"/>
          <w:i/>
          <w:sz w:val="24"/>
          <w:lang w:val="en-US" w:eastAsia="en-US"/>
        </w:rPr>
        <w:t>Earthwatch</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re are more problems concerning the use of cameras these day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ameras enable people to be detached from places they visi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o many tour operators ignore the problems caused by camer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ost tourists realize when they have caused offence to local peop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2:</w:t>
      </w:r>
      <w:r>
        <w:rPr>
          <w:rFonts w:eastAsia="Calibri" w:cs="Times New Roman" w:ascii="Times New Roman" w:hAnsi="Times New Roman"/>
          <w:sz w:val="24"/>
          <w:lang w:val="en-US" w:eastAsia="en-US"/>
        </w:rPr>
        <w:t xml:space="preserve"> The word ‘courtesy’ in the last paragraph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gnity</w:t>
      </w:r>
      <w:r>
        <w:rPr>
          <w:rFonts w:eastAsia="Calibri" w:cs="Times New Roman" w:ascii="Times New Roman" w:hAnsi="Times New Roman"/>
          <w:b/>
          <w:sz w:val="24"/>
          <w:lang w:val="en-US" w:eastAsia="en-US"/>
        </w:rPr>
        <w:t xml:space="preserve"> </w:t>
        <w:tab/>
        <w:t>B.</w:t>
      </w:r>
      <w:r>
        <w:rPr>
          <w:rFonts w:eastAsia="Calibri" w:cs="Times New Roman" w:ascii="Times New Roman" w:hAnsi="Times New Roman"/>
          <w:sz w:val="24"/>
          <w:lang w:val="en-US" w:eastAsia="en-US"/>
        </w:rPr>
        <w:t xml:space="preserve"> politeness</w:t>
      </w:r>
      <w:r>
        <w:rPr>
          <w:rFonts w:eastAsia="Calibri" w:cs="Times New Roman" w:ascii="Times New Roman" w:hAnsi="Times New Roman"/>
          <w:b/>
          <w:sz w:val="24"/>
          <w:lang w:val="en-US" w:eastAsia="en-US"/>
        </w:rPr>
        <w:t xml:space="preserve"> </w:t>
        <w:tab/>
        <w:t>C.</w:t>
      </w:r>
      <w:r>
        <w:rPr>
          <w:rFonts w:eastAsia="Calibri" w:cs="Times New Roman" w:ascii="Times New Roman" w:hAnsi="Times New Roman"/>
          <w:sz w:val="24"/>
          <w:lang w:val="en-US" w:eastAsia="en-US"/>
        </w:rPr>
        <w:t xml:space="preserve"> nobility</w:t>
      </w:r>
      <w:r>
        <w:rPr>
          <w:rFonts w:eastAsia="Calibri" w:cs="Times New Roman" w:ascii="Times New Roman" w:hAnsi="Times New Roman"/>
          <w:b/>
          <w:sz w:val="24"/>
          <w:lang w:val="en-US" w:eastAsia="en-US"/>
        </w:rPr>
        <w:t xml:space="preserve"> </w:t>
        <w:tab/>
        <w:t>D.</w:t>
      </w:r>
      <w:r>
        <w:rPr>
          <w:rFonts w:eastAsia="Calibri" w:cs="Times New Roman" w:ascii="Times New Roman" w:hAnsi="Times New Roman"/>
          <w:sz w:val="24"/>
          <w:lang w:val="en-US" w:eastAsia="en-US"/>
        </w:rPr>
        <w:t xml:space="preserve"> elit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3:</w:t>
      </w:r>
      <w:r>
        <w:rPr>
          <w:rFonts w:eastAsia="Calibri" w:cs="Times New Roman" w:ascii="Times New Roman" w:hAnsi="Times New Roman"/>
          <w:sz w:val="24"/>
          <w:lang w:val="en-US" w:eastAsia="en-US"/>
        </w:rPr>
        <w:t xml:space="preserve"> What does Matthews say in paragraph 3 about cameras and camcord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prevent local people from learning about other socie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encourage holidaymakers to behave unpredictab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discourage holidaymakers from intruding on local peop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give local people a false impression of holidaymak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4:</w:t>
      </w:r>
      <w:r>
        <w:rPr>
          <w:rFonts w:eastAsia="Calibri" w:cs="Times New Roman" w:ascii="Times New Roman" w:hAnsi="Times New Roman"/>
          <w:sz w:val="24"/>
          <w:lang w:val="en-US" w:eastAsia="en-US"/>
        </w:rPr>
        <w:t xml:space="preserve"> What is Matthews keen for clients to realiz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at the brochure does not contain all the information they ne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at certain behavior may spoil their enjoyment of a tri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at it is likely that they will not be allowed in certain pla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at they may find certain local customs rather surpris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Part 30: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Biological diversity has become widely recognized as a </w:t>
      </w:r>
      <w:r>
        <w:rPr>
          <w:rFonts w:eastAsia="Calibri" w:cs="Times New Roman" w:ascii="Times New Roman" w:hAnsi="Times New Roman"/>
          <w:b/>
          <w:bCs/>
          <w:sz w:val="24"/>
          <w:lang w:val="vi-VN" w:eastAsia="en-US"/>
        </w:rPr>
        <w:t>critical</w:t>
      </w:r>
      <w:r>
        <w:rPr>
          <w:rFonts w:eastAsia="Calibri" w:cs="Times New Roman" w:ascii="Times New Roman" w:hAnsi="Times New Roman"/>
          <w:sz w:val="24"/>
          <w:lang w:val="vi-VN" w:eastAsia="en-US"/>
        </w:rPr>
        <w:t xml:space="preserve"> conservation issue only in the past two decades. The rapid destruction of the tropical rain forests, which are the ecosystems with the highest known species diversity on Earth, has awakened people to the importance and fragility of biological diversity. The high rate of species extinctions in these environments is </w:t>
      </w:r>
      <w:r>
        <w:rPr>
          <w:rFonts w:eastAsia="Calibri" w:cs="Times New Roman" w:ascii="Times New Roman" w:hAnsi="Times New Roman"/>
          <w:b/>
          <w:bCs/>
          <w:sz w:val="24"/>
          <w:lang w:val="vi-VN" w:eastAsia="en-US"/>
        </w:rPr>
        <w:t>jolting</w:t>
      </w:r>
      <w:r>
        <w:rPr>
          <w:rFonts w:eastAsia="Calibri" w:cs="Times New Roman" w:ascii="Times New Roman" w:hAnsi="Times New Roman"/>
          <w:sz w:val="24"/>
          <w:lang w:val="vi-VN" w:eastAsia="en-US"/>
        </w:rPr>
        <w:t>, but it is important to recognize the significance of biological diversity in all ecosystems. As the human population continues to expand, it will negatively affect one after another of Earth’s ecosystems. In terrestrial ecosystems and in fringe marine ecosystems (such as wetlands), the most common problem is habitat destruction. In most situations, the result is irreversible. Now humans are beginning to destroy marine ecosystems through other types of activities, such as disposal and runoff of poisonous waste; in less than two centuries, by significantly reducing the variety of species on Earth, they have irrevocably redirected the course of evolu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Certainly, there have been periods in Earth’s history when mass extinctions have occurr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 extinction of the dinosaurs was caused by some physical event, either climatic or cosmi</w:t>
      </w:r>
      <w:r>
        <w:rPr>
          <w:rFonts w:eastAsia="Calibri" w:cs="Times New Roman" w:ascii="Times New Roman" w:hAnsi="Times New Roman"/>
          <w:sz w:val="24"/>
          <w:lang w:val="en-US" w:eastAsia="en-US"/>
        </w:rPr>
        <w:t>c.</w:t>
      </w:r>
      <w:r>
        <w:rPr>
          <w:rFonts w:eastAsia="Calibri" w:cs="Times New Roman" w:ascii="Times New Roman" w:hAnsi="Times New Roman"/>
          <w:sz w:val="24"/>
          <w:lang w:val="vi-VN" w:eastAsia="en-US"/>
        </w:rPr>
        <w:t xml:space="preserve"> There have also been less dramatic extinctions, as when natural competition between species reached an extreme conclusion. Only 0.01 percent of the species that have lived on Earth have survived to the present, and it was largely chance that determined which species survived and which died ou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However, nothing has ever equaled the magnitude and speed with which the human species is altering the physical and chemical world and demolishing the environment. In fact, there is wide agreement that it is the rate of change humans are inflicting, even more than the changes themselves, that will lead to biological devastation. Life on Earth has continually been in flux as slow physical and chemical changes have occurred on Earth, but life needs time to adapt-time for migration and genetic adaptation within existing species and time for the proliferation of new genetic material and new species that may be able to survive in new environ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5:</w:t>
      </w:r>
      <w:r>
        <w:rPr>
          <w:rFonts w:eastAsia="Calibri" w:cs="Times New Roman" w:ascii="Times New Roman" w:hAnsi="Times New Roman"/>
          <w:sz w:val="24"/>
          <w:lang w:val="en-US" w:eastAsia="en-US"/>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cause of the extinction of the dinosau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variety of species found in tropical rain fores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time required for species to adapt to new environm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impact of human activities on Earth’s ecosyste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6:</w:t>
      </w:r>
      <w:r>
        <w:rPr>
          <w:rFonts w:eastAsia="Calibri" w:cs="Times New Roman" w:ascii="Times New Roman" w:hAnsi="Times New Roman"/>
          <w:sz w:val="24"/>
          <w:lang w:val="en-US" w:eastAsia="en-US"/>
        </w:rPr>
        <w:t xml:space="preserve"> The word “critical”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mplicated</w:t>
      </w:r>
      <w:r>
        <w:rPr>
          <w:rFonts w:eastAsia="Calibri" w:cs="Times New Roman" w:ascii="Times New Roman" w:hAnsi="Times New Roman"/>
          <w:b/>
          <w:sz w:val="24"/>
          <w:lang w:val="en-US" w:eastAsia="en-US"/>
        </w:rPr>
        <w:t xml:space="preserve"> </w:t>
        <w:tab/>
        <w:t>B.</w:t>
      </w:r>
      <w:r>
        <w:rPr>
          <w:rFonts w:eastAsia="Calibri" w:cs="Times New Roman" w:ascii="Times New Roman" w:hAnsi="Times New Roman"/>
          <w:sz w:val="24"/>
          <w:lang w:val="en-US" w:eastAsia="en-US"/>
        </w:rPr>
        <w:t xml:space="preserve"> interesting</w:t>
      </w:r>
      <w:r>
        <w:rPr>
          <w:rFonts w:eastAsia="Calibri" w:cs="Times New Roman" w:ascii="Times New Roman" w:hAnsi="Times New Roman"/>
          <w:b/>
          <w:sz w:val="24"/>
          <w:lang w:val="en-US" w:eastAsia="en-US"/>
        </w:rPr>
        <w:t xml:space="preserve"> </w:t>
        <w:tab/>
        <w:t>C.</w:t>
      </w:r>
      <w:r>
        <w:rPr>
          <w:rFonts w:eastAsia="Calibri" w:cs="Times New Roman" w:ascii="Times New Roman" w:hAnsi="Times New Roman"/>
          <w:sz w:val="24"/>
          <w:lang w:val="en-US" w:eastAsia="en-US"/>
        </w:rPr>
        <w:t xml:space="preserve"> negative</w:t>
      </w:r>
      <w:r>
        <w:rPr>
          <w:rFonts w:eastAsia="Calibri" w:cs="Times New Roman" w:ascii="Times New Roman" w:hAnsi="Times New Roman"/>
          <w:b/>
          <w:sz w:val="24"/>
          <w:lang w:val="en-US" w:eastAsia="en-US"/>
        </w:rPr>
        <w:t xml:space="preserve"> </w:t>
        <w:tab/>
        <w:t>D.</w:t>
      </w:r>
      <w:r>
        <w:rPr>
          <w:rFonts w:eastAsia="Calibri" w:cs="Times New Roman" w:ascii="Times New Roman" w:hAnsi="Times New Roman"/>
          <w:sz w:val="24"/>
          <w:lang w:val="en-US" w:eastAsia="en-US"/>
        </w:rPr>
        <w:t xml:space="preserve"> essenti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7:</w:t>
      </w:r>
      <w:r>
        <w:rPr>
          <w:rFonts w:eastAsia="Calibri" w:cs="Times New Roman" w:ascii="Times New Roman" w:hAnsi="Times New Roman"/>
          <w:sz w:val="24"/>
          <w:lang w:val="en-US" w:eastAsia="en-US"/>
        </w:rPr>
        <w:t xml:space="preserve"> The author mentions the extinction of the dinosaurs in the 2nd paragraph to emphasize th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cause of the dinosaurs’ extinction is unknow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ctions by humans could not stop the irreversible process of a species’ extinc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not all mass extinctions have been caused by human activ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arth’s climate has changed significantly since the dinosaurs’extinc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8:</w:t>
      </w:r>
      <w:r>
        <w:rPr>
          <w:rFonts w:eastAsia="Calibri" w:cs="Times New Roman" w:ascii="Times New Roman" w:hAnsi="Times New Roman"/>
          <w:sz w:val="24"/>
          <w:lang w:val="en-US" w:eastAsia="en-US"/>
        </w:rPr>
        <w:t xml:space="preserve"> The word “jolting”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hocking</w:t>
      </w:r>
      <w:r>
        <w:rPr>
          <w:rFonts w:eastAsia="Calibri" w:cs="Times New Roman" w:ascii="Times New Roman" w:hAnsi="Times New Roman"/>
          <w:b/>
          <w:sz w:val="24"/>
          <w:lang w:val="en-US" w:eastAsia="en-US"/>
        </w:rPr>
        <w:t xml:space="preserve"> </w:t>
        <w:tab/>
        <w:t>B.</w:t>
      </w:r>
      <w:r>
        <w:rPr>
          <w:rFonts w:eastAsia="Calibri" w:cs="Times New Roman" w:ascii="Times New Roman" w:hAnsi="Times New Roman"/>
          <w:sz w:val="24"/>
          <w:lang w:val="en-US" w:eastAsia="en-US"/>
        </w:rPr>
        <w:t xml:space="preserve"> unknown</w:t>
      </w:r>
      <w:r>
        <w:rPr>
          <w:rFonts w:eastAsia="Calibri" w:cs="Times New Roman" w:ascii="Times New Roman" w:hAnsi="Times New Roman"/>
          <w:b/>
          <w:sz w:val="24"/>
          <w:lang w:val="en-US" w:eastAsia="en-US"/>
        </w:rPr>
        <w:t xml:space="preserve"> </w:t>
        <w:tab/>
        <w:t>C.</w:t>
      </w:r>
      <w:r>
        <w:rPr>
          <w:rFonts w:eastAsia="Calibri" w:cs="Times New Roman" w:ascii="Times New Roman" w:hAnsi="Times New Roman"/>
          <w:sz w:val="24"/>
          <w:lang w:val="en-US" w:eastAsia="en-US"/>
        </w:rPr>
        <w:t xml:space="preserve"> illuminating</w:t>
      </w:r>
      <w:r>
        <w:rPr>
          <w:rFonts w:eastAsia="Calibri" w:cs="Times New Roman" w:ascii="Times New Roman" w:hAnsi="Times New Roman"/>
          <w:b/>
          <w:sz w:val="24"/>
          <w:lang w:val="en-US" w:eastAsia="en-US"/>
        </w:rPr>
        <w:t xml:space="preserve"> </w:t>
        <w:tab/>
        <w:t>D.</w:t>
      </w:r>
      <w:r>
        <w:rPr>
          <w:rFonts w:eastAsia="Calibri" w:cs="Times New Roman" w:ascii="Times New Roman" w:hAnsi="Times New Roman"/>
          <w:sz w:val="24"/>
          <w:lang w:val="en-US" w:eastAsia="en-US"/>
        </w:rPr>
        <w:t xml:space="preserve"> predict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199:</w:t>
      </w:r>
      <w:r>
        <w:rPr>
          <w:rFonts w:eastAsia="Calibri" w:cs="Times New Roman" w:ascii="Times New Roman" w:hAnsi="Times New Roman"/>
          <w:sz w:val="24"/>
          <w:lang w:val="en-US" w:eastAsia="en-US"/>
        </w:rPr>
        <w:t xml:space="preserve"> The author mentions all of the following as examples of the effect of humans on the world’s ecosystems EXCEP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bitat destruction in wetlan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introduction of new varieties of plant spec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amage to marine ecosyste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estruction of the tropical rain fores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0:</w:t>
      </w:r>
      <w:r>
        <w:rPr>
          <w:rFonts w:eastAsia="Calibri" w:cs="Times New Roman" w:ascii="Times New Roman" w:hAnsi="Times New Roman"/>
          <w:sz w:val="24"/>
          <w:lang w:val="en-US" w:eastAsia="en-US"/>
        </w:rPr>
        <w:t xml:space="preserve"> With which of the following statements would the author be most likely to agre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uman influence on ecosystems should not be a factor in determining public polic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umans</w:t>
      </w:r>
      <w:r>
        <w:rPr>
          <w:rFonts w:eastAsia="Calibri" w:cs="Times New Roman" w:ascii="Times New Roman" w:hAnsi="Times New Roman"/>
          <w:b/>
          <w:sz w:val="24"/>
          <w:lang w:val="en-US" w:eastAsia="en-US"/>
        </w:rPr>
        <w:t xml:space="preserve"> </w:t>
      </w:r>
      <w:r>
        <w:rPr>
          <w:rFonts w:eastAsia="Calibri" w:cs="Times New Roman" w:ascii="Times New Roman" w:hAnsi="Times New Roman"/>
          <w:sz w:val="24"/>
          <w:lang w:val="en-US" w:eastAsia="en-US"/>
        </w:rPr>
        <w:t xml:space="preserve">should be more conscious of the influence they have on ecosyste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extinction of a few species is an acceptable consequence of human progr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echnology will provide solutions to problems caused by the destruction of ecosyste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31. Read the following passage and mark the letter A, B, C, or D on your answer sheet to indicate the correct answer to each of the questions from 201 to 208</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Forbidden City is the former imperial palace in the center of Beijing, China. Construction began in 1406, and the emperor's court officially moved in by 1420. The Forbidden City got its name because most people were barred from entering the 72-hectare site, surrounded by walls. Even government officials and the imperial family were permitted only limited access. Only the emperor could enter any section at wil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architecture of the Forbidden City conforms rigidly to traditional Chinese principles. All buildings within the walls follow a north-south line and the most important ones face south to honor the sun. The designers arranged the other buildings, and the ceremonial spaces between them, to impress all visitors with the great power of the Emperor, while reinforcing the insignificance of the individual. This architectural concept was carried out to the smallest detail. For example, the importance of a building was determined not only by its height or width but also by the style of its roof and the quantity of statuettes placed on the roof’s rid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In recognition of the importance of its </w:t>
      </w:r>
      <w:r>
        <w:rPr>
          <w:rFonts w:eastAsia="Calibri" w:cs="Times New Roman" w:ascii="Times New Roman" w:hAnsi="Times New Roman"/>
          <w:b/>
          <w:bCs/>
          <w:sz w:val="24"/>
          <w:lang w:val="vi-VN" w:eastAsia="en-US"/>
        </w:rPr>
        <w:t>unparalleled</w:t>
      </w:r>
      <w:r>
        <w:rPr>
          <w:rFonts w:eastAsia="Calibri" w:cs="Times New Roman" w:ascii="Times New Roman" w:hAnsi="Times New Roman"/>
          <w:sz w:val="24"/>
          <w:lang w:val="vi-VN" w:eastAsia="en-US"/>
        </w:rPr>
        <w:t xml:space="preserve"> architecture, UNESCO added the palace to</w:t>
      </w:r>
      <w:r>
        <w:rPr>
          <w:rFonts w:eastAsia="Calibri" w:cs="Times New Roman" w:ascii="Times New Roman" w:hAnsi="Times New Roman"/>
          <w:b/>
          <w:bCs/>
          <w:sz w:val="24"/>
          <w:lang w:val="vi-VN" w:eastAsia="en-US"/>
        </w:rPr>
        <w:t xml:space="preserve"> its</w:t>
      </w:r>
      <w:r>
        <w:rPr>
          <w:rFonts w:eastAsia="Calibri" w:cs="Times New Roman" w:ascii="Times New Roman" w:hAnsi="Times New Roman"/>
          <w:sz w:val="24"/>
          <w:lang w:val="vi-VN" w:eastAsia="en-US"/>
        </w:rPr>
        <w:t xml:space="preserve"> World Heritage List in 1987. Today, visitors from all over the world do not wait for an imperial invitation to walk about this palace, now a museum of imperial ar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One of the most impressive landmarks of the Forbidden City is the Meridian Gate, the formal entrance to the southern side of the Forbidden City. The gate, with its auxiliary wings on either side of the entryway, is 38 meters high at its roof ridge. When you stand in front of this majestic structure, you understand how awed people felt when they stood there listening to imperial </w:t>
      </w:r>
      <w:r>
        <w:rPr>
          <w:rFonts w:eastAsia="Calibri" w:cs="Times New Roman" w:ascii="Times New Roman" w:hAnsi="Times New Roman"/>
          <w:b/>
          <w:bCs/>
          <w:sz w:val="24"/>
          <w:lang w:val="vi-VN" w:eastAsia="en-US"/>
        </w:rPr>
        <w:t>proclamations</w:t>
      </w:r>
      <w:r>
        <w:rPr>
          <w:rFonts w:eastAsia="Calibri" w:cs="Times New Roman" w:ascii="Times New Roman" w:hAnsi="Times New Roman"/>
          <w:sz w:val="24"/>
          <w:lang w:val="vi-VN"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As you walk through the gate, you come into a large courtyard, 140 meters long and 210 meters wide. Running through the courtyard is the Golden River, which is crossed by five parallel white marble bridges. These bridges lead to the Gate of Supreme Harmony, which, in turn, leads to the heart of the Forbidden City. At the northernmost end of the Forbidden City is the Imperial Garden, which is totally different from the rest of the compou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nstead of rigid formality, you see a seemingly </w:t>
      </w:r>
      <w:r>
        <w:rPr>
          <w:rFonts w:eastAsia="Calibri" w:cs="Times New Roman" w:ascii="Times New Roman" w:hAnsi="Times New Roman"/>
          <w:b/>
          <w:bCs/>
          <w:sz w:val="24"/>
          <w:lang w:val="vi-VN" w:eastAsia="en-US"/>
        </w:rPr>
        <w:t>spontaneous</w:t>
      </w:r>
      <w:r>
        <w:rPr>
          <w:rFonts w:eastAsia="Calibri" w:cs="Times New Roman" w:ascii="Times New Roman" w:hAnsi="Times New Roman"/>
          <w:sz w:val="24"/>
          <w:lang w:val="vi-VN" w:eastAsia="en-US"/>
        </w:rPr>
        <w:t xml:space="preserve"> arrangement of trees, fishponds, flowerbeds, and sculpture. Here is the place of relaxation for the emperor</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1:</w:t>
      </w:r>
      <w:r>
        <w:rPr>
          <w:rFonts w:eastAsia="Calibri" w:cs="Times New Roman" w:ascii="Times New Roman" w:hAnsi="Times New Roman"/>
          <w:sz w:val="24"/>
          <w:lang w:val="en-US" w:eastAsia="en-US"/>
        </w:rPr>
        <w:t xml:space="preserve"> According to the passage, what do the bridges over the Golden River lead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Meridian gate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The Gate of Supreme Harmon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Imperial Garden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center of Beij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2:</w:t>
      </w:r>
      <w:r>
        <w:rPr>
          <w:rFonts w:eastAsia="Calibri" w:cs="Times New Roman" w:ascii="Times New Roman" w:hAnsi="Times New Roman"/>
          <w:sz w:val="24"/>
          <w:lang w:val="en-US" w:eastAsia="en-US"/>
        </w:rPr>
        <w:t xml:space="preserve"> Which phrase is closest in meaning to the word </w:t>
      </w:r>
      <w:r>
        <w:rPr>
          <w:rFonts w:eastAsia="Calibri" w:cs="Times New Roman" w:ascii="Times New Roman" w:hAnsi="Times New Roman"/>
          <w:b/>
          <w:sz w:val="24"/>
          <w:lang w:val="en-US" w:eastAsia="en-US"/>
        </w:rPr>
        <w:t>'unparalleled'</w:t>
      </w:r>
      <w:r>
        <w:rPr>
          <w:rFonts w:eastAsia="Calibri" w:cs="Times New Roman" w:ascii="Times New Roman" w:hAnsi="Times New Roman"/>
          <w:sz w:val="24"/>
          <w:lang w:val="en-US" w:eastAsia="en-US"/>
        </w:rPr>
        <w:t xml:space="preserve"> as used in paragraph 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igh quality found nowhere els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t an angle from the main l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areless of small details in desig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artially designed in a foreign coun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3:</w:t>
      </w:r>
      <w:r>
        <w:rPr>
          <w:rFonts w:eastAsia="Calibri" w:cs="Times New Roman" w:ascii="Times New Roman" w:hAnsi="Times New Roman"/>
          <w:sz w:val="24"/>
          <w:lang w:val="en-US" w:eastAsia="en-US"/>
        </w:rPr>
        <w:t xml:space="preserve"> From the passage, it is implied that the main entrance area to the Forbidden City i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not very impressive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surrounded by three tall wal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ecorated with statuett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ainted gold and gre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4:</w:t>
      </w:r>
      <w:r>
        <w:rPr>
          <w:rFonts w:eastAsia="Calibri" w:cs="Times New Roman" w:ascii="Times New Roman" w:hAnsi="Times New Roman"/>
          <w:sz w:val="24"/>
          <w:lang w:val="en-US" w:eastAsia="en-US"/>
        </w:rPr>
        <w:t xml:space="preserve"> Which word(s) does the word </w:t>
      </w:r>
      <w:r>
        <w:rPr>
          <w:rFonts w:eastAsia="Calibri" w:cs="Times New Roman" w:ascii="Times New Roman" w:hAnsi="Times New Roman"/>
          <w:b/>
          <w:sz w:val="24"/>
          <w:lang w:val="en-US" w:eastAsia="en-US"/>
        </w:rPr>
        <w:t>'its'</w:t>
      </w:r>
      <w:r>
        <w:rPr>
          <w:rFonts w:eastAsia="Calibri" w:cs="Times New Roman" w:ascii="Times New Roman" w:hAnsi="Times New Roman"/>
          <w:sz w:val="24"/>
          <w:lang w:val="en-US" w:eastAsia="en-US"/>
        </w:rPr>
        <w:t xml:space="preserve"> refer to in paragraph 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rchitectur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orld Heritage List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Palac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NESC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5:</w:t>
      </w:r>
      <w:r>
        <w:rPr>
          <w:rFonts w:eastAsia="Calibri" w:cs="Times New Roman" w:ascii="Times New Roman" w:hAnsi="Times New Roman"/>
          <w:sz w:val="24"/>
          <w:lang w:val="en-US" w:eastAsia="en-US"/>
        </w:rPr>
        <w:t xml:space="preserve"> Which word or phrase is closest in meaning to the word "</w:t>
      </w:r>
      <w:r>
        <w:rPr>
          <w:rFonts w:eastAsia="Calibri" w:cs="Times New Roman" w:ascii="Times New Roman" w:hAnsi="Times New Roman"/>
          <w:b/>
          <w:sz w:val="24"/>
          <w:lang w:val="en-US" w:eastAsia="en-US"/>
        </w:rPr>
        <w:t>spontaneous</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ithout think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Uniqu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Without planning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tran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6:</w:t>
      </w:r>
      <w:r>
        <w:rPr>
          <w:rFonts w:eastAsia="Calibri" w:cs="Times New Roman" w:ascii="Times New Roman" w:hAnsi="Times New Roman"/>
          <w:sz w:val="24"/>
          <w:lang w:val="en-US" w:eastAsia="en-US"/>
        </w:rPr>
        <w:t xml:space="preserve"> From the passage, it can be inferred th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inese architects borrowed ideas from many different count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garden of the Forbidden City was laid out in a strict, rectangular patter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design of the Forbidden City is dull and colorl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architecture of the Forbidden City exemplifies traditional Chinese valu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7:</w:t>
      </w:r>
      <w:r>
        <w:rPr>
          <w:rFonts w:eastAsia="Calibri" w:cs="Times New Roman" w:ascii="Times New Roman" w:hAnsi="Times New Roman"/>
          <w:sz w:val="24"/>
          <w:lang w:val="en-US" w:eastAsia="en-US"/>
        </w:rPr>
        <w:t xml:space="preserve"> Which phrase is closest in meaning to the word “</w:t>
      </w:r>
      <w:r>
        <w:rPr>
          <w:rFonts w:eastAsia="Calibri" w:cs="Times New Roman" w:ascii="Times New Roman" w:hAnsi="Times New Roman"/>
          <w:b/>
          <w:sz w:val="24"/>
          <w:lang w:val="en-US" w:eastAsia="en-US"/>
        </w:rPr>
        <w:t>proclamations</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etry written for the empero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usic composed for public ceremon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peeches encouraging soldiers to figh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Official public announce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8:</w:t>
      </w:r>
      <w:r>
        <w:rPr>
          <w:rFonts w:eastAsia="Calibri" w:cs="Times New Roman" w:ascii="Times New Roman" w:hAnsi="Times New Roman"/>
          <w:sz w:val="24"/>
          <w:lang w:val="en-US" w:eastAsia="en-US"/>
        </w:rPr>
        <w:t xml:space="preserve"> Which sentence in the first paragraph explains who could go anywhere in the Forbidden City at any tim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ntence 2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entence 5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entence 4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entence 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2. Read the following passage and mark the letter A, B, C, or D on your answer sheet to indicate the correct answer to each of the questions from 209 to 21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People have been donating blood since the early twentieth century to help accident victims and patients undergoing surgical procedures. Usually a pint of whole blood is donated, and </w:t>
      </w:r>
      <w:r>
        <w:rPr>
          <w:rFonts w:eastAsia="Calibri" w:cs="Times New Roman" w:ascii="Times New Roman" w:hAnsi="Times New Roman"/>
          <w:b/>
          <w:bCs/>
          <w:sz w:val="24"/>
          <w:lang w:val="vi-VN" w:eastAsia="en-US"/>
        </w:rPr>
        <w:t xml:space="preserve">it </w:t>
      </w:r>
      <w:r>
        <w:rPr>
          <w:rFonts w:eastAsia="Calibri" w:cs="Times New Roman" w:ascii="Times New Roman" w:hAnsi="Times New Roman"/>
          <w:sz w:val="24"/>
          <w:lang w:val="vi-VN" w:eastAsia="en-US"/>
        </w:rPr>
        <w:t>is then divided into platelets, white blood cells, and red blood cells. People can donate blood (for red blood cells) about once every two months. Transfusing the blood from the donor to the recipient is straightforwar</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t involves taking the blood from a donor’s arm vein by means of a hypodermic syringe. The blood flows through a plastic tube to a collection bag or bottle that contains sodium citrate, which prevents the blood from clotting. When the blood is given to a patient, a plastic tube and hypodermic needle are connected to the recipient's arm. The blood flows down from the container by gravity. This is a slow process and may last as long as 2 hours to complete the infusion of blood into the recipient. The patient is protected from being infected during the transfusion. Only sterile containers, tubing, and needles are used, and this helps ensure that transfused or stored blood is not exposed to disease causing bacteria. Negative reactions to transfusions are not unusual. The recipient may suffer an allergic reaction or be sensitive to donor leukocytes. Some may suffer from an </w:t>
      </w:r>
      <w:r>
        <w:rPr>
          <w:rFonts w:eastAsia="Calibri" w:cs="Times New Roman" w:ascii="Times New Roman" w:hAnsi="Times New Roman"/>
          <w:b/>
          <w:bCs/>
          <w:sz w:val="24"/>
          <w:lang w:val="vi-VN" w:eastAsia="en-US"/>
        </w:rPr>
        <w:t>undetected</w:t>
      </w:r>
      <w:r>
        <w:rPr>
          <w:rFonts w:eastAsia="Calibri" w:cs="Times New Roman" w:ascii="Times New Roman" w:hAnsi="Times New Roman"/>
          <w:sz w:val="24"/>
          <w:lang w:val="vi-VN" w:eastAsia="en-US"/>
        </w:rPr>
        <w:t xml:space="preserve"> red cell incompatibility. Unexplained reactions are also fairly common. Although they are rare, other causes of such negative reactions include contaminated blood, air bubbles in the blood, overloading of the circulatory system through administration of excess blood, or sensitivity to donor plasma or platelets. Today, hospitals and blood banks </w:t>
      </w:r>
      <w:r>
        <w:rPr>
          <w:rFonts w:eastAsia="Calibri" w:cs="Times New Roman" w:ascii="Times New Roman" w:hAnsi="Times New Roman"/>
          <w:b/>
          <w:bCs/>
          <w:sz w:val="24"/>
          <w:lang w:val="vi-VN" w:eastAsia="en-US"/>
        </w:rPr>
        <w:t>go to great lengths</w:t>
      </w:r>
      <w:r>
        <w:rPr>
          <w:rFonts w:eastAsia="Calibri" w:cs="Times New Roman" w:ascii="Times New Roman" w:hAnsi="Times New Roman"/>
          <w:sz w:val="24"/>
          <w:lang w:val="vi-VN" w:eastAsia="en-US"/>
        </w:rPr>
        <w:t xml:space="preserve"> to screen alt blood donors and their bloo</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All donated blood is routinely and rigorously tested for diseases, such as HIV, hepatitis B, and syphilis. When the recipient is a newborn or an infant, the blood is usually irradiated to eliminate harmful elements. Donated blood is washed, and the white blood cells and platelets remov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Storing the blood sometimes requires a freezing process. To freeze the red blood cells, a glycerol solution is add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o unfreeze the, the glycerolis remov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 ability to store blood for long periods has been a boon to human heal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09:</w:t>
      </w:r>
      <w:r>
        <w:rPr>
          <w:rFonts w:eastAsia="Calibri" w:cs="Times New Roman" w:ascii="Times New Roman" w:hAnsi="Times New Roman"/>
          <w:sz w:val="24"/>
          <w:lang w:val="en-US" w:eastAsia="en-US"/>
        </w:rPr>
        <w:t xml:space="preserve"> All of the following are mentioned as potential negative reactions to transfusion EXCEP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nsitivity to donor leukocyt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ir bubbles in the bl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llergies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Red-cell incompatibili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0:</w:t>
      </w:r>
      <w:r>
        <w:rPr>
          <w:rFonts w:eastAsia="Calibri" w:cs="Times New Roman" w:ascii="Times New Roman" w:hAnsi="Times New Roman"/>
          <w:sz w:val="24"/>
          <w:lang w:val="en-US" w:eastAsia="en-US"/>
        </w:rPr>
        <w:t xml:space="preserve"> What can the phrase "</w:t>
      </w:r>
      <w:r>
        <w:rPr>
          <w:rFonts w:eastAsia="Calibri" w:cs="Times New Roman" w:ascii="Times New Roman" w:hAnsi="Times New Roman"/>
          <w:b/>
          <w:sz w:val="24"/>
          <w:lang w:val="en-US" w:eastAsia="en-US"/>
        </w:rPr>
        <w:t>go to great length</w:t>
      </w:r>
      <w:r>
        <w:rPr>
          <w:rFonts w:eastAsia="Calibri" w:cs="Times New Roman" w:ascii="Times New Roman" w:hAnsi="Times New Roman"/>
          <w:sz w:val="24"/>
          <w:lang w:val="en-US" w:eastAsia="en-US"/>
        </w:rPr>
        <w:t>" best replaced b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rradiat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igorousl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routinel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mov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1:</w:t>
      </w:r>
      <w:r>
        <w:rPr>
          <w:rFonts w:eastAsia="Calibri" w:cs="Times New Roman" w:ascii="Times New Roman" w:hAnsi="Times New Roman"/>
          <w:sz w:val="24"/>
          <w:lang w:val="en-US" w:eastAsia="en-US"/>
        </w:rPr>
        <w:t xml:space="preserve"> According to the passage, how often can people donate blood for red blood ce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very four months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Every three mon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very two months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Every mon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2:</w:t>
      </w:r>
      <w:r>
        <w:rPr>
          <w:rFonts w:eastAsia="Calibri" w:cs="Times New Roman" w:ascii="Times New Roman" w:hAnsi="Times New Roman"/>
          <w:sz w:val="24"/>
          <w:lang w:val="en-US" w:eastAsia="en-US"/>
        </w:rPr>
        <w:t xml:space="preserve"> Based on the information in the passage, what can be inferred about blood transfused to infants and newbor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is treated with radiant energ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is not treated differently from adul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not dangerous for childre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is rigorously tested as blood for adul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3:</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refers 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urgical procedures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accident victims </w:t>
      </w:r>
      <w:r>
        <w:rPr>
          <w:rFonts w:eastAsia="Calibri" w:cs="Times New Roman" w:ascii="Times New Roman" w:hAnsi="Times New Roman"/>
          <w:b/>
          <w:sz w:val="24"/>
          <w:lang w:val="en-US"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pint of whole bloo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urgery pati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4:</w:t>
      </w:r>
      <w:r>
        <w:rPr>
          <w:rFonts w:eastAsia="Calibri" w:cs="Times New Roman" w:ascii="Times New Roman" w:hAnsi="Times New Roman"/>
          <w:sz w:val="24"/>
          <w:lang w:val="en-US" w:eastAsia="en-US"/>
        </w:rPr>
        <w:t xml:space="preserve"> What answer choice is closest in meaning to the word “</w:t>
      </w:r>
      <w:r>
        <w:rPr>
          <w:rFonts w:eastAsia="Calibri" w:cs="Times New Roman" w:ascii="Times New Roman" w:hAnsi="Times New Roman"/>
          <w:b/>
          <w:sz w:val="24"/>
          <w:lang w:val="en-US" w:eastAsia="en-US"/>
        </w:rPr>
        <w:t>undetected</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not illustrat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not captur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not foun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not want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5:</w:t>
      </w:r>
      <w:r>
        <w:rPr>
          <w:rFonts w:eastAsia="Calibri" w:cs="Times New Roman" w:ascii="Times New Roman" w:hAnsi="Times New Roman"/>
          <w:sz w:val="24"/>
          <w:lang w:val="en-US" w:eastAsia="en-US"/>
        </w:rPr>
        <w:t xml:space="preserve"> What does the author imply in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toring blood benefits mankin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lotting cannot be prevent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reezing blood destroys platelet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ransfusing blood is a dangerous proce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3. Read the following passage and mark the letter A, B, C, or D on your answer sheet to indicate the correct word or phrase that best fits each of the numbered blanks from 216 to 22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Working as a novelist is not really a career like being a doctor or a scientist. Although a fewwell-known ones, like Harry Potter author J. K. Rowling, have become wealthy, most writers find it difficult even to make a living from their book sales. Novels take a long time towrite, and authors can get into financial </w:t>
      </w:r>
      <w:r>
        <w:rPr>
          <w:rFonts w:eastAsia="Calibri" w:cs="Times New Roman" w:ascii="Times New Roman" w:hAnsi="Times New Roman"/>
          <w:b/>
          <w:bCs/>
          <w:sz w:val="24"/>
          <w:lang w:val="en-US" w:eastAsia="en-US"/>
        </w:rPr>
        <w:t xml:space="preserve">(216) _____ </w:t>
      </w:r>
      <w:r>
        <w:rPr>
          <w:rFonts w:eastAsia="Calibri" w:cs="Times New Roman" w:ascii="Times New Roman" w:hAnsi="Times New Roman"/>
          <w:sz w:val="24"/>
          <w:lang w:val="en-US" w:eastAsia="en-US"/>
        </w:rPr>
        <w:t xml:space="preserve">if they don’t have money coming in regularly from another job. But for those determined to write novels, it is without </w:t>
      </w:r>
      <w:r>
        <w:rPr>
          <w:rFonts w:eastAsia="Calibri" w:cs="Times New Roman" w:ascii="Times New Roman" w:hAnsi="Times New Roman"/>
          <w:b/>
          <w:bCs/>
          <w:sz w:val="24"/>
          <w:lang w:val="en-US" w:eastAsia="en-US"/>
        </w:rPr>
        <w:t xml:space="preserve">(217)______ </w:t>
      </w:r>
      <w:r>
        <w:rPr>
          <w:rFonts w:eastAsia="Calibri" w:cs="Times New Roman" w:ascii="Times New Roman" w:hAnsi="Times New Roman"/>
          <w:sz w:val="24"/>
          <w:lang w:val="en-US" w:eastAsia="en-US"/>
        </w:rPr>
        <w:t xml:space="preserve">one of the most enjoyable kinds of work to do. The writer has to be creative, thinking up completely new stories, and </w:t>
      </w:r>
      <w:r>
        <w:rPr>
          <w:rFonts w:eastAsia="Calibri" w:cs="Times New Roman" w:ascii="Times New Roman" w:hAnsi="Times New Roman"/>
          <w:b/>
          <w:bCs/>
          <w:sz w:val="24"/>
          <w:lang w:val="en-US" w:eastAsia="en-US"/>
        </w:rPr>
        <w:t>(218) _____</w:t>
      </w:r>
      <w:r>
        <w:rPr>
          <w:rFonts w:eastAsia="Calibri" w:cs="Times New Roman" w:ascii="Times New Roman" w:hAnsi="Times New Roman"/>
          <w:sz w:val="24"/>
          <w:lang w:val="en-US" w:eastAsia="en-US"/>
        </w:rPr>
        <w:t xml:space="preserve">, meaning they put all their time and effort into their work. They also need to be able to cope in a crisis, as nobody else can write their book for them. For this, a good sense of </w:t>
      </w:r>
      <w:r>
        <w:rPr>
          <w:rFonts w:eastAsia="Calibri" w:cs="Times New Roman" w:ascii="Times New Roman" w:hAnsi="Times New Roman"/>
          <w:b/>
          <w:bCs/>
          <w:sz w:val="24"/>
          <w:lang w:val="en-US" w:eastAsia="en-US"/>
        </w:rPr>
        <w:t xml:space="preserve">(219)______ </w:t>
      </w:r>
      <w:r>
        <w:rPr>
          <w:rFonts w:eastAsia="Calibri" w:cs="Times New Roman" w:ascii="Times New Roman" w:hAnsi="Times New Roman"/>
          <w:sz w:val="24"/>
          <w:lang w:val="en-US" w:eastAsia="en-US"/>
        </w:rPr>
        <w:t xml:space="preserve">often helps. Or the thought that maybe their novel might one day be turned into a film and become a Hollywood </w:t>
      </w:r>
      <w:r>
        <w:rPr>
          <w:rFonts w:eastAsia="Calibri" w:cs="Times New Roman" w:ascii="Times New Roman" w:hAnsi="Times New Roman"/>
          <w:b/>
          <w:bCs/>
          <w:sz w:val="24"/>
          <w:lang w:val="en-US" w:eastAsia="en-US"/>
        </w:rPr>
        <w:t>(220) _____</w:t>
      </w:r>
      <w:r>
        <w:rPr>
          <w:rFonts w:eastAsia="Calibri" w:cs="Times New Roman" w:ascii="Times New Roman" w:hAnsi="Times New Roman"/>
          <w:sz w:val="24"/>
          <w:lang w:val="en-US" w:eastAsia="en-US"/>
        </w:rPr>
        <w: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16:</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oblem</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roubl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upse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worr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17:</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fficult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uspic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ink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oub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liberat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eliver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cid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edicat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1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oping</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humo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mil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jok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st-sell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ttract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lockbuster</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victory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i/>
          <w:iCs/>
          <w:sz w:val="24"/>
          <w:lang w:val="en-US" w:eastAsia="en-US"/>
        </w:rPr>
        <w:t xml:space="preserve">34. </w:t>
      </w:r>
      <w:r>
        <w:rPr>
          <w:rFonts w:eastAsia="Calibri" w:cs="Times New Roman" w:ascii="Times New Roman" w:hAnsi="Times New Roman"/>
          <w:b/>
          <w:bCs/>
          <w:i/>
          <w:iCs/>
          <w:sz w:val="24"/>
          <w:lang w:val="vi-VN" w:eastAsia="en-US"/>
        </w:rPr>
        <w:t>Read the following passage and mark the letter A, B, C, or D on your answer sheet to indicate the correct answer to each of the questions from 1 to 8.</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world is losing languages at an alarming rate. Michael Krauss suggested that of the approximately 6,000 human languages alive today, only 350 to 500 are safe from extinction. Some linguists estimate that a language dies every two weeks or so. At the current rate, by 2100, about 2,500 native languages could disappe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Languages become </w:t>
      </w:r>
      <w:r>
        <w:rPr>
          <w:rFonts w:eastAsia="Calibri" w:cs="Times New Roman" w:ascii="Times New Roman" w:hAnsi="Times New Roman"/>
          <w:b/>
          <w:bCs/>
          <w:sz w:val="24"/>
          <w:lang w:val="vi-VN" w:eastAsia="en-US"/>
        </w:rPr>
        <w:t>extinct</w:t>
      </w:r>
      <w:r>
        <w:rPr>
          <w:rFonts w:eastAsia="Calibri" w:cs="Times New Roman" w:ascii="Times New Roman" w:hAnsi="Times New Roman"/>
          <w:sz w:val="24"/>
          <w:lang w:val="vi-VN" w:eastAsia="en-US"/>
        </w:rPr>
        <w:t xml:space="preserve"> for many reasons. Through imperialism, colonizers impose their languages on colonies. Some politicians believe multilingualism will fragment national interests. Thus they prohibit education in all but the national language. Another reason for language death is the spread of more powerful languages. In the world today, several languages, including English, are so dominant in commerce, science, and education, that languages with fewer speakers have trouble compet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Although in the past, governments have been one of the primary causes of language death, many have now become champions of preserving endangered languages and have had some significant successes. Two outstanding examples are the revival of Hebrew and Irish. Hebrew was considered a dead language, like Latin, but is now the national language of Israel. Irish was not dead, but severely threatened by English when the government of Ireland began its rescue immediately after the establishment of the Irish Free State in 1922. All students in public schools must now take some classes in Irish and there are Irish programs in major media, such as television and radio. According to the Irish government, approximately 37% of the population of Ireland now speaks Iris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One of the largest programs to </w:t>
      </w:r>
      <w:r>
        <w:rPr>
          <w:rFonts w:eastAsia="Calibri" w:cs="Times New Roman" w:ascii="Times New Roman" w:hAnsi="Times New Roman"/>
          <w:b/>
          <w:bCs/>
          <w:sz w:val="24"/>
          <w:lang w:val="vi-VN" w:eastAsia="en-US"/>
        </w:rPr>
        <w:t>revive</w:t>
      </w:r>
      <w:r>
        <w:rPr>
          <w:rFonts w:eastAsia="Calibri" w:cs="Times New Roman" w:ascii="Times New Roman" w:hAnsi="Times New Roman"/>
          <w:sz w:val="24"/>
          <w:lang w:val="vi-VN" w:eastAsia="en-US"/>
        </w:rPr>
        <w:t xml:space="preserve"> languages, Documenting Endangered Languages (DEL), is being conducted by three U.S. government agencies: the National Science Foundation, the National Endowment for the Humanities, and the National Museum of Natural History. Researchers funded by these agencies are recording interviews with the mostly elderly people who still speak the languages. Analyses of these interviews will help linguists publish dictionaries and grammars of the languages. Eventually, linguists hope to establish language-training programs where younger people can learn the languages, carrying them on into the fu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The linguists participating in DEL defend spending millions of dollars to preserve dying languages. They point out that when a language dies, humanity loses all of the knowledge of the world that that culture he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raditional healers in rural areas have given scientists important leads in finding new medicines; aspirin is an example of </w:t>
      </w:r>
      <w:r>
        <w:rPr>
          <w:rFonts w:eastAsia="Calibri" w:cs="Times New Roman" w:ascii="Times New Roman" w:hAnsi="Times New Roman"/>
          <w:b/>
          <w:bCs/>
          <w:sz w:val="24"/>
          <w:lang w:val="vi-VN" w:eastAsia="en-US"/>
        </w:rPr>
        <w:t>these</w:t>
      </w:r>
      <w:r>
        <w:rPr>
          <w:rFonts w:eastAsia="Calibri" w:cs="Times New Roman" w:ascii="Times New Roman" w:hAnsi="Times New Roman"/>
          <w:sz w:val="24"/>
          <w:lang w:val="vi-VN" w:eastAsia="en-US"/>
        </w:rPr>
        <w:t>. But one of the most common reasons given by these researchers is that studying languages gives us insight into the radically different way humans organize their wor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David Lightfoot, an official at the National Science foundation, gives the example of Guguyimadjir, and Australian aboriginal language, in which there are no words for “right” or left,” only for “north,” “south,” “east,” and “we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Many researchers are optimistic that the efforts to save dying languages will succeed, at least in part. Bruce L. Cole, Chairman of the National Endowment for the Humanities, said, “Not only is this a time of great potential loss, it is also a moment for enormous potential gain. In this modern age of computers and our growing technological capabilities, we can preserve, assemble, analyze, and understand unprecedented riches of linguistic and cultural inform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1:</w:t>
      </w:r>
      <w:r>
        <w:rPr>
          <w:rFonts w:eastAsia="Calibri" w:cs="Times New Roman" w:ascii="Times New Roman" w:hAnsi="Times New Roman"/>
          <w:sz w:val="24"/>
          <w:lang w:val="en-US" w:eastAsia="en-US"/>
        </w:rPr>
        <w:t xml:space="preserve"> What is the best title for this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imilarities between Engendered Spec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reserving Endangered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inguistic Globaliz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ow Languages Die and Efforts to Revive Th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2:</w:t>
      </w:r>
      <w:r>
        <w:rPr>
          <w:rFonts w:eastAsia="Calibri" w:cs="Times New Roman" w:ascii="Times New Roman" w:hAnsi="Times New Roman"/>
          <w:sz w:val="24"/>
          <w:lang w:val="en-US" w:eastAsia="en-US"/>
        </w:rPr>
        <w:t xml:space="preserve"> According to the passage, which language is a dead langu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rish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nglish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ebrew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at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3:</w:t>
      </w:r>
      <w:r>
        <w:rPr>
          <w:rFonts w:eastAsia="Calibri" w:cs="Times New Roman" w:ascii="Times New Roman" w:hAnsi="Times New Roman"/>
          <w:sz w:val="24"/>
          <w:lang w:val="en-US" w:eastAsia="en-US"/>
        </w:rPr>
        <w:t xml:space="preserve"> It can be inferred from paragraph 3 that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is the Governments that make the right policies on language preserv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No governments can preserve languages once they have disappear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overnments are more concerned with their imperialism than language preserv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Governments take education as the tool to spread their langua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4:</w:t>
      </w:r>
      <w:r>
        <w:rPr>
          <w:rFonts w:eastAsia="Calibri" w:cs="Times New Roman" w:ascii="Times New Roman" w:hAnsi="Times New Roman"/>
          <w:sz w:val="24"/>
          <w:lang w:val="en-US" w:eastAsia="en-US"/>
        </w:rPr>
        <w:t xml:space="preserve"> The word “revive” in paragraph 4 mostly means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ring i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ring back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regai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ta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5:</w:t>
      </w:r>
      <w:r>
        <w:rPr>
          <w:rFonts w:eastAsia="Calibri" w:cs="Times New Roman" w:ascii="Times New Roman" w:hAnsi="Times New Roman"/>
          <w:sz w:val="24"/>
          <w:lang w:val="en-US" w:eastAsia="en-US"/>
        </w:rPr>
        <w:t xml:space="preserve"> According to the passage, what would linguists in the DEL project like to do some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cord interviews with elderly peop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Get funding from the govern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each endangered languages to young peop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rite a dictionary and grammar for Iris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6:</w:t>
      </w:r>
      <w:r>
        <w:rPr>
          <w:rFonts w:eastAsia="Calibri" w:cs="Times New Roman" w:ascii="Times New Roman" w:hAnsi="Times New Roman"/>
          <w:sz w:val="24"/>
          <w:lang w:val="en-US" w:eastAsia="en-US"/>
        </w:rPr>
        <w:t xml:space="preserve"> The word “these” in paragraph 5 refers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ying languag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raditional healer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mportant lead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new medici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7:</w:t>
      </w:r>
      <w:r>
        <w:rPr>
          <w:rFonts w:eastAsia="Calibri" w:cs="Times New Roman" w:ascii="Times New Roman" w:hAnsi="Times New Roman"/>
          <w:sz w:val="24"/>
          <w:lang w:val="en-US" w:eastAsia="en-US"/>
        </w:rPr>
        <w:t xml:space="preserve"> David Lightfoot gives the example of Guguyimadjir in order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otest against spending millions of dollars to preserve dying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describe how humanity loses all of the knowledge of the world through dead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rove that languages give us insight into different ways humans organize their worl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how how language preservation helps traditional healers in rural areas find new medici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28:</w:t>
      </w:r>
      <w:r>
        <w:rPr>
          <w:rFonts w:eastAsia="Calibri" w:cs="Times New Roman" w:ascii="Times New Roman" w:hAnsi="Times New Roman"/>
          <w:sz w:val="24"/>
          <w:lang w:val="en-US" w:eastAsia="en-US"/>
        </w:rPr>
        <w:t xml:space="preserve"> How would you describe Bruce Cole’s opinion of the DEL projec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e thinks that we will lose the fight to save endangered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e believes that it isn’t worth the time and energy required to save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e believes we can save significant amounts of information about langu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e thinks that we will be able to save Guguyimadjir, the aboriginal langu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5. Read the following passage and mark the letter A, B, C, or D on your answer sheet to indicate the correct word or phrase that best fits each of the numbered blanks from 229 to 23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We all want to live in a clean and green world and breathe pollution free air. For this kind of environment we desperately need a fossil fuel free world. Scientists are toiling hard to come up </w:t>
      </w:r>
      <w:r>
        <w:rPr>
          <w:rFonts w:eastAsia="Calibri" w:cs="Times New Roman" w:ascii="Times New Roman" w:hAnsi="Times New Roman"/>
          <w:b/>
          <w:bCs/>
          <w:sz w:val="24"/>
          <w:lang w:val="en-US" w:eastAsia="en-US"/>
        </w:rPr>
        <w:t>(229)______</w:t>
      </w:r>
      <w:r>
        <w:rPr>
          <w:rFonts w:eastAsia="Calibri" w:cs="Times New Roman" w:ascii="Times New Roman" w:hAnsi="Times New Roman"/>
          <w:sz w:val="24"/>
          <w:lang w:val="en-US" w:eastAsia="en-US"/>
        </w:rPr>
        <w:t xml:space="preserve"> alternative fuels which can replace conventional fuels. One such study was presented at the 237th National Meeting of the American Chemical Society. This study throws interesting light on the first economical, eco-friendly process to </w:t>
      </w:r>
      <w:r>
        <w:rPr>
          <w:rFonts w:eastAsia="Calibri" w:cs="Times New Roman" w:ascii="Times New Roman" w:hAnsi="Times New Roman"/>
          <w:b/>
          <w:bCs/>
          <w:sz w:val="24"/>
          <w:lang w:val="en-US" w:eastAsia="en-US"/>
        </w:rPr>
        <w:t>(230)______</w:t>
      </w:r>
      <w:r>
        <w:rPr>
          <w:rFonts w:eastAsia="Calibri" w:cs="Times New Roman" w:ascii="Times New Roman" w:hAnsi="Times New Roman"/>
          <w:sz w:val="24"/>
          <w:lang w:val="en-US" w:eastAsia="en-US"/>
        </w:rPr>
        <w:t xml:space="preserve"> algae oil into biodiesel fuel. The scientists are quite hopeful that one day America will become independent </w:t>
      </w:r>
      <w:r>
        <w:rPr>
          <w:rFonts w:eastAsia="Calibri" w:cs="Times New Roman" w:ascii="Times New Roman" w:hAnsi="Times New Roman"/>
          <w:b/>
          <w:bCs/>
          <w:sz w:val="24"/>
          <w:lang w:val="en-US" w:eastAsia="en-US"/>
        </w:rPr>
        <w:t>(231)______</w:t>
      </w:r>
      <w:r>
        <w:rPr>
          <w:rFonts w:eastAsia="Calibri" w:cs="Times New Roman" w:ascii="Times New Roman" w:hAnsi="Times New Roman"/>
          <w:sz w:val="24"/>
          <w:lang w:val="en-US" w:eastAsia="en-US"/>
        </w:rPr>
        <w:t xml:space="preserve"> fossil fuels. Ben Wen is the </w:t>
      </w:r>
      <w:r>
        <w:rPr>
          <w:rFonts w:eastAsia="Calibri" w:cs="Times New Roman" w:ascii="Times New Roman" w:hAnsi="Times New Roman"/>
          <w:b/>
          <w:bCs/>
          <w:sz w:val="24"/>
          <w:lang w:val="en-US" w:eastAsia="en-US"/>
        </w:rPr>
        <w:t>(232)______</w:t>
      </w:r>
      <w:r>
        <w:rPr>
          <w:rFonts w:eastAsia="Calibri" w:cs="Times New Roman" w:ascii="Times New Roman" w:hAnsi="Times New Roman"/>
          <w:sz w:val="24"/>
          <w:lang w:val="en-US" w:eastAsia="en-US"/>
        </w:rPr>
        <w:t xml:space="preserve"> researcher and vice president of United Environment and Energy LLC, Horseheads, N.Y. According to him, “This is the first economical way to produce biodiesel from algae oil. It costs much less than conventional processes because you would need a much smaller factory, there </w:t>
      </w:r>
      <w:r>
        <w:rPr>
          <w:rFonts w:eastAsia="Calibri" w:cs="Times New Roman" w:ascii="Times New Roman" w:hAnsi="Times New Roman"/>
          <w:b/>
          <w:bCs/>
          <w:sz w:val="24"/>
          <w:lang w:val="en-US" w:eastAsia="en-US"/>
        </w:rPr>
        <w:t>(233)______</w:t>
      </w:r>
      <w:r>
        <w:rPr>
          <w:rFonts w:eastAsia="Calibri" w:cs="Times New Roman" w:ascii="Times New Roman" w:hAnsi="Times New Roman"/>
          <w:sz w:val="24"/>
          <w:lang w:val="en-US" w:eastAsia="en-US"/>
        </w:rPr>
        <w:t xml:space="preserve"> no water disposal costs, and the process is considerably faster.”</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2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gains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it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fo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3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dap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ransform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odif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lte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from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it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f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ea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p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ummi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eak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er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r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a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ha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6. Read the following passage and mark the letter A, B, C, or D on your answer sheet to indicate the correct answer to each of the questions from 234 to 24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Rome is the capital of Italy. This sprawling modern city has many ancient monuments. Rome’s history goes back more than 2,500 years. Because of its age, Rome is often called the Eternal City. Rome’s many art treasures and historic buildings make the city an important center of European cul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In ancient times, Rome was the center of a </w:t>
      </w:r>
      <w:r>
        <w:rPr>
          <w:rFonts w:eastAsia="Calibri" w:cs="Times New Roman" w:ascii="Times New Roman" w:hAnsi="Times New Roman"/>
          <w:b/>
          <w:bCs/>
          <w:sz w:val="24"/>
          <w:lang w:val="vi-VN" w:eastAsia="en-US"/>
        </w:rPr>
        <w:t>mighty</w:t>
      </w:r>
      <w:r>
        <w:rPr>
          <w:rFonts w:eastAsia="Calibri" w:cs="Times New Roman" w:ascii="Times New Roman" w:hAnsi="Times New Roman"/>
          <w:sz w:val="24"/>
          <w:lang w:val="vi-VN" w:eastAsia="en-US"/>
        </w:rPr>
        <w:t xml:space="preserve"> Roman empire. The empire lasted nearly 500 years, into the ad 400s. Roman armies conquered the lands that are now Italy, Greece, Great Britain, France, and Egypt. The Romans built many roads from Rome to distant parts of their empire. This network of roads led to a saying that “All roads lead to Rome.” The Roman Empire’s influence is still present. The Romans spread their language, Latin, throughout Europe. Latin is the basis for Italian, French, Spanish, and other European langua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ancient Romans were great builders. Several of their buildings still stand today. They are among Rome’s famous landmarks.The Pantheon is a temple dedicated to the many Roman gods of mythology. The Roman Colosseum is a four-story amphitheater. An amphitheater is like a football stadium. The Colosseum is where Roman citizens once watched gladiators fight to the death. The Roman Forum was the political center of ancient Rome. The senate building and law courts were there, along with shops and religious building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Many artists painted in Rome. The most famous of them is Michelangelo. He lived 500 years ago. Thousands of people visit Rome each year to see his art. Visitors to the Vatican stare in wonder at the beautiful murals that Michelangelo painted on the ceiling of the Sistine Chapel. The </w:t>
      </w:r>
      <w:r>
        <w:rPr>
          <w:rFonts w:eastAsia="Calibri" w:cs="Times New Roman" w:ascii="Times New Roman" w:hAnsi="Times New Roman"/>
          <w:b/>
          <w:bCs/>
          <w:sz w:val="24"/>
          <w:lang w:val="vi-VN" w:eastAsia="en-US"/>
        </w:rPr>
        <w:t>murals</w:t>
      </w:r>
      <w:r>
        <w:rPr>
          <w:rFonts w:eastAsia="Calibri" w:cs="Times New Roman" w:ascii="Times New Roman" w:hAnsi="Times New Roman"/>
          <w:sz w:val="24"/>
          <w:lang w:val="vi-VN" w:eastAsia="en-US"/>
        </w:rPr>
        <w:t xml:space="preserve"> show scenes from the first book of the Bible, the Book of Genesi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Vatican City is the headquarters of the Roman Catholic Church. The pope lives at the Vatican. He is the head of the Catholic Church. There are more than a billion Catholics worldwide, making Roman Catholicism the largest Christian religion. Vatican City is an independent country within Rome. It is the smallest country in the worl</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4:</w:t>
      </w:r>
      <w:r>
        <w:rPr>
          <w:rFonts w:eastAsia="Calibri" w:cs="Times New Roman" w:ascii="Times New Roman" w:hAnsi="Times New Roman"/>
          <w:sz w:val="24"/>
          <w:lang w:val="en-US" w:eastAsia="en-US"/>
        </w:rPr>
        <w:t xml:space="preserve"> Rome is called the Eternal City because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is over thousands of years ol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is sprawling moder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has many ancient monument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s history goes too far aw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5:</w:t>
      </w:r>
      <w:r>
        <w:rPr>
          <w:rFonts w:eastAsia="Calibri" w:cs="Times New Roman" w:ascii="Times New Roman" w:hAnsi="Times New Roman"/>
          <w:sz w:val="24"/>
          <w:lang w:val="en-US" w:eastAsia="en-US"/>
        </w:rPr>
        <w:t xml:space="preserve"> Rome is made an important center of European culture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y the country of Ital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ith its long histo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by its art treasures and historic building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or its many ancient monu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6:</w:t>
      </w:r>
      <w:r>
        <w:rPr>
          <w:rFonts w:eastAsia="Calibri" w:cs="Times New Roman" w:ascii="Times New Roman" w:hAnsi="Times New Roman"/>
          <w:sz w:val="24"/>
          <w:lang w:val="en-US" w:eastAsia="en-US"/>
        </w:rPr>
        <w:t xml:space="preserve"> The word “mighty” in paragraph 2 is closest in meaning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werful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great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trong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ealth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7:</w:t>
      </w:r>
      <w:r>
        <w:rPr>
          <w:rFonts w:eastAsia="Calibri" w:cs="Times New Roman" w:ascii="Times New Roman" w:hAnsi="Times New Roman"/>
          <w:sz w:val="24"/>
          <w:lang w:val="en-US" w:eastAsia="en-US"/>
        </w:rPr>
        <w:t xml:space="preserve"> The author mentions the Pantheon, the Roman Colosseum, and the Roman Forum as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reat builde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famous landmark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ods of mytholog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oman citize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8:</w:t>
      </w:r>
      <w:r>
        <w:rPr>
          <w:rFonts w:eastAsia="Calibri" w:cs="Times New Roman" w:ascii="Times New Roman" w:hAnsi="Times New Roman"/>
          <w:sz w:val="24"/>
          <w:lang w:val="en-US" w:eastAsia="en-US"/>
        </w:rPr>
        <w:t xml:space="preserve"> It can be inferred from paragraph 2 that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Pantheon is a famous landmark building in modern Ro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oman citizens watched gladiators fight to the death in the Colosseu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mportant political decisions were made in the Roman Foru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Roman Colosseum is an amphitheater with four floo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39:</w:t>
      </w:r>
      <w:r>
        <w:rPr>
          <w:rFonts w:eastAsia="Calibri" w:cs="Times New Roman" w:ascii="Times New Roman" w:hAnsi="Times New Roman"/>
          <w:sz w:val="24"/>
          <w:lang w:val="en-US" w:eastAsia="en-US"/>
        </w:rPr>
        <w:t xml:space="preserve"> The word “murals” in paragraph 4 is closest in meaning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ible book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all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ainting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Bible sto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0:</w:t>
      </w:r>
      <w:r>
        <w:rPr>
          <w:rFonts w:eastAsia="Calibri" w:cs="Times New Roman" w:ascii="Times New Roman" w:hAnsi="Times New Roman"/>
          <w:sz w:val="24"/>
          <w:lang w:val="en-US" w:eastAsia="en-US"/>
        </w:rPr>
        <w:t xml:space="preserve"> According to the passage, what is NOT true about Vatican Ci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is the headquarters of the Roman Catholic Chur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is the largest Christian religion area in the wor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an independent country within Ro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is where the head of the Catholic Church liv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7. 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On April 3, 1972, a man came out of the Hilton hotel in Manhattan and started walking down the street. He stopped, </w:t>
      </w:r>
      <w:r>
        <w:rPr>
          <w:rFonts w:eastAsia="Calibri" w:cs="Times New Roman" w:ascii="Times New Roman" w:hAnsi="Times New Roman"/>
          <w:b/>
          <w:bCs/>
          <w:sz w:val="24"/>
          <w:lang w:val="en-US" w:eastAsia="en-US"/>
        </w:rPr>
        <w:t>(241)______</w:t>
      </w:r>
      <w:r>
        <w:rPr>
          <w:rFonts w:eastAsia="Calibri" w:cs="Times New Roman" w:ascii="Times New Roman" w:hAnsi="Times New Roman"/>
          <w:sz w:val="24"/>
          <w:lang w:val="en-US" w:eastAsia="en-US"/>
        </w:rPr>
        <w:t xml:space="preserve"> his hand with a strange object in it, put it to his ear and started to talk into it. This was the beginning of mobile phone </w:t>
      </w:r>
      <w:r>
        <w:rPr>
          <w:rFonts w:eastAsia="Calibri" w:cs="Times New Roman" w:ascii="Times New Roman" w:hAnsi="Times New Roman"/>
          <w:b/>
          <w:bCs/>
          <w:sz w:val="24"/>
          <w:lang w:val="en-US" w:eastAsia="en-US"/>
        </w:rPr>
        <w:t>(242)_______</w:t>
      </w:r>
      <w:r>
        <w:rPr>
          <w:rFonts w:eastAsia="Calibri" w:cs="Times New Roman" w:ascii="Times New Roman" w:hAnsi="Times New Roman"/>
          <w:sz w:val="24"/>
          <w:lang w:val="en-US" w:eastAsia="en-US"/>
        </w:rPr>
        <w:t xml:space="preserve">, more than 30 years ago. That man was Motorola's project manager, Martin Cooper, who was </w:t>
      </w:r>
      <w:r>
        <w:rPr>
          <w:rFonts w:eastAsia="Calibri" w:cs="Times New Roman" w:ascii="Times New Roman" w:hAnsi="Times New Roman"/>
          <w:b/>
          <w:bCs/>
          <w:sz w:val="24"/>
          <w:lang w:val="en-US" w:eastAsia="en-US"/>
        </w:rPr>
        <w:t>(243)______</w:t>
      </w:r>
      <w:r>
        <w:rPr>
          <w:rFonts w:eastAsia="Calibri" w:cs="Times New Roman" w:ascii="Times New Roman" w:hAnsi="Times New Roman"/>
          <w:sz w:val="24"/>
          <w:lang w:val="en-US" w:eastAsia="en-US"/>
        </w:rPr>
        <w:t xml:space="preserve"> his 34th birthday that day. The strange object was the first mobile phone, which was nicknamed "the shoe" because of its unusual </w:t>
      </w:r>
      <w:r>
        <w:rPr>
          <w:rFonts w:eastAsia="Calibri" w:cs="Times New Roman" w:ascii="Times New Roman" w:hAnsi="Times New Roman"/>
          <w:b/>
          <w:bCs/>
          <w:sz w:val="24"/>
          <w:lang w:val="en-US" w:eastAsia="en-US"/>
        </w:rPr>
        <w:t>(244)_______</w:t>
      </w:r>
      <w:r>
        <w:rPr>
          <w:rFonts w:eastAsia="Calibri" w:cs="Times New Roman" w:ascii="Times New Roman" w:hAnsi="Times New Roman"/>
          <w:sz w:val="24"/>
          <w:lang w:val="en-US" w:eastAsia="en-US"/>
        </w:rPr>
        <w:t xml:space="preserve">. Mr. Cooper had gone to New York to introduce the new phone. The first call he made was to his rival, Joe Engel at AT&amp;T's research centre. Engel was responsible for the development of the radiophones for cars. "I called him and said that I was talking on a real mobile phone </w:t>
      </w:r>
      <w:r>
        <w:rPr>
          <w:rFonts w:eastAsia="Calibri" w:cs="Times New Roman" w:ascii="Times New Roman" w:hAnsi="Times New Roman"/>
          <w:b/>
          <w:bCs/>
          <w:sz w:val="24"/>
          <w:lang w:val="en-US" w:eastAsia="en-US"/>
        </w:rPr>
        <w:t>(245)_____</w:t>
      </w:r>
      <w:r>
        <w:rPr>
          <w:rFonts w:eastAsia="Calibri" w:cs="Times New Roman" w:ascii="Times New Roman" w:hAnsi="Times New Roman"/>
          <w:sz w:val="24"/>
          <w:lang w:val="en-US" w:eastAsia="en-US"/>
        </w:rPr>
        <w:t xml:space="preserve"> I was holding in my hand," said Cooper. "I don't remember what he said in reply, but I'm sure he wasn't happy." The quality of the call was very good, because although New York had only one base station at that time, it was being used by only one user - Martin Cooper.</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4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ull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rais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lift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os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4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as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ime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istor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tor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king</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riv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expect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elebrat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kin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hap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yp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ymbol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a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he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a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o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8.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Most of the early houses built in America were suited to farm life, as it was not until cities became manufacturing centers that colonists could survive without farming as their major occupation. Among the earliest farmhouses in America were those built in Plymouth Colony. Generally they consisted of one large rectangular room on the ground floor, called a hall or great room and having a fireplace built into one of the walls, and a loft overhea</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Sometimes a lean-to was attached alongside the house to store objects such as spinning wheels, firewood, barrels, and tubs. The furnishings in the great room were sparse and crudely built. Tabletops and chest boards were split or roughly sawed and often smoothed only on one side. Benches took the place of chairs, and the table usually had a trestle base so</w:t>
      </w:r>
      <w:r>
        <w:rPr>
          <w:rFonts w:eastAsia="Calibri" w:cs="Times New Roman" w:ascii="Times New Roman" w:hAnsi="Times New Roman"/>
          <w:b/>
          <w:bCs/>
          <w:i/>
          <w:iCs/>
          <w:sz w:val="24"/>
          <w:lang w:val="vi-VN" w:eastAsia="en-US"/>
        </w:rPr>
        <w:t xml:space="preserve"> it </w:t>
      </w:r>
      <w:r>
        <w:rPr>
          <w:rFonts w:eastAsia="Calibri" w:cs="Times New Roman" w:ascii="Times New Roman" w:hAnsi="Times New Roman"/>
          <w:sz w:val="24"/>
          <w:lang w:val="vi-VN" w:eastAsia="en-US"/>
        </w:rPr>
        <w:t>could be dismantled when extra space was requir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One or two beds and a six-board chest were located in one corner of the room. The fireplace was used for heat and light, and a bench often placed nearby for children and elders, in the area called the inglenoo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The original houses in Plymouth Colony were erected within a tall fence for fortification. However, by 1630 Plymouth Colony had 250 inhabitants, most living outside the enclosure. By 1640, settlements had been built some distance from the original site. Villages began to </w:t>
      </w:r>
      <w:r>
        <w:rPr>
          <w:rFonts w:eastAsia="Calibri" w:cs="Times New Roman" w:ascii="Times New Roman" w:hAnsi="Times New Roman"/>
          <w:b/>
          <w:bCs/>
          <w:i/>
          <w:iCs/>
          <w:sz w:val="24"/>
          <w:lang w:val="vi-VN" w:eastAsia="en-US"/>
        </w:rPr>
        <w:t>emerge</w:t>
      </w:r>
      <w:r>
        <w:rPr>
          <w:rFonts w:eastAsia="Calibri" w:cs="Times New Roman" w:ascii="Times New Roman" w:hAnsi="Times New Roman"/>
          <w:sz w:val="24"/>
          <w:lang w:val="vi-VN" w:eastAsia="en-US"/>
        </w:rPr>
        <w:t xml:space="preserve"> throughout Massachusetts and farmhouses were less crudely built. Windows brought light into homes and the furnishings and décor were more sophisticat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As more diversified groups of immigrants settled the country, a greater variety of farmhouses appeared, from Swedish long-style houses in the Delaware Valley to saltbox houses in Connecticut, Dutch-Flemish stone farmhouses in New York, and clapboard farmhouses in Pennsylvania. From Georgian characteristics to Greek revival elements, farmhouses of varied architectural styles and building functions populated the landscape of the new fronti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6:</w:t>
      </w:r>
      <w:r>
        <w:rPr>
          <w:rFonts w:eastAsia="Calibri" w:cs="Times New Roman" w:ascii="Times New Roman" w:hAnsi="Times New Roman"/>
          <w:sz w:val="24"/>
          <w:lang w:val="en-US" w:eastAsia="en-US"/>
        </w:rPr>
        <w:t xml:space="preserve"> The main idea of the passage i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history of the American farmhous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here immigrants settled in Americ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ow to build an American farmhous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ife in Plymouth Colon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7:</w:t>
      </w:r>
      <w:r>
        <w:rPr>
          <w:rFonts w:eastAsia="Calibri" w:cs="Times New Roman" w:ascii="Times New Roman" w:hAnsi="Times New Roman"/>
          <w:sz w:val="24"/>
          <w:lang w:val="en-US" w:eastAsia="en-US"/>
        </w:rPr>
        <w:t xml:space="preserve"> Which of the following is not mentioned as part of the furnishings in farmhous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ocking chai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ench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restle- based tabl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ix - board che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8:</w:t>
      </w:r>
      <w:r>
        <w:rPr>
          <w:rFonts w:eastAsia="Calibri" w:cs="Times New Roman" w:ascii="Times New Roman" w:hAnsi="Times New Roman"/>
          <w:sz w:val="24"/>
          <w:lang w:val="en-US" w:eastAsia="en-US"/>
        </w:rPr>
        <w:t xml:space="preserve"> According to the passage the earliest farmhouses were built 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laware Valle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assachusett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nnecticu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ennsylvani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49:</w:t>
      </w:r>
      <w:r>
        <w:rPr>
          <w:rFonts w:eastAsia="Calibri" w:cs="Times New Roman" w:ascii="Times New Roman" w:hAnsi="Times New Roman"/>
          <w:sz w:val="24"/>
          <w:lang w:val="en-US" w:eastAsia="en-US"/>
        </w:rPr>
        <w:t xml:space="preserve"> The word "it" in paragraph 1 refers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restle bas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pac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abl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hest boar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0:</w:t>
      </w:r>
      <w:r>
        <w:rPr>
          <w:rFonts w:eastAsia="Calibri" w:cs="Times New Roman" w:ascii="Times New Roman" w:hAnsi="Times New Roman"/>
          <w:sz w:val="24"/>
          <w:lang w:val="en-US" w:eastAsia="en-US"/>
        </w:rPr>
        <w:t xml:space="preserve"> It can be inferred from the passage th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major occupation in Plymouth Colony was carpent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ophisticated tools were available to the early immigra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loth was important from Engla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extended family lived together in the farmho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1:</w:t>
      </w:r>
      <w:r>
        <w:rPr>
          <w:rFonts w:eastAsia="Calibri" w:cs="Times New Roman" w:ascii="Times New Roman" w:hAnsi="Times New Roman"/>
          <w:sz w:val="24"/>
          <w:lang w:val="en-US" w:eastAsia="en-US"/>
        </w:rPr>
        <w:t xml:space="preserve"> The passage was most probably written by a specialist in Americ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rban plann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farming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rchitectur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mmigr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2:</w:t>
      </w:r>
      <w:r>
        <w:rPr>
          <w:rFonts w:eastAsia="Calibri" w:cs="Times New Roman" w:ascii="Times New Roman" w:hAnsi="Times New Roman"/>
          <w:sz w:val="24"/>
          <w:lang w:val="en-US" w:eastAsia="en-US"/>
        </w:rPr>
        <w:t xml:space="preserve"> The word “emerge” in paragraph 2 could best be replaced wi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oce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ett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me ou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ppe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39.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The first two decades of this century were dominated by the microbe hunters. These hunters had tracked down one after another of the microbes responsible for the most dreaded scourges of many centuries: tuberculosis, cholera, diphtheria. But there remained some terrible diseases for which no microbe could be </w:t>
      </w:r>
      <w:r>
        <w:rPr>
          <w:rFonts w:eastAsia="Calibri" w:cs="Times New Roman" w:ascii="Times New Roman" w:hAnsi="Times New Roman"/>
          <w:b/>
          <w:bCs/>
          <w:i/>
          <w:iCs/>
          <w:sz w:val="24"/>
          <w:lang w:val="vi-VN" w:eastAsia="en-US"/>
        </w:rPr>
        <w:t>incriminated</w:t>
      </w:r>
      <w:r>
        <w:rPr>
          <w:rFonts w:eastAsia="Calibri" w:cs="Times New Roman" w:ascii="Times New Roman" w:hAnsi="Times New Roman"/>
          <w:sz w:val="24"/>
          <w:lang w:val="vi-VN" w:eastAsia="en-US"/>
        </w:rPr>
        <w:t>: scurvy, pellagra, rickets, beriberi. Then it was discovered that these diseases were caused by the lack of vitamins, a trace substance in the diet. The diseases could be prevented or cured by consuming foods that contained the vitamins. And so in the decades of the 1920's and 1930's, nutrition became a science and the vitamin hunters replaced the microbe hun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In the 1940's and 1950's, biochemists </w:t>
      </w:r>
      <w:r>
        <w:rPr>
          <w:rFonts w:eastAsia="Calibri" w:cs="Times New Roman" w:ascii="Times New Roman" w:hAnsi="Times New Roman"/>
          <w:b/>
          <w:bCs/>
          <w:i/>
          <w:iCs/>
          <w:sz w:val="24"/>
          <w:lang w:val="vi-VN" w:eastAsia="en-US"/>
        </w:rPr>
        <w:t>strived</w:t>
      </w:r>
      <w:r>
        <w:rPr>
          <w:rFonts w:eastAsia="Calibri" w:cs="Times New Roman" w:ascii="Times New Roman" w:hAnsi="Times New Roman"/>
          <w:sz w:val="24"/>
          <w:lang w:val="vi-VN" w:eastAsia="en-US"/>
        </w:rPr>
        <w:t xml:space="preserve"> to learn why each of the vitamins was essential for health. They discovered that key enzymes in metabolism depend on one or another of the vitamins as coenzymes to perform the chemistry that provides cells with energy for growth and function. Now, these enzyme hunters occupied center st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You are aware that the enzyme hunters have been replaced by a new breed of hunters who are tracking genes - the blueprints for each of the enzymes - and are discovering the defective genes that cause inherited diseases - diabetes, cystic fibrosis. These gene hunters, or genetic engineers, use recombinant DNA technology to identify and clone genes and introduce them into bacterial cells and plants to create factories for the massive production of hormones and vaccines for medicine and for better crops for agriculture. Biotechnology has become a multibilliondollar indus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 xml:space="preserve">In view of the inexorable progress in science, we can expect that the gene hunters will be replaced in the spotlight. When and by whom? Which kind of hunter will dominate the scene in the last decade of our waning century and in the early decades of the next? I wonder whether the hunters who will </w:t>
      </w:r>
      <w:r>
        <w:rPr>
          <w:rFonts w:eastAsia="Calibri" w:cs="Times New Roman" w:ascii="Times New Roman" w:hAnsi="Times New Roman"/>
          <w:b/>
          <w:bCs/>
          <w:i/>
          <w:iCs/>
          <w:sz w:val="24"/>
          <w:lang w:val="vi-VN" w:eastAsia="en-US"/>
        </w:rPr>
        <w:t>occupy the spotlight</w:t>
      </w:r>
      <w:r>
        <w:rPr>
          <w:rFonts w:eastAsia="Calibri" w:cs="Times New Roman" w:ascii="Times New Roman" w:hAnsi="Times New Roman"/>
          <w:sz w:val="24"/>
          <w:lang w:val="vi-VN" w:eastAsia="en-US"/>
        </w:rPr>
        <w:t xml:space="preserve"> will be neurobiologists who apply the techniques of the enzyme and gene hunters to the funtions of the brain. What to call them? The head hunters. I will return to them la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3:</w:t>
      </w:r>
      <w:r>
        <w:rPr>
          <w:rFonts w:eastAsia="Calibri" w:cs="Times New Roman" w:ascii="Times New Roman" w:hAnsi="Times New Roman"/>
          <w:sz w:val="24"/>
          <w:lang w:val="en-US" w:eastAsia="en-US"/>
        </w:rPr>
        <w:t xml:space="preserve"> What is the main topic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microbe hunte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potential of genetic engineer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progress of modern medical research.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discovery of enzym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4:</w:t>
      </w:r>
      <w:r>
        <w:rPr>
          <w:rFonts w:eastAsia="Calibri" w:cs="Times New Roman" w:ascii="Times New Roman" w:hAnsi="Times New Roman"/>
          <w:sz w:val="24"/>
          <w:lang w:val="en-US" w:eastAsia="en-US"/>
        </w:rPr>
        <w:t xml:space="preserve"> The word “incriminated’ in the first paragraph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lam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liminat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vestigat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roduc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5:</w:t>
      </w:r>
      <w:r>
        <w:rPr>
          <w:rFonts w:eastAsia="Calibri" w:cs="Times New Roman" w:ascii="Times New Roman" w:hAnsi="Times New Roman"/>
          <w:sz w:val="24"/>
          <w:lang w:val="en-US" w:eastAsia="en-US"/>
        </w:rPr>
        <w:t xml:space="preserve"> Which of the following can be cured by a change in di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uberculosi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holera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ystique fibros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ell Agr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6:</w:t>
      </w:r>
      <w:r>
        <w:rPr>
          <w:rFonts w:eastAsia="Calibri" w:cs="Times New Roman" w:ascii="Times New Roman" w:hAnsi="Times New Roman"/>
          <w:sz w:val="24"/>
          <w:lang w:val="en-US" w:eastAsia="en-US"/>
        </w:rPr>
        <w:t xml:space="preserve"> The word “strived” in the second paragraph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udi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ri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xperimente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ail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7:</w:t>
      </w:r>
      <w:r>
        <w:rPr>
          <w:rFonts w:eastAsia="Calibri" w:cs="Times New Roman" w:ascii="Times New Roman" w:hAnsi="Times New Roman"/>
          <w:sz w:val="24"/>
          <w:lang w:val="en-US" w:eastAsia="en-US"/>
        </w:rPr>
        <w:t xml:space="preserve"> How do vitamins influence heal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protect the body from microb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are broken down by cells to produce ener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keep food from spoil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are necessary for some enzymes to func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8:</w:t>
      </w:r>
      <w:r>
        <w:rPr>
          <w:rFonts w:eastAsia="Calibri" w:cs="Times New Roman" w:ascii="Times New Roman" w:hAnsi="Times New Roman"/>
          <w:sz w:val="24"/>
          <w:lang w:val="en-US" w:eastAsia="en-US"/>
        </w:rPr>
        <w:t xml:space="preserve"> The phrase “occupy the spotlight” in the last paragraph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o to furthest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lighten to loa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nquer territory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receive the most atten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59:</w:t>
      </w:r>
      <w:r>
        <w:rPr>
          <w:rFonts w:eastAsia="Calibri" w:cs="Times New Roman" w:ascii="Times New Roman" w:hAnsi="Times New Roman"/>
          <w:sz w:val="24"/>
          <w:lang w:val="en-US" w:eastAsia="en-US"/>
        </w:rPr>
        <w:t xml:space="preserve"> The author implies that the most important medical research topic of the future will b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functions of the brai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nherited diseas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operation of vitamin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structure of ge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0:</w:t>
      </w:r>
      <w:r>
        <w:rPr>
          <w:rFonts w:eastAsia="Calibri" w:cs="Times New Roman" w:ascii="Times New Roman" w:hAnsi="Times New Roman"/>
          <w:sz w:val="24"/>
          <w:lang w:val="en-US" w:eastAsia="en-US"/>
        </w:rPr>
        <w:t xml:space="preserve"> With which of the following statements would the author be most likely to agre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st diseases are caused by defective ge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focus of medical research will change in the next two decad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edical research throughout the twentieth century has been dominated by microbe hunt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edical breakthroughs often depend on luc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40. Read the following passage and mark the letter A, B, C, or D to indicate the word that be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fits each of the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HOLIDAY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e've just come back exhausted after a two-week holiday in France. We were really stupid. On the last day we drove non-stop from Marseille to Calais- we should have(261)_____ our journey in Lyon or Paris. As if that wasn't enough, the sea was so rough in the English Channel that the (262) _____ took three hours instead of one and a half. Next year we've decided we're going on a cheap (263) _____ holiday to Italy. It sounds marvellous- the cost of the flight, the hotel and all our meals are (264) _____ in the price. While we're in Rome we'll be going on a guided tour of the Coliseum. The last time I was in Italy, I was on a business trip - I can't say I saw many of the famous tourist (265) _____ on that occasion</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6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opp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aus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roke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terrupt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6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peditio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rossi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ruis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assag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art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ackag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verall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clusiv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clud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involv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ntain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ombin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view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visi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cene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igh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1. Read the passage and mark A, B, C or D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 xml:space="preserve">We find that bright children are rarely </w:t>
      </w:r>
      <w:r>
        <w:rPr>
          <w:rFonts w:eastAsia="Calibri" w:cs="Times New Roman" w:ascii="Times New Roman" w:hAnsi="Times New Roman"/>
          <w:b/>
          <w:bCs/>
          <w:i/>
          <w:iCs/>
          <w:sz w:val="24"/>
          <w:u w:val="single"/>
          <w:lang w:val="vi-VN" w:eastAsia="en-US"/>
        </w:rPr>
        <w:t>held back</w:t>
      </w:r>
      <w:r>
        <w:rPr>
          <w:rFonts w:eastAsia="Calibri" w:cs="Times New Roman" w:ascii="Times New Roman" w:hAnsi="Times New Roman"/>
          <w:sz w:val="24"/>
          <w:lang w:val="vi-VN" w:eastAsia="en-US"/>
        </w:rPr>
        <w:t xml:space="preserve"> by mixed-ability teaching. On the contrary, both their knowledge and experience are enrich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We feel that there are many disadvantages in streaming pupils. It does not take into account the fact that children develop at different rates. It can have a bad effect on both the bright and the not-so-bright chi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After all, it can be quite discouraging to be at the bottom of the top grad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In our classroom, we work in various ways. The pupils often work in groups; this gives them the opportunity to learn to co-operate, to share, and to develop leadership skills. They also learn how to cope with the personal problems as well as learning how to think, to make decisions, to analyze and evaluate, to communicate effectively. The pupils learn from each other as well as from the teach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Sometimes the pupils work in pairs; sometimes the work on individual tasks and assignments, they can do this at their own spe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y also have some formal class teaching when this is appropriate. We encourage our pupils to use the library, and we teach them the skills they need in order to do this effectively. An advanced pupil can do advanced works; it does not matter what age the child is. We expect our pupils to do their best, not their least, and we give them every encouragement to attain this go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6:</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i/>
          <w:sz w:val="24"/>
          <w:lang w:val="en-US" w:eastAsia="en-US"/>
        </w:rPr>
        <w:t>held</w:t>
      </w:r>
      <w:r>
        <w:rPr>
          <w:rFonts w:eastAsia="Calibri" w:cs="Times New Roman" w:ascii="Times New Roman" w:hAnsi="Times New Roman"/>
          <w:sz w:val="24"/>
          <w:lang w:val="en-US" w:eastAsia="en-US"/>
        </w:rPr>
        <w:t xml:space="preserve"> </w:t>
      </w:r>
      <w:r>
        <w:rPr>
          <w:rFonts w:eastAsia="Calibri" w:cs="Times New Roman" w:ascii="Times New Roman" w:hAnsi="Times New Roman"/>
          <w:b/>
          <w:i/>
          <w:sz w:val="24"/>
          <w:lang w:val="en-US" w:eastAsia="en-US"/>
        </w:rPr>
        <w:t>back</w:t>
      </w:r>
      <w:r>
        <w:rPr>
          <w:rFonts w:eastAsia="Calibri" w:cs="Times New Roman" w:ascii="Times New Roman" w:hAnsi="Times New Roman"/>
          <w:sz w:val="24"/>
          <w:lang w:val="en-US" w:eastAsia="en-US"/>
        </w:rPr>
        <w:t>" in paragraph 1 means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de to lag behind </w:t>
        <w:tab/>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revented from advanc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orced to study in lower classes </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ade to remain in the same class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7:</w:t>
      </w:r>
      <w:r>
        <w:rPr>
          <w:rFonts w:eastAsia="Calibri" w:cs="Times New Roman" w:ascii="Times New Roman" w:hAnsi="Times New Roman"/>
          <w:sz w:val="24"/>
          <w:lang w:val="en-US" w:eastAsia="en-US"/>
        </w:rPr>
        <w:t xml:space="preserve"> The author argues that a teacher’s chief concern should be the development of the pupi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tellectual abilities</w:t>
        <w:tab/>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learning ability and communicative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ersonal and social skill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tal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8:</w:t>
      </w:r>
      <w:r>
        <w:rPr>
          <w:rFonts w:eastAsia="Calibri" w:cs="Times New Roman" w:ascii="Times New Roman" w:hAnsi="Times New Roman"/>
          <w:sz w:val="24"/>
          <w:lang w:val="en-US" w:eastAsia="en-US"/>
        </w:rPr>
        <w:t xml:space="preserve"> Which of the following is NOT mentioned in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upils also learn how to participate in teaching activ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Group work gives pupils the opportunity to learn to work together with oth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upils also learn to develop their reasoning abi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Group work provides the pupils with the opportunity to learn to be capable organiz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69:</w:t>
      </w:r>
      <w:r>
        <w:rPr>
          <w:rFonts w:eastAsia="Calibri" w:cs="Times New Roman" w:ascii="Times New Roman" w:hAnsi="Times New Roman"/>
          <w:sz w:val="24"/>
          <w:lang w:val="en-US" w:eastAsia="en-US"/>
        </w:rPr>
        <w:t xml:space="preserve"> The author’s purpose of writing this passage is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ffer advice on the proper use of the school libra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rgue for teaching bright and not-so-bright pupils in the same cla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recommend pair work and group work classroom activ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mphasize the importance of appropriate formal classroom teach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0:</w:t>
      </w:r>
      <w:r>
        <w:rPr>
          <w:rFonts w:eastAsia="Calibri" w:cs="Times New Roman" w:ascii="Times New Roman" w:hAnsi="Times New Roman"/>
          <w:sz w:val="24"/>
          <w:lang w:val="en-US" w:eastAsia="en-US"/>
        </w:rPr>
        <w:t xml:space="preserve"> According to the passage, which of the following is NOT tr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re is no fixed method in teaching pupils to develop themselves to the ful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Development of pupils as individuals is not the aim of group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s not good for a bright child to find out that he performs worst in a mixed-ability cla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upils cannot develop in the best way if they are streamed into classes of different intellectual abilit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1:</w:t>
      </w:r>
      <w:r>
        <w:rPr>
          <w:rFonts w:eastAsia="Calibri" w:cs="Times New Roman" w:ascii="Times New Roman" w:hAnsi="Times New Roman"/>
          <w:sz w:val="24"/>
          <w:lang w:val="en-US" w:eastAsia="en-US"/>
        </w:rPr>
        <w:t xml:space="preserve"> According to the passage, which of the following is an advantage of mixed-ability teach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 pupil can be at the bottom of a cla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upils as individuals always have the opportunities to work on their ow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ormal class teaching is the important way to give pupils essential skills such as those to be used in the libra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upils can be hindered from an all-round develop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2:</w:t>
      </w:r>
      <w:r>
        <w:rPr>
          <w:rFonts w:eastAsia="Calibri" w:cs="Times New Roman" w:ascii="Times New Roman" w:hAnsi="Times New Roman"/>
          <w:sz w:val="24"/>
          <w:lang w:val="en-US" w:eastAsia="en-US"/>
        </w:rPr>
        <w:t xml:space="preserve"> According to the passage, “streaming pupils”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s the act of putting pupils into class according to their academic abil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ims at enriching both their knowledge and experi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s quite discourag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ill help the pupils learn be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3:</w:t>
      </w:r>
      <w:r>
        <w:rPr>
          <w:rFonts w:eastAsia="Calibri" w:cs="Times New Roman" w:ascii="Times New Roman" w:hAnsi="Times New Roman"/>
          <w:sz w:val="24"/>
          <w:lang w:val="en-US" w:eastAsia="en-US"/>
        </w:rPr>
        <w:t xml:space="preserve"> According to the author, mixed-ability teaching is more preferable because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ildren can learn to work with each other to solve personal proble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doesn’t have disadvantages as in streaming pupi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s aim at developing the children’s total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ormal class teaching is appropriat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2. Read the passage and mark A, B, C or D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Jupiter is the largest and most massive planet and is fifth in order of distance from the sun. It is well placed for observation for several months in every year and on average is the brightest of the planets apart from Venus, though for relatively brief periods Mars may outshine </w:t>
      </w:r>
      <w:r>
        <w:rPr>
          <w:rFonts w:eastAsia="Calibri" w:cs="Times New Roman" w:ascii="Times New Roman" w:hAnsi="Times New Roman"/>
          <w:b/>
          <w:bCs/>
          <w:sz w:val="24"/>
          <w:lang w:val="vi-VN" w:eastAsia="en-US"/>
        </w:rPr>
        <w:t>it</w:t>
      </w:r>
      <w:r>
        <w:rPr>
          <w:rFonts w:eastAsia="Calibri" w:cs="Times New Roman" w:ascii="Times New Roman" w:hAnsi="Times New Roman"/>
          <w:sz w:val="24"/>
          <w:lang w:val="vi-VN" w:eastAsia="en-US"/>
        </w:rPr>
        <w:t>. Jupiter’s less than 10 hour rotation period gives it the shortest day in the solar system in so far as the principal planets are concern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There are no true seasons on Jupiter because the axial inclination to the perpendicular of the orbital plane is only just over 3°-less than that for any other plan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The most famous mark on Jupiter is the Great Red Spot. It has shown variations in both </w:t>
      </w:r>
      <w:r>
        <w:rPr>
          <w:rFonts w:eastAsia="Calibri" w:cs="Times New Roman" w:ascii="Times New Roman" w:hAnsi="Times New Roman"/>
          <w:b/>
          <w:bCs/>
          <w:sz w:val="24"/>
          <w:lang w:val="vi-VN" w:eastAsia="en-US"/>
        </w:rPr>
        <w:t>intensity</w:t>
      </w:r>
      <w:r>
        <w:rPr>
          <w:rFonts w:eastAsia="Calibri" w:cs="Times New Roman" w:ascii="Times New Roman" w:hAnsi="Times New Roman"/>
          <w:sz w:val="24"/>
          <w:lang w:val="vi-VN" w:eastAsia="en-US"/>
        </w:rPr>
        <w:t> and color, and at times</w:t>
      </w:r>
      <w:r>
        <w:rPr>
          <w:rFonts w:eastAsia="Calibri" w:cs="Times New Roman" w:ascii="Times New Roman" w:hAnsi="Times New Roman"/>
          <w:b/>
          <w:bCs/>
          <w:i/>
          <w:iCs/>
          <w:sz w:val="24"/>
          <w:u w:val="single"/>
          <w:lang w:val="vi-VN" w:eastAsia="en-US"/>
        </w:rPr>
        <w:t xml:space="preserve"> it</w:t>
      </w:r>
      <w:r>
        <w:rPr>
          <w:rFonts w:eastAsia="Calibri" w:cs="Times New Roman" w:ascii="Times New Roman" w:hAnsi="Times New Roman"/>
          <w:sz w:val="24"/>
          <w:lang w:val="vi-VN" w:eastAsia="en-US"/>
        </w:rPr>
        <w:t xml:space="preserve"> has been invisible, but it always returns after a few years. At its greatest extent it may be 40,000 kilometers long and 14,000 kilometers wide, so its surface area is greater than that of Earth. Though the latitude of the Red Spot varies little, it drifts about in longitude. Over the past century the total longitudinal drift has amounted to approximately 1200°. The latitude is generally very close to -22°. It was once thought that the Red Spot might be a solid or semisolid body floating in Jupiter’s outer gas. However, the Pioneer and Voyager results have refuted that idea and proven the Red Spot to be a phenomenon of Jovian meteorology. Its longevity may well due to its </w:t>
      </w:r>
      <w:r>
        <w:rPr>
          <w:rFonts w:eastAsia="Calibri" w:cs="Times New Roman" w:ascii="Times New Roman" w:hAnsi="Times New Roman"/>
          <w:b/>
          <w:bCs/>
          <w:i/>
          <w:iCs/>
          <w:sz w:val="24"/>
          <w:u w:val="single"/>
          <w:lang w:val="vi-VN" w:eastAsia="en-US"/>
        </w:rPr>
        <w:t xml:space="preserve">exceptional </w:t>
      </w:r>
      <w:r>
        <w:rPr>
          <w:rFonts w:eastAsia="Calibri" w:cs="Times New Roman" w:ascii="Times New Roman" w:hAnsi="Times New Roman"/>
          <w:sz w:val="24"/>
          <w:lang w:val="vi-VN" w:eastAsia="en-US"/>
        </w:rPr>
        <w:t>size, but there are signs that it is decreasing in size, and it may not be permanent. Several smaller red spots have been seen occasionally but have not last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4:</w:t>
      </w:r>
      <w:r>
        <w:rPr>
          <w:rFonts w:eastAsia="Calibri" w:cs="Times New Roman" w:ascii="Times New Roman" w:hAnsi="Times New Roman"/>
          <w:sz w:val="24"/>
          <w:lang w:val="en-US" w:eastAsia="en-US"/>
        </w:rPr>
        <w:t xml:space="preserve"> It can be inferred from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 day on Earth is shorter than a day on Jupi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re are other structures on Jupiter that has the same size as the Great Red Spo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re are times when Great Red Spot cannot be observed from the ear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Great Red Spot is the only structure on Jupi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5:</w:t>
      </w:r>
      <w:r>
        <w:rPr>
          <w:rFonts w:eastAsia="Calibri" w:cs="Times New Roman" w:ascii="Times New Roman" w:hAnsi="Times New Roman"/>
          <w:sz w:val="24"/>
          <w:lang w:val="en-US" w:eastAsia="en-US"/>
        </w:rPr>
        <w:t xml:space="preserve"> According to the passage, which planet typically shines the most brigh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arth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Jupiter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Venu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a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6:</w:t>
      </w:r>
      <w:r>
        <w:rPr>
          <w:rFonts w:eastAsia="Calibri" w:cs="Times New Roman" w:ascii="Times New Roman" w:hAnsi="Times New Roman"/>
          <w:sz w:val="24"/>
          <w:lang w:val="en-US" w:eastAsia="en-US"/>
        </w:rPr>
        <w:t xml:space="preserve"> According to the passage, the Great Red Spot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s different colors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is as big as the ear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s a solid structure floating in the air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as increased its size over the yea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7:</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it</w:t>
      </w:r>
      <w:r>
        <w:rPr>
          <w:rFonts w:eastAsia="Calibri" w:cs="Times New Roman" w:ascii="Times New Roman" w:hAnsi="Times New Roman"/>
          <w:sz w:val="24"/>
          <w:lang w:val="en-US" w:eastAsia="en-US"/>
        </w:rPr>
        <w:t>” in paragraph 2 refers to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Jupite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Great Red Spot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tensit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l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exceptional</w:t>
      </w:r>
      <w:r>
        <w:rPr>
          <w:rFonts w:eastAsia="Calibri" w:cs="Times New Roman" w:ascii="Times New Roman" w:hAnsi="Times New Roman"/>
          <w:sz w:val="24"/>
          <w:lang w:val="en-US" w:eastAsia="en-US"/>
        </w:rPr>
        <w:t>” in paragraph 2 mostly means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trem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ustainab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emporar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nfrequ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79:</w:t>
      </w:r>
      <w:r>
        <w:rPr>
          <w:rFonts w:eastAsia="Calibri" w:cs="Times New Roman" w:ascii="Times New Roman" w:hAnsi="Times New Roman"/>
          <w:sz w:val="24"/>
          <w:lang w:val="en-US" w:eastAsia="en-US"/>
        </w:rPr>
        <w:t xml:space="preserve"> According to the passge, which of the following is NOT tr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Jupiter is bigger than all the other planest in the solar syst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 day in Jupiter is nearly 10 hours lo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Red Great Spot moves more vertically than horizontal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cientists have proof showing that smaller red spots are increasing their size to become other Great Red Spo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0:</w:t>
      </w:r>
      <w:r>
        <w:rPr>
          <w:rFonts w:eastAsia="Calibri" w:cs="Times New Roman" w:ascii="Times New Roman" w:hAnsi="Times New Roman"/>
          <w:sz w:val="24"/>
          <w:lang w:val="en-US" w:eastAsia="en-US"/>
        </w:rPr>
        <w:t xml:space="preserve"> The passage was probably taken from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n art journal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a geology magaz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high school textbook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n archaeology boo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3.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Although the “lie detectors” are being used by governments, police departments, and businesses that all want guaranteed ways of detecting the truth, the results are not always accurate. Lie detectors are properly called emotion detectors, for their aim is to measure bodily changes that contradict what a person says. The polygraph machine records changes in heart rate, breathing, blood pressure, and the electrical activity of the skin (galvanic skin response, or GSR). In the first part of the polygraph test, you are electronically connected to the machine and asked a few neutral questions (“What is your name?”, “Where do you live?”). Your physical reactions serve as the standard (baseline) for evaluating what comes next. Then you are asked a few critical questions among the neutral ones (“When did you rob the bank?”). The assumption is that if you are guilty, your body will reveal the truth, even if you try to deny it. Your heart rate, respiration, and GSR will change abruptly as you respond to the incriminating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That is the theory; but psychologists have found that lie detectors are simply not reliable. Since most physical changes are the same across all emotions, machines cannot tell whether you are feeling guilty, angry, nervous, thrilled, or revved up form an exciting day. Innocent people may be tense and nervous about the whole procedure. They may react physiologically to a certain word (“bank”) not because they robbed it, but because they recently bounced a check. In either case the machine will record a “lie”. The reverse mistake is also common. Some practiced liars can lie without flinching, and others learn to beat the machine by tensing muscles or thinking about an exciting experience during neutral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1:</w:t>
      </w:r>
      <w:r>
        <w:rPr>
          <w:rFonts w:eastAsia="Calibri" w:cs="Times New Roman" w:ascii="Times New Roman" w:hAnsi="Times New Roman"/>
          <w:sz w:val="24"/>
          <w:lang w:val="en-US" w:eastAsia="en-US"/>
        </w:rPr>
        <w:t xml:space="preserve"> What is the main idea of this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ie detectors distinguish different emo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hysical reaction reveal guil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ie detectors make innocent people nervou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ow lie detectors are used and their reliabili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2:</w:t>
      </w:r>
      <w:r>
        <w:rPr>
          <w:rFonts w:eastAsia="Calibri" w:cs="Times New Roman" w:ascii="Times New Roman" w:hAnsi="Times New Roman"/>
          <w:sz w:val="24"/>
          <w:lang w:val="en-US" w:eastAsia="en-US"/>
        </w:rPr>
        <w:t xml:space="preserve"> According to the test, polygraph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easure a person’s thought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lways reveal the truth about a pers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ake guilty people angr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cord a person’s physical reac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3:</w:t>
      </w:r>
      <w:r>
        <w:rPr>
          <w:rFonts w:eastAsia="Calibri" w:cs="Times New Roman" w:ascii="Times New Roman" w:hAnsi="Times New Roman"/>
          <w:sz w:val="24"/>
          <w:lang w:val="en-US" w:eastAsia="en-US"/>
        </w:rPr>
        <w:t xml:space="preserve"> According to the passage, what kind of questions is asked on the first part of the polygraph te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criminat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ritical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motional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nimporta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4:</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ones</w:t>
      </w:r>
      <w:r>
        <w:rPr>
          <w:rFonts w:eastAsia="Calibri" w:cs="Times New Roman" w:ascii="Times New Roman" w:hAnsi="Times New Roman"/>
          <w:sz w:val="24"/>
          <w:lang w:val="en-US" w:eastAsia="en-US"/>
        </w:rPr>
        <w:t>” in paragraph 1 refers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question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eaction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tandard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valua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in paragraph 1 refers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questio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your bod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assumptio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tru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assumption</w:t>
      </w:r>
      <w:r>
        <w:rPr>
          <w:rFonts w:eastAsia="Calibri" w:cs="Times New Roman" w:ascii="Times New Roman" w:hAnsi="Times New Roman"/>
          <w:sz w:val="24"/>
          <w:lang w:val="en-US" w:eastAsia="en-US"/>
        </w:rPr>
        <w:t>” in paragraph 1 could best be replaced with 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lief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faith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tateme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magi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7:</w:t>
      </w:r>
      <w:r>
        <w:rPr>
          <w:rFonts w:eastAsia="Calibri" w:cs="Times New Roman" w:ascii="Times New Roman" w:hAnsi="Times New Roman"/>
          <w:sz w:val="24"/>
          <w:lang w:val="en-US" w:eastAsia="en-US"/>
        </w:rPr>
        <w:t xml:space="preserve"> This passage was probably written by a specialist in 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ociolog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nthropolog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riminal psycholog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ind read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4.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Pollution is a threat to many species on Earth, but sometimes it can cause species to thrive. Such is the case with </w:t>
      </w:r>
      <w:r>
        <w:rPr>
          <w:rFonts w:eastAsia="Calibri" w:cs="Times New Roman" w:ascii="Times New Roman" w:hAnsi="Times New Roman"/>
          <w:i/>
          <w:iCs/>
          <w:sz w:val="24"/>
          <w:lang w:val="vi-VN" w:eastAsia="en-US"/>
        </w:rPr>
        <w:t>Pfiesteria piscicida</w:t>
      </w:r>
      <w:r>
        <w:rPr>
          <w:rFonts w:eastAsia="Calibri" w:cs="Times New Roman" w:ascii="Times New Roman" w:hAnsi="Times New Roman"/>
          <w:sz w:val="24"/>
          <w:lang w:val="vi-VN" w:eastAsia="en-US"/>
        </w:rPr>
        <w:t>. A one-celled creature called a dinoflagellate,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inhabits warm coastal areas and river mouths, especially along the eastern United States. Although scientists have found evidence of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in 3,000-year-old sea floor sediments and dinoflagellates are thought to be one of the oldest life forms on earth, few people took notice of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Lately, however, blooms – or huge, dense populations – of Pfiesteria are appearing in coastal waters, and in such large concentrations the dinoflagellates become ruthless killers. The blooms emit powerful toxins that weaken and entrap fish that swim into the area. The toxins eventually cause the fish to develop large bleeding sores through which the tiny creatures attack, feasting on blood and flesh. Often the damage is </w:t>
      </w:r>
      <w:r>
        <w:rPr>
          <w:rFonts w:eastAsia="Calibri" w:cs="Times New Roman" w:ascii="Times New Roman" w:hAnsi="Times New Roman"/>
          <w:b/>
          <w:bCs/>
          <w:sz w:val="24"/>
          <w:lang w:val="vi-VN" w:eastAsia="en-US"/>
        </w:rPr>
        <w:t>astounding</w:t>
      </w:r>
      <w:r>
        <w:rPr>
          <w:rFonts w:eastAsia="Calibri" w:cs="Times New Roman" w:ascii="Times New Roman" w:hAnsi="Times New Roman"/>
          <w:sz w:val="24"/>
          <w:lang w:val="vi-VN" w:eastAsia="en-US"/>
        </w:rPr>
        <w:t>. During a 1991 fish kill, which was blamed on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on North Carolina’s Neuse River, nearly one billion fish died and bulldozers had to be brought in to clear the remains from the river. Of course, such events can have a devastating effect on commercially important fish, but that is just one way that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causes problems. The toxins it emits affect human skin in much the same way as they affect fish skin. Additionally, fisherman and others who have spent time near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blooms report that the toxins seem to get into the air, where once inhaled they affect the nervous system, causing severe headaches, blurred vision, nausea, breathing difficulty, short-term memory loss and even cognitive impair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For a while, it seemed that deadly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blooms were a threat only to North Carolina waters, but the problem seems to be spreading. More and more, conditions along the east coast seem to be favorable for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Researchers suspect that pollutants such as animal waste from livestock operations, fertilizers washed from farmlands and waste water from mining operations have probably all combined to promote the growth of </w:t>
      </w:r>
      <w:r>
        <w:rPr>
          <w:rFonts w:eastAsia="Calibri" w:cs="Times New Roman" w:ascii="Times New Roman" w:hAnsi="Times New Roman"/>
          <w:i/>
          <w:iCs/>
          <w:sz w:val="24"/>
          <w:lang w:val="vi-VN" w:eastAsia="en-US"/>
        </w:rPr>
        <w:t>Pfiesteria</w:t>
      </w:r>
      <w:r>
        <w:rPr>
          <w:rFonts w:eastAsia="Calibri" w:cs="Times New Roman" w:ascii="Times New Roman" w:hAnsi="Times New Roman"/>
          <w:sz w:val="24"/>
          <w:lang w:val="vi-VN" w:eastAsia="en-US"/>
        </w:rPr>
        <w:t> in coastal wa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8:</w:t>
      </w:r>
      <w:r>
        <w:rPr>
          <w:rFonts w:eastAsia="Calibri" w:cs="Times New Roman" w:ascii="Times New Roman" w:hAnsi="Times New Roman"/>
          <w:sz w:val="24"/>
          <w:lang w:val="en-US" w:eastAsia="en-US"/>
        </w:rPr>
        <w:t xml:space="preserve"> What is true of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seems to flourish in the presence of certain polluta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has been a menace to fish and humans for over 3000 yea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the oldest life form on ear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n large concentrations, it poses a threat to fish but not to huma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89:</w:t>
      </w:r>
      <w:r>
        <w:rPr>
          <w:rFonts w:eastAsia="Calibri" w:cs="Times New Roman" w:ascii="Times New Roman" w:hAnsi="Times New Roman"/>
          <w:sz w:val="24"/>
          <w:lang w:val="en-US" w:eastAsia="en-US"/>
        </w:rPr>
        <w:t xml:space="preserve"> What is the main function of the toxins emitted by the dinoflagell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are quick-acting poisons that kill fish within minut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weaken the fish just long enough for the tiny creatures to attac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damage the nervous system of potential predato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cause fish to develop wounds on which creatures fe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0:</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astounding</w:t>
      </w:r>
      <w:r>
        <w:rPr>
          <w:rFonts w:eastAsia="Calibri" w:cs="Times New Roman" w:ascii="Times New Roman" w:hAnsi="Times New Roman"/>
          <w:sz w:val="24"/>
          <w:lang w:val="en-US" w:eastAsia="en-US"/>
        </w:rPr>
        <w:t>” in the passage is closes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ntinual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ncredib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pectacular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pprehens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1:</w:t>
      </w:r>
      <w:r>
        <w:rPr>
          <w:rFonts w:eastAsia="Calibri" w:cs="Times New Roman" w:ascii="Times New Roman" w:hAnsi="Times New Roman"/>
          <w:sz w:val="24"/>
          <w:lang w:val="en-US" w:eastAsia="en-US"/>
        </w:rPr>
        <w:t xml:space="preserve"> What were bulldozers used for in the Neuse Riv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leaning up the sediment at the bottom of the riv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xcavating holes to bury the dead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cooping up the vast number of dead fish in the wa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moving the huge amount of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from the riv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2:</w:t>
      </w:r>
      <w:r>
        <w:rPr>
          <w:rFonts w:eastAsia="Calibri" w:cs="Times New Roman" w:ascii="Times New Roman" w:hAnsi="Times New Roman"/>
          <w:sz w:val="24"/>
          <w:lang w:val="en-US" w:eastAsia="en-US"/>
        </w:rPr>
        <w:t xml:space="preserve"> According to the paragraph 2, what will </w:t>
      </w:r>
      <w:r>
        <w:rPr>
          <w:rFonts w:eastAsia="Calibri" w:cs="Times New Roman" w:ascii="Times New Roman" w:hAnsi="Times New Roman"/>
          <w:b/>
          <w:sz w:val="24"/>
          <w:lang w:val="en-US" w:eastAsia="en-US"/>
        </w:rPr>
        <w:t>NOT</w:t>
      </w:r>
      <w:r>
        <w:rPr>
          <w:rFonts w:eastAsia="Calibri" w:cs="Times New Roman" w:ascii="Times New Roman" w:hAnsi="Times New Roman"/>
          <w:sz w:val="24"/>
          <w:lang w:val="en-US" w:eastAsia="en-US"/>
        </w:rPr>
        <w:t xml:space="preserve"> happen if one breathes the toxic ai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vomiting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visual impairments </w:t>
      </w:r>
      <w:r>
        <w:rPr>
          <w:rFonts w:eastAsia="Calibri" w:cs="Times New Roman" w:ascii="Times New Roman" w:hAnsi="Times New Roman"/>
          <w:b/>
          <w:sz w:val="24"/>
          <w:lang w:val="en-US"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irculatory difficulty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terrible headach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3:</w:t>
      </w:r>
      <w:r>
        <w:rPr>
          <w:rFonts w:eastAsia="Calibri" w:cs="Times New Roman" w:ascii="Times New Roman" w:hAnsi="Times New Roman"/>
          <w:sz w:val="24"/>
          <w:lang w:val="en-US" w:eastAsia="en-US"/>
        </w:rPr>
        <w:t xml:space="preserve"> What is especially worrying about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bloom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nditions are becoming increasingly favourable for their sprea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are fatal to humans who come in contact with th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have devastated the fishing industry in U.S coastal wat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searchers have no idea as to exactly what causes th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4:</w:t>
      </w:r>
      <w:r>
        <w:rPr>
          <w:rFonts w:eastAsia="Calibri" w:cs="Times New Roman" w:ascii="Times New Roman" w:hAnsi="Times New Roman"/>
          <w:sz w:val="24"/>
          <w:lang w:val="en-US" w:eastAsia="en-US"/>
        </w:rPr>
        <w:t xml:space="preserve"> All of the following are true, according to the passage, </w:t>
      </w:r>
      <w:r>
        <w:rPr>
          <w:rFonts w:eastAsia="Calibri" w:cs="Times New Roman" w:ascii="Times New Roman" w:hAnsi="Times New Roman"/>
          <w:b/>
          <w:sz w:val="24"/>
          <w:lang w:val="en-US" w:eastAsia="en-US"/>
        </w:rPr>
        <w:t>EXCEPT</w:t>
      </w:r>
      <w:r>
        <w:rPr>
          <w:rFonts w:eastAsia="Calibri" w:cs="Times New Roman" w:ascii="Times New Roman" w:hAnsi="Times New Roman"/>
          <w:sz w:val="24"/>
          <w:lang w:val="en-US" w:eastAsia="en-US"/>
        </w:rPr>
        <w:t xml:space="preserve"> 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caused the death of about one billion fish in the late 1990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nimal and chemical waste from farmlands, livestock and mining operations may contribute to the expansion of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was not commonly noticed despite scientific finding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toxic subtances emitted by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have a similar effect on human and fish ski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5:</w:t>
      </w:r>
      <w:r>
        <w:rPr>
          <w:rFonts w:eastAsia="Calibri" w:cs="Times New Roman" w:ascii="Times New Roman" w:hAnsi="Times New Roman"/>
          <w:sz w:val="24"/>
          <w:lang w:val="en-US" w:eastAsia="en-US"/>
        </w:rPr>
        <w:t xml:space="preserve"> In which environment would you </w:t>
      </w:r>
      <w:r>
        <w:rPr>
          <w:rFonts w:eastAsia="Calibri" w:cs="Times New Roman" w:ascii="Times New Roman" w:hAnsi="Times New Roman"/>
          <w:b/>
          <w:sz w:val="24"/>
          <w:lang w:val="en-US" w:eastAsia="en-US"/>
        </w:rPr>
        <w:t>NOT</w:t>
      </w:r>
      <w:r>
        <w:rPr>
          <w:rFonts w:eastAsia="Calibri" w:cs="Times New Roman" w:ascii="Times New Roman" w:hAnsi="Times New Roman"/>
          <w:sz w:val="24"/>
          <w:lang w:val="en-US" w:eastAsia="en-US"/>
        </w:rPr>
        <w:t xml:space="preserve"> expect a </w:t>
      </w:r>
      <w:r>
        <w:rPr>
          <w:rFonts w:eastAsia="Calibri" w:cs="Times New Roman" w:ascii="Times New Roman" w:hAnsi="Times New Roman"/>
          <w:i/>
          <w:sz w:val="24"/>
          <w:lang w:val="en-US" w:eastAsia="en-US"/>
        </w:rPr>
        <w:t>Pfiesteria</w:t>
      </w:r>
      <w:r>
        <w:rPr>
          <w:rFonts w:eastAsia="Calibri" w:cs="Times New Roman" w:ascii="Times New Roman" w:hAnsi="Times New Roman"/>
          <w:sz w:val="24"/>
          <w:lang w:val="en-US" w:eastAsia="en-US"/>
        </w:rPr>
        <w:t xml:space="preserve"> bloom to develo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 marsh which absorbs waste water from a nearby pig far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 river located near a rock quar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cool mountain lake teeming with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river that flows through rich farmlan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5. Read the passage and mark the letter A, B, C or D on your answer sheet to indicate the correct word or phrase that best fits each of the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It can take a long time to become successful in your chosen field, however talented you are. One thing you have to be aware of is that you will face criticism along the way. The world is full of people who would rather say something negative than positive. If you’ve made up your (296) ______ to achieve a certain goal, such as writing a novel, don’t let the negative criticism of others prevent you from reaching your target, and let the constructive criticism have a positive effect on your work. If someone says you’re totally in the (297)_______ of talent, ignore them. That’s negative criticism. If, (298)________, someone advises you to revise your work and gives you a good reason for doing so, you should consider their suggestions carefully. There are many film stars who were once out of work . There are many famous novelists who made a complete mess of their first novel – or who didn’t, but had to keep on approaching hundreds of publishers before they could get it (299)_______. Being successful does depend on luck, to a certain extent. But things are more likely to (300</w:t>
      </w:r>
      <w:r>
        <w:rPr/>
        <w:t>)_______ well if you persevere and stay positive.</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96:</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ough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min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dea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brain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297:</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bsente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miss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lack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hortag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enc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howev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erea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therwis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29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ublishe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ublish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o publis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ublish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al wit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urn ou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ail through</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ome in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6. Read the following passage and 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Simply being bilingual doesn’t qualify someone to interpret. Interpreting is not only a mechanical process of </w:t>
      </w:r>
      <w:r>
        <w:rPr>
          <w:rFonts w:eastAsia="Calibri" w:cs="Times New Roman" w:ascii="Times New Roman" w:hAnsi="Times New Roman"/>
          <w:b/>
          <w:bCs/>
          <w:sz w:val="24"/>
          <w:lang w:val="vi-VN" w:eastAsia="en-US"/>
        </w:rPr>
        <w:t>converting</w:t>
      </w:r>
      <w:r>
        <w:rPr>
          <w:rFonts w:eastAsia="Calibri" w:cs="Times New Roman" w:ascii="Times New Roman" w:hAnsi="Times New Roman"/>
          <w:sz w:val="24"/>
          <w:lang w:val="vi-VN" w:eastAsia="en-US"/>
        </w:rPr>
        <w:t xml:space="preserve"> one sentence in language A into the same sentence in language</w:t>
      </w:r>
      <w:r>
        <w:rPr>
          <w:rFonts w:eastAsia="Calibri" w:cs="Times New Roman" w:ascii="Times New Roman" w:hAnsi="Times New Roman"/>
          <w:sz w:val="24"/>
          <w:lang w:val="en-US" w:eastAsia="en-US"/>
        </w:rPr>
        <w:t>b.</w:t>
      </w:r>
      <w:r>
        <w:rPr>
          <w:rFonts w:eastAsia="Calibri" w:cs="Times New Roman" w:ascii="Times New Roman" w:hAnsi="Times New Roman"/>
          <w:sz w:val="24"/>
          <w:lang w:val="vi-VN" w:eastAsia="en-US"/>
        </w:rPr>
        <w:t xml:space="preserve"> </w:t>
      </w:r>
      <w:r>
        <w:rPr>
          <w:rFonts w:eastAsia="Calibri" w:cs="Times New Roman" w:ascii="Times New Roman" w:hAnsi="Times New Roman"/>
          <w:b/>
          <w:bCs/>
          <w:sz w:val="24"/>
          <w:lang w:val="vi-VN" w:eastAsia="en-US"/>
        </w:rPr>
        <w:t>Rather</w:t>
      </w:r>
      <w:r>
        <w:rPr>
          <w:rFonts w:eastAsia="Calibri" w:cs="Times New Roman" w:ascii="Times New Roman" w:hAnsi="Times New Roman"/>
          <w:sz w:val="24"/>
          <w:lang w:val="vi-VN" w:eastAsia="en-US"/>
        </w:rPr>
        <w:t>,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At one international conference, an American speaker said, “You cant make a silk purse out of a sows ear”, which meant nothing to the Spanish audience. The interpretation was, “A monkey in a silk dress is still a monkey” _ an idiom the Spanish understood and that expressed the same ide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There are 2 kinds of interpreters, simultaneous and consecutive. The former, sitting in a separated booth, usually at a large multilingual conference, speaks to listeners wearing headphones, interpreting what a foreign language speaker says _ actually a sentence behin</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1:</w:t>
      </w:r>
      <w:r>
        <w:rPr>
          <w:rFonts w:eastAsia="Calibri" w:cs="Times New Roman" w:ascii="Times New Roman" w:hAnsi="Times New Roman"/>
          <w:sz w:val="24"/>
          <w:lang w:val="en-US" w:eastAsia="en-US"/>
        </w:rPr>
        <w:t xml:space="preserve"> What is the purpose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differentiate between simultaneous and consecutive interpret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o state the qualifications of an interpre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 point out the importance of an interpre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 explain the scope of interpret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2:</w:t>
      </w:r>
      <w:r>
        <w:rPr>
          <w:rFonts w:eastAsia="Calibri" w:cs="Times New Roman" w:ascii="Times New Roman" w:hAnsi="Times New Roman"/>
          <w:sz w:val="24"/>
          <w:lang w:val="en-US" w:eastAsia="en-US"/>
        </w:rPr>
        <w:t xml:space="preserve"> What is a difference mentioned between a simultaneous interpreter and a consecutive interpre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size of group with whom they work.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ir proficiency in the langu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type of dictionary they us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money they are pai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3:</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converting</w:t>
      </w:r>
      <w:r>
        <w:rPr>
          <w:rFonts w:eastAsia="Calibri" w:cs="Times New Roman" w:ascii="Times New Roman" w:hAnsi="Times New Roman"/>
          <w:sz w:val="24"/>
          <w:lang w:val="en-US" w:eastAsia="en-US"/>
        </w:rPr>
        <w:t>”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ang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oncluding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understanding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ad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4:</w:t>
      </w:r>
      <w:r>
        <w:rPr>
          <w:rFonts w:eastAsia="Calibri" w:cs="Times New Roman" w:ascii="Times New Roman" w:hAnsi="Times New Roman"/>
          <w:sz w:val="24"/>
          <w:lang w:val="en-US" w:eastAsia="en-US"/>
        </w:rPr>
        <w:t xml:space="preserve"> The author implies that most people have the opinion that the skill of interpreting i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very complex and demand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ased on principles of busin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impler than it really i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ighly valued and admir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5:</w:t>
      </w:r>
      <w:r>
        <w:rPr>
          <w:rFonts w:eastAsia="Calibri" w:cs="Times New Roman" w:ascii="Times New Roman" w:hAnsi="Times New Roman"/>
          <w:sz w:val="24"/>
          <w:lang w:val="en-US" w:eastAsia="en-US"/>
        </w:rPr>
        <w:t xml:space="preserve"> The phrase “the former“ refers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imultaneous interprete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confer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nsecutive interprete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boo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6:</w:t>
      </w:r>
      <w:r>
        <w:rPr>
          <w:rFonts w:eastAsia="Calibri" w:cs="Times New Roman" w:ascii="Times New Roman" w:hAnsi="Times New Roman"/>
          <w:sz w:val="24"/>
          <w:lang w:val="en-US" w:eastAsia="en-US"/>
        </w:rPr>
        <w:t xml:space="preserve"> The example “You cant make a silk purse out of a sows ear” is used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int out the difference in attributes of animals in English and Span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mphasize the need for translation of the meaning of what is sai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how the differences in language A and language B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tress the importance of word for word transl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7:</w:t>
      </w:r>
      <w:r>
        <w:rPr>
          <w:rFonts w:eastAsia="Calibri" w:cs="Times New Roman" w:ascii="Times New Roman" w:hAnsi="Times New Roman"/>
          <w:sz w:val="24"/>
          <w:lang w:val="en-US" w:eastAsia="en-US"/>
        </w:rPr>
        <w:t xml:space="preserve"> The word “rather”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 brief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on the contrar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 general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s a resul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08:</w:t>
      </w:r>
      <w:r>
        <w:rPr>
          <w:rFonts w:eastAsia="Calibri" w:cs="Times New Roman" w:ascii="Times New Roman" w:hAnsi="Times New Roman"/>
          <w:sz w:val="24"/>
          <w:lang w:val="en-US" w:eastAsia="en-US"/>
        </w:rPr>
        <w:t xml:space="preserve"> Which of the following would a consecutive interpreter be used f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n interpretation of a major literary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 business transaction between 2 foreign speak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large meeting of many n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translation of a foreign boo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i/>
          <w:i/>
          <w:sz w:val="24"/>
          <w:lang w:val="en-US" w:eastAsia="en-US"/>
        </w:rPr>
      </w:pPr>
      <w:r>
        <w:rPr>
          <w:rFonts w:eastAsia="Calibri" w:cs="Times New Roman" w:ascii="Times New Roman" w:hAnsi="Times New Roman"/>
          <w:b/>
          <w:i/>
          <w:sz w:val="24"/>
          <w:lang w:val="en-US" w:eastAsia="en-US"/>
        </w:rPr>
        <w:t>47. Read the following passage and mark the letter A, B, C, or D on your answer sheet to indicate the word or phrase that best fits each of the numbered blanks.</w:t>
      </w:r>
      <w:r>
        <w:rPr>
          <w:rFonts w:eastAsia="Calibri" w:cs="Times New Roman" w:ascii="Times New Roman" w:hAnsi="Times New Roman"/>
          <w:i/>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Why is it that many teenagers have the energy to play computer games until late at night but can't find the energy to get out of bed (3</w:t>
      </w:r>
      <w:r>
        <w:rPr>
          <w:rFonts w:eastAsia="Calibri" w:cs="Times New Roman" w:ascii="Times New Roman" w:hAnsi="Times New Roman"/>
          <w:sz w:val="24"/>
          <w:lang w:val="en-US" w:eastAsia="en-US"/>
        </w:rPr>
        <w:t>0</w:t>
      </w:r>
      <w:r>
        <w:rPr>
          <w:rFonts w:eastAsia="Calibri" w:cs="Times New Roman" w:ascii="Times New Roman" w:hAnsi="Times New Roman"/>
          <w:sz w:val="24"/>
          <w:lang w:val="vi-VN" w:eastAsia="en-US"/>
        </w:rPr>
        <w:t>9) ________ for school? According to a new report, today's generation of children are in danger of getting so (</w:t>
      </w:r>
      <w:r>
        <w:rPr>
          <w:rFonts w:eastAsia="Calibri" w:cs="Times New Roman" w:ascii="Times New Roman" w:hAnsi="Times New Roman"/>
          <w:sz w:val="24"/>
          <w:lang w:val="en-US" w:eastAsia="en-US"/>
        </w:rPr>
        <w:t>31</w:t>
      </w:r>
      <w:r>
        <w:rPr>
          <w:rFonts w:eastAsia="Calibri" w:cs="Times New Roman" w:ascii="Times New Roman" w:hAnsi="Times New Roman"/>
          <w:sz w:val="24"/>
          <w:lang w:val="vi-VN" w:eastAsia="en-US"/>
        </w:rPr>
        <w:t>0)_______ sleep that they are putting their mental and physical health at (</w:t>
      </w:r>
      <w:r>
        <w:rPr>
          <w:rFonts w:eastAsia="Calibri" w:cs="Times New Roman" w:ascii="Times New Roman" w:hAnsi="Times New Roman"/>
          <w:sz w:val="24"/>
          <w:lang w:val="en-US" w:eastAsia="en-US"/>
        </w:rPr>
        <w:t>311</w:t>
      </w:r>
      <w:r>
        <w:rPr>
          <w:rFonts w:eastAsia="Calibri" w:cs="Times New Roman" w:ascii="Times New Roman" w:hAnsi="Times New Roman"/>
          <w:sz w:val="24"/>
          <w:lang w:val="vi-VN" w:eastAsia="en-US"/>
        </w:rPr>
        <w:t>)_______. Adults can easily survive on seven to eight hours' sleep a night, (</w:t>
      </w:r>
      <w:r>
        <w:rPr>
          <w:rFonts w:eastAsia="Calibri" w:cs="Times New Roman" w:ascii="Times New Roman" w:hAnsi="Times New Roman"/>
          <w:sz w:val="24"/>
          <w:lang w:val="en-US" w:eastAsia="en-US"/>
        </w:rPr>
        <w:t>312</w:t>
      </w:r>
      <w:r>
        <w:rPr>
          <w:rFonts w:eastAsia="Calibri" w:cs="Times New Roman" w:ascii="Times New Roman" w:hAnsi="Times New Roman"/>
          <w:sz w:val="24"/>
          <w:lang w:val="vi-VN" w:eastAsia="en-US"/>
        </w:rPr>
        <w:t>)_______teenagers require nine or ten hours. According to medical experts, one in five youngsters (</w:t>
      </w:r>
      <w:r>
        <w:rPr>
          <w:rFonts w:eastAsia="Calibri" w:cs="Times New Roman" w:ascii="Times New Roman" w:hAnsi="Times New Roman"/>
          <w:sz w:val="24"/>
          <w:lang w:val="en-US" w:eastAsia="en-US"/>
        </w:rPr>
        <w:t>313</w:t>
      </w:r>
      <w:r>
        <w:rPr>
          <w:rFonts w:eastAsia="Calibri" w:cs="Times New Roman" w:ascii="Times New Roman" w:hAnsi="Times New Roman"/>
          <w:sz w:val="24"/>
          <w:lang w:val="vi-VN" w:eastAsia="en-US"/>
        </w:rPr>
        <w:t>)________ anything between two and five hours' sleep a night less than their parents did at their 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right"/>
        <w:rPr>
          <w:rFonts w:ascii="Times New Roman" w:hAnsi="Times New Roman" w:eastAsia="Calibri" w:cs="Times New Roman"/>
          <w:sz w:val="24"/>
          <w:lang w:val="en-US" w:eastAsia="en-US"/>
        </w:rPr>
      </w:pPr>
      <w:r>
        <w:rPr>
          <w:rFonts w:eastAsia="Calibri" w:cs="Times New Roman" w:ascii="Times New Roman" w:hAnsi="Times New Roman"/>
          <w:b/>
          <w:bCs/>
          <w:i/>
          <w:iCs/>
          <w:sz w:val="24"/>
          <w:lang w:val="en-US" w:eastAsia="en-US"/>
        </w:rPr>
        <w:t>By Tim Falla and Paul A.Davies, Solutions Advanced. OUP</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0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hind tim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bout tim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 tim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t tim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1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ew</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les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uc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littl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jeopard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rea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isk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ange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becaus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erea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o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ut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get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ring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akes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8. Read the following passage and 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 xml:space="preserve">Fish that live on the sea bottom benefit by being flat and hugging the contours. There are two very different types of flatfish and they have evolved in very separate ways. The skates and rays, relatives of the sharks have become flat in what might be called the obvious way. Their bodies have grown out sideways to form great “wings” They look as though they have been flattened but have remained symmetrical and “the right way up”. Conversely fish such as plaice, sole, and halibut have become flat in a different way. There are bony fish which have a marked tendency to be flattened in a vertical direction; they are much “taller” than they are wide. They use their whole vertically flattened bodies as swimming surfaces, which undulate through the water as they move. Therefore when * their ancestors migrated to the seabed, they lay on one side than on their bellies. However, </w:t>
      </w:r>
      <w:r>
        <w:rPr>
          <w:rFonts w:eastAsia="Calibri" w:cs="Times New Roman" w:ascii="Times New Roman" w:hAnsi="Times New Roman"/>
          <w:b/>
          <w:bCs/>
          <w:sz w:val="24"/>
          <w:lang w:val="vi-VN" w:eastAsia="en-US"/>
        </w:rPr>
        <w:t>this</w:t>
      </w:r>
      <w:r>
        <w:rPr>
          <w:rFonts w:eastAsia="Calibri" w:cs="Times New Roman" w:ascii="Times New Roman" w:hAnsi="Times New Roman"/>
          <w:sz w:val="24"/>
          <w:lang w:val="vi-VN" w:eastAsia="en-US"/>
        </w:rPr>
        <w:t xml:space="preserve"> raises the problem that one eye was always looking down into the sand and was effectively useless - In evolution this problem was solved by the lower eye “moving” around the other side. We see this process of moving around enacted in the development of every young bony flatfish. It starts life swimming near the surface, and is symmetrical and vertically flattened, but then the skull starts to grow in a strange asymmetrical twisted fashion, so that one eye for instance the left, moves over the top of the head upwards, an old Picasso - like vision. Incidentally, some species of 20 flatfish settle on the right side, others on the left, and others on either sid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4:</w:t>
      </w:r>
      <w:r>
        <w:rPr>
          <w:rFonts w:eastAsia="Calibri" w:cs="Times New Roman" w:ascii="Times New Roman" w:hAnsi="Times New Roman"/>
          <w:sz w:val="24"/>
          <w:lang w:val="en-US" w:eastAsia="en-US"/>
        </w:rPr>
        <w:t xml:space="preserve"> The passage is mainly concerned wi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ymmetrical flatfish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ony flat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volution of flatfish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different types of flatfis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5:</w:t>
      </w:r>
      <w:r>
        <w:rPr>
          <w:rFonts w:eastAsia="Calibri" w:cs="Times New Roman" w:ascii="Times New Roman" w:hAnsi="Times New Roman"/>
          <w:sz w:val="24"/>
          <w:lang w:val="en-US" w:eastAsia="en-US"/>
        </w:rPr>
        <w:t xml:space="preserve"> The author mentions skates and rays as examples of fish that 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come asymmetrical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ppear to f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ave spread horizontall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resemble shar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6:</w:t>
      </w:r>
      <w:r>
        <w:rPr>
          <w:rFonts w:eastAsia="Calibri" w:cs="Times New Roman" w:ascii="Times New Roman" w:hAnsi="Times New Roman"/>
          <w:sz w:val="24"/>
          <w:lang w:val="en-US" w:eastAsia="en-US"/>
        </w:rPr>
        <w:t xml:space="preserve"> It can be inferred from the passage that the early life of a flatfish is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ften confus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retty normal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very difficul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ull of dang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7:</w:t>
      </w:r>
      <w:r>
        <w:rPr>
          <w:rFonts w:eastAsia="Calibri" w:cs="Times New Roman" w:ascii="Times New Roman" w:hAnsi="Times New Roman"/>
          <w:sz w:val="24"/>
          <w:lang w:val="en-US" w:eastAsia="en-US"/>
        </w:rPr>
        <w:t xml:space="preserve"> It can be inferred from the passage that horizontal symmetrical fish 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ve one eye each side of the hea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ave one eye underneath the hea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ave two eyes on top of the head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ave eyes that move around the hea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conversely</w:t>
      </w:r>
      <w:r>
        <w:rPr>
          <w:rFonts w:eastAsia="Calibri" w:cs="Times New Roman" w:ascii="Times New Roman" w:hAnsi="Times New Roman"/>
          <w:sz w:val="24"/>
          <w:lang w:val="en-US" w:eastAsia="en-US"/>
        </w:rPr>
        <w:t>”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imilarl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lternativel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versel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ntrari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1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this</w:t>
      </w:r>
      <w:r>
        <w:rPr>
          <w:rFonts w:eastAsia="Calibri" w:cs="Times New Roman" w:ascii="Times New Roman" w:hAnsi="Times New Roman"/>
          <w:sz w:val="24"/>
          <w:lang w:val="en-US" w:eastAsia="en-US"/>
        </w:rPr>
        <w:t>” refers to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migration of the ancesto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practice of lying on one sid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problem of the one eye looking downwar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difficulty of the only one eye being usefu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0:</w:t>
      </w:r>
      <w:r>
        <w:rPr>
          <w:rFonts w:eastAsia="Calibri" w:cs="Times New Roman" w:ascii="Times New Roman" w:hAnsi="Times New Roman"/>
          <w:sz w:val="24"/>
          <w:lang w:val="en-US" w:eastAsia="en-US"/>
        </w:rPr>
        <w:t xml:space="preserve"> According to the passage, the ability of a bony flatfish to move its eyes around is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verag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eak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xcelle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variab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49. Read the following passage and mark the letter A, B, C, or D on your answer sheet to indicate the correct word or phrase that best fits each of the numbered blanks from 321 to 32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My first job was a sales assistant at a large department store. I wanted to work part-time, because I was still studying at university and I was only able to work a few nights a 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I came across the advertisement in the local newspaper. I remember the interview as though it were yesterday. The (</w:t>
      </w:r>
      <w:r>
        <w:rPr>
          <w:rFonts w:eastAsia="Calibri" w:cs="Times New Roman" w:ascii="Times New Roman" w:hAnsi="Times New Roman"/>
          <w:sz w:val="24"/>
          <w:lang w:val="en-US" w:eastAsia="en-US"/>
        </w:rPr>
        <w:t>321</w:t>
      </w:r>
      <w:r>
        <w:rPr>
          <w:rFonts w:eastAsia="Calibri" w:cs="Times New Roman" w:ascii="Times New Roman" w:hAnsi="Times New Roman"/>
          <w:sz w:val="24"/>
          <w:lang w:val="vi-VN" w:eastAsia="en-US"/>
        </w:rPr>
        <w:t>) ________ manager sat behind a large desk. He asked me various questions which surprised me because all I wanted was to work in sales. An hours later, I was told that I had got the job and was given a contract to go over. I was to be trained for ten days before I took my post. Also, as a member of staff, I was (</w:t>
      </w:r>
      <w:r>
        <w:rPr>
          <w:rFonts w:eastAsia="Calibri" w:cs="Times New Roman" w:ascii="Times New Roman" w:hAnsi="Times New Roman"/>
          <w:sz w:val="24"/>
          <w:lang w:val="en-US" w:eastAsia="en-US"/>
        </w:rPr>
        <w:t>322</w:t>
      </w:r>
      <w:r>
        <w:rPr>
          <w:rFonts w:eastAsia="Calibri" w:cs="Times New Roman" w:ascii="Times New Roman" w:hAnsi="Times New Roman"/>
          <w:sz w:val="24"/>
          <w:lang w:val="vi-VN" w:eastAsia="en-US"/>
        </w:rPr>
        <w:t>) ______ to some benefits, including discou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 </w:t>
      </w:r>
      <w:r>
        <w:rPr>
          <w:rFonts w:eastAsia="Calibri" w:cs="Times New Roman" w:ascii="Times New Roman" w:hAnsi="Times New Roman"/>
          <w:sz w:val="24"/>
          <w:lang w:val="vi-VN" w:eastAsia="en-US"/>
        </w:rPr>
        <w:t>When I eventually started, I was responsible (323) _______ the toy section. I really enjoyed it there and I loved demonstrating the different toys. I was surprised at how friendly my colleagues were, too. They made working there fun even when we had to deal with customers (324) ______ got on our nerves. (325</w:t>
      </w:r>
      <w:r>
        <w:rPr/>
        <w:t>) _______, working there was a great experience which I will never forge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2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ersonal</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ersonabl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personag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ersonnel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2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ater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give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entitl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uppli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o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t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o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hic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hy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e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who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 contras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Howev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oreover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n the whole</w:t>
            </w:r>
          </w:p>
        </w:tc>
      </w:tr>
      <w:tr>
        <w:trPr/>
        <w:tc>
          <w:tcPr>
            <w:tcW w:w="1848"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8"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1849"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2353" w:type="dxa"/>
            <w:tcBorders/>
          </w:tcPr>
          <w:p>
            <w:pPr>
              <w:pStyle w:val="Normal"/>
              <w:tabs>
                <w:tab w:val="clear" w:pos="720"/>
                <w:tab w:val="left" w:pos="284" w:leader="none"/>
                <w:tab w:val="left" w:pos="2552" w:leader="none"/>
                <w:tab w:val="left" w:pos="4820" w:leader="none"/>
                <w:tab w:val="left" w:pos="7088" w:leader="none"/>
              </w:tabs>
              <w:snapToGrid w:val="false"/>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0.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Millions of people are using cellphones today. In many places, it is actually considered unusual not to use one. In many countries, cellphones are very popular with young people. They find that the phones are more than a means of communication - having a mobile phone shows that they are cool and connect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The explosion in mobile phone use around the world has made some health professionals worri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Some doctors are concerned that in the future many people may suffer health problems from the use of mobile phones. In England, there has been a serious debate about this issue. Mobile phone companies are worried about the </w:t>
      </w:r>
      <w:r>
        <w:rPr>
          <w:rFonts w:eastAsia="Calibri" w:cs="Times New Roman" w:ascii="Times New Roman" w:hAnsi="Times New Roman"/>
          <w:b/>
          <w:bCs/>
          <w:sz w:val="24"/>
          <w:lang w:val="vi-VN" w:eastAsia="en-US"/>
        </w:rPr>
        <w:t>negative publicity</w:t>
      </w:r>
      <w:r>
        <w:rPr>
          <w:rFonts w:eastAsia="Calibri" w:cs="Times New Roman" w:ascii="Times New Roman" w:hAnsi="Times New Roman"/>
          <w:sz w:val="24"/>
          <w:lang w:val="vi-VN" w:eastAsia="en-US"/>
        </w:rPr>
        <w:t xml:space="preserve"> of such ideas. </w:t>
      </w:r>
      <w:r>
        <w:rPr>
          <w:rFonts w:eastAsia="Calibri" w:cs="Times New Roman" w:ascii="Times New Roman" w:hAnsi="Times New Roman"/>
          <w:b/>
          <w:bCs/>
          <w:sz w:val="24"/>
          <w:lang w:val="vi-VN" w:eastAsia="en-US"/>
        </w:rPr>
        <w:t>They</w:t>
      </w:r>
      <w:r>
        <w:rPr>
          <w:rFonts w:eastAsia="Calibri" w:cs="Times New Roman" w:ascii="Times New Roman" w:hAnsi="Times New Roman"/>
          <w:sz w:val="24"/>
          <w:lang w:val="vi-VN" w:eastAsia="en-US"/>
        </w:rPr>
        <w:t xml:space="preserve"> say that there is no proof that mobile phones are bad for your heal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vi-VN"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On the other hand, medical studies have shown changes in the brain cells of some people who use mobile phones. Signs of change in the tissues of the brain and head can be detected with modern scanning equipment. In one case, a traveling salesman had to retire at young age because of serious memory loss. He couldn't remember even simple tasks. He would often forget the name of his own son. This man used to talk on his mobile phone for about six hours a day, every day of his working week, for a couple of years. His family doctor blamed his mobile phone use, but his employer's doctor didn't agre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 xml:space="preserve">What is it that makes mobile phones </w:t>
      </w:r>
      <w:r>
        <w:rPr>
          <w:rFonts w:eastAsia="Calibri" w:cs="Times New Roman" w:ascii="Times New Roman" w:hAnsi="Times New Roman"/>
          <w:b/>
          <w:bCs/>
          <w:sz w:val="24"/>
          <w:lang w:val="vi-VN" w:eastAsia="en-US"/>
        </w:rPr>
        <w:t>potentially</w:t>
      </w:r>
      <w:r>
        <w:rPr>
          <w:rFonts w:eastAsia="Calibri" w:cs="Times New Roman" w:ascii="Times New Roman" w:hAnsi="Times New Roman"/>
          <w:sz w:val="24"/>
          <w:lang w:val="vi-VN" w:eastAsia="en-US"/>
        </w:rPr>
        <w:t xml:space="preserve"> harmful? The answer is radiation. High-tech machines can detect very small amounts of radiation from mobile phones. Mobile phone companies agree that there is some radiation, but they say the amount is too small to worry abou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As the discussion about their safety continues, it appears that it's best to use mobile phones less often. Use your regular phone if you want to talk for a long time. Use your mobile phone only when you really need it. Mobile phones can be very useful and convenient, especially in emergencies. In the future, mobile phones may have a warning label that says they are bad for your health. So for now, it's wise not to use your mobile phone too oft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they</w:t>
      </w:r>
      <w:r>
        <w:rPr>
          <w:rFonts w:eastAsia="Calibri" w:cs="Times New Roman" w:ascii="Times New Roman" w:hAnsi="Times New Roman"/>
          <w:sz w:val="24"/>
          <w:lang w:val="en-US" w:eastAsia="en-US"/>
        </w:rPr>
        <w:t>” in paragraph 2 refers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octo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dea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rofessional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mpan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7:</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negative</w:t>
      </w:r>
      <w:r>
        <w:rPr>
          <w:rFonts w:eastAsia="Calibri"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publicity</w:t>
      </w:r>
      <w:r>
        <w:rPr>
          <w:rFonts w:eastAsia="Calibri" w:cs="Times New Roman" w:ascii="Times New Roman" w:hAnsi="Times New Roman"/>
          <w:sz w:val="24"/>
          <w:lang w:val="en-US" w:eastAsia="en-US"/>
        </w:rPr>
        <w:t>” in paragraph 2 most likely means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or ideas about the effects of cellpho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nformation on the lethal effects of cellpho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negative public use of cellpho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idespread opinion about bad effect of cellpho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8:</w:t>
      </w:r>
      <w:r>
        <w:rPr>
          <w:rFonts w:eastAsia="Calibri" w:cs="Times New Roman" w:ascii="Times New Roman" w:hAnsi="Times New Roman"/>
          <w:sz w:val="24"/>
          <w:lang w:val="en-US" w:eastAsia="en-US"/>
        </w:rPr>
        <w:t xml:space="preserve"> According to the passage, cellphones are very popular with young people because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make them look more styl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are worry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are a means of communic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are considered unusu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9:</w:t>
      </w:r>
      <w:r>
        <w:rPr>
          <w:rFonts w:eastAsia="Calibri" w:cs="Times New Roman" w:ascii="Times New Roman" w:hAnsi="Times New Roman"/>
          <w:sz w:val="24"/>
          <w:lang w:val="en-US" w:eastAsia="en-US"/>
        </w:rPr>
        <w:t xml:space="preserve"> What could be the most suitable title for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echnological Innovations and Their Pri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Way Mobile Phones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obile Phones: A Must of Our Ti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Reasons Why Mobile Phones Are Popul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0:</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potentially</w:t>
      </w:r>
      <w:r>
        <w:rPr>
          <w:rFonts w:eastAsia="Calibri" w:cs="Times New Roman" w:ascii="Times New Roman" w:hAnsi="Times New Roman"/>
          <w:sz w:val="24"/>
          <w:lang w:val="en-US" w:eastAsia="en-US"/>
        </w:rPr>
        <w:t>” in paragraph 4 is close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ssibl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rivatel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bviousl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ertain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1:</w:t>
      </w:r>
      <w:r>
        <w:rPr>
          <w:rFonts w:eastAsia="Calibri" w:cs="Times New Roman" w:ascii="Times New Roman" w:hAnsi="Times New Roman"/>
          <w:sz w:val="24"/>
          <w:lang w:val="en-US" w:eastAsia="en-US"/>
        </w:rPr>
        <w:t xml:space="preserve"> According to the passage, people should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nly use mobile phones in medical emergenc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never use mobile phones in all cas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nly use mobile phone in urgent cas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keep off mobile phones regular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2:</w:t>
      </w:r>
      <w:r>
        <w:rPr>
          <w:rFonts w:eastAsia="Calibri" w:cs="Times New Roman" w:ascii="Times New Roman" w:hAnsi="Times New Roman"/>
          <w:sz w:val="24"/>
          <w:lang w:val="en-US" w:eastAsia="en-US"/>
        </w:rPr>
        <w:t xml:space="preserve"> According to paragraph 3, the salesman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uldn’t remember his nam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lamed his doct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ad a problem with memor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ad to retire because of his 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1. Read the following passage and mark the letter A, B, C, or D on your answer sheet to indicate the correct answer to each of the ques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sz w:val="24"/>
          <w:lang w:val="vi-VN" w:eastAsia="en-US"/>
        </w:rPr>
      </w:pPr>
      <w:r>
        <w:rPr>
          <w:rFonts w:eastAsia="Calibri" w:cs="Times New Roman" w:ascii="Times New Roman" w:hAnsi="Times New Roman"/>
          <w:b/>
          <w:bCs/>
          <w:sz w:val="24"/>
          <w:lang w:val="vi-VN" w:eastAsia="en-US"/>
        </w:rPr>
        <w:t>TRAVELING TO WOR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vi-VN" w:eastAsia="en-US"/>
        </w:rPr>
        <w:t xml:space="preserve"> </w:t>
      </w:r>
      <w:r>
        <w:rPr>
          <w:rFonts w:eastAsia="Calibri" w:cs="Times New Roman" w:ascii="Times New Roman" w:hAnsi="Times New Roman"/>
          <w:sz w:val="24"/>
          <w:lang w:val="vi-VN" w:eastAsia="en-US"/>
        </w:rPr>
        <w:t xml:space="preserve">If you were going to choose a job that involves travel, what would be your first choice? There are many jobs available today that give people opportunities to travel. Although may traveling careers sound fantastic, </w:t>
      </w:r>
      <w:r>
        <w:rPr>
          <w:rFonts w:eastAsia="Calibri" w:cs="Times New Roman" w:ascii="Times New Roman" w:hAnsi="Times New Roman"/>
          <w:b/>
          <w:bCs/>
          <w:sz w:val="24"/>
          <w:lang w:val="vi-VN" w:eastAsia="en-US"/>
        </w:rPr>
        <w:t>they</w:t>
      </w:r>
      <w:r>
        <w:rPr>
          <w:rFonts w:eastAsia="Calibri" w:cs="Times New Roman" w:ascii="Times New Roman" w:hAnsi="Times New Roman"/>
          <w:sz w:val="24"/>
          <w:lang w:val="vi-VN" w:eastAsia="en-US"/>
        </w:rPr>
        <w:t xml:space="preserve"> also have disadvantages.</w:t>
      </w:r>
    </w:p>
    <w:p>
      <w:pPr>
        <w:pStyle w:val="Normal"/>
        <w:numPr>
          <w:ilvl w:val="0"/>
          <w:numId w:val="1"/>
        </w:numPr>
        <w:tabs>
          <w:tab w:val="clear" w:pos="720"/>
          <w:tab w:val="left" w:pos="284" w:leader="none"/>
          <w:tab w:val="left" w:pos="2552" w:leader="none"/>
          <w:tab w:val="left" w:pos="4820" w:leader="none"/>
          <w:tab w:val="left" w:pos="7088" w:leader="none"/>
        </w:tabs>
        <w:spacing w:lineRule="auto" w:line="360" w:before="0" w:after="0"/>
        <w:ind w:left="720" w:right="-329" w:hanging="360"/>
        <w:jc w:val="both"/>
        <w:rPr/>
      </w:pPr>
      <w:r>
        <w:rPr>
          <w:rFonts w:eastAsia="Calibri" w:cs="Times New Roman" w:ascii="Times New Roman" w:hAnsi="Times New Roman"/>
          <w:sz w:val="24"/>
          <w:lang w:val="vi-VN" w:eastAsia="en-US"/>
        </w:rPr>
        <w:t>Being an au pair is an excellent way to not only go to different countries, but to live in different places around the world and really get a feel for the culture. Au pairs lives with the families they are placed with and take of children. Many parents include au pairs in family events and vacations, so they experience many aspects of the new culture while on the j</w:t>
      </w:r>
      <w:r>
        <w:rPr>
          <w:rFonts w:eastAsia="Calibri" w:cs="Times New Roman" w:ascii="Times New Roman" w:hAnsi="Times New Roman"/>
          <w:sz w:val="24"/>
          <w:lang w:val="en-US" w:eastAsia="en-US"/>
        </w:rPr>
        <w:t>ob.</w:t>
      </w:r>
      <w:r>
        <w:rPr>
          <w:rFonts w:eastAsia="Calibri" w:cs="Times New Roman" w:ascii="Times New Roman" w:hAnsi="Times New Roman"/>
          <w:sz w:val="24"/>
          <w:lang w:val="vi-VN" w:eastAsia="en-US"/>
        </w:rPr>
        <w:t xml:space="preserve"> However, many of the activities are centered around the children, so they may not get to experience many things that interest adults. </w:t>
      </w:r>
    </w:p>
    <w:p>
      <w:pPr>
        <w:pStyle w:val="Normal"/>
        <w:numPr>
          <w:ilvl w:val="0"/>
          <w:numId w:val="1"/>
        </w:numPr>
        <w:tabs>
          <w:tab w:val="clear" w:pos="720"/>
          <w:tab w:val="left" w:pos="284" w:leader="none"/>
          <w:tab w:val="left" w:pos="2552" w:leader="none"/>
          <w:tab w:val="left" w:pos="4820" w:leader="none"/>
          <w:tab w:val="left" w:pos="7088" w:leader="none"/>
        </w:tabs>
        <w:spacing w:lineRule="auto" w:line="360" w:before="0" w:after="0"/>
        <w:ind w:left="720" w:right="-329" w:hanging="360"/>
        <w:jc w:val="both"/>
        <w:rPr/>
      </w:pPr>
      <w:r>
        <w:rPr>
          <w:rFonts w:eastAsia="Calibri" w:cs="Times New Roman" w:ascii="Times New Roman" w:hAnsi="Times New Roman"/>
          <w:sz w:val="24"/>
          <w:lang w:val="vi-VN" w:eastAsia="en-US"/>
        </w:rPr>
        <w:t>For people who want a bit more freedom working abroad, being an English teacher maybe a good choice. There are English teaching jobs in almost countries in the worl</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People teaching English in other countries often have a chance to travel on the weekends around the country. One drawback is that many teachers often wind up hanging out with other English teachers, and they don’t have time to learn the country’s language. </w:t>
      </w:r>
    </w:p>
    <w:p>
      <w:pPr>
        <w:pStyle w:val="Normal"/>
        <w:numPr>
          <w:ilvl w:val="0"/>
          <w:numId w:val="1"/>
        </w:numPr>
        <w:tabs>
          <w:tab w:val="clear" w:pos="720"/>
          <w:tab w:val="left" w:pos="284" w:leader="none"/>
          <w:tab w:val="left" w:pos="2552" w:leader="none"/>
          <w:tab w:val="left" w:pos="4820" w:leader="none"/>
          <w:tab w:val="left" w:pos="7088" w:leader="none"/>
        </w:tabs>
        <w:spacing w:lineRule="auto" w:line="360" w:before="0" w:after="0"/>
        <w:ind w:left="720" w:right="-329" w:hanging="360"/>
        <w:jc w:val="both"/>
        <w:rPr/>
      </w:pPr>
      <w:r>
        <w:rPr>
          <w:rFonts w:eastAsia="Calibri" w:cs="Times New Roman" w:ascii="Times New Roman" w:hAnsi="Times New Roman"/>
          <w:sz w:val="24"/>
          <w:lang w:val="vi-VN" w:eastAsia="en-US"/>
        </w:rPr>
        <w:t>The nickname “roadie” implies that this job involves life on the roa</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Roadies are people who work and travel with bands and provide technical support. Roadies can be lighting and stage crew who set up the stage and break it down before and after events. They can also be technicians helping band members with their instruments. International tours take a band’s crew to cities around the world, often requiring air travel. However, the crew doesn’t get much time off, so they may travel to several countries without seeing much besides concert </w:t>
      </w:r>
      <w:r>
        <w:rPr>
          <w:rFonts w:eastAsia="Calibri" w:cs="Times New Roman" w:ascii="Times New Roman" w:hAnsi="Times New Roman"/>
          <w:b/>
          <w:bCs/>
          <w:sz w:val="24"/>
          <w:lang w:val="vi-VN" w:eastAsia="en-US"/>
        </w:rPr>
        <w:t>venues</w:t>
      </w:r>
      <w:r>
        <w:rPr>
          <w:rFonts w:eastAsia="Calibri" w:cs="Times New Roman" w:ascii="Times New Roman" w:hAnsi="Times New Roman"/>
          <w:sz w:val="24"/>
          <w:lang w:val="vi-VN" w:eastAsia="en-US"/>
        </w:rPr>
        <w:t xml:space="preserve"> and hotels. </w:t>
      </w:r>
    </w:p>
    <w:p>
      <w:pPr>
        <w:pStyle w:val="Normal"/>
        <w:numPr>
          <w:ilvl w:val="0"/>
          <w:numId w:val="1"/>
        </w:numPr>
        <w:tabs>
          <w:tab w:val="clear" w:pos="720"/>
          <w:tab w:val="left" w:pos="284" w:leader="none"/>
          <w:tab w:val="left" w:pos="2552" w:leader="none"/>
          <w:tab w:val="left" w:pos="4820" w:leader="none"/>
          <w:tab w:val="left" w:pos="7088" w:leader="none"/>
        </w:tabs>
        <w:spacing w:lineRule="auto" w:line="360" w:before="0" w:after="0"/>
        <w:ind w:left="720" w:right="-329" w:hanging="360"/>
        <w:jc w:val="both"/>
        <w:rPr/>
      </w:pPr>
      <w:r>
        <w:rPr>
          <w:rFonts w:eastAsia="Calibri" w:cs="Times New Roman" w:ascii="Times New Roman" w:hAnsi="Times New Roman"/>
          <w:sz w:val="24"/>
          <w:lang w:val="vi-VN" w:eastAsia="en-US"/>
        </w:rPr>
        <w:t xml:space="preserve">Similarly, flight attendants often travel to cities around the world, but they don’t see much besides the inside of airplanes and hotels. However, when they do have time off, they can often fly at no cost, and family member can sometimes fly free as well. Its is widely thought that a flight attendant job is </w:t>
      </w:r>
      <w:r>
        <w:rPr>
          <w:rFonts w:eastAsia="Calibri" w:cs="Times New Roman" w:ascii="Times New Roman" w:hAnsi="Times New Roman"/>
          <w:b/>
          <w:bCs/>
          <w:sz w:val="24"/>
          <w:lang w:val="vi-VN" w:eastAsia="en-US"/>
        </w:rPr>
        <w:t>glamorous</w:t>
      </w:r>
      <w:r>
        <w:rPr>
          <w:rFonts w:eastAsia="Calibri" w:cs="Times New Roman" w:ascii="Times New Roman" w:hAnsi="Times New Roman"/>
          <w:sz w:val="24"/>
          <w:lang w:val="vi-VN" w:eastAsia="en-US"/>
        </w:rPr>
        <w:t>, but flight attendants must deal with travel hassles, as well as security issues.</w:t>
      </w:r>
    </w:p>
    <w:p>
      <w:pPr>
        <w:pStyle w:val="Normal"/>
        <w:numPr>
          <w:ilvl w:val="0"/>
          <w:numId w:val="1"/>
        </w:numPr>
        <w:tabs>
          <w:tab w:val="clear" w:pos="720"/>
          <w:tab w:val="left" w:pos="284" w:leader="none"/>
          <w:tab w:val="left" w:pos="2552" w:leader="none"/>
          <w:tab w:val="left" w:pos="4820" w:leader="none"/>
          <w:tab w:val="left" w:pos="7088" w:leader="none"/>
        </w:tabs>
        <w:spacing w:lineRule="auto" w:line="360" w:before="0" w:after="0"/>
        <w:ind w:left="720" w:right="-329" w:hanging="360"/>
        <w:jc w:val="both"/>
        <w:rPr>
          <w:rFonts w:ascii="Times New Roman" w:hAnsi="Times New Roman" w:eastAsia="Calibri" w:cs="Times New Roman"/>
          <w:sz w:val="24"/>
          <w:lang w:val="en-US" w:eastAsia="en-US"/>
        </w:rPr>
      </w:pPr>
      <w:r>
        <w:rPr>
          <w:rFonts w:eastAsia="Calibri" w:cs="Times New Roman" w:ascii="Times New Roman" w:hAnsi="Times New Roman"/>
          <w:sz w:val="24"/>
          <w:lang w:val="vi-VN" w:eastAsia="en-US"/>
        </w:rPr>
        <w:t>All jobs gave advantages and disadvantages whether or not you travel for work, so if you have the travel bug, keep these jobs in mind for the fu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3:</w:t>
      </w:r>
      <w:r>
        <w:rPr>
          <w:rFonts w:eastAsia="Calibri" w:cs="Times New Roman" w:ascii="Times New Roman" w:hAnsi="Times New Roman"/>
          <w:sz w:val="24"/>
          <w:lang w:val="en-US" w:eastAsia="en-US"/>
        </w:rPr>
        <w:t xml:space="preserve"> Which of the following is a disadvantage of the job as an au pai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perience many interesting thing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ive in different places around the wor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experience many aspects of the new culture </w:t>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ost activities are centered around childr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24:</w:t>
      </w:r>
      <w:r>
        <w:rPr>
          <w:rFonts w:eastAsia="Calibri" w:cs="Times New Roman" w:ascii="Times New Roman" w:hAnsi="Times New Roman"/>
          <w:sz w:val="24"/>
          <w:lang w:val="en-US" w:eastAsia="en-US"/>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Jobs with opportunities to travel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Disadvantages of travelling job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ravelling to and from work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Jobs involving traveling by pla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glamorous</w:t>
      </w:r>
      <w:r>
        <w:rPr>
          <w:rFonts w:eastAsia="Calibri" w:cs="Times New Roman" w:ascii="Times New Roman" w:hAnsi="Times New Roman"/>
          <w:sz w:val="24"/>
          <w:lang w:val="en-US" w:eastAsia="en-US"/>
        </w:rPr>
        <w:t>” in paragraph 5 is close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kill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ttractiv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ermane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halleng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6:</w:t>
      </w:r>
      <w:r>
        <w:rPr>
          <w:rFonts w:eastAsia="Calibri" w:cs="Times New Roman" w:ascii="Times New Roman" w:hAnsi="Times New Roman"/>
          <w:sz w:val="24"/>
          <w:lang w:val="en-US" w:eastAsia="en-US"/>
        </w:rPr>
        <w:t xml:space="preserve"> How is a flight attendant’s job similar to a road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amily members may not have to pay for fligh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must deal with travel hassl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 lot of time is spent indoo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provide technical suppor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7:</w:t>
      </w:r>
      <w:r>
        <w:rPr>
          <w:rFonts w:eastAsia="Calibri" w:cs="Times New Roman" w:ascii="Times New Roman" w:hAnsi="Times New Roman"/>
          <w:sz w:val="24"/>
          <w:lang w:val="en-US" w:eastAsia="en-US"/>
        </w:rPr>
        <w:t xml:space="preserve"> The word “venue” in paragraph 4 is closet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erformanc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lac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u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rtis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8:</w:t>
      </w:r>
      <w:r>
        <w:rPr>
          <w:rFonts w:eastAsia="Calibri" w:cs="Times New Roman" w:ascii="Times New Roman" w:hAnsi="Times New Roman"/>
          <w:sz w:val="24"/>
          <w:lang w:val="en-US" w:eastAsia="en-US"/>
        </w:rPr>
        <w:t xml:space="preserve"> The word “they” in paragraph 1 refers to 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eopl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opportuniti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aree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isadvanta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39:</w:t>
      </w:r>
      <w:r>
        <w:rPr>
          <w:rFonts w:eastAsia="Calibri" w:cs="Times New Roman" w:ascii="Times New Roman" w:hAnsi="Times New Roman"/>
          <w:sz w:val="24"/>
          <w:lang w:val="en-US" w:eastAsia="en-US"/>
        </w:rPr>
        <w:t xml:space="preserve"> Which of the following is something a roadie might d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t up the lights for a performa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lay the guitar in front of a large audi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lean hotel rooms after the ban and crew have lef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ork on the roa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0:</w:t>
      </w:r>
      <w:r>
        <w:rPr>
          <w:rFonts w:eastAsia="Calibri" w:cs="Times New Roman" w:ascii="Times New Roman" w:hAnsi="Times New Roman"/>
          <w:sz w:val="24"/>
          <w:lang w:val="en-US" w:eastAsia="en-US"/>
        </w:rPr>
        <w:t xml:space="preserve"> It can be inferred from the passage that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ravelling careers have more disadvantages than many oth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nglish teachers abroad don’t know the language of the country where they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s essential that the job you choose have more benefits than drawb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eople who want to travel are more likely to get a jo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2.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A considerable </w:t>
      </w:r>
      <w:r>
        <w:rPr>
          <w:rFonts w:eastAsia="Calibri" w:cs="Times New Roman" w:ascii="Times New Roman" w:hAnsi="Times New Roman"/>
          <w:b/>
          <w:bCs/>
          <w:sz w:val="24"/>
          <w:u w:val="single"/>
          <w:lang w:val="vi-VN" w:eastAsia="en-US"/>
        </w:rPr>
        <w:t>body</w:t>
      </w:r>
      <w:r>
        <w:rPr>
          <w:rFonts w:eastAsia="Calibri" w:cs="Times New Roman" w:ascii="Times New Roman" w:hAnsi="Times New Roman"/>
          <w:sz w:val="24"/>
          <w:lang w:val="vi-VN" w:eastAsia="en-US"/>
        </w:rPr>
        <w:t xml:space="preserve"> of research has demonstrated a correlation between birth order and aspects such as temperament and behavior, and some psychologists believe that birth order significantly affects the development of personality. Psychologist Alfred Adler was a pioneer in the study of the relationship between birth order and personality. A </w:t>
      </w:r>
      <w:r>
        <w:rPr>
          <w:rFonts w:eastAsia="Calibri" w:cs="Times New Roman" w:ascii="Times New Roman" w:hAnsi="Times New Roman"/>
          <w:b/>
          <w:bCs/>
          <w:sz w:val="24"/>
          <w:u w:val="single"/>
          <w:lang w:val="vi-VN" w:eastAsia="en-US"/>
        </w:rPr>
        <w:t>key</w:t>
      </w:r>
      <w:r>
        <w:rPr>
          <w:rFonts w:eastAsia="Calibri" w:cs="Times New Roman" w:ascii="Times New Roman" w:hAnsi="Times New Roman"/>
          <w:sz w:val="24"/>
          <w:lang w:val="vi-VN" w:eastAsia="en-US"/>
        </w:rPr>
        <w:t xml:space="preserve"> point in his research and in the hypothesis that he developed based on </w:t>
      </w:r>
      <w:r>
        <w:rPr>
          <w:rFonts w:eastAsia="Calibri" w:cs="Times New Roman" w:ascii="Times New Roman" w:hAnsi="Times New Roman"/>
          <w:b/>
          <w:bCs/>
          <w:sz w:val="24"/>
          <w:u w:val="single"/>
          <w:lang w:val="vi-VN" w:eastAsia="en-US"/>
        </w:rPr>
        <w:t>it</w:t>
      </w:r>
      <w:r>
        <w:rPr>
          <w:rFonts w:eastAsia="Calibri" w:cs="Times New Roman" w:ascii="Times New Roman" w:hAnsi="Times New Roman"/>
          <w:sz w:val="24"/>
          <w:lang w:val="vi-VN" w:eastAsia="en-US"/>
        </w:rPr>
        <w:t xml:space="preserve"> was that it was not the actual numerical birth position that affected personality; instead, it was the similar responses in large numbers of families to children in specific birth order positions that had an effect. For example, first-borns, who have their parents to themselves initially and do not have to deal with siblings in the first part of their lives, tend to have their first socialization experiences with adults and therefore tend to find the process of peer socialization more difficult. In contrast, later-born children have to deal with siblings from the first moment of their lives and therefore tend to have stronger socialization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Numerous studies since Adler’s have been conducted on the effect of birth order and personality. These studies have tended to classify birth order types into four different categories: first-born, second-born and/or middle, last, and only chil</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Studies have consistently shown that first-born children tend to exhibit similar, positive and negative personality traits. First-borns have consistently been linked with academic achievement in various studies; in one study, the number of National Merit scholarship winners who are first-borns was found to be equal to the number of second-and third-borns combine</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w:t>
      </w:r>
      <w:r>
        <w:rPr>
          <w:rFonts w:eastAsia="Calibri" w:cs="Times New Roman" w:ascii="Times New Roman" w:hAnsi="Times New Roman"/>
          <w:i/>
          <w:iCs/>
          <w:sz w:val="24"/>
          <w:lang w:val="vi-VN" w:eastAsia="en-US"/>
        </w:rPr>
        <w:t xml:space="preserve">First-borns have been found to be more responsible and assertive than those born in other birth-order positions and tend to rise to positions of leadership more often than others; more first-borns have served in the U.S. Congress and as U.S. presidents than have those born in other birth-orderpositions. </w:t>
      </w:r>
      <w:r>
        <w:rPr>
          <w:rFonts w:eastAsia="Calibri" w:cs="Times New Roman" w:ascii="Times New Roman" w:hAnsi="Times New Roman"/>
          <w:sz w:val="24"/>
          <w:lang w:val="vi-VN" w:eastAsia="en-US"/>
        </w:rPr>
        <w:t>However, studies have shown that first-borns tend to be more subject to stress and were considered problem children more often than later-bor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Second-born and/or middle children demonstrate markedly different tendencies from first-borns. They tend to feel inferior to the older child or children because it is difficult for them to comprehend that their lower level of achievement is a function of age rather than ability, and they often try to succeed in areas other than those in which their older sibling or siblings excel. They tend to be more trusting, </w:t>
      </w:r>
      <w:r>
        <w:rPr>
          <w:rFonts w:eastAsia="Calibri" w:cs="Times New Roman" w:ascii="Times New Roman" w:hAnsi="Times New Roman"/>
          <w:b/>
          <w:bCs/>
          <w:sz w:val="24"/>
          <w:u w:val="single"/>
          <w:lang w:val="vi-VN" w:eastAsia="en-US"/>
        </w:rPr>
        <w:t>accepting</w:t>
      </w:r>
      <w:r>
        <w:rPr>
          <w:rFonts w:eastAsia="Calibri" w:cs="Times New Roman" w:ascii="Times New Roman" w:hAnsi="Times New Roman"/>
          <w:sz w:val="24"/>
          <w:lang w:val="vi-VN" w:eastAsia="en-US"/>
        </w:rPr>
        <w:t>, and focused on others than the more self-centered first-borns, and they tend to have a comparatively higher level of success in team sports than do first-borns or only children, who more often excel in individual spor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The last-born child is the one who tends to be the eternal baby of the family and thus often exhibits a strong sense of security. Last-borns collectively achieve the highest degree of social success and demonstrate the highest levels of self-esteem of all the birth-order positions. They often exhibit less competitiveness than older brothers and sisters and are more likely to take part in less competitive group games or in social organizations such as sororities and fraternit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Only children tend to exhibit some of the main characteristics of first-borns and some of the characteristics of last-borns. Only children tend to exhibit the strong sense of security and self-esteem exhibited by last-borns while, like first-borns, they are </w:t>
      </w:r>
      <w:r>
        <w:rPr>
          <w:rFonts w:eastAsia="Calibri" w:cs="Times New Roman" w:ascii="Times New Roman" w:hAnsi="Times New Roman"/>
          <w:b/>
          <w:bCs/>
          <w:sz w:val="24"/>
          <w:u w:val="single"/>
          <w:lang w:val="vi-VN" w:eastAsia="en-US"/>
        </w:rPr>
        <w:t>more achievement oriented</w:t>
      </w:r>
      <w:r>
        <w:rPr>
          <w:rFonts w:eastAsia="Calibri" w:cs="Times New Roman" w:ascii="Times New Roman" w:hAnsi="Times New Roman"/>
          <w:sz w:val="24"/>
          <w:lang w:val="vi-VN" w:eastAsia="en-US"/>
        </w:rPr>
        <w:t xml:space="preserve"> and more likely than middle-or last-borns to achieve academic success. However, only children tend to have the most problems establishing close relationships and exhibit a lower need for affiliation than other childr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1:</w:t>
      </w:r>
      <w:r>
        <w:rPr>
          <w:rFonts w:eastAsia="Calibri" w:cs="Times New Roman" w:ascii="Times New Roman" w:hAnsi="Times New Roman"/>
          <w:sz w:val="24"/>
          <w:lang w:val="en-US" w:eastAsia="en-US"/>
        </w:rPr>
        <w:t xml:space="preserve"> The word “body” in paragraph 1 could best be replaced by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moun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organization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rps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kelet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2:</w:t>
      </w:r>
      <w:r>
        <w:rPr>
          <w:rFonts w:eastAsia="Calibri" w:cs="Times New Roman" w:ascii="Times New Roman" w:hAnsi="Times New Roman"/>
          <w:sz w:val="24"/>
          <w:lang w:val="en-US" w:eastAsia="en-US"/>
        </w:rPr>
        <w:t xml:space="preserve"> The word “key” in paragraph 1 could best be replaced by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cre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tudi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ignifica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ock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3:</w:t>
      </w:r>
      <w:r>
        <w:rPr>
          <w:rFonts w:eastAsia="Calibri" w:cs="Times New Roman" w:ascii="Times New Roman" w:hAnsi="Times New Roman"/>
          <w:sz w:val="24"/>
          <w:lang w:val="en-US" w:eastAsia="en-US"/>
        </w:rPr>
        <w:t xml:space="preserve"> The word “it” in paragraph 1 refers to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mponen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esearch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ypothesi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4:</w:t>
      </w:r>
      <w:r>
        <w:rPr>
          <w:rFonts w:eastAsia="Calibri" w:cs="Times New Roman" w:ascii="Times New Roman" w:hAnsi="Times New Roman"/>
          <w:sz w:val="24"/>
          <w:lang w:val="en-US" w:eastAsia="en-US"/>
        </w:rPr>
        <w:t xml:space="preserve"> What is stated in paragraph 1 about Adl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e had found that the responses by family members had little to do with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e believed that it was the actual birth order that affected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e was one of the first to study the effect of birth order on person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e was the only one to study birth ord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5:</w:t>
      </w:r>
      <w:r>
        <w:rPr>
          <w:rFonts w:eastAsia="Calibri" w:cs="Times New Roman" w:ascii="Times New Roman" w:hAnsi="Times New Roman"/>
          <w:sz w:val="24"/>
          <w:lang w:val="en-US" w:eastAsia="en-US"/>
        </w:rPr>
        <w:t xml:space="preserve"> Which of the sentences below expresses the essential information in the italic sentence in paragraph 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ncorrect choices change the meaning in important ways or leave out essential inform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cause first-borns tend to be very assertive, they are uncomfortable serving in government posi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everal examples support the idea that first-borns have characteristics that make them lead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n interesting fact that is difficult to explain is that many first-borns have served in high government posi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n spite of certain characteristics that first-borns possess, many of them become lead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6:</w:t>
      </w:r>
      <w:r>
        <w:rPr>
          <w:rFonts w:eastAsia="Calibri" w:cs="Times New Roman" w:ascii="Times New Roman" w:hAnsi="Times New Roman"/>
          <w:sz w:val="24"/>
          <w:lang w:val="en-US" w:eastAsia="en-US"/>
        </w:rPr>
        <w:t xml:space="preserve"> The word “accepting” in paragraph 4 is closest in meaning to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spectabl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ffectionat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dmissibl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lera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7:</w:t>
      </w:r>
      <w:r>
        <w:rPr>
          <w:rFonts w:eastAsia="Calibri" w:cs="Times New Roman" w:ascii="Times New Roman" w:hAnsi="Times New Roman"/>
          <w:sz w:val="24"/>
          <w:lang w:val="en-US" w:eastAsia="en-US"/>
        </w:rPr>
        <w:t xml:space="preserve"> Which of the following is NOT tr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iddle children tend to have a preference for team spor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First-borns tend to do well in individual spor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Only children tend to prefer individual over team spor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ast-borns tend to prefer games with fierce competi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48:</w:t>
      </w:r>
      <w:r>
        <w:rPr>
          <w:rFonts w:eastAsia="Calibri" w:cs="Times New Roman" w:ascii="Times New Roman" w:hAnsi="Times New Roman"/>
          <w:sz w:val="24"/>
          <w:lang w:val="en-US" w:eastAsia="en-US"/>
        </w:rPr>
        <w:t xml:space="preserve"> The phrase “more achievement oriented” in the paragraph 6 is closest in meaning to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re skilled as lead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ore aware of surrounding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ore directly involv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ore focused on accomplish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3. Read the following passage and mark the letter A, B, C, or D on your answer sheet to indicate the correct word or phrase that best fits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An important point to remember if you like spending time out in the open air is that the human head doesn’t work very well outdoors if it becomes too hot, cold or wet. That’s why a hat is a good investment, whenever you are planning to go out and about. Surprisingly, a single waterproof hat with a brim will do the </w:t>
      </w:r>
      <w:r>
        <w:rPr>
          <w:rFonts w:eastAsia="Calibri" w:cs="Times New Roman" w:ascii="Times New Roman" w:hAnsi="Times New Roman"/>
          <w:b/>
          <w:bCs/>
          <w:sz w:val="24"/>
          <w:lang w:val="vi-VN" w:eastAsia="en-US"/>
        </w:rPr>
        <w:t>(3</w:t>
      </w:r>
      <w:r>
        <w:rPr>
          <w:rFonts w:eastAsia="Calibri" w:cs="Times New Roman" w:ascii="Times New Roman" w:hAnsi="Times New Roman"/>
          <w:b/>
          <w:bCs/>
          <w:sz w:val="24"/>
          <w:lang w:val="en-US" w:eastAsia="en-US"/>
        </w:rPr>
        <w:t>4</w:t>
      </w:r>
      <w:r>
        <w:rPr>
          <w:rFonts w:eastAsia="Calibri" w:cs="Times New Roman" w:ascii="Times New Roman" w:hAnsi="Times New Roman"/>
          <w:b/>
          <w:bCs/>
          <w:sz w:val="24"/>
          <w:lang w:val="vi-VN" w:eastAsia="en-US"/>
        </w:rPr>
        <w:t>9)______</w:t>
      </w:r>
      <w:r>
        <w:rPr>
          <w:rFonts w:eastAsia="Calibri" w:cs="Times New Roman" w:ascii="Times New Roman" w:hAnsi="Times New Roman"/>
          <w:sz w:val="24"/>
          <w:lang w:val="vi-VN" w:eastAsia="en-US"/>
        </w:rPr>
        <w:t xml:space="preserve"> adequately in most condi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In cold climates, the problem is that the head is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350</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heat all the time. As much as fifty to sixty per cent of your body’s heat is lost through the head and neck,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35</w:t>
      </w:r>
      <w:r>
        <w:rPr>
          <w:rFonts w:eastAsia="Calibri" w:cs="Times New Roman" w:ascii="Times New Roman" w:hAnsi="Times New Roman"/>
          <w:b/>
          <w:bCs/>
          <w:sz w:val="24"/>
          <w:lang w:val="vi-VN" w:eastAsia="en-US"/>
        </w:rPr>
        <w:t>1)______</w:t>
      </w:r>
      <w:r>
        <w:rPr>
          <w:rFonts w:eastAsia="Calibri" w:cs="Times New Roman" w:ascii="Times New Roman" w:hAnsi="Times New Roman"/>
          <w:sz w:val="24"/>
          <w:lang w:val="vi-VN" w:eastAsia="en-US"/>
        </w:rPr>
        <w:t xml:space="preserve"> on which scientist you believe. Clearly this heat loss needs to be prevented, but it’s important to remember that hats don’t actually keep you warm, they simply stop heat escap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Just as important is the need to protect your neck from the effects of bright sunlight, and the brim of your hat will do this. If you prefer a baseball cap, </w:t>
      </w:r>
      <w:r>
        <w:rPr>
          <w:rFonts w:eastAsia="Calibri" w:cs="Times New Roman" w:ascii="Times New Roman" w:hAnsi="Times New Roman"/>
          <w:b/>
          <w:bCs/>
          <w:sz w:val="24"/>
          <w:lang w:val="vi-VN" w:eastAsia="en-US"/>
        </w:rPr>
        <w:t>(</w:t>
      </w:r>
      <w:r>
        <w:rPr>
          <w:rFonts w:eastAsia="Calibri" w:cs="Times New Roman" w:ascii="Times New Roman" w:hAnsi="Times New Roman"/>
          <w:b/>
          <w:bCs/>
          <w:sz w:val="24"/>
          <w:lang w:val="en-US" w:eastAsia="en-US"/>
        </w:rPr>
        <w:t>352</w:t>
      </w:r>
      <w:r>
        <w:rPr>
          <w:rFonts w:eastAsia="Calibri" w:cs="Times New Roman" w:ascii="Times New Roman" w:hAnsi="Times New Roman"/>
          <w:b/>
          <w:bCs/>
          <w:sz w:val="24"/>
          <w:lang w:val="vi-VN" w:eastAsia="en-US"/>
        </w:rPr>
        <w:t>)______</w:t>
      </w:r>
      <w:r>
        <w:rPr>
          <w:rFonts w:eastAsia="Calibri" w:cs="Times New Roman" w:ascii="Times New Roman" w:hAnsi="Times New Roman"/>
          <w:sz w:val="24"/>
          <w:lang w:val="vi-VN" w:eastAsia="en-US"/>
        </w:rPr>
        <w:t xml:space="preserve"> buying one that has a drop down ‘tail’ at the back to stop your neck getting sunbur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nd in wet weather </w:t>
      </w:r>
      <w:r>
        <w:rPr>
          <w:rFonts w:eastAsia="Calibri" w:cs="Times New Roman" w:ascii="Times New Roman" w:hAnsi="Times New Roman"/>
          <w:b/>
          <w:bCs/>
          <w:sz w:val="24"/>
          <w:lang w:val="en-US" w:eastAsia="en-US"/>
        </w:rPr>
        <w:t>(353)______</w:t>
      </w:r>
      <w:r>
        <w:rPr>
          <w:rFonts w:eastAsia="Calibri" w:cs="Times New Roman" w:ascii="Times New Roman" w:hAnsi="Times New Roman"/>
          <w:sz w:val="24"/>
          <w:lang w:val="en-US" w:eastAsia="en-US"/>
        </w:rPr>
        <w:t>, hats are often more practical than pooling up the hood of your waterproof coat because when you turn your head, the hat goes with you, whereas the hood usually does not.</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4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ol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uty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job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ask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5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iving awa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ending ou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unning down</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ropping off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garding</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relat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pend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ccord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dvis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ugges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ecommen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onsider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ndition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ase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ccasion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osi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4.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Certainly no creature in the sea is odder than the common sea cucumber. All living creature, especially human beings, have their peculiarities, but everything about the little sea cucumber seems unusual. What else can be said about a </w:t>
      </w:r>
      <w:r>
        <w:rPr>
          <w:rFonts w:eastAsia="Calibri" w:cs="Times New Roman" w:ascii="Times New Roman" w:hAnsi="Times New Roman"/>
          <w:b/>
          <w:bCs/>
          <w:sz w:val="24"/>
          <w:lang w:val="vi-VN" w:eastAsia="en-US"/>
        </w:rPr>
        <w:t>bizarre</w:t>
      </w:r>
      <w:r>
        <w:rPr>
          <w:rFonts w:eastAsia="Calibri" w:cs="Times New Roman" w:ascii="Times New Roman" w:hAnsi="Times New Roman"/>
          <w:sz w:val="24"/>
          <w:lang w:val="vi-VN" w:eastAsia="en-US"/>
        </w:rPr>
        <w:t xml:space="preserve"> animal that, among other eccentricities, eats mud, feeds almost continuously day and night but can live without eating for long periods, and can be poisonous but is considered supremely edible by gourme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For some fifty million years, despite all its eccentricities, the sea cucumber has subsisted on its diet of mu</w:t>
      </w:r>
      <w:r>
        <w:rPr>
          <w:rFonts w:eastAsia="Calibri" w:cs="Times New Roman" w:ascii="Times New Roman" w:hAnsi="Times New Roman"/>
          <w:sz w:val="24"/>
          <w:lang w:val="en-US" w:eastAsia="en-US"/>
        </w:rPr>
        <w:t>d.</w:t>
      </w:r>
      <w:r>
        <w:rPr>
          <w:rFonts w:eastAsia="Calibri" w:cs="Times New Roman" w:ascii="Times New Roman" w:hAnsi="Times New Roman"/>
          <w:sz w:val="24"/>
          <w:lang w:val="vi-VN" w:eastAsia="en-US"/>
        </w:rPr>
        <w:t xml:space="preserve"> It is adaptable enough to live attached to rocks by its tube feet, under rocks in shallow water, or on the surface of mud flats. Common in cool water on both Atlantic and Pacific shores, it has the ability to such up mud or sand and digest whatever nutrients are pres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vi-VN" w:eastAsia="en-US"/>
        </w:rPr>
      </w:pPr>
      <w:r>
        <w:rPr>
          <w:rFonts w:eastAsia="Calibri" w:cs="Times New Roman" w:ascii="Times New Roman" w:hAnsi="Times New Roman"/>
          <w:sz w:val="24"/>
          <w:lang w:val="vi-VN" w:eastAsia="en-US"/>
        </w:rPr>
        <w:t>Sea cucumbers come in a variety of colors, ranging from black to reddish-brown to sand-color and nearly white. One form even has vivid purple tentacle. Usually the creatures are cucumber-shaped-hence their name-and because they are typically rock inhabitants, this shape, combine with flexibility, enables them to squeeze into crevices where they are safe from predators and ocean curr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Although they have voracious appetites, eating day and night, sea cucumbers have the capacity to become quiescent and live at a low metabolic rate-feeding sparingly or not at all for long periods, so that the marine organisms that provide their food have a chance to multiply. If it were not for </w:t>
      </w:r>
      <w:r>
        <w:rPr>
          <w:rFonts w:eastAsia="Calibri" w:cs="Times New Roman" w:ascii="Times New Roman" w:hAnsi="Times New Roman"/>
          <w:b/>
          <w:bCs/>
          <w:sz w:val="24"/>
          <w:lang w:val="vi-VN" w:eastAsia="en-US"/>
        </w:rPr>
        <w:t>this faculty</w:t>
      </w:r>
      <w:r>
        <w:rPr>
          <w:rFonts w:eastAsia="Calibri" w:cs="Times New Roman" w:ascii="Times New Roman" w:hAnsi="Times New Roman"/>
          <w:sz w:val="24"/>
          <w:lang w:val="vi-VN" w:eastAsia="en-US"/>
        </w:rPr>
        <w:t>, they would devour all the food available in a short time and would probably starve themselves out of existe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vi-VN" w:eastAsia="en-US"/>
        </w:rPr>
        <w:t xml:space="preserve">But the most spectacular thing about the sea cucumber is the way it defends itself. Its major enemies are fish and crabs, when attacked, it squirts all its internal organs into the water. It also </w:t>
      </w:r>
      <w:r>
        <w:rPr>
          <w:rFonts w:eastAsia="Calibri" w:cs="Times New Roman" w:ascii="Times New Roman" w:hAnsi="Times New Roman"/>
          <w:b/>
          <w:bCs/>
          <w:sz w:val="24"/>
          <w:lang w:val="vi-VN" w:eastAsia="en-US"/>
        </w:rPr>
        <w:t>casts off</w:t>
      </w:r>
      <w:r>
        <w:rPr>
          <w:rFonts w:eastAsia="Calibri" w:cs="Times New Roman" w:ascii="Times New Roman" w:hAnsi="Times New Roman"/>
          <w:sz w:val="24"/>
          <w:lang w:val="vi-VN" w:eastAsia="en-US"/>
        </w:rPr>
        <w:t xml:space="preserve"> attached structures such as tentacles. The sea cucumber will eviscerate and regenerate itself if it is attached or even touched; it will do the same if the surrounding water temperature is too high or if the water becomes too pollute</w:t>
      </w:r>
      <w:r>
        <w:rPr>
          <w:rFonts w:eastAsia="Calibri" w:cs="Times New Roman" w:ascii="Times New Roman" w:hAnsi="Times New Roman"/>
          <w:sz w:val="24"/>
          <w:lang w:val="en-US" w:eastAsia="en-US"/>
        </w:rPr>
        <w:t>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4:</w:t>
      </w:r>
      <w:r>
        <w:rPr>
          <w:rFonts w:eastAsia="Calibri" w:cs="Times New Roman" w:ascii="Times New Roman" w:hAnsi="Times New Roman"/>
          <w:sz w:val="24"/>
          <w:lang w:val="en-US" w:eastAsia="en-US"/>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laces where the sea cucumber can be fou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reason for the sea cucumber’s na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ow to identify the sea cucumb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hat makes the sea cucumber unusu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5:</w:t>
      </w:r>
      <w:r>
        <w:rPr>
          <w:rFonts w:eastAsia="Calibri" w:cs="Times New Roman" w:ascii="Times New Roman" w:hAnsi="Times New Roman"/>
          <w:sz w:val="24"/>
          <w:lang w:val="en-US" w:eastAsia="en-US"/>
        </w:rPr>
        <w:t xml:space="preserve"> The word “bizarre” is closest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ar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imp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arin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od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6:</w:t>
      </w:r>
      <w:r>
        <w:rPr>
          <w:rFonts w:eastAsia="Calibri" w:cs="Times New Roman" w:ascii="Times New Roman" w:hAnsi="Times New Roman"/>
          <w:sz w:val="24"/>
          <w:lang w:val="en-US" w:eastAsia="en-US"/>
        </w:rPr>
        <w:t xml:space="preserve"> The fourth paragraph of the passage primarily discuss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eating habits of sea cucumb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food sources of sea cucumb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reproduction of sea cucumb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reats to sea cucumbers’ existe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7:</w:t>
      </w:r>
      <w:r>
        <w:rPr>
          <w:rFonts w:eastAsia="Calibri" w:cs="Times New Roman" w:ascii="Times New Roman" w:hAnsi="Times New Roman"/>
          <w:sz w:val="24"/>
          <w:lang w:val="en-US" w:eastAsia="en-US"/>
        </w:rPr>
        <w:t xml:space="preserve"> According to the passage, why is the shape of sea cucumbers importa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t makes them attractive to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It helps them to protect themselves from dang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helps them to digest their f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makes it easier for them to move through the mu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8:</w:t>
      </w:r>
      <w:r>
        <w:rPr>
          <w:rFonts w:eastAsia="Calibri" w:cs="Times New Roman" w:ascii="Times New Roman" w:hAnsi="Times New Roman"/>
          <w:sz w:val="24"/>
          <w:lang w:val="en-US" w:eastAsia="en-US"/>
        </w:rPr>
        <w:t xml:space="preserve"> The phrase “casts off”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ets rid of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grows again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rab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ses as a weap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59:</w:t>
      </w:r>
      <w:r>
        <w:rPr>
          <w:rFonts w:eastAsia="Calibri" w:cs="Times New Roman" w:ascii="Times New Roman" w:hAnsi="Times New Roman"/>
          <w:sz w:val="24"/>
          <w:lang w:val="en-US" w:eastAsia="en-US"/>
        </w:rPr>
        <w:t xml:space="preserve"> The words “this faculty” refers to the sea cucumber’s ability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ive at a low metabolic rat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queeze into crevi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evour all available food in a short ti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uck up mud or san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0:</w:t>
      </w:r>
      <w:r>
        <w:rPr>
          <w:rFonts w:eastAsia="Calibri" w:cs="Times New Roman" w:ascii="Times New Roman" w:hAnsi="Times New Roman"/>
          <w:sz w:val="24"/>
          <w:lang w:val="en-US" w:eastAsia="en-US"/>
        </w:rPr>
        <w:t xml:space="preserve"> What can be inferred about the defense mechanisms of the sea cucumb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are very sensitive to surrounding stimul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y are almost usel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are similar to those of most sea creatur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y require group cooper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5.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understorms, with their jagged bursts of lightning and roaring thunder, are actually one of nature’s primary </w:t>
      </w:r>
      <w:r>
        <w:rPr>
          <w:rFonts w:eastAsia="Calibri" w:cs="Times New Roman" w:ascii="Times New Roman" w:hAnsi="Times New Roman"/>
          <w:b/>
          <w:sz w:val="24"/>
          <w:lang w:val="en-US" w:eastAsia="en-US"/>
        </w:rPr>
        <w:t>mechanisms</w:t>
      </w:r>
      <w:r>
        <w:rPr>
          <w:rFonts w:eastAsia="Calibri" w:cs="Times New Roman" w:ascii="Times New Roman" w:hAnsi="Times New Roman"/>
          <w:sz w:val="24"/>
          <w:lang w:val="en-US" w:eastAsia="en-US"/>
        </w:rPr>
        <w:t xml:space="preserve"> for transferring heat from the surface of the earth into the atmosphere. A thunderstorm starts when low-lying pockets of warm air from the surface of the earth begin to rise. The pockets of warm air float upward through the air above that is both cooler and heavier. The rising pockets cool as their pressure decreases, and their latent heat is released above the condensation line through the formation of cumulus clou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What will happen with these clouds depends on the temperature of the atmosphere. In winter, the air temperature differential between higher and lower altitudes is not extremely great, and the temperature of the rising air mass drops more slowly. During these colder months, the atmosphere, therefore, tends to remain rather stable. In summer, however, when there is a high accumulation of heat near the earth’s surface, in direct contrast to the considerably colder air higher up, the temperature differential between higher and lower altitudes is much more pronounced. As warm air rises in this type of environment, the temperature drops much more rapidly than it does in winter; when the temperature drops more than 4 degrees Fahrenheit per thousand feet of altitude, cumulus clouds aggregate into a single massive cumulonimbus cloud, or thunderhea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In isolation, a single thunderstorm is an impressive but fairly </w:t>
      </w:r>
      <w:r>
        <w:rPr>
          <w:rFonts w:eastAsia="Calibri" w:cs="Times New Roman" w:ascii="Times New Roman" w:hAnsi="Times New Roman"/>
          <w:b/>
          <w:sz w:val="24"/>
          <w:lang w:val="en-US" w:eastAsia="en-US"/>
        </w:rPr>
        <w:t>benign</w:t>
      </w:r>
      <w:r>
        <w:rPr>
          <w:rFonts w:eastAsia="Calibri" w:cs="Times New Roman" w:ascii="Times New Roman" w:hAnsi="Times New Roman"/>
          <w:sz w:val="24"/>
          <w:lang w:val="en-US" w:eastAsia="en-US"/>
        </w:rPr>
        <w:t xml:space="preserve"> way for Mother Earth to defuse trapped heat from her surface; thunderstorms, however, can appear </w:t>
      </w:r>
      <w:r>
        <w:rPr>
          <w:rFonts w:eastAsia="Calibri" w:cs="Times New Roman" w:ascii="Times New Roman" w:hAnsi="Times New Roman"/>
          <w:b/>
          <w:sz w:val="24"/>
          <w:lang w:val="en-US" w:eastAsia="en-US"/>
        </w:rPr>
        <w:t>in concert</w:t>
      </w:r>
      <w:r>
        <w:rPr>
          <w:rFonts w:eastAsia="Calibri" w:cs="Times New Roman" w:ascii="Times New Roman" w:hAnsi="Times New Roman"/>
          <w:sz w:val="24"/>
          <w:lang w:val="en-US" w:eastAsia="en-US"/>
        </w:rPr>
        <w:t xml:space="preserve">, and the resulting show, while extremely impressive, can also prove extraordinarily destructive. When there is a large-scale collision between cold air and warm air masses during the summer months, a squall line, or series of thunderheads, may develop. It is common for a squall line to begin when an advancing cold front meets up with and forces </w:t>
      </w:r>
      <w:r>
        <w:rPr>
          <w:rFonts w:eastAsia="Calibri" w:cs="Times New Roman" w:ascii="Times New Roman" w:hAnsi="Times New Roman"/>
          <w:b/>
          <w:sz w:val="24"/>
          <w:lang w:val="en-US" w:eastAsia="en-US"/>
        </w:rPr>
        <w:t>itself</w:t>
      </w:r>
      <w:r>
        <w:rPr>
          <w:rFonts w:eastAsia="Calibri" w:cs="Times New Roman" w:ascii="Times New Roman" w:hAnsi="Times New Roman"/>
          <w:sz w:val="24"/>
          <w:lang w:val="en-US" w:eastAsia="en-US"/>
        </w:rPr>
        <w:t xml:space="preserve"> under a layer of warm and moist air, creating a line of thunderstorms that races forward at speeds of approximately forty miles per hour. A squall line, which can be hundreds of miles long and can contain fifty distinct thunderheads, is a magnificent force of nature with incredible potential for destruction. Within the squall line, often near i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southern end, can be found supercells, long-lived rotating storms of exceptional strength that serve as the source of tornado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1:</w:t>
      </w:r>
      <w:r>
        <w:rPr>
          <w:rFonts w:eastAsia="Calibri" w:cs="Times New Roman" w:ascii="Times New Roman" w:hAnsi="Times New Roman"/>
          <w:sz w:val="24"/>
          <w:lang w:val="en-US" w:eastAsia="en-US"/>
        </w:rPr>
        <w:t xml:space="preserve"> The topic of the passage is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development of thunderstorms and squall li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devastating effects of tornado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umulus and cumulonimbus clou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power of tornado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2:</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mechanisms</w:t>
      </w:r>
      <w:r>
        <w:rPr>
          <w:rFonts w:eastAsia="Calibri" w:cs="Times New Roman" w:ascii="Times New Roman" w:hAnsi="Times New Roman"/>
          <w:sz w:val="24"/>
          <w:lang w:val="en-US" w:eastAsia="en-US"/>
        </w:rPr>
        <w:t>” in paragraph 1 is most likely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chin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otion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ethod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ateria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3:</w:t>
      </w:r>
      <w:r>
        <w:rPr>
          <w:rFonts w:eastAsia="Calibri" w:cs="Times New Roman" w:ascii="Times New Roman" w:hAnsi="Times New Roman"/>
          <w:sz w:val="24"/>
          <w:lang w:val="en-US" w:eastAsia="en-US"/>
        </w:rPr>
        <w:t xml:space="preserve"> It can be inferred from the passage that, in summer,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re is not a great temperature differential between higher and lower altitud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greater temperature differential between higher and lower altitudes makes thunderstorms more likely to occu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re is not much cold air higher up in the atmosphe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temperature of rising air drops more slowly than it does in win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4:</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benign</w:t>
      </w:r>
      <w:r>
        <w:rPr>
          <w:rFonts w:eastAsia="Calibri" w:cs="Times New Roman" w:ascii="Times New Roman" w:hAnsi="Times New Roman"/>
          <w:sz w:val="24"/>
          <w:lang w:val="en-US" w:eastAsia="en-US"/>
        </w:rPr>
        <w:t>” in paragraph 3 is closest in meaning to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armles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eneficial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erociou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pectacul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5:</w:t>
      </w:r>
      <w:r>
        <w:rPr>
          <w:rFonts w:eastAsia="Calibri" w:cs="Times New Roman" w:ascii="Times New Roman" w:hAnsi="Times New Roman"/>
          <w:sz w:val="24"/>
          <w:lang w:val="en-US" w:eastAsia="en-US"/>
        </w:rPr>
        <w:t xml:space="preserve"> The expression “</w:t>
      </w:r>
      <w:r>
        <w:rPr>
          <w:rFonts w:eastAsia="Calibri" w:cs="Times New Roman" w:ascii="Times New Roman" w:hAnsi="Times New Roman"/>
          <w:b/>
          <w:sz w:val="24"/>
          <w:lang w:val="en-US" w:eastAsia="en-US"/>
        </w:rPr>
        <w:t>in concert</w:t>
      </w:r>
      <w:r>
        <w:rPr>
          <w:rFonts w:eastAsia="Calibri" w:cs="Times New Roman" w:ascii="Times New Roman" w:hAnsi="Times New Roman"/>
          <w:sz w:val="24"/>
          <w:lang w:val="en-US" w:eastAsia="en-US"/>
        </w:rPr>
        <w:t>” in paragraph 3 could best be replaced by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s a chorus </w:t>
        <w:tab/>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th other musicia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as a cluster </w:t>
        <w:tab/>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n a performa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self</w:t>
      </w:r>
      <w:r>
        <w:rPr>
          <w:rFonts w:eastAsia="Calibri" w:cs="Times New Roman" w:ascii="Times New Roman" w:hAnsi="Times New Roman"/>
          <w:sz w:val="24"/>
          <w:lang w:val="en-US" w:eastAsia="en-US"/>
        </w:rPr>
        <w:t>” in paragraph 3 refers to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 large-scale collisio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 squall l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n advancing cold fro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layer of warm and moist ai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7:</w:t>
      </w:r>
      <w:r>
        <w:rPr>
          <w:rFonts w:eastAsia="Calibri" w:cs="Times New Roman" w:ascii="Times New Roman" w:hAnsi="Times New Roman"/>
          <w:sz w:val="24"/>
          <w:lang w:val="en-US" w:eastAsia="en-US"/>
        </w:rPr>
        <w:t xml:space="preserve"> All of the following are mentioned in the passage about supercells EXCEPT that they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re of short duratio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ave circling win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ave extraordinary power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an give birth to tornado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8:</w:t>
      </w:r>
      <w:r>
        <w:rPr>
          <w:rFonts w:eastAsia="Calibri" w:cs="Times New Roman" w:ascii="Times New Roman" w:hAnsi="Times New Roman"/>
          <w:sz w:val="24"/>
          <w:lang w:val="en-US" w:eastAsia="en-US"/>
        </w:rPr>
        <w:t xml:space="preserve"> This reading would most probably be assigned in which of the following cours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eograph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eteorolog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Marine Biolog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hemis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6.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Before the mid-nineteenth century, people in the United States ate most foods only </w:t>
      </w:r>
      <w:r>
        <w:rPr>
          <w:rFonts w:eastAsia="Calibri" w:cs="Times New Roman" w:ascii="Times New Roman" w:hAnsi="Times New Roman"/>
          <w:b/>
          <w:sz w:val="24"/>
          <w:lang w:val="en-US" w:eastAsia="en-US"/>
        </w:rPr>
        <w:t>in season</w:t>
      </w:r>
      <w:r>
        <w:rPr>
          <w:rFonts w:eastAsia="Calibri" w:cs="Times New Roman" w:ascii="Times New Roman" w:hAnsi="Times New Roman"/>
          <w:sz w:val="24"/>
          <w:lang w:val="en-US" w:eastAsia="en-US"/>
        </w:rPr>
        <w:t xml:space="preserve">. Drying, smoking and salting could preserve meat for a short time, but the availability of fresh meat, like that of fresh milk, was very limited; there was no way to </w:t>
      </w:r>
      <w:r>
        <w:rPr>
          <w:rFonts w:eastAsia="Calibri" w:cs="Times New Roman" w:ascii="Times New Roman" w:hAnsi="Times New Roman"/>
          <w:b/>
          <w:sz w:val="24"/>
          <w:lang w:val="en-US" w:eastAsia="en-US"/>
        </w:rPr>
        <w:t>prevent</w:t>
      </w:r>
      <w:r>
        <w:rPr>
          <w:rFonts w:eastAsia="Calibri" w:cs="Times New Roman" w:ascii="Times New Roman" w:hAnsi="Times New Roman"/>
          <w:sz w:val="24"/>
          <w:lang w:val="en-US" w:eastAsia="en-US"/>
        </w:rPr>
        <w:t xml:space="preserve">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produced cans from tinplat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Suddenly all kinds of food could be preserved and bought at all times of the ye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Other trends and inventions had also helped make it possible for Americans to vary their daily diets. Growing urban population created demand that encouraged fruit and vegetable farmers to raise more produce. Railroad refrigerator cars enabled growers and meat packers to ship perishables great distances and to preserve </w:t>
      </w:r>
      <w:r>
        <w:rPr>
          <w:rFonts w:eastAsia="Calibri" w:cs="Times New Roman" w:ascii="Times New Roman" w:hAnsi="Times New Roman"/>
          <w:b/>
          <w:sz w:val="24"/>
          <w:lang w:val="en-US" w:eastAsia="en-US"/>
        </w:rPr>
        <w:t>them</w:t>
      </w:r>
      <w:r>
        <w:rPr>
          <w:rFonts w:eastAsia="Calibri" w:cs="Times New Roman" w:ascii="Times New Roman" w:hAnsi="Times New Roman"/>
          <w:sz w:val="24"/>
          <w:lang w:val="en-US" w:eastAsia="en-US"/>
        </w:rPr>
        <w:t xml:space="preserve"> for longer periods. Thus, by the 1890’s, northern city dwellers could enjoy southern and western strawberries, grapes, and tomatoes, previously available for a month at most, for up to six months of the year. In addition, increased use of iceboxes enabled families to store perishables. As easy means of producing ice commercially had been invented in the 1870’s, and by 1900 the nation had more than two thousand commercial ice plants, most of which made home deliveries. The icebox became a fixture in most homes and remained so until the mechanized refrigerator replaced it in the 1920’s and 1930’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lmost everyone now had a more diversified diet. Some people continued to eat mainly foods that were heavily in starches or carbohydrates, and not everyone could afford meat. Nevertheless, many families could take advantage of previously unavailable fruits, vegetables, and dairy products to achieve more varied fa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69:</w:t>
      </w:r>
      <w:r>
        <w:rPr>
          <w:rFonts w:eastAsia="Calibri" w:cs="Times New Roman" w:ascii="Times New Roman" w:hAnsi="Times New Roman"/>
          <w:sz w:val="24"/>
          <w:lang w:val="en-US" w:eastAsia="en-US"/>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auses of food spoil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ommercial production of i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ventions that led to changes in the American die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opulation movements in nineteenth centu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0:</w:t>
      </w:r>
      <w:r>
        <w:rPr>
          <w:rFonts w:eastAsia="Calibri" w:cs="Times New Roman" w:ascii="Times New Roman" w:hAnsi="Times New Roman"/>
          <w:sz w:val="24"/>
          <w:lang w:val="en-US" w:eastAsia="en-US"/>
        </w:rPr>
        <w:t xml:space="preserve"> The phrase “in season” in paragraph 1 refers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 kind of weathe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 particular time of ye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n official schedul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method of flavoring f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1:</w:t>
      </w:r>
      <w:r>
        <w:rPr>
          <w:rFonts w:eastAsia="Calibri" w:cs="Times New Roman" w:ascii="Times New Roman" w:hAnsi="Times New Roman"/>
          <w:sz w:val="24"/>
          <w:lang w:val="en-US" w:eastAsia="en-US"/>
        </w:rPr>
        <w:t xml:space="preserve"> The word “prevent” in paragraph 1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stimat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voi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rrec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nfi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2:</w:t>
      </w:r>
      <w:r>
        <w:rPr>
          <w:rFonts w:eastAsia="Calibri" w:cs="Times New Roman" w:ascii="Times New Roman" w:hAnsi="Times New Roman"/>
          <w:sz w:val="24"/>
          <w:lang w:val="en-US" w:eastAsia="en-US"/>
        </w:rPr>
        <w:t xml:space="preserve"> During the 1860’s, canned food products we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navailable in rural area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hipped in refrigerator ca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vailable in limited quantiti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 staple part of the American di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3:</w:t>
      </w:r>
      <w:r>
        <w:rPr>
          <w:rFonts w:eastAsia="Calibri" w:cs="Times New Roman" w:ascii="Times New Roman" w:hAnsi="Times New Roman"/>
          <w:sz w:val="24"/>
          <w:lang w:val="en-US" w:eastAsia="en-US"/>
        </w:rPr>
        <w:t xml:space="preserve"> It can be inferred that railroad refrigerator cars came into 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efore 1860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efore 1890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fter 1900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fter 192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4:</w:t>
      </w:r>
      <w:r>
        <w:rPr>
          <w:rFonts w:eastAsia="Calibri" w:cs="Times New Roman" w:ascii="Times New Roman" w:hAnsi="Times New Roman"/>
          <w:sz w:val="24"/>
          <w:lang w:val="en-US" w:eastAsia="en-US"/>
        </w:rPr>
        <w:t xml:space="preserve"> The word “them” in paragraph 2 refers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frigerator ca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erishabl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rowe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istanc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5:</w:t>
      </w:r>
      <w:r>
        <w:rPr>
          <w:rFonts w:eastAsia="Calibri" w:cs="Times New Roman" w:ascii="Times New Roman" w:hAnsi="Times New Roman"/>
          <w:sz w:val="24"/>
          <w:lang w:val="en-US" w:eastAsia="en-US"/>
        </w:rPr>
        <w:t xml:space="preserve"> The author implies that in the 1920’s and 1930’s home deliveries of i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creased in numbe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were on an irregular schedu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creased in cost </w:t>
      </w:r>
      <w:r>
        <w:rPr>
          <w:rFonts w:eastAsia="Calibri" w:cs="Times New Roman" w:ascii="Times New Roman" w:hAnsi="Times New Roman"/>
          <w:b/>
          <w:sz w:val="24"/>
          <w:lang w:val="en-US" w:eastAsia="en-US"/>
        </w:rPr>
        <w:tab/>
        <w:t xml:space="preserve">                                      D.</w:t>
      </w:r>
      <w:r>
        <w:rPr>
          <w:rFonts w:eastAsia="Calibri" w:cs="Times New Roman" w:ascii="Times New Roman" w:hAnsi="Times New Roman"/>
          <w:sz w:val="24"/>
          <w:lang w:val="en-US" w:eastAsia="en-US"/>
        </w:rPr>
        <w:t xml:space="preserve"> occurred only in the summ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7. Read the following passage and mark the letter A, B, C, or D on your answer sheet to indicate the correct word(s)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Last year, there were millions of international tourist arrivals across the globe. Whether they were students on their (</w:t>
      </w:r>
      <w:r>
        <w:rPr>
          <w:rFonts w:eastAsia="Calibri" w:cs="Times New Roman" w:ascii="Times New Roman" w:hAnsi="Times New Roman"/>
          <w:b/>
          <w:sz w:val="24"/>
          <w:lang w:val="en-US" w:eastAsia="en-US"/>
        </w:rPr>
        <w:t>376</w:t>
      </w:r>
      <w:r>
        <w:rPr>
          <w:rFonts w:eastAsia="Calibri" w:cs="Times New Roman" w:ascii="Times New Roman" w:hAnsi="Times New Roman"/>
          <w:sz w:val="24"/>
          <w:lang w:val="en-US" w:eastAsia="en-US"/>
        </w:rPr>
        <w:t>)______ years looking for overseas adventure, stressed-out workers hoping to get away for a weekend, or retirees (</w:t>
      </w:r>
      <w:r>
        <w:rPr>
          <w:rFonts w:eastAsia="Calibri" w:cs="Times New Roman" w:ascii="Times New Roman" w:hAnsi="Times New Roman"/>
          <w:b/>
          <w:sz w:val="24"/>
          <w:lang w:val="en-US" w:eastAsia="en-US"/>
        </w:rPr>
        <w:t>377</w:t>
      </w:r>
      <w:r>
        <w:rPr>
          <w:rFonts w:eastAsia="Calibri" w:cs="Times New Roman" w:ascii="Times New Roman" w:hAnsi="Times New Roman"/>
          <w:sz w:val="24"/>
          <w:lang w:val="en-US" w:eastAsia="en-US"/>
        </w:rPr>
        <w:t xml:space="preserve">)______ to relax in an exotic location- clearly none of them thought they could find the same experience at home. The question is whether foreign travel brings more advantages or disadvant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n obvious positive point is that going abroad sometimes helps people to expand their knowledge of the world. If they are (</w:t>
      </w:r>
      <w:r>
        <w:rPr>
          <w:rFonts w:eastAsia="Calibri" w:cs="Times New Roman" w:ascii="Times New Roman" w:hAnsi="Times New Roman"/>
          <w:b/>
          <w:sz w:val="24"/>
          <w:lang w:val="en-US" w:eastAsia="en-US"/>
        </w:rPr>
        <w:t>378</w:t>
      </w:r>
      <w:r>
        <w:rPr>
          <w:rFonts w:eastAsia="Calibri" w:cs="Times New Roman" w:ascii="Times New Roman" w:hAnsi="Times New Roman"/>
          <w:sz w:val="24"/>
          <w:lang w:val="en-US" w:eastAsia="en-US"/>
        </w:rPr>
        <w:t xml:space="preserve">)_____ - minded, they can learn about new cultures and hopefully gain a more accurate understanding about their way of life. In addition, there is the economic benefit of tourism to countries which have few other resources. It can provide an income to many people within the indust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Having said that, some people simply go to a foreign resort (</w:t>
      </w:r>
      <w:r>
        <w:rPr>
          <w:rFonts w:eastAsia="Calibri" w:cs="Times New Roman" w:ascii="Times New Roman" w:hAnsi="Times New Roman"/>
          <w:b/>
          <w:sz w:val="24"/>
          <w:lang w:val="en-US" w:eastAsia="en-US"/>
        </w:rPr>
        <w:t>379</w:t>
      </w:r>
      <w:r>
        <w:rPr>
          <w:rFonts w:eastAsia="Calibri" w:cs="Times New Roman" w:ascii="Times New Roman" w:hAnsi="Times New Roman"/>
          <w:sz w:val="24"/>
          <w:lang w:val="en-US" w:eastAsia="en-US"/>
        </w:rPr>
        <w:t>)______ by high walls and therefore learn little about their holiday (</w:t>
      </w:r>
      <w:r>
        <w:rPr>
          <w:rFonts w:eastAsia="Calibri" w:cs="Times New Roman" w:ascii="Times New Roman" w:hAnsi="Times New Roman"/>
          <w:b/>
          <w:sz w:val="24"/>
          <w:lang w:val="en-US" w:eastAsia="en-US"/>
        </w:rPr>
        <w:t>380</w:t>
      </w:r>
      <w:r>
        <w:rPr>
          <w:rFonts w:eastAsia="Calibri" w:cs="Times New Roman" w:ascii="Times New Roman" w:hAnsi="Times New Roman"/>
          <w:sz w:val="24"/>
          <w:lang w:val="en-US" w:eastAsia="en-US"/>
        </w:rPr>
        <w:t xml:space="preserve">)______. Another issue is that hordes of tourists often spoil the “unspoilt” places they visit. The most recent example of this is Antarctica, where last year cruise ships took thousands of visitors to view the disappearing icebergs and wildlife. Vegetation, nesting penguins and resting walrus are vulnerab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t>when humans intrude.</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76:</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pac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break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paus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gap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77:</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is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sh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ish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o wish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pe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narrow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absen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ingl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7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ver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urround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helter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topp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rectio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estinat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partur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ituation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8. Read the following pa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ny list of the greatest thinkers in history contains the name of the brilliant physicist Albert Einstein. His theories of relativity led to entirely new ways of thinking about time, space, matter, energy, and gravity. Einstein's work led to such scientific advances as the control of atomic energy, even television as a practical application of Einstein's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In 1902 Einstein became an examiner in the Swiss patent office at Bern. In 1905, at age 26, he published the first of five major research papers. The first one provided a theory explaining Brownian movement, the zig-zag motion of microscopic particles in suspension. The second paper laid the foundation for the photon, or quantum, theory of light. In it he proposed that light is composed of separate packets of energy, called quanta or photons, that have some of the properties of particles and some of the properties of waves. A third paper contained the "special theory of relativity" which showed that time and motion are relative to the observer, if the speed of light is constant and the natural laws are the same everywhere in the universe. The fourth paper was a mathematical addition to the special theory of relativity. Here Einstein presented his famous formula, E = m(cc), known as the energy mass equivalence. In 1916, Einstein published his general theory of relativity. In it he proposed that gravity is not a force, but a curve in the space-time continuum, created by the presence of ma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Einstein spoke out frequently against nationalism, the </w:t>
      </w:r>
      <w:r>
        <w:rPr>
          <w:rFonts w:eastAsia="Calibri" w:cs="Times New Roman" w:ascii="Times New Roman" w:hAnsi="Times New Roman"/>
          <w:b/>
          <w:sz w:val="24"/>
          <w:lang w:val="en-US" w:eastAsia="en-US"/>
        </w:rPr>
        <w:t>exalting</w:t>
      </w:r>
      <w:r>
        <w:rPr>
          <w:rFonts w:eastAsia="Calibri" w:cs="Times New Roman" w:ascii="Times New Roman" w:hAnsi="Times New Roman"/>
          <w:sz w:val="24"/>
          <w:lang w:val="en-US" w:eastAsia="en-US"/>
        </w:rPr>
        <w:t xml:space="preserve"> of one nation above all others. He opposed war and violence and supported Zionism, the movement to establish a Jewish homeland in Palestine. When the Nazis came to power in 1933, they denounced his ideas. He then moved to the United States. In 1939 Einstein learned that two German chemists had split the uranium atom. Einstein wrote to President Franklind. Roosevelt warning him that this scientific knowledge could lead to Germany developing an atomic bomb. He suggested the United States begin its own atomic bomb resear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1:</w:t>
      </w:r>
      <w:r>
        <w:rPr>
          <w:rFonts w:eastAsia="Calibri" w:cs="Times New Roman" w:ascii="Times New Roman" w:hAnsi="Times New Roman"/>
          <w:sz w:val="24"/>
          <w:lang w:val="en-US" w:eastAsia="en-US"/>
        </w:rPr>
        <w:t xml:space="preserve"> According to the passage l, Einstein's primary work was in the area of</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hemistr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iolog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hysic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a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2:</w:t>
      </w:r>
      <w:r>
        <w:rPr>
          <w:rFonts w:eastAsia="Calibri" w:cs="Times New Roman" w:ascii="Times New Roman" w:hAnsi="Times New Roman"/>
          <w:sz w:val="24"/>
          <w:lang w:val="en-US" w:eastAsia="en-US"/>
        </w:rPr>
        <w:t xml:space="preserve"> Which of the following inventions is mentioned in the passage as a practical application of Einstein's discove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adio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elevision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utomobil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mpu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3:</w:t>
      </w:r>
      <w:r>
        <w:rPr>
          <w:rFonts w:eastAsia="Calibri" w:cs="Times New Roman" w:ascii="Times New Roman" w:hAnsi="Times New Roman"/>
          <w:sz w:val="24"/>
          <w:lang w:val="en-US" w:eastAsia="en-US"/>
        </w:rPr>
        <w:t xml:space="preserve"> According to the passage, Einstein supported all of the following excep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nationalis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establishment of a Jewish homeland in Palest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tomic bomb research in the United Stat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defeat of the Nazi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4:</w:t>
      </w:r>
      <w:r>
        <w:rPr>
          <w:rFonts w:eastAsia="Calibri" w:cs="Times New Roman" w:ascii="Times New Roman" w:hAnsi="Times New Roman"/>
          <w:sz w:val="24"/>
          <w:lang w:val="en-US" w:eastAsia="en-US"/>
        </w:rPr>
        <w:t xml:space="preserve"> According to the passage in which country did Einstein live in 1930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witzerlan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United Stat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erman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srae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5:</w:t>
      </w:r>
      <w:r>
        <w:rPr>
          <w:rFonts w:eastAsia="Calibri" w:cs="Times New Roman" w:ascii="Times New Roman" w:hAnsi="Times New Roman"/>
          <w:sz w:val="24"/>
          <w:lang w:val="en-US" w:eastAsia="en-US"/>
        </w:rPr>
        <w:t xml:space="preserve"> The word “exalting” in the passage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riticism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limination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uppor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lev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6:</w:t>
      </w:r>
      <w:r>
        <w:rPr>
          <w:rFonts w:eastAsia="Calibri" w:cs="Times New Roman" w:ascii="Times New Roman" w:hAnsi="Times New Roman"/>
          <w:sz w:val="24"/>
          <w:lang w:val="en-US" w:eastAsia="en-US"/>
        </w:rPr>
        <w:t xml:space="preserve"> It is clear from the tone of the passage that the author fee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instein's work in physics was somewhat tarnished by his conservative political view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instein's work in physics, though theoretically impressive, led to few practical applic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lbert Einstein was one of the most brilliant thinkers in histo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Einstein's theories have been consistently proven incorrec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87:</w:t>
      </w:r>
      <w:r>
        <w:rPr>
          <w:rFonts w:eastAsia="Calibri" w:cs="Times New Roman" w:ascii="Times New Roman" w:hAnsi="Times New Roman"/>
          <w:sz w:val="24"/>
          <w:lang w:val="en-US" w:eastAsia="en-US"/>
        </w:rPr>
        <w:t xml:space="preserve"> According to Einstein, light is composed of separate packets of energy call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lectron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hotoelectron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amma ray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quant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59. Read the following passage and mark the letter A, B,C or D on your answer sheet to indicate the correct word or phrase that best first each of the numbered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Humans are destroying the earth’s tropical rain forests. About 80,000 square kilometers are being destroyed every year. About a quarter of the (</w:t>
      </w:r>
      <w:r>
        <w:rPr>
          <w:rFonts w:eastAsia="Calibri" w:cs="Times New Roman" w:ascii="Times New Roman" w:hAnsi="Times New Roman"/>
          <w:b/>
          <w:sz w:val="24"/>
          <w:lang w:val="en-US" w:eastAsia="en-US"/>
        </w:rPr>
        <w:t>388</w:t>
      </w:r>
      <w:r>
        <w:rPr>
          <w:rFonts w:eastAsia="Calibri" w:cs="Times New Roman" w:ascii="Times New Roman" w:hAnsi="Times New Roman"/>
          <w:sz w:val="24"/>
          <w:lang w:val="en-US" w:eastAsia="en-US"/>
        </w:rPr>
        <w:t>)_____ comes from people cutting trees for fuel. Another quarter is to make grassland for their cattle. The (</w:t>
      </w:r>
      <w:r>
        <w:rPr>
          <w:rFonts w:eastAsia="Calibri" w:cs="Times New Roman" w:ascii="Times New Roman" w:hAnsi="Times New Roman"/>
          <w:b/>
          <w:sz w:val="24"/>
          <w:lang w:val="en-US" w:eastAsia="en-US"/>
        </w:rPr>
        <w:t>389</w:t>
      </w:r>
      <w:r>
        <w:rPr>
          <w:rFonts w:eastAsia="Calibri" w:cs="Times New Roman" w:ascii="Times New Roman" w:hAnsi="Times New Roman"/>
          <w:sz w:val="24"/>
          <w:lang w:val="en-US" w:eastAsia="en-US"/>
        </w:rPr>
        <w:t xml:space="preserve">)______ trees are cut down to sell the wood to start farm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The population in cities all over the world is growing, and more and more wood is needed to build huge new buildings. For example, 5,000 trees from Sarawak rain forest in Malaysia were used to build just one tall building. (</w:t>
      </w:r>
      <w:r>
        <w:rPr>
          <w:rFonts w:eastAsia="Calibri" w:cs="Times New Roman" w:ascii="Times New Roman" w:hAnsi="Times New Roman"/>
          <w:b/>
          <w:sz w:val="24"/>
          <w:lang w:val="en-US" w:eastAsia="en-US"/>
        </w:rPr>
        <w:t>390</w:t>
      </w:r>
      <w:r>
        <w:rPr>
          <w:rFonts w:eastAsia="Calibri" w:cs="Times New Roman" w:ascii="Times New Roman" w:hAnsi="Times New Roman"/>
          <w:sz w:val="24"/>
          <w:lang w:val="en-US" w:eastAsia="en-US"/>
        </w:rPr>
        <w:t xml:space="preserve">)_______ people continue cutting down that many trees in Sarawak rain forest, all the trees could be gone in eight yea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The world needs more food, and it (</w:t>
      </w:r>
      <w:r>
        <w:rPr>
          <w:rFonts w:eastAsia="Calibri" w:cs="Times New Roman" w:ascii="Times New Roman" w:hAnsi="Times New Roman"/>
          <w:b/>
          <w:sz w:val="24"/>
          <w:lang w:val="en-US" w:eastAsia="en-US"/>
        </w:rPr>
        <w:t>391</w:t>
      </w:r>
      <w:r>
        <w:rPr>
          <w:rFonts w:eastAsia="Calibri" w:cs="Times New Roman" w:ascii="Times New Roman" w:hAnsi="Times New Roman"/>
          <w:sz w:val="24"/>
          <w:lang w:val="en-US" w:eastAsia="en-US"/>
        </w:rPr>
        <w:t>)______ like a good idea to clear the rain forests and use the land for agriculture. Many people think that the land under these huge, thick forests must be in rich nutrients, but it isn't. This is another surprising thing about rain forests. Most of the land in tropical rain forest is very (</w:t>
      </w:r>
      <w:r>
        <w:rPr>
          <w:rFonts w:eastAsia="Calibri" w:cs="Times New Roman" w:ascii="Times New Roman" w:hAnsi="Times New Roman"/>
          <w:b/>
          <w:sz w:val="24"/>
          <w:lang w:val="en-US" w:eastAsia="en-US"/>
        </w:rPr>
        <w:t>392</w:t>
      </w:r>
      <w:r>
        <w:rPr/>
        <w:t>)________.</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8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structio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estroy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stro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estructiv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38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taying</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remain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tand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well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Unles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If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Whil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lthough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em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look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aste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ounds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hor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oo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unfortunat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l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0. Read the following pa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Garbage cans are not magical portals. Trash does not disappear when you toss it in a can. Yet, the average American throws away an estimated 1,600 pounds of waste each year. If there are no magic garbage fairies, where does all that trash go? There are four methods to managing waste: recycling, landfilling, composting, and incinerating. Each method has its strengths and weaknesses. Let's take a quick look at ea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Recycling is the process of turning waste into new materials. For example, used paper can be turned into paperboard, which can be used to make book covers. Recycling can reduce pollution, save materials, and lower energy use. Yet, some argue that recycling wastes energy. They believe that collecting, processing, and converting waste uses more energy than it saves. Still, most people agree that recycling is better for the plane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an landfill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Landfilling is the oldest method of managing waste. In its simplest form, landfilling is when people bury garbage in a hole. Over time the practice of landfilling has advanced. Garbage is compacted before it is thrown into the hole. In this way more garbage can fit in each landfill. Large liners are placed in the bottom of landfills so that toxic garbage juice doesn't get into the ground water. Sadly, these liners don't always work. Landfills may pollute the local water supply. Not to mention that all of that garbage </w:t>
      </w:r>
      <w:r>
        <w:rPr>
          <w:rFonts w:eastAsia="Calibri" w:cs="Times New Roman" w:ascii="Times New Roman" w:hAnsi="Times New Roman"/>
          <w:b/>
          <w:sz w:val="24"/>
          <w:u w:val="single"/>
          <w:lang w:val="en-US" w:eastAsia="en-US"/>
        </w:rPr>
        <w:t>stinks</w:t>
      </w:r>
      <w:r>
        <w:rPr>
          <w:rFonts w:eastAsia="Calibri" w:cs="Times New Roman" w:ascii="Times New Roman" w:hAnsi="Times New Roman"/>
          <w:sz w:val="24"/>
          <w:lang w:val="en-US" w:eastAsia="en-US"/>
        </w:rPr>
        <w:t xml:space="preserve">. Nobody wants to live next to a landfill. This makes it hard to find new locations for landfil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ompositing is when people pile up organic matter, such as food waste, and allow it to decompose. The product of this decomposition is compost. Compost can be added to the soil to make the soil richer and better for growing crops. While composting is easy to do onsite somewhere, like home or school, it's hard to do after the garbage gets all mixed up. This is because plastic and other inorganic materials must be removed from the compost pile or they will pollute the soil. There's a lot of plastic in garbage, which makes it hard to compost on a large sca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One thing that is easier to do is burning garbage. There are two main ways to incinerate waste. The first is to create or harvest a fuel from the waste, such as methane gas, and burn the fuel. The second is to burn the waste directly. The heat from the </w:t>
      </w:r>
      <w:r>
        <w:rPr>
          <w:rFonts w:eastAsia="Calibri" w:cs="Times New Roman" w:ascii="Times New Roman" w:hAnsi="Times New Roman"/>
          <w:b/>
          <w:sz w:val="24"/>
          <w:u w:val="single"/>
          <w:lang w:val="en-US" w:eastAsia="en-US"/>
        </w:rPr>
        <w:t>incineration</w:t>
      </w:r>
      <w:r>
        <w:rPr>
          <w:rFonts w:eastAsia="Calibri" w:cs="Times New Roman" w:ascii="Times New Roman" w:hAnsi="Times New Roman"/>
          <w:sz w:val="24"/>
          <w:lang w:val="en-US" w:eastAsia="en-US"/>
        </w:rPr>
        <w:t xml:space="preserve"> process can boil water, which can power steam generators. Unfortunately, burning garbage pollutes the air. Also, some critics worry that incinerators destroy valuable resources that could be recycl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Usually, the community in which you live manages waste. Once you put your garbage in that can, what happens to </w:t>
      </w:r>
      <w:r>
        <w:rPr>
          <w:rFonts w:eastAsia="Calibri" w:cs="Times New Roman" w:ascii="Times New Roman" w:hAnsi="Times New Roman"/>
          <w:b/>
          <w:sz w:val="24"/>
          <w:u w:val="single"/>
          <w:lang w:val="en-US" w:eastAsia="en-US"/>
        </w:rPr>
        <w:t>it</w:t>
      </w:r>
      <w:r>
        <w:rPr>
          <w:rFonts w:eastAsia="Calibri" w:cs="Times New Roman" w:ascii="Times New Roman" w:hAnsi="Times New Roman"/>
          <w:sz w:val="24"/>
          <w:lang w:val="en-US" w:eastAsia="en-US"/>
        </w:rPr>
        <w:t xml:space="preserve"> is beyond your control. But you can make choices while it is still in your possession. You can choose to recycle, you can choose to compost, or you can choose to let someone else deal with it. The choice is you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3:</w:t>
      </w:r>
      <w:r>
        <w:rPr>
          <w:rFonts w:eastAsia="Calibri" w:cs="Times New Roman" w:ascii="Times New Roman" w:hAnsi="Times New Roman"/>
          <w:sz w:val="24"/>
          <w:lang w:val="en-US" w:eastAsia="en-US"/>
        </w:rPr>
        <w:t xml:space="preserve"> Which of the following serves as the best title for this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Magic of Recycling: Bringing Back What Was Once Lo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ecycling, Landfilling or Composing: Which is Best for Yo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o Your Part How to Save the Earth by Recycling and Compost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Methods of Waste Management: Advantages and Disadvanta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4:</w:t>
      </w:r>
      <w:r>
        <w:rPr>
          <w:rFonts w:eastAsia="Calibri" w:cs="Times New Roman" w:ascii="Times New Roman" w:hAnsi="Times New Roman"/>
          <w:sz w:val="24"/>
          <w:lang w:val="en-US" w:eastAsia="en-US"/>
        </w:rPr>
        <w:t xml:space="preserve"> According to the passage all of the following are mentioned as an issue with landfilling EXCEPT th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andfills are smel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andfills may pollute the water supp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is difficult to find locations for landfil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sable materials are wasted in landf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5:</w:t>
      </w:r>
      <w:r>
        <w:rPr>
          <w:rFonts w:eastAsia="Calibri" w:cs="Times New Roman" w:ascii="Times New Roman" w:hAnsi="Times New Roman"/>
          <w:sz w:val="24"/>
          <w:lang w:val="en-US" w:eastAsia="en-US"/>
        </w:rPr>
        <w:t xml:space="preserve"> What does the word “</w:t>
      </w:r>
      <w:r>
        <w:rPr>
          <w:rFonts w:eastAsia="Calibri" w:cs="Times New Roman" w:ascii="Times New Roman" w:hAnsi="Times New Roman"/>
          <w:b/>
          <w:sz w:val="24"/>
          <w:lang w:val="en-US" w:eastAsia="en-US"/>
        </w:rPr>
        <w:t>stinks</w:t>
      </w:r>
      <w:r>
        <w:rPr>
          <w:rFonts w:eastAsia="Calibri" w:cs="Times New Roman" w:ascii="Times New Roman" w:hAnsi="Times New Roman"/>
          <w:sz w:val="24"/>
          <w:lang w:val="en-US" w:eastAsia="en-US"/>
        </w:rPr>
        <w:t>” in paragraph 3 me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mells unpleasan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eems dirty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ooks attractiv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eels sof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6:</w:t>
      </w:r>
      <w:r>
        <w:rPr>
          <w:rFonts w:eastAsia="Calibri" w:cs="Times New Roman" w:ascii="Times New Roman" w:hAnsi="Times New Roman"/>
          <w:sz w:val="24"/>
          <w:lang w:val="en-US" w:eastAsia="en-US"/>
        </w:rPr>
        <w:t xml:space="preserve"> Which of the following best explains why composting is not feasible on a large sca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eople wouldn't want to touch all of that gross rotting f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Plastic would get into the compost and turn it into a polluta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t would smell too bad in densely populated c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t would attract rodents that would spread disea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7:</w:t>
      </w:r>
      <w:r>
        <w:rPr>
          <w:rFonts w:eastAsia="Calibri" w:cs="Times New Roman" w:ascii="Times New Roman" w:hAnsi="Times New Roman"/>
          <w:sz w:val="24"/>
          <w:lang w:val="en-US" w:eastAsia="en-US"/>
        </w:rPr>
        <w:t xml:space="preserve"> According to the passage which of the following best defines “</w:t>
      </w:r>
      <w:r>
        <w:rPr>
          <w:rFonts w:eastAsia="Calibri" w:cs="Times New Roman" w:ascii="Times New Roman" w:hAnsi="Times New Roman"/>
          <w:b/>
          <w:sz w:val="24"/>
          <w:lang w:val="en-US" w:eastAsia="en-US"/>
        </w:rPr>
        <w:t>incineration</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buying waste materials in a large ho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llowing waste products to decompose and become fertiliz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urning waste materials into products like book cov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burning waste materials and harvesting the energ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xml:space="preserve">” in the last paragraph refers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ommunit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garbag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wast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possess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399:</w:t>
      </w:r>
      <w:r>
        <w:rPr>
          <w:rFonts w:eastAsia="Calibri" w:cs="Times New Roman" w:ascii="Times New Roman" w:hAnsi="Times New Roman"/>
          <w:sz w:val="24"/>
          <w:lang w:val="en-US" w:eastAsia="en-US"/>
        </w:rPr>
        <w:t xml:space="preserve"> According to the passage how many main ways to incinerate wast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ne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re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wo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ou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0:</w:t>
      </w:r>
      <w:r>
        <w:rPr>
          <w:rFonts w:eastAsia="Calibri" w:cs="Times New Roman" w:ascii="Times New Roman" w:hAnsi="Times New Roman"/>
          <w:sz w:val="24"/>
          <w:lang w:val="en-US" w:eastAsia="en-US"/>
        </w:rPr>
        <w:t xml:space="preserve"> Which conclusion could be drawn from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cycling is without a doubt the best way to handle wast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ach method of waste management has its drawb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Incineration is the best way to process wast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ll large cities should create massive compost pi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1.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Since water is the basis of life, composing the greater part of the tissues of all living things, the crucial problem of desert animals is to survive in a world where sources of flowing water are rare. And since man’s inexorable necessity is to absorb large quantities of water at frequent intervals, he can scarcely comprehend that many creatures of the desert pass their entire lives without a single dro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Uncompromising as it is, the desert has not eliminated life but only </w:t>
      </w:r>
      <w:r>
        <w:rPr>
          <w:rFonts w:eastAsia="Calibri" w:cs="Times New Roman" w:ascii="Times New Roman" w:hAnsi="Times New Roman"/>
          <w:b/>
          <w:sz w:val="24"/>
          <w:lang w:val="en-US" w:eastAsia="en-US"/>
        </w:rPr>
        <w:t>those forms</w:t>
      </w:r>
      <w:r>
        <w:rPr>
          <w:rFonts w:eastAsia="Calibri" w:cs="Times New Roman" w:ascii="Times New Roman" w:hAnsi="Times New Roman"/>
          <w:sz w:val="24"/>
          <w:lang w:val="en-US" w:eastAsia="en-US"/>
        </w:rPr>
        <w:t xml:space="preserve"> unable to withstand its desiccating effects. No moist- 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nocturnal, silent, filled with reticence, and ruled by stealth. Yet they are not </w:t>
      </w:r>
      <w:r>
        <w:rPr>
          <w:rFonts w:eastAsia="Calibri" w:cs="Times New Roman" w:ascii="Times New Roman" w:hAnsi="Times New Roman"/>
          <w:b/>
          <w:sz w:val="24"/>
          <w:lang w:val="en-US" w:eastAsia="en-US"/>
        </w:rPr>
        <w:t>emaciated.</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Having adapted to their austere environment, they are as healthy as animals anywhere else in the word. The secret of their adjustment lies in the combination of behavior and physiology. None could survive if, like mad dogs and Englishmen, they went out in the midday sun; many would die in a matter of minutes. So most of </w:t>
      </w:r>
      <w:r>
        <w:rPr>
          <w:rFonts w:eastAsia="Calibri" w:cs="Times New Roman" w:ascii="Times New Roman" w:hAnsi="Times New Roman"/>
          <w:b/>
          <w:sz w:val="24"/>
          <w:lang w:val="en-US" w:eastAsia="en-US"/>
        </w:rPr>
        <w:t>them</w:t>
      </w:r>
      <w:r>
        <w:rPr>
          <w:rFonts w:eastAsia="Calibri" w:cs="Times New Roman" w:ascii="Times New Roman" w:hAnsi="Times New Roman"/>
          <w:sz w:val="24"/>
          <w:lang w:val="en-US" w:eastAsia="en-US"/>
        </w:rPr>
        <w:t xml:space="preserve"> pass the burning hours asleep in cool, humid burrows underneath the ground, emerging to hunt only by night. The surface of the sun-baked desert averages around 150 degrees, but 18 inches down the temperature is only 60 degre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1:</w:t>
      </w:r>
      <w:r>
        <w:rPr>
          <w:rFonts w:eastAsia="Calibri" w:cs="Times New Roman" w:ascii="Times New Roman" w:hAnsi="Times New Roman"/>
          <w:sz w:val="24"/>
          <w:lang w:val="en-US" w:eastAsia="en-US"/>
        </w:rPr>
        <w:t xml:space="preserve"> The author mentions all the following as examples of the behavior of desert animals EXCEP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are watchful and quiet </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ey sleep during the d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y dig home underground </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y are noisy and aggress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2:</w:t>
      </w:r>
      <w:r>
        <w:rPr>
          <w:rFonts w:eastAsia="Calibri" w:cs="Times New Roman" w:ascii="Times New Roman" w:hAnsi="Times New Roman"/>
          <w:sz w:val="24"/>
          <w:lang w:val="en-US" w:eastAsia="en-US"/>
        </w:rPr>
        <w:t xml:space="preserve"> We can infer from the passage th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ealthy animals live longer live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iving things adjust to their environ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esert life is colorful and divers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ater is the basis of desert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3:</w:t>
      </w:r>
      <w:r>
        <w:rPr>
          <w:rFonts w:eastAsia="Calibri" w:cs="Times New Roman" w:ascii="Times New Roman" w:hAnsi="Times New Roman"/>
          <w:sz w:val="24"/>
          <w:lang w:val="en-US" w:eastAsia="en-US"/>
        </w:rPr>
        <w:t xml:space="preserve"> According to the passage, creatures in the dese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re smaller and fleeter than forest anima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re more active during the day than those in the tangled fore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ive in an accommodating environ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are not as healthy as those anywhere else in the worl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4:</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those</w:t>
      </w:r>
      <w:r>
        <w:rPr>
          <w:rFonts w:eastAsia="Calibri"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forms</w:t>
      </w:r>
      <w:r>
        <w:rPr>
          <w:rFonts w:eastAsia="Calibri" w:cs="Times New Roman" w:ascii="Times New Roman" w:hAnsi="Times New Roman"/>
          <w:sz w:val="24"/>
          <w:lang w:val="en-US" w:eastAsia="en-US"/>
        </w:rPr>
        <w:t>” in the passage refers to all of the following EXCEP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ist-skinned animal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any large anima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water-loving animal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coyote and the bobc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them</w:t>
      </w:r>
      <w:r>
        <w:rPr>
          <w:rFonts w:eastAsia="Calibri" w:cs="Times New Roman" w:ascii="Times New Roman" w:hAnsi="Times New Roman"/>
          <w:sz w:val="24"/>
          <w:lang w:val="en-US" w:eastAsia="en-US"/>
        </w:rPr>
        <w:t>” mea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nimal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minut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eople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a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emaciated</w:t>
      </w:r>
      <w:r>
        <w:rPr>
          <w:rFonts w:eastAsia="Calibri" w:cs="Times New Roman" w:ascii="Times New Roman" w:hAnsi="Times New Roman"/>
          <w:sz w:val="24"/>
          <w:lang w:val="en-US" w:eastAsia="en-US"/>
        </w:rPr>
        <w:t xml:space="preserve">” in the passage mostly mea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il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unmanageab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unning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unhealth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7:</w:t>
      </w:r>
      <w:r>
        <w:rPr>
          <w:rFonts w:eastAsia="Calibri" w:cs="Times New Roman" w:ascii="Times New Roman" w:hAnsi="Times New Roman"/>
          <w:sz w:val="24"/>
          <w:lang w:val="en-US" w:eastAsia="en-US"/>
        </w:rPr>
        <w:t xml:space="preserve"> Man can hardly understand why many animals live their whole life in the desert, a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ater is an essential part of his exist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very few large animals are found in the dese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ources of flowing water are rare in a dese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water composes the greater part of the tissues of living thing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08:</w:t>
      </w:r>
      <w:r>
        <w:rPr>
          <w:rFonts w:eastAsia="Calibri" w:cs="Times New Roman" w:ascii="Times New Roman" w:hAnsi="Times New Roman"/>
          <w:sz w:val="24"/>
          <w:lang w:val="en-US" w:eastAsia="en-US"/>
        </w:rPr>
        <w:t xml:space="preserve"> The title for this passage could b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n’s Life in a Desert Environment”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Desert Pla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nimal Life in a Desert Environmen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ife Undergroun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62. Read the following passage and mark the letter A, B, C, or D on your answer sheet to indicate the correct word or phrase that best fits each of the numbered blanks from 409 to 413.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TATTOOING: AN ANCIENT TRADI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attooing is an old art. In ancient Greece, people who had tattoos were regarded as members of the upper classes. On the other hand, tattooing was (409) __________ in Europe by the early Christians, who thought that it was a sinful thing to do. It was not until the late 18th century, when Captain Cook saw South Sea Islander decorating their bodies with tattoos that attitudes began to change. Sailors came back from these islands wi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pictures of Christ on their backs and from then on, tattooing (410)__________ in popularity. A survey by the French army in 1881 showed that among the 387 men (411) __________there were 1,333 desig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Nowadays, not everybody finds tattoos acceptable. Some people thing that getting one is silly because tattoos are more or less permanent. There is also some (412) __________ about catching a blood disease from unsterilized needles. Even for those who do want a tattoo, the process of getting one is not painless, but the final result, in their eyes, is (413</w:t>
      </w:r>
      <w:r>
        <w:rPr/>
        <w:t>) __________ the pain.</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0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port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finish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ann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blam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1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gain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earn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ad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quir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question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poke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emanded</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roubl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ang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ncern</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rea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wort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ow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u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eserv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3.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Learning means acquiring knowledge or developing the ability to perform new behaviors. It is common to think of learning as something that takes place in school, but much of human learning occurs outside the classroom, and people continue to learn throughout their li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Even before they enter school, young children learn to walk, to talk, and to use their hands to manipulate toys, food, and other objects. They use all of their senses to learn about the sights, sounds, tastes, and smells in their environments. They learn how to interact with their parents, siblings, friends, and other people important to their world. When they enter school, children learn basic academic subjects such as reading, writing, and mathematics. They also continue to learn a great deal outside the classroom. They learn which behaviors are likely to be rewarded and which are likely to be punished. They learn social skills for interacting with other children. After they finish school, people must learn to adapt to the many major changes that affect their lives, such as getting married, raising children, and finding and keeping a job.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ecause learning continues throughout our lives and affects almost everything we do, the study of learning is important in many different fields. Teachers need to understand the best ways to educate children. Psychologists, social workers, criminologists, and other human-service workers need to understand how certain experiences change people’s behaviors. Employers, politicians, and advertisers make use of the principles of learning to influence the behavior of workers, voters, and consum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Learning is closely related to memory, which is the storage of information in the brain. Psychologists who study memory are interested in how the brain stores knowledge, where this storage takes place, and how the brain later </w:t>
      </w:r>
      <w:r>
        <w:rPr>
          <w:rFonts w:eastAsia="Calibri" w:cs="Times New Roman" w:ascii="Times New Roman" w:hAnsi="Times New Roman"/>
          <w:b/>
          <w:sz w:val="24"/>
          <w:lang w:val="en-US" w:eastAsia="en-US"/>
        </w:rPr>
        <w:t>retrieves</w:t>
      </w:r>
      <w:r>
        <w:rPr>
          <w:rFonts w:eastAsia="Calibri" w:cs="Times New Roman" w:ascii="Times New Roman" w:hAnsi="Times New Roman"/>
          <w:sz w:val="24"/>
          <w:lang w:val="en-US" w:eastAsia="en-US"/>
        </w:rPr>
        <w:t xml:space="preserve"> knowledge when we need it. In contrast, psychologists who study learning are more interested in behavior and how behavior changes as a result of a person’s experien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re are many forms of learning, ranging from simple to complex. Simple forms of learning involve a single stimulus. A stimulus is anything perceptible to the senses, such as a sight, sound, smell, touch, or taste. In a form of learning known as classical conditioning, people learn to associate two stimuli that occur in sequence, such as lightning followed by thunder. In operant conditioning, people learn by forming an association between a behavior and its consequences (reward or punishment). People and animals can also learn by observation - that is, by watching others perform behaviors. More complex forms of learning include learning languages, concepts, and motor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i/>
          <w:i/>
          <w:sz w:val="24"/>
          <w:lang w:val="en-US" w:eastAsia="en-US"/>
        </w:rPr>
      </w:pPr>
      <w:r>
        <w:rPr>
          <w:rFonts w:eastAsia="Calibri" w:cs="Times New Roman" w:ascii="Times New Roman" w:hAnsi="Times New Roman"/>
          <w:i/>
          <w:sz w:val="24"/>
          <w:lang w:val="en-US" w:eastAsia="en-US"/>
        </w:rPr>
        <w:t>(Extracted from Microsoft® Student 2009 – DVD Vers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4:</w:t>
      </w:r>
      <w:r>
        <w:rPr>
          <w:rFonts w:eastAsia="Calibri" w:cs="Times New Roman" w:ascii="Times New Roman" w:hAnsi="Times New Roman"/>
          <w:sz w:val="24"/>
          <w:lang w:val="en-US" w:eastAsia="en-US"/>
        </w:rPr>
        <w:t xml:space="preserve"> Getting married, raising children, and finding and keeping a job are mentioned in paragraph 2 as examples of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situations in which people cannot teach themsel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ways people’s lives are influenced by educ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changes to which people have to orient themsel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areas of learning which affect people’s liv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5:</w:t>
      </w:r>
      <w:r>
        <w:rPr>
          <w:rFonts w:eastAsia="Calibri" w:cs="Times New Roman" w:ascii="Times New Roman" w:hAnsi="Times New Roman"/>
          <w:sz w:val="24"/>
          <w:lang w:val="en-US" w:eastAsia="en-US"/>
        </w:rPr>
        <w:t xml:space="preserve"> According to the passage, which of the following is learning in broad view comprised of?</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cquisition of social and behavioural skil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Knowledge acquisition outside the classroo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cquisition of academic knowled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Knowledge acquisition and ability develop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6:</w:t>
      </w:r>
      <w:r>
        <w:rPr>
          <w:rFonts w:eastAsia="Calibri" w:cs="Times New Roman" w:ascii="Times New Roman" w:hAnsi="Times New Roman"/>
          <w:sz w:val="24"/>
          <w:lang w:val="en-US" w:eastAsia="en-US"/>
        </w:rPr>
        <w:t xml:space="preserve"> According to the passage, what are children NOT usually taught outside the classroo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iteracy and calculation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ight from wro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ife skills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interpersonal communic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7:</w:t>
      </w:r>
      <w:r>
        <w:rPr>
          <w:rFonts w:eastAsia="Calibri" w:cs="Times New Roman" w:ascii="Times New Roman" w:hAnsi="Times New Roman"/>
          <w:sz w:val="24"/>
          <w:lang w:val="en-US" w:eastAsia="en-US"/>
        </w:rPr>
        <w:t xml:space="preserve"> The passage mainly discusses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actical examples of learning inside the classroo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simple forms of lear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application of learning principles to formal educ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general principles of lear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8:</w:t>
      </w:r>
      <w:r>
        <w:rPr>
          <w:rFonts w:eastAsia="Calibri" w:cs="Times New Roman" w:ascii="Times New Roman" w:hAnsi="Times New Roman"/>
          <w:sz w:val="24"/>
          <w:lang w:val="en-US" w:eastAsia="en-US"/>
        </w:rPr>
        <w:t xml:space="preserve"> It can be inferred from the passage that social workers, employers, and politicians concern themselves with the study of learning because they need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ke the objects of their interest more aware of the importance of lear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understand how a stimulus relates to the senses of the objects of their intere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oroughly understand the behaviours of the objects of their intere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hange the behaviours of the objects of their interest towards lear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19:</w:t>
      </w:r>
      <w:r>
        <w:rPr>
          <w:rFonts w:eastAsia="Calibri" w:cs="Times New Roman" w:ascii="Times New Roman" w:hAnsi="Times New Roman"/>
          <w:sz w:val="24"/>
          <w:lang w:val="en-US" w:eastAsia="en-US"/>
        </w:rPr>
        <w:t xml:space="preserve"> According to the passage, the study of learning is important in many fields due to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need for certain experiences in various are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exploration of the best teaching metho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influence of various behaviours in the learning proc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he great influence of the on-going learning proce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0:</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retrieves</w:t>
      </w:r>
      <w:r>
        <w:rPr>
          <w:rFonts w:eastAsia="Calibri" w:cs="Times New Roman" w:ascii="Times New Roman" w:hAnsi="Times New Roman"/>
          <w:sz w:val="24"/>
          <w:lang w:val="en-US" w:eastAsia="en-US"/>
        </w:rPr>
        <w:t>” in paragraph 4 is closes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cover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creat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generate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gai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4. Read the following passage and mark the letter A, B, C, or D on your answer sheet to indicate the correct answer to each of the questions from 421 to 427.</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uncan Phyfe made some of the most beautiful furniture found in America. His family name was originally Fife, and he was born in Scotland in 1768. In 1784, the Fife family immigrated to Albany, New York where Duncan’s father opened a cabinetmaking shop. Duncan followed his father’s footsteps and was apprenticed to a cabinetmaker. After completing his training, Duncan moved to New York C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Duncan Fife was first mentioned in the 1792 NYC Directory as a furniture “joiner” in business at 2 Broad Street. Two years later, he moved, expanded his business, and changed his name to Phyfe. He was a quiet-living, God-fearing young man who felt his new name would probably appeal to potential customers who were definitely anti-British in this post-Revolutionary War peri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Duncan Phyfe’s name distinguished him from his contemporaries. Although the new spelling helped him better compete with French emigrant craftsmen, his new name had more to do with hanging it on a sign over his door stoo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e artisans and merchants who came to America discovered a unique kind of freedom. They were no longer restricted by class and </w:t>
      </w:r>
      <w:r>
        <w:rPr>
          <w:rFonts w:eastAsia="Calibri" w:cs="Times New Roman" w:ascii="Times New Roman" w:hAnsi="Times New Roman"/>
          <w:b/>
          <w:sz w:val="24"/>
          <w:u w:val="single"/>
          <w:lang w:val="en-US" w:eastAsia="en-US"/>
        </w:rPr>
        <w:t>guild</w:t>
      </w:r>
      <w:r>
        <w:rPr>
          <w:rFonts w:eastAsia="Calibri" w:cs="Times New Roman" w:ascii="Times New Roman" w:hAnsi="Times New Roman"/>
          <w:sz w:val="24"/>
          <w:lang w:val="en-US" w:eastAsia="en-US"/>
        </w:rPr>
        <w:t xml:space="preserve"> traditions of Europe. For the first time in history, a man learned that by working hard, he could build his business based on his own name and reputation and quality of w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Phyfe’s workshop apparently took off immediately. At the peak of his success, Phyfe employed 100 craftsmen. Some economic historians point to Phyfe as having employed division of labor and an assembly line. What his workshop produced shows Phyfe’s absolute dedication to quality in workmanship. Each piece of furniture was made of the best available materials. He was reported to have paid $1,000 for a single Santo Domingo mahogany lo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Phyfe did not create new designs. Rather, he borrowed from a broad range of the period’s classical styles, Empire, Sheraton, Regency, and French Classical among them. Nevertheless, Phyfe’s high quality craftsmanship established him as America’s patriotic interpreter of European design in the late eighteenth and early nineteenth centu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lthough the number of pieces produced by Duncan Phyfe’s workshop is enormous, comparatively few marked or labeled pieces have been found extant. In antiques shops and auctions, collectors have paid $11,000 for a card table, $24,200 for a tea table, and $93,500 for a sewing tab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1:</w:t>
      </w:r>
      <w:r>
        <w:rPr>
          <w:rFonts w:eastAsia="Calibri" w:cs="Times New Roman" w:ascii="Times New Roman" w:hAnsi="Times New Roman"/>
          <w:sz w:val="24"/>
          <w:lang w:val="en-US" w:eastAsia="en-US"/>
        </w:rPr>
        <w:t xml:space="preserve"> What is the main idea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business of cabinetmak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he significance of Duncan Phyfe’s na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uncan Phyfe’s life and career.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uncan Phyfe’s cabinetmaking desig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2:</w:t>
      </w:r>
      <w:r>
        <w:rPr>
          <w:rFonts w:eastAsia="Calibri" w:cs="Times New Roman" w:ascii="Times New Roman" w:hAnsi="Times New Roman"/>
          <w:sz w:val="24"/>
          <w:lang w:val="en-US" w:eastAsia="en-US"/>
        </w:rPr>
        <w:t xml:space="preserve"> According to the passage, which of the following does the author imp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uncan Fife and his father had the same first na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Duncan Fife worked for his father in Scotla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uncan Fife and his father were in the same busin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uncan Phyfe made over 100 different kinds of tab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3:</w:t>
      </w:r>
      <w:r>
        <w:rPr>
          <w:rFonts w:eastAsia="Calibri" w:cs="Times New Roman" w:ascii="Times New Roman" w:hAnsi="Times New Roman"/>
          <w:sz w:val="24"/>
          <w:lang w:val="en-US" w:eastAsia="en-US"/>
        </w:rPr>
        <w:t xml:space="preserve"> Which choice does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in paragraph 3 refer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is spelling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is chair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is French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is nam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4:</w:t>
      </w:r>
      <w:r>
        <w:rPr>
          <w:rFonts w:eastAsia="Calibri" w:cs="Times New Roman" w:ascii="Times New Roman" w:hAnsi="Times New Roman"/>
          <w:sz w:val="24"/>
          <w:lang w:val="en-US" w:eastAsia="en-US"/>
        </w:rPr>
        <w:t xml:space="preserve"> Which choice is closest in meaning to the word “</w:t>
      </w:r>
      <w:r>
        <w:rPr>
          <w:rFonts w:eastAsia="Calibri" w:cs="Times New Roman" w:ascii="Times New Roman" w:hAnsi="Times New Roman"/>
          <w:b/>
          <w:sz w:val="24"/>
          <w:lang w:val="en-US" w:eastAsia="en-US"/>
        </w:rPr>
        <w:t>guild</w:t>
      </w:r>
      <w:r>
        <w:rPr>
          <w:rFonts w:eastAsia="Calibri" w:cs="Times New Roman" w:ascii="Times New Roman" w:hAnsi="Times New Roman"/>
          <w:sz w:val="24"/>
          <w:lang w:val="en-US" w:eastAsia="en-US"/>
        </w:rPr>
        <w:t>” in paragraph 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Verdict of a jury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Organization of craftsme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olitical party of emigrant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mmigrants’ clu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5:</w:t>
      </w:r>
      <w:r>
        <w:rPr>
          <w:rFonts w:eastAsia="Calibri" w:cs="Times New Roman" w:ascii="Times New Roman" w:hAnsi="Times New Roman"/>
          <w:sz w:val="24"/>
          <w:lang w:val="en-US" w:eastAsia="en-US"/>
        </w:rPr>
        <w:t xml:space="preserve"> In his business, Duncan Phyfe used all of the following </w:t>
      </w:r>
      <w:r>
        <w:rPr>
          <w:rFonts w:eastAsia="Calibri" w:cs="Times New Roman" w:ascii="Times New Roman" w:hAnsi="Times New Roman"/>
          <w:b/>
          <w:sz w:val="24"/>
          <w:lang w:val="en-US" w:eastAsia="en-US"/>
        </w:rPr>
        <w:t>EXCEPT</w:t>
      </w:r>
      <w:r>
        <w:rPr>
          <w:rFonts w:eastAsia="Calibri" w:cs="Times New Roman" w:ascii="Times New Roman" w:hAnsi="Times New Roman"/>
          <w:sz w:val="24"/>
          <w:lang w:val="en-US" w:eastAsia="en-US"/>
        </w:rPr>
        <w:t>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vision of labor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an assembly l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continental designs </w:t>
      </w:r>
      <w:r>
        <w:rPr>
          <w:rFonts w:eastAsia="Calibri" w:cs="Times New Roman" w:ascii="Times New Roman" w:hAnsi="Times New Roman"/>
          <w:b/>
          <w:sz w:val="24"/>
          <w:lang w:val="en-US" w:eastAsia="en-US"/>
        </w:rPr>
        <w:tab/>
        <w:tab/>
        <w:t>D.</w:t>
      </w:r>
      <w:r>
        <w:rPr>
          <w:rFonts w:eastAsia="Calibri" w:cs="Times New Roman" w:ascii="Times New Roman" w:hAnsi="Times New Roman"/>
          <w:sz w:val="24"/>
          <w:lang w:val="en-US" w:eastAsia="en-US"/>
        </w:rPr>
        <w:t xml:space="preserve"> the least expensive materia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6:</w:t>
      </w:r>
      <w:r>
        <w:rPr>
          <w:rFonts w:eastAsia="Calibri" w:cs="Times New Roman" w:ascii="Times New Roman" w:hAnsi="Times New Roman"/>
          <w:sz w:val="24"/>
          <w:lang w:val="en-US" w:eastAsia="en-US"/>
        </w:rPr>
        <w:t xml:space="preserve"> Based on the information in the passage, what can be inferred about Duncan Phyfe’s dea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e died in the eighteenth century.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e died in Alban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He died in the nineteenth century.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He died in Scotlan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27:</w:t>
      </w:r>
      <w:r>
        <w:rPr>
          <w:rFonts w:eastAsia="Calibri" w:cs="Times New Roman" w:ascii="Times New Roman" w:hAnsi="Times New Roman"/>
          <w:sz w:val="24"/>
          <w:lang w:val="en-US" w:eastAsia="en-US"/>
        </w:rPr>
        <w:t xml:space="preserve"> The author implies that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urniture from Duncan Phyfe’s workshop no longer exis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furniture from Duncan Phyfe’s workshop costs a lot of money tod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furniture from Duncan Phyfe’s workshop was ignored by New York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urniture from Duncan Phyfe’s workshop was made by his fath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5. Read the following passage and mark the letter A, B, C or D on your answer sheet to indicate the correct word or phrase that best fits each of the numbered blanks from 428 to 43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A rainbow is an optical display of color that usually appears in the sky when a beam of sunlight refracts through millions of raindrops. Each (428)________ color from the spectrum is then sent to your eyes. For this to happen, the angle between the ray of light, the raindrop and the human eye must be between 40 and 42 degre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After studying rainbows in (429)________, Sir Isaac Newton was able to explain how they are formed. However, he was color blind, so he had to rely on the eyes of his assistant, who could easily (430)________all the seven colors: red, orange, yellow, green, blue, indigo and violet. His assistant could also clearly tell the difference between indigo and viole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There are two types of rainbows. Primary rainbows are the most common and have the most distinctive colors, with red appearing on the outside of the arc and violet on the inside. Secondary rainbows are unusual because the light is reflected twice within the raindrop before it (431)________ a rainbow, so the colors are in reverse order and not as bright as primary rainbow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val="en-US" w:eastAsia="en-US"/>
        </w:rPr>
        <w:t>There is a popular myth that if you reach the end of a rainbow, you will find a pot of gold waiting for you. In fact, it is impossible to do this, because a rainbow has no end - as you go towards the point where the rainbow seems to touch the ground, it moves away from you as quickly as you (432</w:t>
      </w:r>
      <w:r>
        <w:rPr/>
        <w:t>)________.</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28:</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ingl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ivid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tach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eparat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2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epth</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dt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readt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length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aliz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iscov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understan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ecogniz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form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grow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velop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hapes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ogres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rriv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ge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pproach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66. Read the following passage and mark the letter A, B, C, or D on your answer sheet to indicate the correct answer to each of the questions from 433 to 44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fter the United States purchased Louisiana from France and made it their newest territory in 1803, President Thomas Jefferson called for an expedition to investigate the land the United States had bought for $15 million. Jefferson’s secretary, Meriwether Lewis, a woodsman and a hunter from childhood, persuaded the president to let him lead this expedition. Lewis recruited Army officer William Clark to be his co-commander. The Lewis and Clark expedition led the two young explorers to discover a new natural wealth of variety and abundance about which they would return to tell the worl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When Lewis and Clark departed from St. Louis in 1804, they had twenty-nine in their party, including a few Frenchmen and several men from Kentucky who were well-known frontiersmen. Along the way, they picked up an interpreter named Toussant Charbonneau and his Native American wife, Sacajawea, the Shoshoni “Bird Woman” who aided them as guide and peacemaker and later became an American lege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The expedition followed the Missouri River to its source, made a long portage overland though the Rocky Mountains, and descended the Columbia River to the Pacific Ocean. On the journey, they encountered peaceful Otos, whom they befriended, and hostile Teton Sioux, who demanded tribute from all traders. They also met Shoshoni, who welcomed their little sister Sacajawea, who had been abducted as a child by the Mandans. They discovered a paradise full of giant buffalo herds and elk and antelope so innocent of human contact that </w:t>
      </w:r>
      <w:r>
        <w:rPr>
          <w:rFonts w:eastAsia="Calibri" w:cs="Times New Roman" w:ascii="Times New Roman" w:hAnsi="Times New Roman"/>
          <w:b/>
          <w:sz w:val="24"/>
          <w:u w:val="single"/>
          <w:lang w:val="en-US" w:eastAsia="en-US"/>
        </w:rPr>
        <w:t>they</w:t>
      </w:r>
      <w:r>
        <w:rPr>
          <w:rFonts w:eastAsia="Calibri" w:cs="Times New Roman" w:ascii="Times New Roman" w:hAnsi="Times New Roman"/>
          <w:sz w:val="24"/>
          <w:lang w:val="en-US" w:eastAsia="en-US"/>
        </w:rPr>
        <w:t xml:space="preserve"> tamely approached the men. The explorers also found a hell </w:t>
      </w:r>
      <w:r>
        <w:rPr>
          <w:rFonts w:eastAsia="Calibri" w:cs="Times New Roman" w:ascii="Times New Roman" w:hAnsi="Times New Roman"/>
          <w:b/>
          <w:sz w:val="24"/>
          <w:u w:val="single"/>
          <w:lang w:val="en-US" w:eastAsia="en-US"/>
        </w:rPr>
        <w:t>blighted</w:t>
      </w:r>
      <w:r>
        <w:rPr>
          <w:rFonts w:eastAsia="Calibri" w:cs="Times New Roman" w:ascii="Times New Roman" w:hAnsi="Times New Roman"/>
          <w:sz w:val="24"/>
          <w:lang w:val="en-US" w:eastAsia="en-US"/>
        </w:rPr>
        <w:t xml:space="preserve"> by mosquitoes and winters harsher than anyone could reasonably hope to survive. They became desperately lost, then found their way again. Lewis and Clark kept detailed journals of the expedition, cataloging a dazzling array of new plants and animals, and even unearthing the bones of a forty-five-foot dinosau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When the party returned to St. Louis in 1806 after travelling almost 8,000 miles, they were eagerly greeted and grandly entertained. Their glowing descriptions of this vast new West provided a </w:t>
      </w:r>
      <w:r>
        <w:rPr>
          <w:rFonts w:eastAsia="Calibri" w:cs="Times New Roman" w:ascii="Times New Roman" w:hAnsi="Times New Roman"/>
          <w:b/>
          <w:sz w:val="24"/>
          <w:u w:val="single"/>
          <w:lang w:val="en-US" w:eastAsia="en-US"/>
        </w:rPr>
        <w:t>boon</w:t>
      </w:r>
      <w:r>
        <w:rPr>
          <w:rFonts w:eastAsia="Calibri" w:cs="Times New Roman" w:ascii="Times New Roman" w:hAnsi="Times New Roman"/>
          <w:sz w:val="24"/>
          <w:lang w:val="en-US" w:eastAsia="en-US"/>
        </w:rPr>
        <w:t xml:space="preserve"> to the westward migration now becoming a permanent part of American life. The journals written by Lewis and Clark are still widely read to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3:</w:t>
      </w:r>
      <w:r>
        <w:rPr>
          <w:rFonts w:eastAsia="Calibri" w:cs="Times New Roman" w:ascii="Times New Roman" w:hAnsi="Times New Roman"/>
          <w:sz w:val="24"/>
          <w:lang w:val="en-US" w:eastAsia="en-US"/>
        </w:rPr>
        <w:t xml:space="preserve"> The purpose of the Lewis and Clark expedition was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establish trade with the Otos and Teton Sioux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to explore territory purchased by the United Stat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o purchase land from Fra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to find the source of the Missouri Riv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4:</w:t>
      </w:r>
      <w:r>
        <w:rPr>
          <w:rFonts w:eastAsia="Calibri" w:cs="Times New Roman" w:ascii="Times New Roman" w:hAnsi="Times New Roman"/>
          <w:sz w:val="24"/>
          <w:lang w:val="en-US" w:eastAsia="en-US"/>
        </w:rPr>
        <w:t xml:space="preserve"> Where in the passage does the author mention hardship faced by the expedi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Lines 4-6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Lines 8-10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Lines 12-13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Lines 16-17</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5:</w:t>
      </w:r>
      <w:r>
        <w:rPr>
          <w:rFonts w:eastAsia="Calibri" w:cs="Times New Roman" w:ascii="Times New Roman" w:hAnsi="Times New Roman"/>
          <w:sz w:val="24"/>
          <w:lang w:val="en-US" w:eastAsia="en-US"/>
        </w:rPr>
        <w:t xml:space="preserve"> It can be inferred that Sacajawea 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rried a Shoshoni interprete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abducted a chi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emanded tribute from the trader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is a well-known American heroi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they</w:t>
      </w:r>
      <w:r>
        <w:rPr>
          <w:rFonts w:eastAsia="Calibri" w:cs="Times New Roman" w:ascii="Times New Roman" w:hAnsi="Times New Roman"/>
          <w:sz w:val="24"/>
          <w:lang w:val="en-US" w:eastAsia="en-US"/>
        </w:rPr>
        <w:t>” in paragraph 3 refers to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lk and antelope </w:t>
      </w:r>
      <w:r>
        <w:rPr>
          <w:rFonts w:eastAsia="Calibri" w:cs="Times New Roman" w:ascii="Times New Roman" w:hAnsi="Times New Roman"/>
          <w:b/>
          <w:sz w:val="24"/>
          <w:lang w:val="en-US" w:eastAsia="en-US"/>
        </w:rPr>
        <w:tab/>
        <w:tab/>
        <w:t>B.</w:t>
      </w:r>
      <w:r>
        <w:rPr>
          <w:rFonts w:eastAsia="Calibri" w:cs="Times New Roman" w:ascii="Times New Roman" w:hAnsi="Times New Roman"/>
          <w:sz w:val="24"/>
          <w:lang w:val="en-US" w:eastAsia="en-US"/>
        </w:rPr>
        <w:t xml:space="preserve"> buffalo her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the members of the expeditio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Shoshoni and Manda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7:</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blighted</w:t>
      </w:r>
      <w:r>
        <w:rPr>
          <w:rFonts w:eastAsia="Calibri" w:cs="Times New Roman" w:ascii="Times New Roman" w:hAnsi="Times New Roman"/>
          <w:sz w:val="24"/>
          <w:lang w:val="en-US" w:eastAsia="en-US"/>
        </w:rPr>
        <w:t>” in paragraph 3 is closes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creased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ruined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swollen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driv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8:</w:t>
      </w:r>
      <w:r>
        <w:rPr>
          <w:rFonts w:eastAsia="Calibri" w:cs="Times New Roman" w:ascii="Times New Roman" w:hAnsi="Times New Roman"/>
          <w:sz w:val="24"/>
          <w:lang w:val="en-US" w:eastAsia="en-US"/>
        </w:rPr>
        <w:t xml:space="preserve"> Lewis and Clark encountered all of the following </w:t>
      </w:r>
      <w:r>
        <w:rPr>
          <w:rFonts w:eastAsia="Calibri" w:cs="Times New Roman" w:ascii="Times New Roman" w:hAnsi="Times New Roman"/>
          <w:b/>
          <w:sz w:val="24"/>
          <w:lang w:val="en-US" w:eastAsia="en-US"/>
        </w:rPr>
        <w:t>EXCEPT</w:t>
      </w:r>
      <w:r>
        <w:rPr>
          <w:rFonts w:eastAsia="Calibri" w:cs="Times New Roman" w:ascii="Times New Roman" w:hAnsi="Times New Roman"/>
          <w:sz w:val="24"/>
          <w:lang w:val="en-US" w:eastAsia="en-US"/>
        </w:rPr>
        <w:t>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ountains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buffaloes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dinosaur herds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friendly peop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3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boon</w:t>
      </w:r>
      <w:r>
        <w:rPr>
          <w:rFonts w:eastAsia="Calibri" w:cs="Times New Roman" w:ascii="Times New Roman" w:hAnsi="Times New Roman"/>
          <w:sz w:val="24"/>
          <w:lang w:val="en-US" w:eastAsia="en-US"/>
        </w:rPr>
        <w:t>” in paragraph 5 is closest in meaning to 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ower </w:t>
      </w: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hurdle </w:t>
      </w: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benefit </w:t>
      </w: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onclus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0:</w:t>
      </w:r>
      <w:r>
        <w:rPr>
          <w:rFonts w:eastAsia="Calibri" w:cs="Times New Roman" w:ascii="Times New Roman" w:hAnsi="Times New Roman"/>
          <w:sz w:val="24"/>
          <w:lang w:val="en-US" w:eastAsia="en-US"/>
        </w:rPr>
        <w:t xml:space="preserve"> It can be inferred from the passage that the Lewis and Clark expedition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perienced more hardships than success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B.</w:t>
      </w:r>
      <w:r>
        <w:rPr>
          <w:rFonts w:eastAsia="Calibri" w:cs="Times New Roman" w:ascii="Times New Roman" w:hAnsi="Times New Roman"/>
          <w:sz w:val="24"/>
          <w:lang w:val="en-US" w:eastAsia="en-US"/>
        </w:rPr>
        <w:t xml:space="preserve"> encouraged Americans to move to the We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C.</w:t>
      </w:r>
      <w:r>
        <w:rPr>
          <w:rFonts w:eastAsia="Calibri" w:cs="Times New Roman" w:ascii="Times New Roman" w:hAnsi="Times New Roman"/>
          <w:sz w:val="24"/>
          <w:lang w:val="en-US" w:eastAsia="en-US"/>
        </w:rPr>
        <w:t xml:space="preserve"> probably cost the United States more than $15 mill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D.</w:t>
      </w:r>
      <w:r>
        <w:rPr>
          <w:rFonts w:eastAsia="Calibri" w:cs="Times New Roman" w:ascii="Times New Roman" w:hAnsi="Times New Roman"/>
          <w:sz w:val="24"/>
          <w:lang w:val="en-US" w:eastAsia="en-US"/>
        </w:rPr>
        <w:t xml:space="preserve"> caused the deaths of some of the explor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67. Read the following passage and mark the letter A, B, C, or D on your answer sheet to indicate the correct word or phrase that best fits each of the numbered blan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Child workers, some as young as 10, have been found working in a textile factory in conditions described as close to slavery to produce clothes that appear destined for one of the major high street retailers. The discovery of these children working in appalling conditions in the Shahpur Jat area of Delhi has renewed concerns about the (441)______ by some large retail chains of their garment production to India, recognised (442)______ the United Nations as one of the world’s hotspots for child labour. According to one (443)______, over 20 per cent of India's economy is dependent on children, (444)______ comes to a total of 55 million youngsters under 14 working. Consumers in the West should not only be demanding answers from retailers about how their (445</w:t>
      </w:r>
      <w:r>
        <w:rPr/>
        <w:t>)______ are produced but also should be looking into their consciences at how they spend their money and whether cheap prices in the West are worth the suffering caused to so many children.</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4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outsourcing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utsource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outsourced</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outsourc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4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fo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wit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of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b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evaluat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investigat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calculation</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estimat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who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whic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wha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ha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good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stuff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garmen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ware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68. 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Unlike these fish, which are actually extinct, the coelacanth is a type of fish that was believed to be extinct. However, an unexpected twentieth- century rediscovery of living coelacanths has brought about a reassessment of the status of the prehistoric sea creature that was believed to have long since disappeared from the Earth. From fossil remains of the coelacanth, paleontologists have determined that the coelacanth was in existence around 350 million years ago, during the Paleozoic Era, more than 100 million years before the first dinosaurs arrived on the Earth. The most recent fossilized coelacanths date from around 70 million years ago, near the end of the age of dinosaurs. Because no fossilized remnants of coelacanth was believed to have died out around the same time as the dinosau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e prehistoric coelacanth studied by paleontologists had distinctive characteristics that differentiated it from other fish. It was named for its hollow spine and was known to have been a powerful carnivore because of its many sharp teeth and a special joint in the skull that allowed the ferocious teeth to move in coordination with the lower jaw.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xml:space="preserve"> also had a pair of fins with unusual bony and muscular development that allowed the coelacanth to dart around the ocean floor. These fins also enable the coelacanth to search out prey trying to hide on the ocean botto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In 1938, a living specimen of the coelacanth was discovered in the catch of a fishing boat off the coast of South Africa, and since then numerous other examples of the coelacanth have been found in the waters of the Indian Ocean. This modern version of the coelacanth is not exactly the same as its prehistoric cousin. Today's coelacanth is larger than its prehistoric relative, measuring up to six feet in length and weighing up to 150 pounds. However, the modern version of the coelacanth still possesses the characteristic hollow spine and distinctive fins with their unusual bony and muscular struc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6:</w:t>
      </w:r>
      <w:r>
        <w:rPr>
          <w:rFonts w:eastAsia="Calibri" w:cs="Times New Roman" w:ascii="Times New Roman" w:hAnsi="Times New Roman"/>
          <w:sz w:val="24"/>
          <w:lang w:val="en-US" w:eastAsia="en-US"/>
        </w:rPr>
        <w:t xml:space="preserve"> It can be inferred from the passage that the first dinosaurs most likely appeared on Earth arou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450 million years ago</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350 million years ag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150 million years ago</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250 million years ag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7:</w:t>
      </w:r>
      <w:r>
        <w:rPr>
          <w:rFonts w:eastAsia="Calibri" w:cs="Times New Roman" w:ascii="Times New Roman" w:hAnsi="Times New Roman"/>
          <w:sz w:val="24"/>
          <w:lang w:val="en-US" w:eastAsia="en-US"/>
        </w:rPr>
        <w:t xml:space="preserve"> It can be inferred from the passage that the word “coelacanth” comes from the Gree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sharp teeth</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extinct fish</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hollow spine</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bony fing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8:</w:t>
      </w:r>
      <w:r>
        <w:rPr>
          <w:rFonts w:eastAsia="Calibri" w:cs="Times New Roman" w:ascii="Times New Roman" w:hAnsi="Times New Roman"/>
          <w:sz w:val="24"/>
          <w:lang w:val="en-US" w:eastAsia="en-US"/>
        </w:rPr>
        <w:t xml:space="preserve"> What is NOT true about the prehistoric coelacanth, according to the passage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t was smaller than the modern coelacan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t had a hollow pine and distinctive fi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t weighed less than 150 poun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It measured as much as six feet in leng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49:</w:t>
      </w:r>
      <w:r>
        <w:rPr>
          <w:rFonts w:eastAsia="Calibri" w:cs="Times New Roman" w:ascii="Times New Roman" w:hAnsi="Times New Roman"/>
          <w:sz w:val="24"/>
          <w:lang w:val="en-US" w:eastAsia="en-US"/>
        </w:rPr>
        <w:t xml:space="preserve"> The pronoun “It” in the third paragraph refers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coordination</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coelacanth</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join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ja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0:</w:t>
      </w:r>
      <w:r>
        <w:rPr>
          <w:rFonts w:eastAsia="Calibri" w:cs="Times New Roman" w:ascii="Times New Roman" w:hAnsi="Times New Roman"/>
          <w:sz w:val="24"/>
          <w:lang w:val="en-US" w:eastAsia="en-US"/>
        </w:rPr>
        <w:t xml:space="preserve"> What is stated in the passage about the prehistoric coelacan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It had few teeth.</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It was a rather feeble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It lived on plants.</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It moved its teeth in an unusual w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1:</w:t>
      </w:r>
      <w:r>
        <w:rPr>
          <w:rFonts w:eastAsia="Calibri" w:cs="Times New Roman" w:ascii="Times New Roman" w:hAnsi="Times New Roman"/>
          <w:sz w:val="24"/>
          <w:lang w:val="en-US" w:eastAsia="en-US"/>
        </w:rPr>
        <w:t xml:space="preserve"> This passage is about a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at is extinct</w:t>
      </w:r>
      <w:r>
        <w:rPr>
          <w:rFonts w:eastAsia="Calibri" w:cs="Times New Roman" w:ascii="Times New Roman" w:hAnsi="Times New Roman"/>
          <w:b/>
          <w:sz w:val="24"/>
          <w:lang w:val="en-US" w:eastAsia="en-US"/>
        </w:rPr>
        <w:tab/>
        <w:tab/>
        <w:t xml:space="preserve">C. </w:t>
      </w:r>
      <w:r>
        <w:rPr>
          <w:rFonts w:eastAsia="Calibri" w:cs="Times New Roman" w:ascii="Times New Roman" w:hAnsi="Times New Roman"/>
          <w:sz w:val="24"/>
          <w:lang w:val="en-US" w:eastAsia="en-US"/>
        </w:rPr>
        <w:t xml:space="preserve">that is becoming extinc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that once was extinc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at is not extinc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2:</w:t>
      </w:r>
      <w:r>
        <w:rPr>
          <w:rFonts w:eastAsia="Calibri" w:cs="Times New Roman" w:ascii="Times New Roman" w:hAnsi="Times New Roman"/>
          <w:sz w:val="24"/>
          <w:lang w:val="en-US" w:eastAsia="en-US"/>
        </w:rPr>
        <w:t xml:space="preserve"> According to the passage, why are scientists sure that the prehistoric coelacanth was a flesh-ea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Because of its hollow spi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Because of its unusual bony and muscular develop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Because of the shape and movement of the tee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Because of the size of the skul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3:</w:t>
      </w:r>
      <w:r>
        <w:rPr>
          <w:rFonts w:eastAsia="Calibri" w:cs="Times New Roman" w:ascii="Times New Roman" w:hAnsi="Times New Roman"/>
          <w:sz w:val="24"/>
          <w:lang w:val="en-US" w:eastAsia="en-US"/>
        </w:rPr>
        <w:t xml:space="preserve"> The topic of the preceding paragraph is most like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discovery of the coelacant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a reassessment of the status of a number of kinds of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 particular prehistoric sea creat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various extinct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69. 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For a century before the Erie Canal was built, there was much discussion among the general population of the Northeast as to the need for connecting the waterways of the Great Lakes with the Atlantic Ocean. A project of such monumental proportions was not going to be undertaken and completed without a supreme amount of effo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e man who was instrumental in accomplishing the feat that was the Erie Canal was Dewitt Clinton. As early as 1812, he was in the nation's capital petitioning the federal government for financial assistance on the project, emphasizing what a </w:t>
      </w:r>
      <w:r>
        <w:rPr>
          <w:rFonts w:eastAsia="Calibri" w:cs="Times New Roman" w:ascii="Times New Roman" w:hAnsi="Times New Roman"/>
          <w:b/>
          <w:sz w:val="24"/>
          <w:lang w:val="en-US" w:eastAsia="en-US"/>
        </w:rPr>
        <w:t>boon</w:t>
      </w:r>
      <w:r>
        <w:rPr>
          <w:rFonts w:eastAsia="Calibri" w:cs="Times New Roman" w:ascii="Times New Roman" w:hAnsi="Times New Roman"/>
          <w:sz w:val="24"/>
          <w:lang w:val="en-US" w:eastAsia="en-US"/>
        </w:rPr>
        <w:t xml:space="preserve"> to the economy of the country the canal would be; his efforts with the federal government, however, were not successfu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In 1816, Clinton asked the New York State Legislature for the funding for the canal, and this time he did succeed. A canal commission was instituted, and Clinton himself was made head of it. One year later, Clinton was elected governor of the state, and soon after, construction of the canal was start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 canal took eight years to complete, and Clinton was on the first barge to travel the length of the canal, the Seneca Chief, which departed from Buffalo on October 26, 1825, and arrived in New York City on Novemb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4. Because of the success of the Erie Canal, numerous other canals were built in other parts of the count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4:</w:t>
      </w:r>
      <w:r>
        <w:rPr>
          <w:rFonts w:eastAsia="Calibri" w:cs="Times New Roman" w:ascii="Times New Roman" w:hAnsi="Times New Roman"/>
          <w:sz w:val="24"/>
          <w:lang w:val="en-US" w:eastAsia="en-US"/>
        </w:rPr>
        <w:t xml:space="preserve"> The pronoun “it” in the 3rd paragraph refers to which of the follow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canal</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The New York State Legisl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The state governor</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The commiss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5:</w:t>
      </w:r>
      <w:r>
        <w:rPr>
          <w:rFonts w:eastAsia="Calibri" w:cs="Times New Roman" w:ascii="Times New Roman" w:hAnsi="Times New Roman"/>
          <w:sz w:val="24"/>
          <w:lang w:val="en-US" w:eastAsia="en-US"/>
        </w:rPr>
        <w:t xml:space="preserve"> When did Clinton ask the U.S. government for funds for the can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In 1812</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n 1825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In 1816</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One hundred years before the canal was buil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6:</w:t>
      </w:r>
      <w:r>
        <w:rPr>
          <w:rFonts w:eastAsia="Calibri" w:cs="Times New Roman" w:ascii="Times New Roman" w:hAnsi="Times New Roman"/>
          <w:sz w:val="24"/>
          <w:lang w:val="en-US" w:eastAsia="en-US"/>
        </w:rPr>
        <w:t xml:space="preserve"> The Seneca Chief w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nickname of Buffalo</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name of the can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linton's nickname</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the name of a bo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7:</w:t>
      </w:r>
      <w:r>
        <w:rPr>
          <w:rFonts w:eastAsia="Calibri" w:cs="Times New Roman" w:ascii="Times New Roman" w:hAnsi="Times New Roman"/>
          <w:sz w:val="24"/>
          <w:lang w:val="en-US" w:eastAsia="en-US"/>
        </w:rPr>
        <w:t xml:space="preserve"> The information in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is in chronological order</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s organized spatial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gives a cause followed by an effec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lists opposing viewpoints of a probl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8:</w:t>
      </w:r>
      <w:r>
        <w:rPr>
          <w:rFonts w:eastAsia="Calibri" w:cs="Times New Roman" w:ascii="Times New Roman" w:hAnsi="Times New Roman"/>
          <w:sz w:val="24"/>
          <w:lang w:val="en-US" w:eastAsia="en-US"/>
        </w:rPr>
        <w:t xml:space="preserve"> The word “boon” in the 2nd paragraph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Disadvantage</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Benefit</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os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etri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59:</w:t>
      </w:r>
      <w:r>
        <w:rPr>
          <w:rFonts w:eastAsia="Calibri" w:cs="Times New Roman" w:ascii="Times New Roman" w:hAnsi="Times New Roman"/>
          <w:sz w:val="24"/>
          <w:lang w:val="en-US" w:eastAsia="en-US"/>
        </w:rPr>
        <w:t xml:space="preserve"> The paragraph following the passage most probably discuss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effect of the Erie Canal on the Buffalo are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linton's career as governor of New Yor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century before the building of the Erie Can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anals in different U.S loc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0:</w:t>
      </w:r>
      <w:r>
        <w:rPr>
          <w:rFonts w:eastAsia="Calibri" w:cs="Times New Roman" w:ascii="Times New Roman" w:hAnsi="Times New Roman"/>
          <w:sz w:val="24"/>
          <w:lang w:val="en-US" w:eastAsia="en-US"/>
        </w:rPr>
        <w:t xml:space="preserve"> Where in the passage does the author mention a committee that worked to develop the cana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first paragraph</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The second paragrap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The fourth paragraph</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The third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70. Read the following passage and mark the letter A, B, C, or D on your answer sheet to indicate the correct word or phrase that best fits each of the numbered blanks from 461 to 465.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WILLIAM THE HER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Brave William Baldock, who is six years old, is a hero after helping his mother when she fell downstairs. William quickly rang for an ambulance when he discovered his mother had broken her leg. In spite of being frightened, he (</w:t>
      </w:r>
      <w:r>
        <w:rPr>
          <w:rFonts w:eastAsia="Calibri" w:cs="Times New Roman" w:ascii="Times New Roman" w:hAnsi="Times New Roman"/>
          <w:b/>
          <w:sz w:val="24"/>
          <w:lang w:val="en-US" w:eastAsia="en-US"/>
        </w:rPr>
        <w:t>461</w:t>
      </w:r>
      <w:r>
        <w:rPr>
          <w:rFonts w:eastAsia="Calibri" w:cs="Times New Roman" w:ascii="Times New Roman" w:hAnsi="Times New Roman"/>
          <w:sz w:val="24"/>
          <w:lang w:val="en-US" w:eastAsia="en-US"/>
        </w:rPr>
        <w:t>) ________ the emergency services what had happened and answered all the questions they asked him. He also telephoned his father at work, and then his grandmother, to explain what he had (</w:t>
      </w:r>
      <w:r>
        <w:rPr>
          <w:rFonts w:eastAsia="Calibri" w:cs="Times New Roman" w:ascii="Times New Roman" w:hAnsi="Times New Roman"/>
          <w:b/>
          <w:sz w:val="24"/>
          <w:lang w:val="en-US" w:eastAsia="en-US"/>
        </w:rPr>
        <w:t>462</w:t>
      </w:r>
      <w:r>
        <w:rPr>
          <w:rFonts w:eastAsia="Calibri" w:cs="Times New Roman" w:ascii="Times New Roman" w:hAnsi="Times New Roman"/>
          <w:sz w:val="24"/>
          <w:lang w:val="en-US" w:eastAsia="en-US"/>
        </w:rPr>
        <w:t>) _________. While waiting for these people to come, William looked after his 18-month-old sister. When ambulance man Steve Lyn went to the house, he was amazed: 'It's great that a young boy of six knew the right number to dial, and was able to give us the correct information. (</w:t>
      </w:r>
      <w:r>
        <w:rPr>
          <w:rFonts w:eastAsia="Calibri" w:cs="Times New Roman" w:ascii="Times New Roman" w:hAnsi="Times New Roman"/>
          <w:b/>
          <w:sz w:val="24"/>
          <w:lang w:val="en-US" w:eastAsia="en-US"/>
        </w:rPr>
        <w:t>463</w:t>
      </w:r>
      <w:r>
        <w:rPr>
          <w:rFonts w:eastAsia="Calibri" w:cs="Times New Roman" w:ascii="Times New Roman" w:hAnsi="Times New Roman"/>
          <w:sz w:val="24"/>
          <w:lang w:val="en-US" w:eastAsia="en-US"/>
        </w:rPr>
        <w:t>) ________ of William's quick thinking, we were able to (</w:t>
      </w:r>
      <w:r>
        <w:rPr>
          <w:rFonts w:eastAsia="Calibri" w:cs="Times New Roman" w:ascii="Times New Roman" w:hAnsi="Times New Roman"/>
          <w:b/>
          <w:sz w:val="24"/>
          <w:lang w:val="en-US" w:eastAsia="en-US"/>
        </w:rPr>
        <w:t>464</w:t>
      </w:r>
      <w:r>
        <w:rPr>
          <w:rFonts w:eastAsia="Calibri" w:cs="Times New Roman" w:ascii="Times New Roman" w:hAnsi="Times New Roman"/>
          <w:sz w:val="24"/>
          <w:lang w:val="en-US" w:eastAsia="en-US"/>
        </w:rPr>
        <w:t>) ________ there immediately." Mrs. Baldock left hospital yesterday, very (</w:t>
      </w:r>
      <w:r>
        <w:rPr>
          <w:rFonts w:eastAsia="Calibri" w:cs="Times New Roman" w:ascii="Times New Roman" w:hAnsi="Times New Roman"/>
          <w:b/>
          <w:sz w:val="24"/>
          <w:lang w:val="en-US" w:eastAsia="en-US"/>
        </w:rPr>
        <w:t>465</w:t>
      </w:r>
      <w:r>
        <w:rPr/>
        <w:t xml:space="preserve">) ________ to both William and the ambulance service. </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6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call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alk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spok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ol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6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don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mad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act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work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Sinc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Becaus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In spit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Instea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manag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fin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ge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reach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agreeabl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happy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grateful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approv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71. Read the following passage and mark the letter A, B, C, or D on your answer sheet to indicate the correct answer to each of the questions from 466 to 47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A large number of inventions require years of arduous research and development before they are perfected. For instance, Thomas Edison had to make more than 1,000 attempts to invent the incandescent light bulb before he finally succeeded. History is replete with numerous other examples of people trying, yet failing to make inventions before they eventually succeeded. Yet some inventions have come about not through hard work but simply by accident. In most cases, when someone unintentionally invented something, the inventor was attempting to create something else. For example, in the 1930s, chemist Roy Plunkett was attempting to make a new substance that could be used to refrigerate items. He mixed some chemicals together. Then, he put them into a pressurized container and cooled the mixture. By the time his experiment was complete, he had a new invention. It was not a new substance that could be used for refrigeration though. Instead, he had invented Teflon, which is today most commonly used to make nonstick pots and pans. Similarly, decades earlier, John Pemberton was a pharmacist in Atlanta, Georgia. He was attempting to create a tonic that people could use whenever they had headaches. While he was not successful in that </w:t>
      </w:r>
      <w:r>
        <w:rPr>
          <w:rFonts w:eastAsia="Calibri" w:cs="Times New Roman" w:ascii="Times New Roman" w:hAnsi="Times New Roman"/>
          <w:b/>
          <w:sz w:val="24"/>
          <w:lang w:val="en-US" w:eastAsia="en-US"/>
        </w:rPr>
        <w:t>endeavor</w:t>
      </w:r>
      <w:r>
        <w:rPr>
          <w:rFonts w:eastAsia="Calibri" w:cs="Times New Roman" w:ascii="Times New Roman" w:hAnsi="Times New Roman"/>
          <w:sz w:val="24"/>
          <w:lang w:val="en-US" w:eastAsia="en-US"/>
        </w:rPr>
        <w:t xml:space="preserve">, he managed to invent Coca - Cola, the world - famous carbonated soft drin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cientists have also made crucial discoveries by accident when they were conducting experiments. In 1928, Alexander Fleming discovered penicillin, an antibiotic, in this manner. He discovered some mold growing in a dish with some bacteria. He noticed that the bacteria seemed to be avoiding the mold. When he investigated further, he determined some of the many useful properties of penicillin, which has saved millions of lives over the past few decades. Likewise, in 1946, scientist Percy Spencer was conducting an experiment with microwaves. He had a candy bar in his pocket, and he noticed that it suddenly melted. He investigated and learned the reason why that had happened. Soon afterward, he built a device that could utilize microwaves to heat food: the microwave ov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6:</w:t>
      </w:r>
      <w:r>
        <w:rPr>
          <w:rFonts w:eastAsia="Calibri" w:cs="Times New Roman" w:ascii="Times New Roman" w:hAnsi="Times New Roman"/>
          <w:sz w:val="24"/>
          <w:lang w:val="en-US" w:eastAsia="en-US"/>
        </w:rPr>
        <w:t xml:space="preserve"> Which title best summarizes the main idea of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istory's Most Important Inven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Accidental Inventions and Discove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How to Become a Great Invent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You Don't Always Get What You Wa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7:</w:t>
      </w:r>
      <w:r>
        <w:rPr>
          <w:rFonts w:eastAsia="Calibri" w:cs="Times New Roman" w:ascii="Times New Roman" w:hAnsi="Times New Roman"/>
          <w:sz w:val="24"/>
          <w:lang w:val="en-US" w:eastAsia="en-US"/>
        </w:rPr>
        <w:t xml:space="preserve"> In paragraph 1, the word </w:t>
      </w:r>
      <w:r>
        <w:rPr>
          <w:rFonts w:eastAsia="Calibri" w:cs="Times New Roman" w:ascii="Times New Roman" w:hAnsi="Times New Roman"/>
          <w:b/>
          <w:sz w:val="24"/>
          <w:lang w:val="en-US" w:eastAsia="en-US"/>
        </w:rPr>
        <w:t>arduous</w:t>
      </w:r>
      <w:r>
        <w:rPr>
          <w:rFonts w:eastAsia="Calibri" w:cs="Times New Roman" w:ascii="Times New Roman" w:hAnsi="Times New Roman"/>
          <w:sz w:val="24"/>
          <w:lang w:val="en-US" w:eastAsia="en-US"/>
        </w:rPr>
        <w:t xml:space="preserve"> is closest in meaning to 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detailed</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tough</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specific</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onsta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8:</w:t>
      </w:r>
      <w:r>
        <w:rPr>
          <w:rFonts w:eastAsia="Calibri" w:cs="Times New Roman" w:ascii="Times New Roman" w:hAnsi="Times New Roman"/>
          <w:sz w:val="24"/>
          <w:lang w:val="en-US" w:eastAsia="en-US"/>
        </w:rPr>
        <w:t xml:space="preserve"> In paragraph 2, the word </w:t>
      </w:r>
      <w:r>
        <w:rPr>
          <w:rFonts w:eastAsia="Calibri" w:cs="Times New Roman" w:ascii="Times New Roman" w:hAnsi="Times New Roman"/>
          <w:b/>
          <w:sz w:val="24"/>
          <w:lang w:val="en-US" w:eastAsia="en-US"/>
        </w:rPr>
        <w:t>endeavor</w:t>
      </w:r>
      <w:r>
        <w:rPr>
          <w:rFonts w:eastAsia="Calibri" w:cs="Times New Roman" w:ascii="Times New Roman" w:hAnsi="Times New Roman"/>
          <w:sz w:val="24"/>
          <w:lang w:val="en-US" w:eastAsia="en-US"/>
        </w:rPr>
        <w:t xml:space="preserve"> is closest in meaning to 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research</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dream</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reques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attemp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69:</w:t>
      </w:r>
      <w:r>
        <w:rPr>
          <w:rFonts w:eastAsia="Calibri" w:cs="Times New Roman" w:ascii="Times New Roman" w:hAnsi="Times New Roman"/>
          <w:sz w:val="24"/>
          <w:lang w:val="en-US" w:eastAsia="en-US"/>
        </w:rPr>
        <w:t xml:space="preserve"> What does the author say about Tefl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eople first used it as a refrigeration devi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t was created many years before Coca-Col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man who made it was a pharmaci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It is used for kitchenware nowaday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0:</w:t>
      </w:r>
      <w:r>
        <w:rPr>
          <w:rFonts w:eastAsia="Calibri" w:cs="Times New Roman" w:ascii="Times New Roman" w:hAnsi="Times New Roman"/>
          <w:sz w:val="24"/>
          <w:lang w:val="en-US" w:eastAsia="en-US"/>
        </w:rPr>
        <w:t xml:space="preserve"> Who was John Pembert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person who made Teflon</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creator of Coca-Col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The man who discovered penicillin</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inventor of the microwa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1:</w:t>
      </w:r>
      <w:r>
        <w:rPr>
          <w:rFonts w:eastAsia="Calibri" w:cs="Times New Roman" w:ascii="Times New Roman" w:hAnsi="Times New Roman"/>
          <w:sz w:val="24"/>
          <w:lang w:val="en-US" w:eastAsia="en-US"/>
        </w:rPr>
        <w:t xml:space="preserve"> The author uses Alexander Fleming as an example of 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one of the most famous inventors in histo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a person who made an accidental scientific discove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omeone who became a millionaire from his inven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a man who dedicated his life to medical sci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2:</w:t>
      </w:r>
      <w:r>
        <w:rPr>
          <w:rFonts w:eastAsia="Calibri" w:cs="Times New Roman" w:ascii="Times New Roman" w:hAnsi="Times New Roman"/>
          <w:sz w:val="24"/>
          <w:lang w:val="en-US" w:eastAsia="en-US"/>
        </w:rPr>
        <w:t xml:space="preserve"> What does the author imply about penicilli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Doctors seldom use it nowaday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Some people are not affected by i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It is an invaluable medical supply.</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Mold combines with bacteria to make i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72. Read the following passage and mark the letter A, B, C, or D on your answer sheet to indicate the correct answer to each of the questions from 473 to 480.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How is the news different from entertainment? Most people would answer that news is real but entertainment is fiction. However, if we think more carefully about the news, it becomes clear that the news is not always real. The news does not show us all the events of the day, but stories from a small number of chosen events. The creation of news stories is subject to specific constraints, much like the creation of works of fiction. There are many constraints, but three of the most important ones are: commercialism, story formulas, and sources. Newspapers, radio, and TV stations are businesses, all of which are rivals for audiences and advertising revenue. The amount of time that the average TV station spends on news broadcasts has grown steadily over the last fifty years - largely because news is relatively cheap to produce, yet sells plenty of advertising. Some news broadcasts are themselves becoming advertisements. For example, during one week in 1996 when the American CBS network was airing a movie about the sinking of the </w:t>
      </w:r>
      <w:r>
        <w:rPr>
          <w:rFonts w:eastAsia="Calibri" w:cs="Times New Roman" w:ascii="Times New Roman" w:hAnsi="Times New Roman"/>
          <w:i/>
          <w:sz w:val="24"/>
          <w:lang w:val="en-US" w:eastAsia="en-US"/>
        </w:rPr>
        <w:t>Titanic</w:t>
      </w:r>
      <w:r>
        <w:rPr>
          <w:rFonts w:eastAsia="Calibri" w:cs="Times New Roman" w:ascii="Times New Roman" w:hAnsi="Times New Roman"/>
          <w:sz w:val="24"/>
          <w:lang w:val="en-US" w:eastAsia="en-US"/>
        </w:rPr>
        <w:t xml:space="preserve">, CBS news ran nine stories about that event (which had happened 84 years before). The ABC network is owned by Disney Studios, and frequently runs news stories about </w:t>
      </w:r>
      <w:r>
        <w:rPr>
          <w:rFonts w:eastAsia="Calibri" w:cs="Times New Roman" w:ascii="Times New Roman" w:hAnsi="Times New Roman"/>
          <w:b/>
          <w:sz w:val="24"/>
          <w:lang w:val="en-US" w:eastAsia="en-US"/>
        </w:rPr>
        <w:t>Mickey Mouse</w:t>
      </w:r>
      <w:r>
        <w:rPr>
          <w:rFonts w:eastAsia="Calibri" w:cs="Times New Roman" w:ascii="Times New Roman" w:hAnsi="Times New Roman"/>
          <w:sz w:val="24"/>
          <w:lang w:val="en-US" w:eastAsia="en-US"/>
        </w:rPr>
        <w:t xml:space="preserve">. Furthermore, the profit motive drives news organizations to pay more attention to stories likely to generate a large audience, and to shy away from stories that may be important but dull. This pressure to be entertaining has produced shorter, simpler stories: more focus on celebrities than people of substance, more focus on gossip than on news, and more focus on dramatic events than on nuanced issu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s busy people under relentless pressure to produce, journalists cannot spend days agonizing over the best way to present stories. Instead, they depend upon certain story formulas, which they can reuse again and again. One example is known as the inverted pyramid. In this formula, the journalist puts the most important information at the beginning of the story, than adds the next most important, and so on. The inverted pyramid originates from the age of the telegraph, the idea being that if the line went dead halfway through the story, the journalist would know that the most crucial information had at least been relayed. Modern journalists still value the formula for a similar reason. Their editors will cut stories if they are too long. Another formula involves reducing a complicated story into a simple conflict. The best example is "horse race" election coverage. Thorough explication of the issues and the candidates' views is forbiddingly complex. Journalists therefore concentrate more on who is winning in the opinion polls, and whether the underdog can catch up in the numbers than on politicians' campaign goal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Sources are another constraint on what journalists cover and how they cover it. The dominant sources for news are public information officers in businesses and government offices. The majority of such officers try to establish themselves as experts who are qualified to feed information to journalists. How do journalists know who is an expert? In general, they don't. They use sources not on the basis of actual expertise, but on th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appearance of expertise and the willingness to share it. All the major news organizations use some of the same sources (many of </w:t>
      </w:r>
      <w:r>
        <w:rPr>
          <w:rFonts w:eastAsia="Calibri" w:cs="Times New Roman" w:ascii="Times New Roman" w:hAnsi="Times New Roman"/>
          <w:b/>
          <w:sz w:val="24"/>
          <w:lang w:val="en-US" w:eastAsia="en-US"/>
        </w:rPr>
        <w:t>them</w:t>
      </w:r>
      <w:r>
        <w:rPr>
          <w:rFonts w:eastAsia="Calibri" w:cs="Times New Roman" w:ascii="Times New Roman" w:hAnsi="Times New Roman"/>
          <w:sz w:val="24"/>
          <w:lang w:val="en-US" w:eastAsia="en-US"/>
        </w:rPr>
        <w:t xml:space="preserve"> anonymous), so the same types of stories always receive attention. Over time, the journalists may even become close friends with their sources, and they stop searching for alternative points of view. The result tends to be narrow, homogenized coverage of the same ki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3:</w:t>
      </w:r>
      <w:r>
        <w:rPr>
          <w:rFonts w:eastAsia="Calibri" w:cs="Times New Roman" w:ascii="Times New Roman" w:hAnsi="Times New Roman"/>
          <w:sz w:val="24"/>
          <w:lang w:val="en-US" w:eastAsia="en-US"/>
        </w:rPr>
        <w:t xml:space="preserve"> It can be inferred from paragraph 1 that the author of the passage thinks 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at watching or reading the news is extremely bor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at most news stories are fals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at most people don't realize how different news is from real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at most people don't pay enough attention to the new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4:</w:t>
      </w:r>
      <w:r>
        <w:rPr>
          <w:rFonts w:eastAsia="Calibri" w:cs="Times New Roman" w:ascii="Times New Roman" w:hAnsi="Times New Roman"/>
          <w:sz w:val="24"/>
          <w:lang w:val="en-US" w:eastAsia="en-US"/>
        </w:rPr>
        <w:t xml:space="preserve"> According to paragraph 2, which of the following is tru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One effect of commercialism is news stories with more complex cont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ABC network owns Disney Studio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ome news broadcasts are shown without advertisem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More time is devoted to news on TV now than 50 years ag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5:</w:t>
      </w:r>
      <w:r>
        <w:rPr>
          <w:rFonts w:eastAsia="Calibri" w:cs="Times New Roman" w:ascii="Times New Roman" w:hAnsi="Times New Roman"/>
          <w:sz w:val="24"/>
          <w:lang w:val="en-US" w:eastAsia="en-US"/>
        </w:rPr>
        <w:t xml:space="preserve"> Why does the author mention </w:t>
      </w:r>
      <w:r>
        <w:rPr>
          <w:rFonts w:eastAsia="Calibri" w:cs="Times New Roman" w:ascii="Times New Roman" w:hAnsi="Times New Roman"/>
          <w:b/>
          <w:sz w:val="24"/>
          <w:u w:val="single"/>
          <w:lang w:val="en-US" w:eastAsia="en-US"/>
        </w:rPr>
        <w:t>Mickey Mouse</w:t>
      </w:r>
      <w:r>
        <w:rPr>
          <w:rFonts w:eastAsia="Calibri" w:cs="Times New Roman" w:ascii="Times New Roman" w:hAnsi="Times New Roman"/>
          <w:sz w:val="24"/>
          <w:lang w:val="en-US" w:eastAsia="en-US"/>
        </w:rPr>
        <w:t xml:space="preserve"> in paragraph 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o indicate that ABC shows entertaining news sto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o give an example of news stories that are also advertisem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o contrast ABC's style with that of CB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o give an example of news content that is not seriou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6:</w:t>
      </w:r>
      <w:r>
        <w:rPr>
          <w:rFonts w:eastAsia="Calibri" w:cs="Times New Roman" w:ascii="Times New Roman" w:hAnsi="Times New Roman"/>
          <w:sz w:val="24"/>
          <w:lang w:val="en-US" w:eastAsia="en-US"/>
        </w:rPr>
        <w:t xml:space="preserve"> According to paragraph 3, an advantage of the inverted pyramid formula for journalists is that _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f a story is cut by the editor, only the less crucial information will be lo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t makes a story more likely to be cut by the edit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t makes a story more likely to attract the attention of the audien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it makes a story simpler and easier to understa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7:</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u w:val="single"/>
          <w:lang w:val="en-US" w:eastAsia="en-US"/>
        </w:rPr>
        <w:t>relayed</w:t>
      </w:r>
      <w:r>
        <w:rPr>
          <w:rFonts w:eastAsia="Calibri" w:cs="Times New Roman" w:ascii="Times New Roman" w:hAnsi="Times New Roman"/>
          <w:sz w:val="24"/>
          <w:lang w:val="en-US" w:eastAsia="en-US"/>
        </w:rPr>
        <w:t xml:space="preserve"> in paragraph 3 is closest in meaning to 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chosen</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Known</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gathered</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8:</w:t>
      </w:r>
      <w:r>
        <w:rPr>
          <w:rFonts w:eastAsia="Calibri" w:cs="Times New Roman" w:ascii="Times New Roman" w:hAnsi="Times New Roman"/>
          <w:sz w:val="24"/>
          <w:lang w:val="en-US" w:eastAsia="en-US"/>
        </w:rPr>
        <w:t xml:space="preserve"> According to the passage, which of the following tends to lead to homogenized cover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Journalists' use of experts as 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Journalists' becoming friends with their 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Journalists' search for alternative points of vie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Journalists' using government officials as 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79:</w:t>
      </w:r>
      <w:r>
        <w:rPr>
          <w:rFonts w:eastAsia="Calibri" w:cs="Times New Roman" w:ascii="Times New Roman" w:hAnsi="Times New Roman"/>
          <w:sz w:val="24"/>
          <w:lang w:val="en-US" w:eastAsia="en-US"/>
        </w:rPr>
        <w:t xml:space="preserve"> The word them in paragraph 4 refers to _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journalist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organizations</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expert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0:</w:t>
      </w:r>
      <w:r>
        <w:rPr>
          <w:rFonts w:eastAsia="Calibri" w:cs="Times New Roman" w:ascii="Times New Roman" w:hAnsi="Times New Roman"/>
          <w:sz w:val="24"/>
          <w:lang w:val="en-US" w:eastAsia="en-US"/>
        </w:rPr>
        <w:t xml:space="preserve"> Which of the following best expresses the essential information in the highlighted sentences "Thorough explication of the issues .... than on politicians' campaign goals. " in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Journalists focus on poll numbers instead of campaign issues because it is easi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Journalists are more interested in issues and candidates' views, but viewers are more interested in who is win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During an election campaign, journalists mainly concentrate on "horse race" cover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Candidates' views and how they are explained by journalists can have a big effect on poll numb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73. Read the following passage and mark A, B, C, or D to indicate the correct answer to each of the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British families started going on holiday to the seaside around the middle of the 19th century. The invention of the railways made this possible. The first holidaymakers were quite rich and went for their health and education. The seaside was a place to be (481)__________of illnesses, and doctors recommended bathing in the sea and drinking sea water. Also to increase their knowledge, families attended concerts and read books from libra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t that time, ordinary working people had very little time (482)__________. However, in 1871, the government introduce four “Bank Holidays” – national holiday days. This allowed people to have a day or two out, which now and then gave them a taste for leisure and the seaside. At first they went on day-trips, tak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483)__________of special cheap tickets on the railways. By the 1880s, rising incomes meant many ordinary workers and their families could have a week’s holiday at the seaside. Rail fares were reduced and cheap hotels were built to (484)__________them. Holidaymakers enjoyed being idle, sitting on the beach, bathing in the sea, and eating ice-cream. Cheap entertainment was (485)__________offer and holidaymakers went to have fu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t>Today, the English seaside remained popular, with more than 18 million holidays taken there each year.</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8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bidi="en-US"/>
              </w:rPr>
              <w:t>recovere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cur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improv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remedi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48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bidi="en-US"/>
              </w:rPr>
              <w:t>ou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ff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from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awa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bidi="en-US"/>
              </w:rPr>
              <w:t>opportunity</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benefi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profi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advantag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bidi="en-US"/>
              </w:rPr>
              <w:t>cate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boar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lodg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accommodate</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bidi="en-US"/>
              </w:rPr>
              <w:t>fo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i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bidi="en-US"/>
        </w:rPr>
        <w:t xml:space="preserve">74. Read the following passage and mark the letter A, B, C, or D on your answer sheet to indicate the </w:t>
      </w:r>
      <w:r>
        <w:rPr>
          <w:rFonts w:eastAsia="Calibri" w:cs="Times New Roman" w:ascii="Times New Roman" w:hAnsi="Times New Roman"/>
          <w:b/>
          <w:sz w:val="24"/>
          <w:lang w:val="en-US" w:eastAsia="en-US" w:bidi="en-US"/>
        </w:rPr>
        <w:t>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William Sydney Porter (1862-1910), who wrote under the </w:t>
      </w:r>
      <w:r>
        <w:rPr>
          <w:rFonts w:eastAsia="Calibri" w:cs="Times New Roman" w:ascii="Times New Roman" w:hAnsi="Times New Roman"/>
          <w:b/>
          <w:sz w:val="24"/>
          <w:lang w:val="en-US" w:eastAsia="en-US" w:bidi="en-US"/>
        </w:rPr>
        <w:t xml:space="preserve">pseudonym </w:t>
      </w:r>
      <w:r>
        <w:rPr>
          <w:rFonts w:eastAsia="Calibri" w:cs="Times New Roman" w:ascii="Times New Roman" w:hAnsi="Times New Roman"/>
          <w:sz w:val="24"/>
          <w:lang w:val="en-US" w:eastAsia="en-US" w:bidi="en-US"/>
        </w:rPr>
        <w:t>of O. Henry, was born in North Carolina. His only formal education was to attend his Aunt Lina’s school until the age of fifteen, where he developed his lifelong love of books. By 1881 he was a licensed pharmacist. However, within a year, on the recommendation of a medical colleague of his Father’s, Porter moved to La Salle County in Texas for two years herding sheep. During this time, Webster’s Unabridged Dictionary was his constant companion, and Porter gained a knowledge of ranch life that he later incorporated into many of his short stories. He then moved to Austin for three years, and during this time the first recorded use of his pseudonym appeared, allegedly derived from his habit of calling “Oh, Henry” to a family cat. In 1887, Porter married Athol Estes. He worked as a draftsman, then as a bank teller for the First National Ban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In 1894 Porter founded his own humor weekly, the “Rolling Stone”, a venture that failed within a year, and later wrote a column for the Houston Daily Post. In the meantime, the First National Bank was examined, and the subsequent indictment of 1886 stated that Porter had embezzled funds. Porter then fled to New Orleans, and later to Honduras, leaving his wife and child in Austin. He returned in 1897 because of his wife’s continued ill-health, however she died six months later. Then, in 1898 Porter was found guilty and sentenced to five years </w:t>
      </w:r>
      <w:r>
        <w:rPr>
          <w:rFonts w:eastAsia="Calibri" w:cs="Times New Roman" w:ascii="Times New Roman" w:hAnsi="Times New Roman"/>
          <w:b/>
          <w:sz w:val="24"/>
          <w:lang w:val="en-US" w:eastAsia="en-US" w:bidi="en-US"/>
        </w:rPr>
        <w:t xml:space="preserve">imprisonment </w:t>
      </w:r>
      <w:r>
        <w:rPr>
          <w:rFonts w:eastAsia="Calibri" w:cs="Times New Roman" w:ascii="Times New Roman" w:hAnsi="Times New Roman"/>
          <w:sz w:val="24"/>
          <w:lang w:val="en-US" w:eastAsia="en-US" w:bidi="en-US"/>
        </w:rPr>
        <w:t>in Ohio. At the age of thirty five, he entered prison as a defeated man; he had lost his job, his home, his wife, and finally his freedom. He emerged from prison three years later, reborn as O. Henry, the pseudonym he now used to hide his true identity. He wrote at least twelve stories in jail, and after re-gaining his freedom, went to New York City, where he published more than 300 stories and gained fame as America’s favorite short Story writer. Porter married again in 1907, but after months of poor health, he died in New York City at the age of forty-eight in 1910. O. Henry’s stories have been translated all over the worl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6.</w:t>
      </w:r>
      <w:r>
        <w:rPr>
          <w:rFonts w:eastAsia="Calibri" w:cs="Times New Roman" w:ascii="Times New Roman" w:hAnsi="Times New Roman"/>
          <w:sz w:val="24"/>
          <w:lang w:val="en-US" w:eastAsia="en-US"/>
        </w:rPr>
        <w:t xml:space="preserve"> According to the passage, Porter’s Father was 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he person who gave him a life-long love of boo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a medical doct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a licensed pharmaci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responsible for his move to La Salle County in Texa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7.</w:t>
      </w:r>
      <w:r>
        <w:rPr>
          <w:rFonts w:eastAsia="Calibri" w:cs="Times New Roman" w:ascii="Times New Roman" w:hAnsi="Times New Roman"/>
          <w:sz w:val="24"/>
          <w:lang w:val="en-US" w:eastAsia="en-US"/>
        </w:rPr>
        <w:t xml:space="preserve"> Why did the author write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o outline the career of a famous America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because of his fame as America’s favorite short story wri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because it is a tragic story of a gifted wri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o outline the influences on O. Henry’s writ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mprisonment</w:t>
      </w:r>
      <w:r>
        <w:rPr>
          <w:rFonts w:eastAsia="Calibri" w:cs="Times New Roman" w:ascii="Times New Roman" w:hAnsi="Times New Roman"/>
          <w:sz w:val="24"/>
          <w:lang w:val="en-US" w:eastAsia="en-US"/>
        </w:rPr>
        <w:t>” in paragraph 2 is closet in meaning to 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captivity</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escape</w:t>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insult</w:t>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punish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89.</w:t>
      </w:r>
      <w:r>
        <w:rPr>
          <w:rFonts w:eastAsia="Calibri" w:cs="Times New Roman" w:ascii="Times New Roman" w:hAnsi="Times New Roman"/>
          <w:sz w:val="24"/>
          <w:lang w:val="en-US" w:eastAsia="en-US"/>
        </w:rPr>
        <w:t xml:space="preserve"> What is the passage primarily abou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he life and career of William Sydney Por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 way to adopt a nicknam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O.Henry’s influence on American litera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he adventures of O.Hen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0.</w:t>
      </w:r>
      <w:r>
        <w:rPr>
          <w:rFonts w:eastAsia="Calibri" w:cs="Times New Roman" w:ascii="Times New Roman" w:hAnsi="Times New Roman"/>
          <w:sz w:val="24"/>
          <w:lang w:val="en-US" w:eastAsia="en-US"/>
        </w:rPr>
        <w:t xml:space="preserve"> The author implies which of the following is tr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Porter’s wife might have lived longer if he had not left her in Austin when he fl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Porter was in poor health throughout his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O. Henry is as popular in many other countries as he is in Americ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Porter would probably have written less stories if he had not been in prison for three yea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1.</w:t>
      </w:r>
      <w:r>
        <w:rPr>
          <w:rFonts w:eastAsia="Calibri" w:cs="Times New Roman" w:ascii="Times New Roman" w:hAnsi="Times New Roman"/>
          <w:sz w:val="24"/>
          <w:lang w:val="en-US" w:eastAsia="en-US"/>
        </w:rPr>
        <w:t xml:space="preserve"> Which of the following is true, according to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Porter left school at 15 to become a pharmaci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Porter wrote a column for the Houston Daily Post called “Rolling Sto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The first recorded use of his pseudonym was in Aust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Both of Porter’s wives died before he di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2.</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pseudonym</w:t>
      </w:r>
      <w:r>
        <w:rPr>
          <w:rFonts w:eastAsia="Calibri" w:cs="Times New Roman" w:ascii="Times New Roman" w:hAnsi="Times New Roman"/>
          <w:sz w:val="24"/>
          <w:lang w:val="en-US" w:eastAsia="en-US"/>
        </w:rPr>
        <w:t>” in the passage refers to 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William Sydney Porter</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O. Hen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Athol Estes</w:t>
        <w:tab/>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he Aunt Lin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75.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b/>
          <w:b/>
          <w:bCs/>
          <w:sz w:val="24"/>
          <w:lang w:val="en-US" w:eastAsia="en-US" w:bidi="en-US"/>
        </w:rPr>
      </w:pPr>
      <w:r>
        <w:rPr>
          <w:rFonts w:eastAsia="Calibri" w:cs="Times New Roman" w:ascii="Times New Roman" w:hAnsi="Times New Roman"/>
          <w:b/>
          <w:bCs/>
          <w:sz w:val="24"/>
          <w:lang w:val="en-US" w:eastAsia="en-US" w:bidi="en-US"/>
        </w:rPr>
        <w:t>INTERNET JOB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Contrary to popular belief, one does not have to be a trained programmer to work onlin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 However, it is hard to define one basic job description for this position. The qualifications and responsibilities depend on what tasks a particular organization needs a Webmaster to perfor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To specify the job description of a Webmaster, one needs to </w:t>
      </w:r>
      <w:r>
        <w:rPr>
          <w:rFonts w:eastAsia="Calibri" w:cs="Times New Roman" w:ascii="Times New Roman" w:hAnsi="Times New Roman"/>
          <w:b/>
          <w:sz w:val="24"/>
          <w:lang w:val="en-US" w:eastAsia="en-US" w:bidi="en-US"/>
        </w:rPr>
        <w:t xml:space="preserve">identify </w:t>
      </w:r>
      <w:r>
        <w:rPr>
          <w:rFonts w:eastAsia="Calibri" w:cs="Times New Roman" w:ascii="Times New Roman" w:hAnsi="Times New Roman"/>
          <w:sz w:val="24"/>
          <w:lang w:val="en-US" w:eastAsia="en-US" w:bidi="en-US"/>
        </w:rPr>
        <w:t>the hardware and software the website the Webmaster will manage is running on. Different types of hardware and software require different skill sets to manage them. Another key factor is whether the website will be running internally or externally (renting shared space on the company servers). Finally, the responsibilities of a webmaster also depend on whether he or she will be working independently, or whether the firm will provide people to help. All of these factors need to be considered before one can create an accurate webmaster job descrip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Webmaster is one type of Internet career requiring in-depth knowledge of the latest computer applications. However, there are also online jobs available for which traditional skills remain in high demand.</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Content jobs require excellent writing skills and a good sense of the web as a “new medi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term “new media” is difficult to define because it compasses a constantly growing set of new technologies and skills. Specifically, it includes websites, email, internet technology, CD-ROM, DVD, streaming audio and video, interactive multimedia presentations, e-books, digital music, computer illustration, video games, virtual reality, and computer artis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Additionally, many of today’s Internet careers are becoming paid-by-the-job professions. With many companies having to downsize in tough economic items, the outsourcing and contracting of freelance workers online has become common business practice. The Internet provides an infinite pool of buyers from around the world with whom freelancers can contract their services. An added benefit to such online jobs is that freelancers are able to work on projects with companies outside their own coun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How much can a person make in these kinds of careers? As with many questions related to today’s evolving technology, there is no simple answer. There are many companies willing to pay people with Internet skills salaries well over $70,000 a year. Generally, webmasters start at about $30,000 per year, but salaries can </w:t>
      </w:r>
      <w:r>
        <w:rPr>
          <w:rFonts w:eastAsia="Calibri" w:cs="Times New Roman" w:ascii="Times New Roman" w:hAnsi="Times New Roman"/>
          <w:b/>
          <w:sz w:val="24"/>
          <w:lang w:val="en-US" w:eastAsia="en-US" w:bidi="en-US"/>
        </w:rPr>
        <w:t xml:space="preserve">vary </w:t>
      </w:r>
      <w:r>
        <w:rPr>
          <w:rFonts w:eastAsia="Calibri" w:cs="Times New Roman" w:ascii="Times New Roman" w:hAnsi="Times New Roman"/>
          <w:sz w:val="24"/>
          <w:lang w:val="en-US" w:eastAsia="en-US" w:bidi="en-US"/>
        </w:rPr>
        <w:t>greatly. Freelance writers working online have been known to make between $40,000 to $70,000 a ye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3.</w:t>
      </w:r>
      <w:r>
        <w:rPr>
          <w:rFonts w:eastAsia="Calibri" w:cs="Times New Roman" w:ascii="Times New Roman" w:hAnsi="Times New Roman"/>
          <w:sz w:val="24"/>
          <w:lang w:val="en-US" w:eastAsia="en-US"/>
        </w:rPr>
        <w:t xml:space="preserve"> Which of the followings is true about the job of the freelance wri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hey may work with others in the compan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It is considered a “content” jo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They manage hardware and softwa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hey require in-depth knowledge of applica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4.</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vary</w:t>
      </w:r>
      <w:r>
        <w:rPr>
          <w:rFonts w:eastAsia="Calibri" w:cs="Times New Roman" w:ascii="Times New Roman" w:hAnsi="Times New Roman"/>
          <w:sz w:val="24"/>
          <w:lang w:val="en-US" w:eastAsia="en-US"/>
        </w:rPr>
        <w:t>” in paragraph 6 can be best replaced by 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decrease</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change</w:t>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differ</w:t>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increa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5.</w:t>
      </w:r>
      <w:r>
        <w:rPr>
          <w:rFonts w:eastAsia="Calibri" w:cs="Times New Roman" w:ascii="Times New Roman" w:hAnsi="Times New Roman"/>
          <w:sz w:val="24"/>
          <w:lang w:val="en-US" w:eastAsia="en-US"/>
        </w:rPr>
        <w:t xml:space="preserve"> It can be inferred from the passage that 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only skilled workers make good mone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online workers can work full-time onli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it is easy to become a webmas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workers with limited computer skills can not work onli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6.</w:t>
      </w:r>
      <w:r>
        <w:rPr>
          <w:rFonts w:eastAsia="Calibri" w:cs="Times New Roman" w:ascii="Times New Roman" w:hAnsi="Times New Roman"/>
          <w:sz w:val="24"/>
          <w:lang w:val="en-US" w:eastAsia="en-US"/>
        </w:rPr>
        <w:t xml:space="preserve"> According to the passage, which of the following is TRUE of webmas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hey never work independen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 duties they perform depend on the organization they work f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They require a minimal level of experti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hey do not support software produc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7.</w:t>
      </w:r>
      <w:r>
        <w:rPr>
          <w:rFonts w:eastAsia="Calibri" w:cs="Times New Roman" w:ascii="Times New Roman" w:hAnsi="Times New Roman"/>
          <w:sz w:val="24"/>
          <w:lang w:val="en-US" w:eastAsia="en-US"/>
        </w:rPr>
        <w:t xml:space="preserve"> What is the purpose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o inform people about the tasks and the roles of a webmas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o inform people about employment related to the Intern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To inform people about the computer indust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o explain why webmasters make a lot of mone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8.</w:t>
      </w:r>
      <w:r>
        <w:rPr>
          <w:rFonts w:eastAsia="Calibri" w:cs="Times New Roman" w:ascii="Times New Roman" w:hAnsi="Times New Roman"/>
          <w:sz w:val="24"/>
          <w:lang w:val="en-US" w:eastAsia="en-US"/>
        </w:rPr>
        <w:t xml:space="preserve"> According to the passage, all of the followings are TRUE except 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Webmasters must have knowledge of the latest computer applica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Online workers can not free themselves from the offi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New media” is not easy to defin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There are online jobs available for workers with minimal computer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499.</w:t>
      </w:r>
      <w:r>
        <w:rPr>
          <w:rFonts w:eastAsia="Calibri" w:cs="Times New Roman" w:ascii="Times New Roman" w:hAnsi="Times New Roman"/>
          <w:sz w:val="24"/>
          <w:lang w:val="en-US" w:eastAsia="en-US"/>
        </w:rPr>
        <w:t xml:space="preserve"> Which of the followings is not mentioned as part of the “</w:t>
      </w:r>
      <w:r>
        <w:rPr>
          <w:rFonts w:eastAsia="Calibri" w:cs="Times New Roman" w:ascii="Times New Roman" w:hAnsi="Times New Roman"/>
          <w:b/>
          <w:sz w:val="24"/>
          <w:lang w:val="en-US" w:eastAsia="en-US"/>
        </w:rPr>
        <w:t>new media</w:t>
      </w:r>
      <w:r>
        <w:rPr>
          <w:rFonts w:eastAsia="Calibri" w:cs="Times New Roman" w:ascii="Times New Roman" w:hAnsi="Times New Roman"/>
          <w:sz w:val="24"/>
          <w:lang w:val="en-US"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Internet technology</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writing skills</w:t>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websites</w:t>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video gam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0.</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dentify</w:t>
      </w:r>
      <w:r>
        <w:rPr>
          <w:rFonts w:eastAsia="Calibri" w:cs="Times New Roman" w:ascii="Times New Roman" w:hAnsi="Times New Roman"/>
          <w:sz w:val="24"/>
          <w:lang w:val="en-US" w:eastAsia="en-US"/>
        </w:rPr>
        <w:t>” in paragraph 2 is closest in meaning to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name</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discover</w:t>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encounter</w:t>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estimat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bidi="en-US"/>
        </w:rPr>
        <w:t xml:space="preserve">76. Read the following passage and mark the letter A, B, C or D on your answer sheet to indicate the </w:t>
      </w:r>
      <w:r>
        <w:rPr>
          <w:rFonts w:eastAsia="Calibri" w:cs="Times New Roman" w:ascii="Times New Roman" w:hAnsi="Times New Roman"/>
          <w:b/>
          <w:sz w:val="24"/>
          <w:lang w:val="en-US" w:eastAsia="en-US" w:bidi="en-US"/>
        </w:rPr>
        <w:t>correct word or phrase that best first each of the numbered blanks from 501 to 50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Nowadays people are more aware that wildlife all over the world is in </w:t>
      </w:r>
      <w:r>
        <w:rPr>
          <w:rFonts w:eastAsia="Calibri" w:cs="Times New Roman" w:ascii="Times New Roman" w:hAnsi="Times New Roman"/>
          <w:b/>
          <w:sz w:val="24"/>
          <w:lang w:val="en-US" w:eastAsia="en-US" w:bidi="en-US"/>
        </w:rPr>
        <w:t>(501)________</w:t>
      </w:r>
      <w:r>
        <w:rPr>
          <w:rFonts w:eastAsia="Calibri" w:cs="Times New Roman" w:ascii="Times New Roman" w:hAnsi="Times New Roman"/>
          <w:sz w:val="24"/>
          <w:lang w:val="en-US" w:eastAsia="en-US" w:bidi="en-US"/>
        </w:rPr>
        <w:t xml:space="preserve">. Many species of animals are threatened, and could easily become </w:t>
      </w:r>
      <w:r>
        <w:rPr>
          <w:rFonts w:eastAsia="Calibri" w:cs="Times New Roman" w:ascii="Times New Roman" w:hAnsi="Times New Roman"/>
          <w:b/>
          <w:sz w:val="24"/>
          <w:lang w:val="en-US" w:eastAsia="en-US" w:bidi="en-US"/>
        </w:rPr>
        <w:t xml:space="preserve">(502)________. </w:t>
      </w:r>
      <w:r>
        <w:rPr>
          <w:rFonts w:eastAsia="Calibri" w:cs="Times New Roman" w:ascii="Times New Roman" w:hAnsi="Times New Roman"/>
          <w:sz w:val="24"/>
          <w:lang w:val="en-US" w:eastAsia="en-US" w:bidi="en-US"/>
        </w:rPr>
        <w:t>if we do not make an effort to protect them. In some cases, animals are hunted for their fur or for other valuable parts of their bodies. Some birds, such as parrots, a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caught </w:t>
      </w:r>
      <w:r>
        <w:rPr>
          <w:rFonts w:eastAsia="Calibri" w:cs="Times New Roman" w:ascii="Times New Roman" w:hAnsi="Times New Roman"/>
          <w:b/>
          <w:sz w:val="24"/>
          <w:lang w:val="en-US" w:eastAsia="en-US" w:bidi="en-US"/>
        </w:rPr>
        <w:t xml:space="preserve">(503)________. </w:t>
      </w:r>
      <w:r>
        <w:rPr>
          <w:rFonts w:eastAsia="Calibri" w:cs="Times New Roman" w:ascii="Times New Roman" w:hAnsi="Times New Roman"/>
          <w:sz w:val="24"/>
          <w:lang w:val="en-US" w:eastAsia="en-US" w:bidi="en-US"/>
        </w:rPr>
        <w:t>and sold as pets. For many animals and birds the problem is that their habitat - the pla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bidi="en-US"/>
        </w:rPr>
        <w:t xml:space="preserve">where they live - is disappearing. More land is used for farms, for houses or industry, and there are fewer open spaces than there once were. Farmers use powerful chemicals to help them to grow better crops, but these chemicals pollute the environment and </w:t>
      </w:r>
      <w:r>
        <w:rPr>
          <w:rFonts w:eastAsia="Calibri" w:cs="Times New Roman" w:ascii="Times New Roman" w:hAnsi="Times New Roman"/>
          <w:b/>
          <w:sz w:val="24"/>
          <w:lang w:val="en-US" w:eastAsia="en-US" w:bidi="en-US"/>
        </w:rPr>
        <w:t xml:space="preserve">(504)________. </w:t>
      </w:r>
      <w:r>
        <w:rPr>
          <w:rFonts w:eastAsia="Calibri" w:cs="Times New Roman" w:ascii="Times New Roman" w:hAnsi="Times New Roman"/>
          <w:sz w:val="24"/>
          <w:lang w:val="en-US" w:eastAsia="en-US" w:bidi="en-US"/>
        </w:rPr>
        <w:t xml:space="preserve">wildlife. The most successful animals on earth - human beings - will soon be the only ones </w:t>
      </w:r>
      <w:r>
        <w:rPr>
          <w:rFonts w:eastAsia="Calibri" w:cs="Times New Roman" w:ascii="Times New Roman" w:hAnsi="Times New Roman"/>
          <w:b/>
          <w:sz w:val="24"/>
          <w:lang w:val="en-US" w:eastAsia="en-US" w:bidi="en-US"/>
        </w:rPr>
        <w:t>(505)________.</w:t>
      </w:r>
      <w:r>
        <w:rPr>
          <w:rFonts w:eastAsia="Calibri" w:cs="Times New Roman" w:ascii="Times New Roman" w:hAnsi="Times New Roman"/>
          <w:sz w:val="24"/>
          <w:lang w:val="en-US" w:eastAsia="en-US" w:bidi="en-US"/>
        </w:rPr>
        <w:t>, unless we can solve this problem.</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0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threa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problem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danger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vanish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0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disappear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vanish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extinc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empt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for lif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aliv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lively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for living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spoil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woun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wro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harm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lef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ve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staying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survive </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77.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As heart disease continues to be the number-one killer in the United States, researchers have become increasingly interested in identifying the potential risk factors that </w:t>
      </w:r>
      <w:r>
        <w:rPr>
          <w:rFonts w:eastAsia="Calibri" w:cs="Times New Roman" w:ascii="Times New Roman" w:hAnsi="Times New Roman"/>
          <w:b/>
          <w:i/>
          <w:sz w:val="24"/>
          <w:lang w:val="en-US" w:eastAsia="en-US" w:bidi="en-US"/>
        </w:rPr>
        <w:t xml:space="preserve">trigger </w:t>
      </w:r>
      <w:r>
        <w:rPr>
          <w:rFonts w:eastAsia="Calibri" w:cs="Times New Roman" w:ascii="Times New Roman" w:hAnsi="Times New Roman"/>
          <w:sz w:val="24"/>
          <w:lang w:val="en-US" w:eastAsia="en-US" w:bidi="en-US"/>
        </w:rPr>
        <w:t>heart attacks. High-fat diets and "life in the fast lane" have long been known to contribute to the high incidence of heart failure. But according to new studies, the list of risk factors may be significantly longer and quite surpris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Heart failure, for example, appears to have seasonal and temporal patterns. A higher percentage of heart attacks occur in cold weather, and more people experience heart failure on Monday than on any other day of the week. In addition, people are more </w:t>
      </w:r>
      <w:r>
        <w:rPr>
          <w:rFonts w:eastAsia="Calibri" w:cs="Times New Roman" w:ascii="Times New Roman" w:hAnsi="Times New Roman"/>
          <w:b/>
          <w:i/>
          <w:sz w:val="24"/>
          <w:lang w:val="en-US" w:eastAsia="en-US" w:bidi="en-US"/>
        </w:rPr>
        <w:t xml:space="preserve">susceptible to </w:t>
      </w:r>
      <w:r>
        <w:rPr>
          <w:rFonts w:eastAsia="Calibri" w:cs="Times New Roman" w:ascii="Times New Roman" w:hAnsi="Times New Roman"/>
          <w:sz w:val="24"/>
          <w:lang w:val="en-US" w:eastAsia="en-US" w:bidi="en-US"/>
        </w:rPr>
        <w:t>heart attacks in the first few hours after waking. Cardiologists first observed this morning phenomenon 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 A.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bidi="en-US"/>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6.</w:t>
      </w:r>
      <w:r>
        <w:rPr>
          <w:rFonts w:eastAsia="Calibri" w:cs="Times New Roman" w:ascii="Times New Roman" w:hAnsi="Times New Roman"/>
          <w:sz w:val="24"/>
          <w:lang w:val="en-US" w:eastAsia="en-US"/>
        </w:rPr>
        <w:t xml:space="preserve"> What does the passage mainly discu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Risk factors in heart attac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Seasonal and temporal pattern of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ardiology in the 1980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iet and stress as factors in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7.</w:t>
      </w:r>
      <w:r>
        <w:rPr>
          <w:rFonts w:eastAsia="Calibri" w:cs="Times New Roman" w:ascii="Times New Roman" w:hAnsi="Times New Roman"/>
          <w:sz w:val="24"/>
          <w:lang w:val="en-US" w:eastAsia="en-US"/>
        </w:rPr>
        <w:t xml:space="preserve"> The word “trigger” as used in the first paragraph is closest in meaning to which of the follow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involve</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affect</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ause</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encoun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8.</w:t>
      </w:r>
      <w:r>
        <w:rPr>
          <w:rFonts w:eastAsia="Calibri" w:cs="Times New Roman" w:ascii="Times New Roman" w:hAnsi="Times New Roman"/>
          <w:sz w:val="24"/>
          <w:lang w:val="en-US" w:eastAsia="en-US"/>
        </w:rPr>
        <w:t xml:space="preserve"> What do the second and the third paragraphs of the passage mainly discu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link between heart attacks and marriage</w:t>
      </w:r>
      <w:r>
        <w:rPr>
          <w:rFonts w:eastAsia="Calibri" w:cs="Times New Roman" w:ascii="Times New Roman" w:hAnsi="Times New Roman"/>
          <w:b/>
          <w:sz w:val="24"/>
          <w:lang w:val="en-US" w:eastAsia="en-US"/>
        </w:rPr>
        <w:t xml:space="preserve">        B. </w:t>
      </w:r>
      <w:r>
        <w:rPr>
          <w:rFonts w:eastAsia="Calibri" w:cs="Times New Roman" w:ascii="Times New Roman" w:hAnsi="Times New Roman"/>
          <w:sz w:val="24"/>
          <w:lang w:val="en-US" w:eastAsia="en-US"/>
        </w:rPr>
        <w:t xml:space="preserve">Unusual risk factors in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Age and gender factors in heart attack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Myths about lifestyles and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09.</w:t>
      </w:r>
      <w:r>
        <w:rPr>
          <w:rFonts w:eastAsia="Calibri" w:cs="Times New Roman" w:ascii="Times New Roman" w:hAnsi="Times New Roman"/>
          <w:sz w:val="24"/>
          <w:lang w:val="en-US" w:eastAsia="en-US"/>
        </w:rPr>
        <w:t xml:space="preserve"> The phrase “susceptible to” in the second paragraph could best be replaced b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aware of</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affected by</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accustomed to</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prone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0.</w:t>
      </w:r>
      <w:r>
        <w:rPr>
          <w:rFonts w:eastAsia="Calibri" w:cs="Times New Roman" w:ascii="Times New Roman" w:hAnsi="Times New Roman"/>
          <w:sz w:val="24"/>
          <w:lang w:val="en-US" w:eastAsia="en-US"/>
        </w:rPr>
        <w:t xml:space="preserve"> According to the passage, which of the following is NOT a possible cause of any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Decreased blood flow to the heart</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ncreased blood press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Lower heart rate</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Increase in hormon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1.</w:t>
      </w:r>
      <w:r>
        <w:rPr>
          <w:rFonts w:eastAsia="Calibri" w:cs="Times New Roman" w:ascii="Times New Roman" w:hAnsi="Times New Roman"/>
          <w:sz w:val="24"/>
          <w:lang w:val="en-US" w:eastAsia="en-US"/>
        </w:rPr>
        <w:t xml:space="preserve"> Which of the following is NOT cited as a possible risk fact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Having a birthday</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Getting marri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Eating fatty foods</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Being under str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2.</w:t>
      </w:r>
      <w:r>
        <w:rPr>
          <w:rFonts w:eastAsia="Calibri" w:cs="Times New Roman" w:ascii="Times New Roman" w:hAnsi="Times New Roman"/>
          <w:sz w:val="24"/>
          <w:lang w:val="en-US" w:eastAsia="en-US"/>
        </w:rPr>
        <w:t xml:space="preserve"> Which of the following does the passage inf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We now fully understand how risk factors trigger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We recently began to study how risk factors trigger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We have not identified many risk factors associated with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We do not fully understand how risk factors trigger heart atta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78. Read the following passage and mark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Until recently, hunting for treasure from shipwrecks was mostly fantasy; with recent technological advances, however, the search for </w:t>
      </w:r>
      <w:r>
        <w:rPr>
          <w:rFonts w:eastAsia="Calibri" w:cs="Times New Roman" w:ascii="Times New Roman" w:hAnsi="Times New Roman"/>
          <w:b/>
          <w:sz w:val="24"/>
          <w:lang w:val="en-US" w:eastAsia="en-US" w:bidi="en-US"/>
        </w:rPr>
        <w:t xml:space="preserve">sunken </w:t>
      </w:r>
      <w:r>
        <w:rPr>
          <w:rFonts w:eastAsia="Calibri" w:cs="Times New Roman" w:ascii="Times New Roman" w:hAnsi="Times New Roman"/>
          <w:sz w:val="24"/>
          <w:lang w:val="en-US" w:eastAsia="en-US" w:bidi="en-US"/>
        </w:rPr>
        <w:t>treasure has become more popular as a legitimate endeavor. This has caused a debate between those wanting to salvage the wrecks and those wanting to preserve th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Treasure hunters are spurred on by the thought of finding caches of gold coins or other valuable objects on a sunken ship. One team of salvagers, for instance, searched the wreck of the RMS Republic, which sank outside the Boston harbor in 1900. The search party, using side-scan sonar, a device that projects sound waves across the ocean bottom and produces a profile of the sea floor, located the wreck in just two and a half days. Before the use of this new technology, such searches could take months or years. The team of divers searched the wreck for two months, finding silver tea </w:t>
      </w:r>
      <w:r>
        <w:rPr>
          <w:rFonts w:eastAsia="Calibri" w:cs="Times New Roman" w:ascii="Times New Roman" w:hAnsi="Times New Roman"/>
          <w:b/>
          <w:sz w:val="24"/>
          <w:lang w:val="en-US" w:eastAsia="en-US" w:bidi="en-US"/>
        </w:rPr>
        <w:t>services</w:t>
      </w:r>
      <w:r>
        <w:rPr>
          <w:rFonts w:eastAsia="Calibri" w:cs="Times New Roman" w:ascii="Times New Roman" w:hAnsi="Times New Roman"/>
          <w:sz w:val="24"/>
          <w:lang w:val="en-US" w:eastAsia="en-US" w:bidi="en-US"/>
        </w:rPr>
        <w:t>, crystal dinnerware, and thousands of bottles of wine, but they did not find the five and a half tons of American Gold Eagle coins they were searching f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Preservationists focus on the historic value of a ship. They say that even if a shipwreck's treasure does not have a high monetary value, it can be an invaluable source of historic artifacts that are preserved in nearly mint condition. But once a salvage team has </w:t>
      </w:r>
      <w:r>
        <w:rPr>
          <w:rFonts w:eastAsia="Calibri" w:cs="Times New Roman" w:ascii="Times New Roman" w:hAnsi="Times New Roman"/>
          <w:b/>
          <w:sz w:val="24"/>
          <w:lang w:val="en-US" w:eastAsia="en-US" w:bidi="en-US"/>
        </w:rPr>
        <w:t xml:space="preserve">scoured </w:t>
      </w:r>
      <w:r>
        <w:rPr>
          <w:rFonts w:eastAsia="Calibri" w:cs="Times New Roman" w:ascii="Times New Roman" w:hAnsi="Times New Roman"/>
          <w:sz w:val="24"/>
          <w:lang w:val="en-US" w:eastAsia="en-US" w:bidi="en-US"/>
        </w:rPr>
        <w:t>a site, much of the archaeological value is lost. Maritime archaeologists who are preservationists worry that the success of salvagers will attract more treasure-hunting expeditions and thus threaten remaining undiscovered wrecks. Preservationists are lobbying their state lawmakers to legally restrict underwater searches and unregulated salvages. To counter their efforts, treasure hunters argue that without the lure of gold and million-dollar treasures, the wrecks and their historical artifacts would never be recovered at al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3.</w:t>
      </w:r>
      <w:r>
        <w:rPr>
          <w:rFonts w:eastAsia="Calibri" w:cs="Times New Roman" w:ascii="Times New Roman" w:hAnsi="Times New Roman"/>
          <w:sz w:val="24"/>
          <w:lang w:val="en-US" w:eastAsia="en-US"/>
        </w:rPr>
        <w:t xml:space="preserve"> What is the main idea of this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Searching for wrecks is much easier with new technologies like side-scan son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Maritime archaeologists are concerned about the unregulated searching of wre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search of the RMS Republic failed to produce the hoped-for coi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popularity of treasure seeking has spurred a debate between preservationists and salvag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4.</w:t>
      </w:r>
      <w:r>
        <w:rPr>
          <w:rFonts w:eastAsia="Calibri" w:cs="Times New Roman" w:ascii="Times New Roman" w:hAnsi="Times New Roman"/>
          <w:sz w:val="24"/>
          <w:lang w:val="en-US" w:eastAsia="en-US"/>
        </w:rPr>
        <w:t xml:space="preserve"> The word “sunken” is closest in meaning to which of the following word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broken</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underwater</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ancien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hollo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5.</w:t>
      </w:r>
      <w:r>
        <w:rPr>
          <w:rFonts w:eastAsia="Calibri" w:cs="Times New Roman" w:ascii="Times New Roman" w:hAnsi="Times New Roman"/>
          <w:sz w:val="24"/>
          <w:lang w:val="en-US" w:eastAsia="en-US"/>
        </w:rPr>
        <w:t xml:space="preserve"> Which of the following statements is best supported by the auth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value of a shipwreck depends on the quantity of its artifac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Preservationists are fighting the use of technological advances such as side-scan sona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ide-scan sonar has helped to legitimize salvag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use of sound waves is crucial to locating shipwrec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6.</w:t>
      </w:r>
      <w:r>
        <w:rPr>
          <w:rFonts w:eastAsia="Calibri" w:cs="Times New Roman" w:ascii="Times New Roman" w:hAnsi="Times New Roman"/>
          <w:sz w:val="24"/>
          <w:lang w:val="en-US" w:eastAsia="en-US"/>
        </w:rPr>
        <w:t xml:space="preserve"> The author uses the word “services” to refer to which of the follow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cup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sets</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ontainer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ecor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7.</w:t>
      </w:r>
      <w:r>
        <w:rPr>
          <w:rFonts w:eastAsia="Calibri" w:cs="Times New Roman" w:ascii="Times New Roman" w:hAnsi="Times New Roman"/>
          <w:sz w:val="24"/>
          <w:lang w:val="en-US" w:eastAsia="en-US"/>
        </w:rPr>
        <w:t xml:space="preserve"> All of the following were found on the RMS Republic EXCEP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wine bottle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silver tea servi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American Gold Eagle coin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rystal dinnerwa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8.</w:t>
      </w:r>
      <w:r>
        <w:rPr>
          <w:rFonts w:eastAsia="Calibri" w:cs="Times New Roman" w:ascii="Times New Roman" w:hAnsi="Times New Roman"/>
          <w:sz w:val="24"/>
          <w:lang w:val="en-US" w:eastAsia="en-US"/>
        </w:rPr>
        <w:t xml:space="preserve"> From the passage, you can infer that a preservationist would be most likely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shun treasure-seeking salvager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be a div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put treasures in a museum</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o archaeological resear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19.</w:t>
      </w:r>
      <w:r>
        <w:rPr>
          <w:rFonts w:eastAsia="Calibri" w:cs="Times New Roman" w:ascii="Times New Roman" w:hAnsi="Times New Roman"/>
          <w:sz w:val="24"/>
          <w:lang w:val="en-US" w:eastAsia="en-US"/>
        </w:rPr>
        <w:t xml:space="preserve"> The word “scoured” is most similar to which of the follow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scraped away</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scratched over</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scrambled around</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earched throug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0.</w:t>
      </w:r>
      <w:r>
        <w:rPr>
          <w:rFonts w:eastAsia="Calibri" w:cs="Times New Roman" w:ascii="Times New Roman" w:hAnsi="Times New Roman"/>
          <w:sz w:val="24"/>
          <w:lang w:val="en-US" w:eastAsia="en-US"/>
        </w:rPr>
        <w:t xml:space="preserve"> The second and third paragraphs are an example of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chronological order</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explanation</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specific to general</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defini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79. Read  the  following  passage  and mark  A,  B,  C,  or  D  to  indicate  the  correct  answer  to  each  of  the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merican  folk  music  originated  with  (521)  ________  people  at  a  time  when  the  rural  population  was isolated  and  music  was  not  (522)  ________  spread  by  radio,  records,  or  music  video.  It  was  (523)  _______  by  oral traditional and is noted for its energy, humor, and emotional impact. The major source of early American folk songs was music from the British Isles, but songs from Africa as songs of the American Indians have significant part  in  its  heritage.  Later  settler  from  other  countries  also  contributed  songs.  In  the  nineteenth  century, composer Steven Foster  wrote some of the most enduringly popular of all American songs, (524) _________ soon became part of the folk tradition. Beginning in the 1930s, Woody Guthrie gained great popularity by adapting melodies and lyrics and supplying new ones as well. In the 1950s and 1960s, singer – composers such as Peter Seeger,  Bob  Dylan,  Joan  Baez  continued  this  tradition  by  urban’ folk music. Many of these songs deal (52</w:t>
      </w:r>
      <w:r>
        <w:rPr/>
        <w:t>5) ________ important social issue, such as racial integration and the war in Vietnam.</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2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ordinary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popula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commo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ypical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2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eve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still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until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ye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transferr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ransform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transmitte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ransited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whic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hi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who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ha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i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by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with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80.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One of the seven wonders of the ancient world, the Great Pyramid of Giza was a monument of wisdom and prophecy built as a tomb for Pharaoh Cheops in 2720 B.C.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feat. The ancient Egyptians were sun worshippers and great astronomers, so computations for the Great Pyramid were based on astronomical observa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Explorations and detailed examinations of the base of the structure reveal many intersecting lines. Further scientific study indicates that these represent a type of timeline of events – past, present and future. Many of the events have been interpreted and found to coincide with known facts of the past. Others are </w:t>
      </w:r>
      <w:r>
        <w:rPr>
          <w:rFonts w:eastAsia="Calibri" w:cs="Times New Roman" w:ascii="Times New Roman" w:hAnsi="Times New Roman"/>
          <w:b/>
          <w:i/>
          <w:sz w:val="24"/>
          <w:lang w:val="en-US" w:eastAsia="en-US" w:bidi="en-US"/>
        </w:rPr>
        <w:t xml:space="preserve">prophesied </w:t>
      </w:r>
      <w:r>
        <w:rPr>
          <w:rFonts w:eastAsia="Calibri" w:cs="Times New Roman" w:ascii="Times New Roman" w:hAnsi="Times New Roman"/>
          <w:sz w:val="24"/>
          <w:lang w:val="en-US" w:eastAsia="en-US" w:bidi="en-US"/>
        </w:rPr>
        <w:t>for future generations and are currently under investigation. Many believe that pyramids have supernatural powers and this one is no exception. Some researchers even associate it with extraterrestrial beings of ancient p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Was this superstructure made by ordinary beings, or one built by a race far superior to any known to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6.</w:t>
      </w:r>
      <w:r>
        <w:rPr>
          <w:rFonts w:eastAsia="Calibri" w:cs="Times New Roman" w:ascii="Times New Roman" w:hAnsi="Times New Roman"/>
          <w:sz w:val="24"/>
          <w:lang w:val="en-US" w:eastAsia="en-US"/>
        </w:rPr>
        <w:t xml:space="preserve"> In the second passage, the word ‘</w:t>
      </w:r>
      <w:r>
        <w:rPr>
          <w:rFonts w:eastAsia="Calibri" w:cs="Times New Roman" w:ascii="Times New Roman" w:hAnsi="Times New Roman"/>
          <w:b/>
          <w:i/>
          <w:sz w:val="24"/>
          <w:lang w:val="en-US" w:eastAsia="en-US"/>
        </w:rPr>
        <w:t>prophesied’</w:t>
      </w:r>
      <w:r>
        <w:rPr>
          <w:rFonts w:eastAsia="Calibri" w:cs="Times New Roman" w:ascii="Times New Roman" w:hAnsi="Times New Roman"/>
          <w:sz w:val="24"/>
          <w:lang w:val="en-US" w:eastAsia="en-US"/>
        </w:rPr>
        <w:t xml:space="preserve"> is closest in meaning to 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foretold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erminated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recipitated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affiliat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7.</w:t>
      </w:r>
      <w:r>
        <w:rPr>
          <w:rFonts w:eastAsia="Calibri" w:cs="Times New Roman" w:ascii="Times New Roman" w:hAnsi="Times New Roman"/>
          <w:sz w:val="24"/>
          <w:lang w:val="en-US" w:eastAsia="en-US"/>
        </w:rPr>
        <w:t xml:space="preserve"> On what did the ancient Egyptians base their calcul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Advanced tools of measuremen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Knowledge of the earth’s surfa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dvanced technology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Observation of the celestial bod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8.</w:t>
      </w:r>
      <w:r>
        <w:rPr>
          <w:rFonts w:eastAsia="Calibri" w:cs="Times New Roman" w:ascii="Times New Roman" w:hAnsi="Times New Roman"/>
          <w:sz w:val="24"/>
          <w:lang w:val="en-US" w:eastAsia="en-US"/>
        </w:rPr>
        <w:t xml:space="preserve"> What was the most probable reason for providing so many hidden pass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o allow the weight of the pyramid to settle even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o permit the high priests to pray at nigh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o keep grave robbers from finding the tomb and the treasure buried with the Pharao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o enable the Pharaoh’s family to bring food for his journey to the afterlif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2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feat’</w:t>
      </w:r>
      <w:r>
        <w:rPr>
          <w:rFonts w:eastAsia="Calibri" w:cs="Times New Roman" w:ascii="Times New Roman" w:hAnsi="Times New Roman"/>
          <w:sz w:val="24"/>
          <w:lang w:val="en-US" w:eastAsia="en-US"/>
        </w:rPr>
        <w:t xml:space="preserve"> in the first paragraph is closet in meaning to 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accomplishmen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festivity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ppendag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truct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0.</w:t>
      </w:r>
      <w:r>
        <w:rPr>
          <w:rFonts w:eastAsia="Calibri" w:cs="Times New Roman" w:ascii="Times New Roman" w:hAnsi="Times New Roman"/>
          <w:sz w:val="24"/>
          <w:lang w:val="en-US" w:eastAsia="en-US"/>
        </w:rPr>
        <w:t xml:space="preserve"> What is the best title for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roblems with the Construction of the Great Pyrami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Exploration of the Burial Chamber of Cheop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ymbolism of the Great Pyrami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Wonders of the Great Pyramid of Giz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1.</w:t>
      </w:r>
      <w:r>
        <w:rPr>
          <w:rFonts w:eastAsia="Calibri" w:cs="Times New Roman" w:ascii="Times New Roman" w:hAnsi="Times New Roman"/>
          <w:sz w:val="24"/>
          <w:lang w:val="en-US" w:eastAsia="en-US"/>
        </w:rPr>
        <w:t xml:space="preserve"> Why is the Great Pyramid of Giza considered one of the seven wonders of the wor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t was built by a super ra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t is perfectly aligned with the four cardinal points of the compass and contains many prophec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t was selected of the tomb of Pharaoh Cheop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It was very o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2.</w:t>
      </w:r>
      <w:r>
        <w:rPr>
          <w:rFonts w:eastAsia="Calibri" w:cs="Times New Roman" w:ascii="Times New Roman" w:hAnsi="Times New Roman"/>
          <w:sz w:val="24"/>
          <w:lang w:val="en-US" w:eastAsia="en-US"/>
        </w:rPr>
        <w:t xml:space="preserve"> What has research of the base reveal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re are cracks in the found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omb robbers have stolen the Pharaoh’s bod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 superior race of people built i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lines represent important ev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81.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Overpopulation, the situation of having large numbers of people with too few resources and too little space, is closely associated with poverty. It can result from high population density, or from low amounts of resources, or from both. Excessively high population densities put stress on available resources. Only a certain number of people can be supported on a given area of land, and </w:t>
      </w:r>
      <w:r>
        <w:rPr>
          <w:rFonts w:eastAsia="Calibri" w:cs="Times New Roman" w:ascii="Times New Roman" w:hAnsi="Times New Roman"/>
          <w:b/>
          <w:i/>
          <w:sz w:val="24"/>
          <w:lang w:val="en-US" w:eastAsia="en-US" w:bidi="en-US"/>
        </w:rPr>
        <w:t xml:space="preserve">that number </w:t>
      </w:r>
      <w:r>
        <w:rPr>
          <w:rFonts w:eastAsia="Calibri" w:cs="Times New Roman" w:ascii="Times New Roman" w:hAnsi="Times New Roman"/>
          <w:sz w:val="24"/>
          <w:lang w:val="en-US" w:eastAsia="en-US" w:bidi="en-US"/>
        </w:rPr>
        <w:t>depends on how much food and other resources the land can provide. In countries where people live primarily by means of simple farming, gardening, herding, hunting, and gathering, even large areas of land can support only small numbers of people because these labor-intensive subsistence activities produce only small amounts of f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In developed countries such as the United States, Japan, and the countries of Western Europe, overpopulation generally is not considered a major cause of poverty. These countries produce large quantities of food through mechanized farming, which depends on commercial fertilizers, large-scale irrigation, and agricultural machinery. This form of production provides enough food to support the high densities of people in metropolitan area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A country’s level of poverty can depend greatly on its mix of population density and agricultural productivity. Bangladesh, for example, has one of the world’s highest population densities, with 1,147 persons per sq km. A large majority of the people of Bangladesh </w:t>
      </w:r>
      <w:r>
        <w:rPr>
          <w:rFonts w:eastAsia="Calibri" w:cs="Times New Roman" w:ascii="Times New Roman" w:hAnsi="Times New Roman"/>
          <w:b/>
          <w:i/>
          <w:sz w:val="24"/>
          <w:lang w:val="en-US" w:eastAsia="en-US" w:bidi="en-US"/>
        </w:rPr>
        <w:t xml:space="preserve">engage in </w:t>
      </w:r>
      <w:r>
        <w:rPr>
          <w:rFonts w:eastAsia="Calibri" w:cs="Times New Roman" w:ascii="Times New Roman" w:hAnsi="Times New Roman"/>
          <w:sz w:val="24"/>
          <w:lang w:val="en-US" w:eastAsia="en-US" w:bidi="en-US"/>
        </w:rPr>
        <w:t>low-productivity manual farming, which contributes to the country’s extremely high level of poverty. Some of the smaller countries in Western Europe, such as the Netherlands and Belgium, have high population densities as well. These countries practice mechanized farming and are involved in high-tech industries, however, and therefore have high standards of liv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At the other end of the spectrum, many countries in sub-Saharan Africa have population densities of less than 30 persons per sq km. Many people in these countries practice manual subsistence farming; these countries also have </w:t>
      </w:r>
      <w:r>
        <w:rPr>
          <w:rFonts w:eastAsia="Calibri" w:cs="Times New Roman" w:ascii="Times New Roman" w:hAnsi="Times New Roman"/>
          <w:b/>
          <w:sz w:val="24"/>
          <w:lang w:val="en-US" w:eastAsia="en-US" w:bidi="en-US"/>
        </w:rPr>
        <w:t xml:space="preserve">infertile </w:t>
      </w:r>
      <w:r>
        <w:rPr>
          <w:rFonts w:eastAsia="Calibri" w:cs="Times New Roman" w:ascii="Times New Roman" w:hAnsi="Times New Roman"/>
          <w:sz w:val="24"/>
          <w:lang w:val="en-US" w:eastAsia="en-US" w:bidi="en-US"/>
        </w:rPr>
        <w:t>land, and lack the economic resources and technology to boost productivity. As a consequence, these nations are very poor. The United States has both relatively low population density and high agricultural productivity; it is one of the world’s wealthiest na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bidi="en-US"/>
        </w:rPr>
        <w:t>High birth rates contribute to overpopulation in many developing countries. Children are assets to many poor families because they provide labor, usually for farming. Cultural norms in traditionally rural societies commonly sanction the value of large families. Also, the governments of developing countries often provide little or no support, financial or political, for family planning; even people who wish to keep their families small have difficulty doing so. For all these reasons, developing countries tend to have high rates of population grow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3.</w:t>
      </w:r>
      <w:r>
        <w:rPr>
          <w:rFonts w:eastAsia="Calibri" w:cs="Times New Roman" w:ascii="Times New Roman" w:hAnsi="Times New Roman"/>
          <w:sz w:val="24"/>
          <w:lang w:val="en-US" w:eastAsia="en-US"/>
        </w:rPr>
        <w:t xml:space="preserve"> Which of the following is a contributor to overpopulation in many developing count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Sufficient financial suppor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High-tech facil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High birth rate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Economic re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4.</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i/>
          <w:sz w:val="24"/>
          <w:lang w:val="en-US" w:eastAsia="en-US"/>
        </w:rPr>
        <w:t>infertile</w:t>
      </w:r>
      <w:r>
        <w:rPr>
          <w:rFonts w:eastAsia="Calibri" w:cs="Times New Roman" w:ascii="Times New Roman" w:hAnsi="Times New Roman"/>
          <w:sz w:val="24"/>
          <w:lang w:val="en-US" w:eastAsia="en-US"/>
        </w:rPr>
        <w:t xml:space="preserve">” in paragraph 4 probably means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naccessibl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unproductive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mpossibl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isus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5.</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i/>
          <w:sz w:val="24"/>
          <w:lang w:val="en-US" w:eastAsia="en-US"/>
        </w:rPr>
        <w:t>engage in</w:t>
      </w:r>
      <w:r>
        <w:rPr>
          <w:rFonts w:eastAsia="Calibri" w:cs="Times New Roman" w:ascii="Times New Roman" w:hAnsi="Times New Roman"/>
          <w:sz w:val="24"/>
          <w:lang w:val="en-US" w:eastAsia="en-US"/>
        </w:rPr>
        <w:t xml:space="preserve">” in paragraph 3 is closest in meaning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articipate in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escape from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look into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give u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6.</w:t>
      </w:r>
      <w:r>
        <w:rPr>
          <w:rFonts w:eastAsia="Calibri" w:cs="Times New Roman" w:ascii="Times New Roman" w:hAnsi="Times New Roman"/>
          <w:sz w:val="24"/>
          <w:lang w:val="en-US" w:eastAsia="en-US"/>
        </w:rPr>
        <w:t xml:space="preserve"> Which of the following could be the best title for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igh Birth Rate and its Consequen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Overpopulation: A Cause of Pover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Overpopulation: A Worldwide Probl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Poverty in Developing Count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7.</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i/>
          <w:sz w:val="24"/>
          <w:lang w:val="en-US" w:eastAsia="en-US"/>
        </w:rPr>
        <w:t>that number</w:t>
      </w:r>
      <w:r>
        <w:rPr>
          <w:rFonts w:eastAsia="Calibri" w:cs="Times New Roman" w:ascii="Times New Roman" w:hAnsi="Times New Roman"/>
          <w:sz w:val="24"/>
          <w:lang w:val="en-US" w:eastAsia="en-US"/>
        </w:rPr>
        <w:t xml:space="preserve">” in paragraph 1 refers to the number of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untries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resources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eopl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ens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8.</w:t>
      </w:r>
      <w:r>
        <w:rPr>
          <w:rFonts w:eastAsia="Calibri" w:cs="Times New Roman" w:ascii="Times New Roman" w:hAnsi="Times New Roman"/>
          <w:sz w:val="24"/>
          <w:lang w:val="en-US" w:eastAsia="en-US"/>
        </w:rPr>
        <w:t xml:space="preserve"> In certain countries, large areas of land can only yield small amounts of food because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re are small numbers of labor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re is a lack of mechaniz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re is an abundance of resourc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re is no shortage of skilled lab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39.</w:t>
      </w:r>
      <w:r>
        <w:rPr>
          <w:rFonts w:eastAsia="Calibri" w:cs="Times New Roman" w:ascii="Times New Roman" w:hAnsi="Times New Roman"/>
          <w:sz w:val="24"/>
          <w:lang w:val="en-US" w:eastAsia="en-US"/>
        </w:rPr>
        <w:t xml:space="preserve"> Which of the following is TRUE, according to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re is no connection between a country’s culture and overpopul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n certain developed countries, mechanized farming is appli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ll small countries in Western Europe have high population dens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In sub-Saharan African countries, productivity is boosted by 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0.</w:t>
      </w:r>
      <w:r>
        <w:rPr>
          <w:rFonts w:eastAsia="Calibri" w:cs="Times New Roman" w:ascii="Times New Roman" w:hAnsi="Times New Roman"/>
          <w:sz w:val="24"/>
          <w:lang w:val="en-US" w:eastAsia="en-US"/>
        </w:rPr>
        <w:t xml:space="preserve"> Bangladesh is a country where the level of poverty depends greatly on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ts population density on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both population density and agricultural productivit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opulation density in metropolitan area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its high agricultural productivi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82. Read the following passage and mark the letter A, B, C, or D on your answer sheet to indicate the correct word or phrase that best fits each of the numbered blan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OCIAL NETWOR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  16-year-old  girl  from  Essex  has  been  sacked  after  describing  her  job  as  boring  on  the  social  networking website, Facebook. The teenager, who had been working (541) _________  an administrative assistant at a marketing company for just three weeks, didn’t feel very enthusiastic about the duties she was asked to do. (542) _________  of moaning  to  her  friends  she  decided  to  express  her  thoughts  on  her  Facebook  page  to  a  colleague,  who  (543) _________  the  boss’s  attention  to  it.  He  immediately  fired  her  on  the  (544)  _________  that  her  public  display  of dissatisfaction made it impossible for her to continue working for the company. She later told newspapers she had been treated totally unfairly, especially as she hadn’t  even mentioned the company’s name. She claimed she’s  been  perfectly  happy  with  her  job  and  that  her  light-hearted  comments  shouldn’t  (545</w:t>
      </w:r>
      <w:r>
        <w:rPr/>
        <w:t>)  _________  taken seriously. A spokesperson from a workers’ union said the incident demonstrated two things: firstly, that people need to protect their privacy online and secondly, that employers should be less sensitive to criticism.</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4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for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a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lik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at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4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Du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Regardles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Instea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In spit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go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caugh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paid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drew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terms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conditi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grounds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basis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to b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have bee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b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ha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83. Read the following passage and mark the letter A, B, C, or D on your answer sheet to indicate the correct answer to each of the questions from 546 to 55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Therapeutic clo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Reproductive cloning involves implanting a cloned embryo into a uterus in the hope of producing a healthy foetus. A company called Clonaid claims to have successfully cloned thirteen human babies. They say that all  of the babies are healthy and are in various location including Hong Kong, UK, Spain and Brazil. Clonaid states that they are using human cloning to </w:t>
      </w:r>
      <w:r>
        <w:rPr>
          <w:rFonts w:eastAsia="Calibri" w:cs="Times New Roman" w:ascii="Times New Roman" w:hAnsi="Times New Roman"/>
          <w:b/>
          <w:sz w:val="24"/>
          <w:u w:val="thick"/>
          <w:lang w:val="en-US" w:eastAsia="en-US" w:bidi="en-US"/>
        </w:rPr>
        <w:t>assist</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infertile couples, homosexual couples and families who have lost a beloved rela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same technology can be used for animal cloning. If endangered species such as the giant panda and Sumatran tiger could be cloned, they could be saved from extinction. Livestock such as cows could also be cloned to allow farmers to reproduce cattle that produce the best meat and most milk. This could greatly help developing countries where cows produce significantly less meat and mil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6:</w:t>
      </w:r>
      <w:r>
        <w:rPr>
          <w:rFonts w:eastAsia="Calibri" w:cs="Times New Roman" w:ascii="Times New Roman" w:hAnsi="Times New Roman"/>
          <w:sz w:val="24"/>
          <w:lang w:val="en-US" w:eastAsia="en-US"/>
        </w:rPr>
        <w:t xml:space="preserve"> What does the passage mainly discu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ow the development of technology can be monitor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How different human cloning is from animal clo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 famous scientist working on cloning 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wo different types of human cloning 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7:</w:t>
      </w:r>
      <w:r>
        <w:rPr>
          <w:rFonts w:eastAsia="Calibri" w:cs="Times New Roman" w:ascii="Times New Roman" w:hAnsi="Times New Roman"/>
          <w:sz w:val="24"/>
          <w:lang w:val="en-US" w:eastAsia="en-US"/>
        </w:rPr>
        <w:t xml:space="preserve"> According to the passage, which of the following is NOT tru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loning technology can help cure back and neck inju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first dog to be cloned was in Kore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Many countries can use cloning technology to produce more meat and mil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iabetes can’t be cured by using cloning 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assist</w:t>
      </w:r>
      <w:r>
        <w:rPr>
          <w:rFonts w:eastAsia="Calibri" w:cs="Times New Roman" w:ascii="Times New Roman" w:hAnsi="Times New Roman"/>
          <w:sz w:val="24"/>
          <w:lang w:val="en-US" w:eastAsia="en-US"/>
        </w:rPr>
        <w:t xml:space="preserve">” in paragraph 3 is closest in meaning to 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inder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help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contribut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4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unveiling</w:t>
      </w:r>
      <w:r>
        <w:rPr>
          <w:rFonts w:eastAsia="Calibri" w:cs="Times New Roman" w:ascii="Times New Roman" w:hAnsi="Times New Roman"/>
          <w:sz w:val="24"/>
          <w:lang w:val="en-US" w:eastAsia="en-US"/>
        </w:rPr>
        <w:t xml:space="preserve">” in paragraph 1 is closest in meaning to 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entranc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ntroduction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opening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promo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0:</w:t>
      </w:r>
      <w:r>
        <w:rPr>
          <w:rFonts w:eastAsia="Calibri" w:cs="Times New Roman" w:ascii="Times New Roman" w:hAnsi="Times New Roman"/>
          <w:sz w:val="24"/>
          <w:lang w:val="en-US" w:eastAsia="en-US"/>
        </w:rPr>
        <w:t xml:space="preserve"> According to the passage, who is King Cho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A scientist who discovered cloning technology.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A Professor of Bio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 famous Parkinson’s doctor.       </w:t>
      </w:r>
      <w:r>
        <w:rPr>
          <w:rFonts w:eastAsia="Calibri" w:cs="Times New Roman" w:ascii="Times New Roman" w:hAnsi="Times New Roman"/>
          <w:b/>
          <w:sz w:val="24"/>
          <w:lang w:val="en-US" w:eastAsia="en-US"/>
        </w:rPr>
        <w:tab/>
        <w:t xml:space="preserve">         D. </w:t>
      </w:r>
      <w:r>
        <w:rPr>
          <w:rFonts w:eastAsia="Calibri" w:cs="Times New Roman" w:ascii="Times New Roman" w:hAnsi="Times New Roman"/>
          <w:sz w:val="24"/>
          <w:lang w:val="en-US" w:eastAsia="en-US"/>
        </w:rPr>
        <w:t xml:space="preserve">A therapeutic cloning expe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1:</w:t>
      </w:r>
      <w:r>
        <w:rPr>
          <w:rFonts w:eastAsia="Calibri" w:cs="Times New Roman" w:ascii="Times New Roman" w:hAnsi="Times New Roman"/>
          <w:sz w:val="24"/>
          <w:lang w:val="en-US" w:eastAsia="en-US"/>
        </w:rPr>
        <w:t xml:space="preserve"> According to paragraph 4, what animals are in danger of extinc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w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giant pandas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ll breeds of tiger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livestoc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2:</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xml:space="preserve">” in paragraph 2 refers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reproductive clo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development of cloning technolog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Hong Kong University of Science and Technolog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the first cloned do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84. Read the following passage and mark the letter A, B, C, or D on your answer sheet to indicate the correct answer to each of the questions from 553 to 56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PRAISE OF FAST F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media and a multitude of cookbook writers would have us believe that modern, fast, processed food is a disaster, and that it is a mark of sophistication to bemoan the steel roller mill and sliced white bread while yearning for stone-ground flour and a brick oven. Perhaps, we should call those scorn industrialised food, culinary Luddites, after the 19th-century English workers who rebelled against the machines that destroyed their way of life. Instead of technology, what these Luddites abhor is commercial sauces and any synthetic aid to flavouring our f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Eating fresh, natural food was regarded with suspicion verging on horror; only the uncivilised, the poor, and the starving resorted to it. The ancient Greeks regarded the consumption of greens and root vegetables as a sign of bad times, and many succeeding civilizations believed the same. Happiness was not a verdant garden abounding in fresh fruits, but a securely locked storehouse jammed with preserved, processed foo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What about the idea that the best food is handmade in the country? That food comes from the country goes without saying. However, the idea that country people eat better than city dwellers is </w:t>
      </w:r>
      <w:r>
        <w:rPr>
          <w:rFonts w:eastAsia="Calibri" w:cs="Times New Roman" w:ascii="Times New Roman" w:hAnsi="Times New Roman"/>
          <w:b/>
          <w:sz w:val="24"/>
          <w:u w:val="thick"/>
          <w:lang w:val="en-US" w:eastAsia="en-US" w:bidi="en-US"/>
        </w:rPr>
        <w:t>preposterous</w:t>
      </w:r>
      <w:r>
        <w:rPr>
          <w:rFonts w:eastAsia="Calibri" w:cs="Times New Roman" w:ascii="Times New Roman" w:hAnsi="Times New Roman"/>
          <w:sz w:val="24"/>
          <w:lang w:val="en-US" w:eastAsia="en-US" w:bidi="en-US"/>
        </w:rPr>
        <w:t>. Very few of our ancestors working the land were independent peasants baking their own bread and salting down their own pig. Most were burdened with heavy taxes and rent, often paid directly by the food they produced. Many were ultimately serfs or slaves, who subsisted on what was left over; on watery soup and gritty flatbrea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dishes we call ethnic and assume to be of peasant origin were invented for the urban, or at least urbane, aristocrats who collected the surplus. This is as true of the lasagna of northern Italy as it is of the chicken korma of Mughal Delhi, the moo shu pork of imperial China, and the pilafs and baklava of the great Ottoman palace in Istanbul. Cities have always enjoyed the best food and have invariably been the focal points of culinary innov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Preparing home-cooked breakfast, dinner, and tea for eight to ten people 365 days a year was </w:t>
      </w:r>
      <w:r>
        <w:rPr>
          <w:rFonts w:eastAsia="Calibri" w:cs="Times New Roman" w:ascii="Times New Roman" w:hAnsi="Times New Roman"/>
          <w:b/>
          <w:sz w:val="24"/>
          <w:u w:val="thick"/>
          <w:lang w:val="en-US" w:eastAsia="en-US" w:bidi="en-US"/>
        </w:rPr>
        <w:t>servitude</w:t>
      </w:r>
      <w:r>
        <w:rPr>
          <w:rFonts w:eastAsia="Calibri" w:cs="Times New Roman" w:ascii="Times New Roman" w:hAnsi="Times New Roman"/>
          <w:sz w:val="24"/>
          <w:lang w:val="en-US" w:eastAsia="en-US" w:bidi="en-US"/>
        </w:rPr>
        <w:t>. Churning butter or skinning and cleaning rabbits, without the option of picking up the phone for a pizza if something went wrong, was unremitting, unforgiving toil. Not long ago, in Mexico, most women could expect to spend five hours a day kneeling at the grindstone preparing the dough for the family's tortilla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In the first half of the 20th century, Italians embraced factory-made pasta and canned tomatoes. In the second half, Japanese women welcomed factory-made bread because they could sleep a little longer instead of getting up to make rice. As supermarkets appeared in Eastern Europe, people rejoiced at the convenience of readymade goods. Culinary modernism had proved what was wanted: food that was processed, preservable, industrial, novel, and fast, the food of the elite at a price everyone could afford. Where modern food became available, people grew taller and stronger and lived long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So the sunlit past of the culinary Luddites never existed and their ethos is based not on history but on a fairy tale. So what? Certainly no one would deny that an industrialised food supply has </w:t>
      </w:r>
      <w:r>
        <w:rPr>
          <w:rFonts w:eastAsia="Calibri" w:cs="Times New Roman" w:ascii="Times New Roman" w:hAnsi="Times New Roman"/>
          <w:b/>
          <w:sz w:val="24"/>
          <w:u w:val="thick"/>
          <w:lang w:val="en-US" w:eastAsia="en-US" w:bidi="en-US"/>
        </w:rPr>
        <w:t>its</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own problems. Perhaps we should eat more fresh, natural, locally sourced, slow food. Does it matter if the history is not quite right? It matters quite a bit, I believe. If we do not understand that most people had no choice but to devote their lives to growing and cooking food, we are incapable of comprehending that modern food allows us unparalleled choices. If we urge the farmer to stay at his olive press and the housewife to remain at her stove, all so that we may eat traditionally pressed olive oil and home-cooked meals, we are assuming the mantle of the aristocrats of old. If we fail to understand how scant and monotonous most traditional diets were, we fail to appreciate the 'ethnic foods' we encoun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Culinary Luddites are right, though, about two important things: We need to know how to prepare good food, and we need a culinary ethos. As far as good food goes, they've done us all a service by teaching us how to use the bounty delivered to us by the global economy. Their ethos, though, is another matter. Were we able to turn back the clock, as they urge, most of us would be toiling all day in the fields or the kitchen, and many of us would be starv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3:</w:t>
      </w:r>
      <w:r>
        <w:rPr>
          <w:rFonts w:eastAsia="Calibri" w:cs="Times New Roman" w:ascii="Times New Roman" w:hAnsi="Times New Roman"/>
          <w:sz w:val="24"/>
          <w:lang w:val="en-US" w:eastAsia="en-US"/>
        </w:rPr>
        <w:t xml:space="preserve"> The word “preposterous” in paragraph 3 is closest in meaning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sensibl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popular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ridiculou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righ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4:</w:t>
      </w:r>
      <w:r>
        <w:rPr>
          <w:rFonts w:eastAsia="Calibri" w:cs="Times New Roman" w:ascii="Times New Roman" w:hAnsi="Times New Roman"/>
          <w:sz w:val="24"/>
          <w:lang w:val="en-US" w:eastAsia="en-US"/>
        </w:rPr>
        <w:t xml:space="preserve"> Which of the following is NOT an important factor mentioned in paragraphs 5 and 6?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development of take-away food as an op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arduous nature of food preparation before mass-produc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global benefits of industrialised food produc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range of advantages that industrialised food production ha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5:</w:t>
      </w:r>
      <w:r>
        <w:rPr>
          <w:rFonts w:eastAsia="Calibri" w:cs="Times New Roman" w:ascii="Times New Roman" w:hAnsi="Times New Roman"/>
          <w:sz w:val="24"/>
          <w:lang w:val="en-US" w:eastAsia="en-US"/>
        </w:rPr>
        <w:t xml:space="preserve"> What is the overall point that the writer makes in the reading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eople should learn the history of the food they consu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riticism of industrial food production is largely misplac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Modem industrial food is generally superior to raw and natural f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People should be more grateful for the range of foods they can now choose fro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6:</w:t>
      </w:r>
      <w:r>
        <w:rPr>
          <w:rFonts w:eastAsia="Calibri" w:cs="Times New Roman" w:ascii="Times New Roman" w:hAnsi="Times New Roman"/>
          <w:sz w:val="24"/>
          <w:lang w:val="en-US" w:eastAsia="en-US"/>
        </w:rPr>
        <w:t xml:space="preserve"> The word “its” in paragraph 7 refers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food supply’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fairy tale’s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history’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unlit pas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7:</w:t>
      </w:r>
      <w:r>
        <w:rPr>
          <w:rFonts w:eastAsia="Calibri" w:cs="Times New Roman" w:ascii="Times New Roman" w:hAnsi="Times New Roman"/>
          <w:sz w:val="24"/>
          <w:lang w:val="en-US" w:eastAsia="en-US"/>
        </w:rPr>
        <w:t xml:space="preserve"> What does the writer say about peasa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y created imaginative soup and flatbread dish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Much of what they produced went to a landown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y were largely self-suffici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They had a better diet than most people living in cit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8:</w:t>
      </w:r>
      <w:r>
        <w:rPr>
          <w:rFonts w:eastAsia="Calibri" w:cs="Times New Roman" w:ascii="Times New Roman" w:hAnsi="Times New Roman"/>
          <w:sz w:val="24"/>
          <w:lang w:val="en-US" w:eastAsia="en-US"/>
        </w:rPr>
        <w:t xml:space="preserve"> What is an important point the writer wishes to make in paragraph 7?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eople need to have a balanced die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re are disadvantages to modem food production as well as advanta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eople everywhere now have a huge range of food to choose fro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emand for food that is traditionally produced exploits the people that produce i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59:</w:t>
      </w:r>
      <w:r>
        <w:rPr>
          <w:rFonts w:eastAsia="Calibri" w:cs="Times New Roman" w:ascii="Times New Roman" w:hAnsi="Times New Roman"/>
          <w:sz w:val="24"/>
          <w:lang w:val="en-US" w:eastAsia="en-US"/>
        </w:rPr>
        <w:t xml:space="preserve"> Lasagna is an example of a dish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at tastes like dishes from several other count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at was only truly popular in northern Ital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nvented by peasa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reated for wealthy city-dwell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0:</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servitude</w:t>
      </w:r>
      <w:r>
        <w:rPr>
          <w:rFonts w:eastAsia="Calibri" w:cs="Times New Roman" w:ascii="Times New Roman" w:hAnsi="Times New Roman"/>
          <w:sz w:val="24"/>
          <w:lang w:val="en-US" w:eastAsia="en-US"/>
        </w:rPr>
        <w:t xml:space="preserve">” in paragraph 5 is closest in meaning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attitud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enslavement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capability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liber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85. Read the following passage and mark the letter A, B, C, or D on your answer sheet to indicate the correct word or phrase that best fits each of the numbered blanks from 561 to 56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 invention of the mobile phone has undoubtedly revolutionized the way people communicate and influenced every aspect of our lives. The issue is whether this technological innovation has done more harm than goo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In order to (561)______ the question, we must first turn to the type of consumer. Presumably, most parents buy mobile phones for their teenagers to track their whereabouts and ensure their safety. We can also assume that most teenagers want mobile phones to avoid missing out (562)______ social contact. In this context, the advantages are clear. However, we cannot deny the fact that text messages have been used by bullies to intimidate fellow students. There is also (563)______ evidence that texting has affected literacy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The ubiquitous use of the mobile phone has, (564)______ question, affected adult consumers, too. What employee, on the way home from work, would be reluctant to answer a call from their boss? Apparently, only 18% of us, according to a recent survey, are willing to switch off our mobile phones once we’ve left the offi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Admittedly, mobile phones can be intrusive but there are obvious benefits to possessing one. Personally speaking, they are invaluable when it comes to making social or business arrangements at short (565)______. According to a recent survey, they also provide their owners with a sense of security in emergency situ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t xml:space="preserve">In conclusion, mobile phones do have their drawbacks, but these are outweighed by the benefits. I would argue that it is not the tool that chooses its purpose, but the user. </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6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nswer</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ddress</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emedy</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 put right</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6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f</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n</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disputabl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rguabl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oubtless</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unhesitating</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out of</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ithou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eyond</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utside</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im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notic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erm</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warning</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86.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All foods contain water - cabbage and other leaf vegetables contain as much as 93% water, potatoes and other root vegetables 80%, lean meat 75% and fish anything from 80% to 60% depending on how fatty it is. If this water is removed, the activity of the bacteria which cause food to go bad is </w:t>
      </w:r>
      <w:r>
        <w:rPr>
          <w:rFonts w:eastAsia="Calibri" w:cs="Times New Roman" w:ascii="Times New Roman" w:hAnsi="Times New Roman"/>
          <w:b/>
          <w:sz w:val="24"/>
          <w:u w:val="single"/>
          <w:lang w:val="en-US" w:eastAsia="en-US"/>
        </w:rPr>
        <w:t>checked</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Fruit is sun-dried in Asia Minor, Greece, Spain and ot her Mediterranean countries, and also in California, South Africa and Australia. The methods used vary, but in general the fruit is spread out on trays in drying yards in the hot sun. In order to prevent darkening, pears, peaches and apricots are exposed to the fumes of burning sulphur before drying. Plums for making prunes, and certain varieties of grapes for making raisins and currants, are dipped in an alkaline solution in order to crack the skins of the fruit slightly and remove their wax coating, so increasing the rate of dry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t xml:space="preserve"> Nowadays most foods are dried mechanically; the conventional method of such dehydration is to put food in chambers through </w:t>
      </w:r>
      <w:r>
        <w:rPr>
          <w:rFonts w:eastAsia="Calibri" w:cs="Times New Roman" w:ascii="Times New Roman" w:hAnsi="Times New Roman"/>
          <w:b/>
          <w:sz w:val="24"/>
          <w:u w:val="single"/>
          <w:lang w:val="en-US" w:eastAsia="en-US"/>
        </w:rPr>
        <w:t>which</w:t>
      </w:r>
      <w:r>
        <w:rPr>
          <w:rFonts w:eastAsia="Calibri" w:cs="Times New Roman" w:ascii="Times New Roman" w:hAnsi="Times New Roman"/>
          <w:sz w:val="24"/>
          <w:lang w:val="en-US" w:eastAsia="en-US"/>
        </w:rPr>
        <w:t xml:space="preserve"> hot air is blown at temperatures of about 110°C at entry to about 45°C at exit. This is the usual method for drying such things as vegetables, minced meat, and fis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 xml:space="preserve">Liquids such as milk, coffee, tea, soups and eggs may be dried by pouring them over a heated horizontal steel cylinder or by spraying them into a chamber through which a current of hot air passes. In the first case, the dried material is scraped off the roller as a thin film which is then broken up into small, though still relatively coarse flakes. In the second process it falls to the bottom of the chamber as a fine powder. Where recognizable pieces of meat and vegetables are required, as in soup, the ingredients are dried separately and then mix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 xml:space="preserve">Dried foods take up less room and weigh less than the same food packed in cans or frozen, and they do not need to be stored in special conditions. For these reasons they are invaluable to climbers, explorers and soldiers in battle, who have little storage space. They are also popular with housewives because it takes so little time to cook them.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6:</w:t>
      </w:r>
      <w:r>
        <w:rPr>
          <w:rFonts w:eastAsia="Calibri" w:cs="Times New Roman" w:ascii="Times New Roman" w:hAnsi="Times New Roman"/>
          <w:sz w:val="24"/>
          <w:lang w:val="en-US" w:eastAsia="en-US"/>
        </w:rPr>
        <w:t xml:space="preserve"> What is the main idea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dvantages of dried foo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Water: the main component of f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echanization of drying foo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Different methods of drying foo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7:</w:t>
      </w:r>
      <w:r>
        <w:rPr>
          <w:rFonts w:eastAsia="Calibri" w:cs="Times New Roman" w:ascii="Times New Roman" w:hAnsi="Times New Roman"/>
          <w:sz w:val="24"/>
          <w:lang w:val="en-US" w:eastAsia="en-US"/>
        </w:rPr>
        <w:t xml:space="preserve"> The word “checked” in the second paragraph is closest in meaning to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duced considerably</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ut a tic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examined carefully</w:t>
        <w:tab/>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otivated to develo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8:</w:t>
      </w:r>
      <w:r>
        <w:rPr>
          <w:rFonts w:eastAsia="Calibri" w:cs="Times New Roman" w:ascii="Times New Roman" w:hAnsi="Times New Roman"/>
          <w:sz w:val="24"/>
          <w:lang w:val="en-US" w:eastAsia="en-US"/>
        </w:rPr>
        <w:t xml:space="preserve"> In the process of drying certain kinds of fruits, sulphur fumes help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move their wax coating</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kill off bacteri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aintain their color</w:t>
        <w:tab/>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rack their sk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69:</w:t>
      </w:r>
      <w:r>
        <w:rPr>
          <w:rFonts w:eastAsia="Calibri" w:cs="Times New Roman" w:ascii="Times New Roman" w:hAnsi="Times New Roman"/>
          <w:sz w:val="24"/>
          <w:lang w:val="en-US" w:eastAsia="en-US"/>
        </w:rPr>
        <w:t xml:space="preserve"> Nowadays the common method for drying vegetables and minced meat is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preading them out on trays in drying yar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utting them in chambers and blowing hot air throug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ipping them in an alkaline solu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ouring them over a heated horizontal steel cylind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0:</w:t>
      </w:r>
      <w:r>
        <w:rPr>
          <w:rFonts w:eastAsia="Calibri" w:cs="Times New Roman" w:ascii="Times New Roman" w:hAnsi="Times New Roman"/>
          <w:sz w:val="24"/>
          <w:lang w:val="en-US" w:eastAsia="en-US"/>
        </w:rPr>
        <w:t xml:space="preserve"> What does the word “which” in the fourth paragraph refer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Vegetable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Foods</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ing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hamb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1:</w:t>
      </w:r>
      <w:r>
        <w:rPr>
          <w:rFonts w:eastAsia="Calibri" w:cs="Times New Roman" w:ascii="Times New Roman" w:hAnsi="Times New Roman"/>
          <w:sz w:val="24"/>
          <w:lang w:val="en-US" w:eastAsia="en-US"/>
        </w:rPr>
        <w:t xml:space="preserve"> The final product of the process of drying liquids that uses the first method will be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mall flake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fine powder</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ried soup</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ecognizable piec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2:</w:t>
      </w:r>
      <w:r>
        <w:rPr>
          <w:rFonts w:eastAsia="Calibri" w:cs="Times New Roman" w:ascii="Times New Roman" w:hAnsi="Times New Roman"/>
          <w:sz w:val="24"/>
          <w:lang w:val="en-US" w:eastAsia="en-US"/>
        </w:rPr>
        <w:t xml:space="preserve"> According to the passage, dried foods are most useful for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xplorers who are underweight</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oldiers who are not in battle</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people who are on the move</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housewives who have little storage spa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3:</w:t>
      </w:r>
      <w:r>
        <w:rPr>
          <w:rFonts w:eastAsia="Calibri" w:cs="Times New Roman" w:ascii="Times New Roman" w:hAnsi="Times New Roman"/>
          <w:sz w:val="24"/>
          <w:lang w:val="en-US" w:eastAsia="en-US"/>
        </w:rPr>
        <w:t xml:space="preserve"> This passage is mainly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argumentative</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nalytical</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formative</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fiction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87. Read the following passage and mark the letter A B, C, or D on your answer sheet to indicate the correct answer to each of the questions</w:t>
      </w:r>
      <w:r>
        <w:rPr>
          <w:rFonts w:eastAsia="Calibri" w:cs="Times New Roman" w:ascii="Times New Roman" w:hAnsi="Times New Roman"/>
          <w:sz w:val="24"/>
          <w:lang w:val="en-US" w:eastAsia="en-US"/>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Very few people, groups, or governments oppose globalization in its entirety. Instead, critics of globalization believe aspects of the way globalization operates should be changed. The debate over globalization is about what the best rules are for governing the global economy so that its advantages can grow while its problems can be solv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On one side of this debate are those who stress the benefits of removing barriers to international trade and investment, allowing capital to be </w:t>
      </w:r>
      <w:r>
        <w:rPr>
          <w:rFonts w:eastAsia="Calibri" w:cs="Times New Roman" w:ascii="Times New Roman" w:hAnsi="Times New Roman"/>
          <w:b/>
          <w:sz w:val="24"/>
          <w:u w:val="single"/>
          <w:lang w:val="en-US" w:eastAsia="en-US"/>
        </w:rPr>
        <w:t>allocated</w:t>
      </w:r>
      <w:r>
        <w:rPr>
          <w:rFonts w:eastAsia="Calibri" w:cs="Times New Roman" w:ascii="Times New Roman" w:hAnsi="Times New Roman"/>
          <w:sz w:val="24"/>
          <w:lang w:val="en-US" w:eastAsia="en-US"/>
        </w:rPr>
        <w:t xml:space="preserve"> more efficiently and giving consumers greater freedom of choice. With free-market globalization, investment funds can move unimpeded from the rich countries to the developing countries. Consumers can benefit from cheaper products because reduced taxes make goods produced at low cost from faraway places cheaper to buy. Producers of goods gain by selling to a wider market. More competition </w:t>
      </w:r>
      <w:r>
        <w:rPr>
          <w:rFonts w:eastAsia="Calibri" w:cs="Times New Roman" w:ascii="Times New Roman" w:hAnsi="Times New Roman"/>
          <w:b/>
          <w:sz w:val="24"/>
          <w:u w:val="single"/>
          <w:lang w:val="en-US" w:eastAsia="en-US"/>
        </w:rPr>
        <w:t>keeps sellers on their toes</w:t>
      </w:r>
      <w:r>
        <w:rPr>
          <w:rFonts w:eastAsia="Calibri" w:cs="Times New Roman" w:ascii="Times New Roman" w:hAnsi="Times New Roman"/>
          <w:sz w:val="24"/>
          <w:lang w:val="en-US" w:eastAsia="en-US"/>
        </w:rPr>
        <w:t xml:space="preserve"> and allows ideas and new technology to spread and benefit oth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 They argue that the more recently successful economies of South Korea, Taiwan, and China all had strong state-led development strategies that did not follow neo-liberalism. These critics think that government encouragement of “infant industries” – that is, industries that are just beginning to develop – enables a country to become internationally competiti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Furthermore, those who criticize the Washington Consensus suggest that the inflow and outflow of money from speculative investors must be limited to prevent bubbles. These bubbles are characterized by the rapid inflow of foreign funds that bid up domestic stock markets and property values. When the economy cannot sustain such expectation, the bubbles burst as investors panic and pull their money out of the countr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Protests by what is called the anti-globalization movement are seldom directed against globalization itself but rather against abuses that harm the rights of workers and the environment. The question raised by nongovernmental organizations and protesters at WTO and IMF gatherings is whether globalization will result in a rise of living standards or a race to the bottom as competition takes the form of lowering living standards and </w:t>
      </w:r>
      <w:r>
        <w:rPr>
          <w:rFonts w:eastAsia="Calibri" w:cs="Times New Roman" w:ascii="Times New Roman" w:hAnsi="Times New Roman"/>
          <w:b/>
          <w:sz w:val="24"/>
          <w:u w:val="single"/>
          <w:lang w:val="en-US" w:eastAsia="en-US"/>
        </w:rPr>
        <w:t>undermining</w:t>
      </w:r>
      <w:r>
        <w:rPr>
          <w:rFonts w:eastAsia="Calibri" w:cs="Times New Roman" w:ascii="Times New Roman" w:hAnsi="Times New Roman"/>
          <w:sz w:val="24"/>
          <w:lang w:val="en-US" w:eastAsia="en-US"/>
        </w:rPr>
        <w:t xml:space="preserve"> environmental regula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One of the key problems of the 21st century will be determining to what extent markets should be regulated to promote fair competition, honest dealing, and fair distribution of public goods on a global sca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4:</w:t>
      </w:r>
      <w:r>
        <w:rPr>
          <w:rFonts w:eastAsia="Calibri" w:cs="Times New Roman" w:ascii="Times New Roman" w:hAnsi="Times New Roman"/>
          <w:sz w:val="24"/>
          <w:lang w:val="en-US" w:eastAsia="en-US"/>
        </w:rPr>
        <w:t xml:space="preserve"> Supporters of free-market globalization point out tha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nvestment will be allocated only to rich count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axes that are paid on goods will be increas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ere will be less competition among produc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onsumers can benefit from cheaper produc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5:</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allocated”</w:t>
      </w:r>
      <w:r>
        <w:rPr>
          <w:rFonts w:eastAsia="Calibri" w:cs="Times New Roman" w:ascii="Times New Roman" w:hAnsi="Times New Roman"/>
          <w:sz w:val="24"/>
          <w:lang w:val="en-US" w:eastAsia="en-US"/>
        </w:rPr>
        <w:t xml:space="preserve"> in the passage mostly mea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stributed</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olved</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emoved</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offer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6:</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keeps sellers on their toes”</w:t>
      </w:r>
      <w:r>
        <w:rPr>
          <w:rFonts w:eastAsia="Calibri" w:cs="Times New Roman" w:ascii="Times New Roman" w:hAnsi="Times New Roman"/>
          <w:sz w:val="24"/>
          <w:lang w:val="en-US" w:eastAsia="en-US"/>
        </w:rPr>
        <w:t xml:space="preserve"> in the passage mostly mea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events sellers from selling new product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forces sellers to go bare-foot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makes sellers responsive to any change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llows sellers to stand on their own fee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7:</w:t>
      </w:r>
      <w:r>
        <w:rPr>
          <w:rFonts w:eastAsia="Calibri" w:cs="Times New Roman" w:ascii="Times New Roman" w:hAnsi="Times New Roman"/>
          <w:sz w:val="24"/>
          <w:lang w:val="en-US" w:eastAsia="en-US"/>
        </w:rPr>
        <w:t xml:space="preserve"> According to critics of globalization, several developed countries have become rich because of</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ir help to developing countrie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eir neo-liberal policies</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eir protectionism and subsidie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ir prevention of bubb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8:</w:t>
      </w:r>
      <w:r>
        <w:rPr>
          <w:rFonts w:eastAsia="Calibri" w:cs="Times New Roman" w:ascii="Times New Roman" w:hAnsi="Times New Roman"/>
          <w:sz w:val="24"/>
          <w:lang w:val="en-US" w:eastAsia="en-US"/>
        </w:rPr>
        <w:t xml:space="preserve"> The word “undermining” in the passage mostly mea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king less effective   </w:t>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obeying</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observing</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making more effec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79:</w:t>
      </w:r>
      <w:r>
        <w:rPr>
          <w:rFonts w:eastAsia="Calibri" w:cs="Times New Roman" w:ascii="Times New Roman" w:hAnsi="Times New Roman"/>
          <w:sz w:val="24"/>
          <w:lang w:val="en-US" w:eastAsia="en-US"/>
        </w:rPr>
        <w:t xml:space="preserve"> Which of the following is NOT mentioned in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Critics believe the way globalization operates should be chang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he anti-globalization movement was set up to end globaliz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ardly anyone disapproves of globalization in its entire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Some Asian countries had strong state-led economic strateg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0:</w:t>
      </w:r>
      <w:r>
        <w:rPr>
          <w:rFonts w:eastAsia="Calibri" w:cs="Times New Roman" w:ascii="Times New Roman" w:hAnsi="Times New Roman"/>
          <w:sz w:val="24"/>
          <w:lang w:val="en-US" w:eastAsia="en-US"/>
        </w:rPr>
        <w:t xml:space="preserve"> The debate over globalization is about how</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spread ideas and strategies for globaliz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 govern the global economy f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o use neo-liberal policies for the benefit of the rich countr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o terminate globalization in its entire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88. Read the following passage and mark A, B, C, or D to indicate the correct answer to each of the blan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Over the next 20 to 50 years, it will become harder to tell the (581) _______ between the human and the machine. All, body part will be replaceable. Computers will function like the human brain with the ability to recognize feelings and respond in a feeling way. They will then produce fake people. We will then be able to create a machine duplicate of ourselves (582) _______ we will appear to be alive long after we are dead. Maybe a few decades later, a way will be found to transfer our spirit, including our memories and thoughts, to the new body. Then we can choose to live for as long as we want. It might be expensive. When it becomes possible to do a spirit transfer, they will find (583) _______ to do them automatically. So we will be able to reside within whichever duplicate we want, whenever we wa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 </w:t>
      </w:r>
      <w:r>
        <w:rPr>
          <w:rFonts w:eastAsia="Calibri" w:cs="Times New Roman" w:ascii="Times New Roman" w:hAnsi="Times New Roman"/>
          <w:sz w:val="24"/>
          <w:lang w:val="en-US" w:eastAsia="en-US"/>
        </w:rPr>
        <w:t>Miniature robots will be built (584) _______ through your blood stream and repair damage. Also, larger robots will be used when you are sick. When you have an upset stomach, you will swallow a very small cherry tasting robot which will travel through your stomach taking video of the mess. It will be set up like a video game, so you can control the exploring and the selection of images. Then you can replay the video to help a doctor (585</w:t>
      </w:r>
      <w:r>
        <w:rPr/>
        <w:t>) _______ your illness, or to prove to your employer that you really, were sick.</w:t>
      </w:r>
    </w:p>
    <w:tbl>
      <w:tblPr>
        <w:tblW w:w="9839" w:type="dxa"/>
        <w:jc w:val="left"/>
        <w:tblInd w:w="-108" w:type="dxa"/>
        <w:tblLayout w:type="fixed"/>
        <w:tblCellMar>
          <w:top w:w="0" w:type="dxa"/>
          <w:left w:w="108" w:type="dxa"/>
          <w:bottom w:w="0" w:type="dxa"/>
          <w:right w:w="108" w:type="dxa"/>
        </w:tblCellMar>
      </w:tblPr>
      <w:tblGrid>
        <w:gridCol w:w="1848"/>
        <w:gridCol w:w="1848"/>
        <w:gridCol w:w="1941"/>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8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change </w:t>
            </w:r>
          </w:p>
        </w:tc>
        <w:tc>
          <w:tcPr>
            <w:tcW w:w="194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differenc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appearanc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variety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58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because </w:t>
            </w:r>
          </w:p>
        </w:tc>
        <w:tc>
          <w:tcPr>
            <w:tcW w:w="194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soon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bu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so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over </w:t>
            </w:r>
          </w:p>
        </w:tc>
        <w:tc>
          <w:tcPr>
            <w:tcW w:w="194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u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down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up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travelling</w:t>
            </w:r>
          </w:p>
        </w:tc>
        <w:tc>
          <w:tcPr>
            <w:tcW w:w="194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o be travelled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to travel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ravel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watch </w:t>
            </w:r>
          </w:p>
        </w:tc>
        <w:tc>
          <w:tcPr>
            <w:tcW w:w="1941"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observ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notic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diagnos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bidi="en-US"/>
        </w:rPr>
        <w:t xml:space="preserve">89. Read the following passage and mark the letter A, B, C, or D on your answer sheet to indicate the </w:t>
      </w:r>
      <w:r>
        <w:rPr>
          <w:rFonts w:eastAsia="Calibri" w:cs="Times New Roman" w:ascii="Times New Roman" w:hAnsi="Times New Roman"/>
          <w:b/>
          <w:sz w:val="24"/>
          <w:lang w:val="en-US" w:eastAsia="en-US" w:bidi="en-US"/>
        </w:rPr>
        <w:t>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Continents and ocean basins represent the largest identifiable bodies on Earth. On the solid portions of the planet, the second most prominent features are flat plains, elavated plateaus, and large moutain ranges. In geography, the term "continent" refers to the surface of continuous landmasses that together comprise about 29.2% of the planet's surface. On the other hand, another definition is prevalent in the general use of the term that deals with extensive mainlands, such as Europe or Asia, that actually represent one very large landmass. Although all continents are </w:t>
      </w:r>
      <w:r>
        <w:rPr>
          <w:rFonts w:eastAsia="Calibri" w:cs="Times New Roman" w:ascii="Times New Roman" w:hAnsi="Times New Roman"/>
          <w:b/>
          <w:sz w:val="24"/>
          <w:u w:val="thick"/>
          <w:lang w:val="en-US" w:eastAsia="en-US" w:bidi="en-US"/>
        </w:rPr>
        <w:t>bounded</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by the water bodies or high mountain ranges, isolated mainlands, such as Greenland and India-Pakistan areas are called subcontinents. In some circles, the distinction between continents and large islands lies almost exclusively in the size of a particular landma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analysis of compression and tension in the earth's crust has determined that continental structures are composed of layers that underlie continental shelves. A great deal of disagreement among geologists surrounds the issue of exactly how many layers underlie each landmass because of their distintive mineral and chemical composition. It's also quite possible that the ocean floor rests on top of unknown continents that have not yet been explored. The continental crust is believed to have been forrmed by means of a chemical reaction when lighter materials separated from heavier ones, thus settling at various levels within the crust. Assisted by the measurements of the specifics within crust formations by means of monitoring earthquakes, geologists can speculate that a chemical split occured to form the atmosphere, sea water and the crust before it solidified many centuries ag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Although each continent has its special features, all consist of various combinations of components that include shields, moutain belts, intracratonic basins, margins, volcanic plateaus, and blockvaulted belts. The basic differences among continents lie in the proportion and the composition of these features relative to the continent size. Climatic zones have a crucial effect on the weathering and formation of the surface features, soil erosion, soil deposition, land formation, vegetation, and human activit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Mountain belts are elongated narrow zones that have a characteristic folded sedimentary organization of layers. They are typically produced during substabtial crustal movements, which generate faulting and moutain building. When continental margins collide, the rise of a marginal edge leads to the formation of large moutain ranges, as explained by the plate tectonic theory. </w:t>
      </w:r>
      <w:r>
        <w:rPr>
          <w:rFonts w:eastAsia="Calibri" w:cs="Times New Roman" w:ascii="Times New Roman" w:hAnsi="Times New Roman"/>
          <w:b/>
          <w:sz w:val="24"/>
          <w:u w:val="thick"/>
          <w:lang w:val="en-US" w:eastAsia="en-US" w:bidi="en-US"/>
        </w:rPr>
        <w:t>This process</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 xml:space="preserve">also accounts for the occurrence of mountain belts in ocean basins and produces </w:t>
      </w:r>
      <w:r>
        <w:rPr>
          <w:rFonts w:eastAsia="Calibri" w:cs="Times New Roman" w:ascii="Times New Roman" w:hAnsi="Times New Roman"/>
          <w:b/>
          <w:sz w:val="24"/>
          <w:u w:val="thick"/>
          <w:lang w:val="en-US" w:eastAsia="en-US" w:bidi="en-US"/>
        </w:rPr>
        <w:t>evidence</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for the ongoing continental plate evolu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6.</w:t>
      </w:r>
      <w:r>
        <w:rPr>
          <w:rFonts w:eastAsia="Calibri" w:cs="Times New Roman" w:ascii="Times New Roman" w:hAnsi="Times New Roman"/>
          <w:sz w:val="24"/>
          <w:lang w:val="en-US" w:eastAsia="en-US"/>
        </w:rPr>
        <w:t xml:space="preserve"> What does this passage mainly discu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ntinental structure and crus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ontinental drift and divis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cientific analyses of continental crust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Various definitions of the term "contin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7.</w:t>
      </w:r>
      <w:r>
        <w:rPr>
          <w:rFonts w:eastAsia="Calibri" w:cs="Times New Roman" w:ascii="Times New Roman" w:hAnsi="Times New Roman"/>
          <w:sz w:val="24"/>
          <w:lang w:val="en-US" w:eastAsia="en-US"/>
        </w:rPr>
        <w:t xml:space="preserve"> According to tha passage, how do scientists define contin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As masses of land without division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As extensive bodies of lan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s surficial compositions and range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As the largest identifiable featur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8.</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bounded</w:t>
      </w:r>
      <w:r>
        <w:rPr>
          <w:rFonts w:eastAsia="Calibri" w:cs="Times New Roman" w:ascii="Times New Roman" w:hAnsi="Times New Roman"/>
          <w:sz w:val="24"/>
          <w:lang w:val="en-US" w:eastAsia="en-US"/>
        </w:rPr>
        <w:t xml:space="preserve">"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vered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onvened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dominated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elimit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89.</w:t>
      </w:r>
      <w:r>
        <w:rPr>
          <w:rFonts w:eastAsia="Calibri" w:cs="Times New Roman" w:ascii="Times New Roman" w:hAnsi="Times New Roman"/>
          <w:sz w:val="24"/>
          <w:lang w:val="en-US" w:eastAsia="en-US"/>
        </w:rPr>
        <w:t xml:space="preserve"> The author in the passage implies that the disagreement among scientists is based on the fact that 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ntinents undergo compression and experience tens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ontinents have various underlying layers of crus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Each continent has several planes and shel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ontinents have different chemical makeup.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0.</w:t>
      </w:r>
      <w:r>
        <w:rPr>
          <w:rFonts w:eastAsia="Calibri" w:cs="Times New Roman" w:ascii="Times New Roman" w:hAnsi="Times New Roman"/>
          <w:sz w:val="24"/>
          <w:lang w:val="en-US" w:eastAsia="en-US"/>
        </w:rPr>
        <w:t xml:space="preserve"> According to the passage, what are the differences in the structure of contin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distinctive features of their elem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Ratios of major components and their comparative siz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Climatic zones and their effect on the surface featur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proportional size of continents to one anoth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1.</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This process</w:t>
      </w:r>
      <w:r>
        <w:rPr>
          <w:rFonts w:eastAsia="Calibri" w:cs="Times New Roman" w:ascii="Times New Roman" w:hAnsi="Times New Roman"/>
          <w:sz w:val="24"/>
          <w:lang w:val="en-US" w:eastAsia="en-US"/>
        </w:rPr>
        <w:t xml:space="preserve">" refers to 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rise of margin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Mountain ran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late tectonic theory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ontinental collis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2.</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evidence</w:t>
      </w:r>
      <w:r>
        <w:rPr>
          <w:rFonts w:eastAsia="Calibri" w:cs="Times New Roman" w:ascii="Times New Roman" w:hAnsi="Times New Roman"/>
          <w:sz w:val="24"/>
          <w:lang w:val="en-US" w:eastAsia="en-US"/>
        </w:rPr>
        <w:t xml:space="preserve">" in the last line is closest in meaning to 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confirmation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eventuality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challenge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exemplific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bidi="en-US"/>
        </w:rPr>
        <w:t>90.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In many experience, freshmen today are different from those I knew when I started as a counselor and professor 2 years ago. College has always been demanding both academically and socially. But students now are less mature and often not ready for the reponsibility of being in colle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It is really too easy to point the finger at parents who protect their children from life’s obstacle. Parents, who </w:t>
      </w:r>
      <w:r>
        <w:rPr>
          <w:rFonts w:eastAsia="Calibri" w:cs="Times New Roman" w:ascii="Times New Roman" w:hAnsi="Times New Roman"/>
          <w:b/>
          <w:sz w:val="24"/>
          <w:u w:val="thick"/>
          <w:lang w:val="en-US" w:eastAsia="en-US" w:bidi="en-US"/>
        </w:rPr>
        <w:t>handle</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every difficulty and every other responsibility for their children writing admission essays to picking college courses, certainly may contribute to their children’s lack of coping strategies. But we can look even more broadly to the social trends of to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How many people do you know who are </w:t>
      </w:r>
      <w:r>
        <w:rPr>
          <w:rFonts w:eastAsia="Calibri" w:cs="Times New Roman" w:ascii="Times New Roman" w:hAnsi="Times New Roman"/>
          <w:b/>
          <w:sz w:val="24"/>
          <w:u w:val="thick"/>
          <w:lang w:val="en-US" w:eastAsia="en-US" w:bidi="en-US"/>
        </w:rPr>
        <w:t>on medication</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to prevent anxiety or depression? The number of students who arrive at college already medicated for unwanted emotions has increased dramatically in the past 10 years. We, as a society, don’t want to “feel” anything unpleasant and we certainly don’t want our children to “suff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The resulting problem is that by not experiencing negative emotions, one does not learn the necessary skills to tolerate and negotiate adversity. As a psychologist, I am well aware of the fact that some individuals suffer from depression and anxiety and can benefit from treatment, but I question the growing number of medicated adolescents to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Our world is more stressful in general because of the current economic and political realities, but I don’t believe that the college experience itself is more intense today than that of the past 10 years. What I do think is that many students are often not prepared to be young “adults” with all the responsibilities of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What does this mean for college faculty and staff? We are required to assist in the basic parenting of these students – the student who complains that the professor didn’t remind her of the due date for an assignment that was clearly listed on the syllabus and the student who cheats on an assignment in spite of careful instructions about plagiaris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As college professors, we have to explain what it means to be an independent college student before we can even begin to teach. As parents and teachers we should expect young people to meet challenges. To encourage them in this direction, we have to step back and let them fail and pick themselves up and move forward. This approach needs to begin at an early age so that college can actually be a passage to independent adulthoo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3.</w:t>
      </w:r>
      <w:r>
        <w:rPr>
          <w:rFonts w:eastAsia="Calibri" w:cs="Times New Roman" w:ascii="Times New Roman" w:hAnsi="Times New Roman"/>
          <w:sz w:val="24"/>
          <w:lang w:val="en-US" w:eastAsia="en-US"/>
        </w:rPr>
        <w:t xml:space="preserve"> According to the writer, students today are different from those she knew in that they are ___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not so academic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oo ready for colle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responsible for their work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not as matur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4.</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handle</w:t>
      </w:r>
      <w:r>
        <w:rPr>
          <w:rFonts w:eastAsia="Calibri" w:cs="Times New Roman" w:ascii="Times New Roman" w:hAnsi="Times New Roman"/>
          <w:sz w:val="24"/>
          <w:lang w:val="en-US" w:eastAsia="en-US"/>
        </w:rPr>
        <w:t xml:space="preserve">” in paragraph 2 mostly means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point a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deal with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gain benefits from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lend a hand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5.</w:t>
      </w:r>
      <w:r>
        <w:rPr>
          <w:rFonts w:eastAsia="Calibri" w:cs="Times New Roman" w:ascii="Times New Roman" w:hAnsi="Times New Roman"/>
          <w:sz w:val="24"/>
          <w:lang w:val="en-US" w:eastAsia="en-US"/>
        </w:rPr>
        <w:t xml:space="preserve"> According to the writer, students’ difficulties to cope with college life are partly due to _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 absence of parents’ protection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over – parenting from par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lack of parental support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lack of financial suppor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6.</w:t>
      </w:r>
      <w:r>
        <w:rPr>
          <w:rFonts w:eastAsia="Calibri" w:cs="Times New Roman" w:ascii="Times New Roman" w:hAnsi="Times New Roman"/>
          <w:sz w:val="24"/>
          <w:lang w:val="en-US" w:eastAsia="en-US"/>
        </w:rPr>
        <w:t xml:space="preserve"> The phrase “</w:t>
      </w:r>
      <w:r>
        <w:rPr>
          <w:rFonts w:eastAsia="Calibri" w:cs="Times New Roman" w:ascii="Times New Roman" w:hAnsi="Times New Roman"/>
          <w:b/>
          <w:sz w:val="24"/>
          <w:lang w:val="en-US" w:eastAsia="en-US"/>
        </w:rPr>
        <w:t>on medication</w:t>
      </w:r>
      <w:r>
        <w:rPr>
          <w:rFonts w:eastAsia="Calibri" w:cs="Times New Roman" w:ascii="Times New Roman" w:hAnsi="Times New Roman"/>
          <w:sz w:val="24"/>
          <w:lang w:val="en-US" w:eastAsia="en-US"/>
        </w:rPr>
        <w:t xml:space="preserve">” in paragraph 3 is similar in meaning to _____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studying medicine at college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receiving medical treat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suffering anxiety or depression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oing medical researc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7.</w:t>
      </w:r>
      <w:r>
        <w:rPr>
          <w:rFonts w:eastAsia="Calibri" w:cs="Times New Roman" w:ascii="Times New Roman" w:hAnsi="Times New Roman"/>
          <w:sz w:val="24"/>
          <w:lang w:val="en-US" w:eastAsia="en-US"/>
        </w:rPr>
        <w:t xml:space="preserve"> Which of the following is NOT TRUE according to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Our world is more stressful because of the current economic and political situ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Our society certainly doesn’t want our children to experience unpleasant thing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college experience itself is more intense today than that of the past 10 yea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ollege faculty and staff are required to help in the parenting of problematic studen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8.</w:t>
      </w:r>
      <w:r>
        <w:rPr>
          <w:rFonts w:eastAsia="Calibri" w:cs="Times New Roman" w:ascii="Times New Roman" w:hAnsi="Times New Roman"/>
          <w:sz w:val="24"/>
          <w:lang w:val="en-US" w:eastAsia="en-US"/>
        </w:rPr>
        <w:t xml:space="preserve"> Students who are not well – prepared to be young “adults” with all the responsibilities of life will need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be assigned more housework from adults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o be encouraged to meet challeng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aily coaching from their teachers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o be given more social responsibilit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599.</w:t>
      </w:r>
      <w:r>
        <w:rPr>
          <w:rFonts w:eastAsia="Calibri" w:cs="Times New Roman" w:ascii="Times New Roman" w:hAnsi="Times New Roman"/>
          <w:sz w:val="24"/>
          <w:lang w:val="en-US" w:eastAsia="en-US"/>
        </w:rPr>
        <w:t xml:space="preserve"> According to the writer, failure in life and less support from parents will ______.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elp students to learn to stand on their own fee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defeat students from the very beginn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llow students to learn the first lesson in their liv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iscourage students and let them down forev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0.</w:t>
      </w:r>
      <w:r>
        <w:rPr>
          <w:rFonts w:eastAsia="Calibri" w:cs="Times New Roman" w:ascii="Times New Roman" w:hAnsi="Times New Roman"/>
          <w:sz w:val="24"/>
          <w:lang w:val="en-US" w:eastAsia="en-US"/>
        </w:rPr>
        <w:t xml:space="preserve"> What is probably the writer’s attitude in the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ndifferent </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Critical </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Praising </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Humorou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91. Mark the letter A, B, C, or D on your answer sheet to indicate the correct answer that best fits the blank space in the following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rFonts w:eastAsia="Calibri" w:cs="Times New Roman" w:ascii="Times New Roman" w:hAnsi="Times New Roman"/>
          <w:b/>
          <w:sz w:val="24"/>
          <w:lang w:val="en-US" w:eastAsia="en-US"/>
        </w:rPr>
        <w:t>21</w:t>
      </w:r>
      <w:r>
        <w:rPr>
          <w:rFonts w:eastAsia="Calibri" w:cs="Times New Roman" w:ascii="Times New Roman" w:hAnsi="Times New Roman"/>
          <w:b/>
          <w:sz w:val="24"/>
          <w:vertAlign w:val="superscript"/>
          <w:lang w:val="en-US" w:eastAsia="en-US"/>
        </w:rPr>
        <w:t>st</w:t>
      </w:r>
      <w:r>
        <w:rPr>
          <w:rFonts w:eastAsia="Calibri" w:cs="Times New Roman" w:ascii="Times New Roman" w:hAnsi="Times New Roman"/>
          <w:b/>
          <w:sz w:val="24"/>
          <w:lang w:val="en-US" w:eastAsia="en-US"/>
        </w:rPr>
        <w:t xml:space="preserve"> CENTURY TEACHERS: INEVITABLE CHAN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21</w:t>
      </w:r>
      <w:r>
        <w:rPr>
          <w:rFonts w:eastAsia="Calibri" w:cs="Times New Roman" w:ascii="Times New Roman" w:hAnsi="Times New Roman"/>
          <w:sz w:val="24"/>
          <w:vertAlign w:val="superscript"/>
          <w:lang w:val="en-US" w:eastAsia="en-US"/>
        </w:rPr>
        <w:t>st</w:t>
      </w:r>
      <w:r>
        <w:rPr>
          <w:rFonts w:eastAsia="Calibri" w:cs="Times New Roman" w:ascii="Times New Roman" w:hAnsi="Times New Roman"/>
          <w:sz w:val="24"/>
          <w:lang w:val="en-US" w:eastAsia="en-US"/>
        </w:rPr>
        <w:t xml:space="preserve"> century teachers need to serve as a guide or mentor for their students, not as the all- knowing sage providing them with everything they need. Nowadays, with so much access (601) ______ resources of all kinds, children invariably know more than teachers on different topics, step ahead of the technology. Teachers need to be empowered as facilitators for learning, so that they can empower their students in (602) ______. This shift is great news for teachers. Instead of struggling to give kids all the information in areas (603) ______they know little about, teachers can support students as they make their own steps into different fields. It’s about preparing them to go beyond their seniors, ensuring they have the skills to do it, and assisting them along the w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604) ______, teachers need to be forward-thinking, curious and flexible. They must be learners: learning new teaching methods, and learning alongside their students. Simply asking questions like “What will my students need dozens of years from now?” or “How can I help give them those skills?” can change teachers' (605</w:t>
      </w:r>
      <w:r>
        <w:rPr/>
        <w:t>) ______, make them a leader, and bring about changes in the classroom, school and community.</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60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to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with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for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in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60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sigh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us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lin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urn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wha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hat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wher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whom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4:</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For instanc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refor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In practice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Otherwise </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5:</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 xml:space="preserve">knowledge </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prejudic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 xml:space="preserve">mindset </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judge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92. 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For centuries, time was measured by the position of the sun with the use of sundials. Noon was recognized when the sun was the highest in the sky, and cities would set their clock by this apparent solar time, even though some cities would often be on a slightly different time. Daylight Saving Time (DST), sometimes called summer time, was instituted to make better use of daylight. Thus, clocks are set forward one hour in the spring to move an hour of daylight from the morning to the evening and then set back one hour in the fall to return to normal dayligh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Benjamin Franklin first conceived the idea of daylight saving during his tenure as an American delegate in Paris in 1984 and wrote about </w:t>
      </w:r>
      <w:r>
        <w:rPr>
          <w:rFonts w:eastAsia="Calibri" w:cs="Times New Roman" w:ascii="Times New Roman" w:hAnsi="Times New Roman"/>
          <w:b/>
          <w:sz w:val="24"/>
          <w:u w:val="thick"/>
          <w:lang w:val="en-US" w:eastAsia="en-US" w:bidi="en-US"/>
        </w:rPr>
        <w:t>it</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extensively in his essay, "An Economical Project." It is said that Franklin awoke early one morning and was surprised to see the sunlight at such an hour. Always the economist, Franklin believed the practice of moving the time could save on the use of candlelight, as candles were expensive at the tim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In England, builder William Willett (1857–1915) became a strong supporter for Daylight Saving Time upon noticing blinds of many houses were closed on an early sunny morning. Willet believed everyone, including himself, would appreciate longer hours of light in the evenings. In 1909, Sir Robert Pearce introduced a bill in the House of Commons to make it </w:t>
      </w:r>
      <w:r>
        <w:rPr>
          <w:rFonts w:eastAsia="Calibri" w:cs="Times New Roman" w:ascii="Times New Roman" w:hAnsi="Times New Roman"/>
          <w:b/>
          <w:sz w:val="24"/>
          <w:u w:val="thick"/>
          <w:lang w:val="en-US" w:eastAsia="en-US" w:bidi="en-US"/>
        </w:rPr>
        <w:t>obligatory</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to adjust the clocks. A bill was drafted and introduced into Parliament several times but met with great opposition, mostly from farmers. Eventually, in 1925, it was decided that summer time should begin on the day following the third Saturday in April and close after the first Saturday in Octob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The U.S. Congress passed the Standard Time Act of 1918 to establish standard time and preserve and set Daylight Saving Time across the continent. This act also </w:t>
      </w:r>
      <w:r>
        <w:rPr>
          <w:rFonts w:eastAsia="Calibri" w:cs="Times New Roman" w:ascii="Times New Roman" w:hAnsi="Times New Roman"/>
          <w:b/>
          <w:sz w:val="24"/>
          <w:u w:val="thick"/>
          <w:lang w:val="en-US" w:eastAsia="en-US" w:bidi="en-US"/>
        </w:rPr>
        <w:t>devised</w:t>
      </w:r>
      <w:r>
        <w:rPr>
          <w:rFonts w:eastAsia="Calibri" w:cs="Times New Roman" w:ascii="Times New Roman" w:hAnsi="Times New Roman"/>
          <w:b/>
          <w:sz w:val="24"/>
          <w:lang w:val="en-US" w:eastAsia="en-US" w:bidi="en-US"/>
        </w:rPr>
        <w:t xml:space="preserve"> </w:t>
      </w:r>
      <w:r>
        <w:rPr>
          <w:rFonts w:eastAsia="Calibri" w:cs="Times New Roman" w:ascii="Times New Roman" w:hAnsi="Times New Roman"/>
          <w:sz w:val="24"/>
          <w:lang w:val="en-US" w:eastAsia="en-US" w:bidi="en-US"/>
        </w:rPr>
        <w:t>five time zones throughout the United States: Eastern, Central, Mountain, Pacific, and Alaska. The first time zone was set on "the mean astronomical time of the seventy-fifth degree of longitude west from Greenwich" (England). In 1919, this act was repeal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President Roosevelt established year-round Daylight Saving Time (also called War Time) from 1942–1945. However, after this period, each state adopted its own DST, which proved to be disconcerting to television and radio broadcasting and transportation. In 1966, President Lyndon Johnson created the Department of Transportation and signed the Uniform Time Act. As a result, the Department of Transportation was given the responsibility for the time laws. During the oil embargo and energy crisis of the 1970s, President Richard Nixon extended DST through the Daylight Saving Time Energy Act of 1973 to conserve energy further. This law was modified in 1986, and Daylight Saving Time was reset to begin on the first Sunday in April (to spring ahead) and end on the last Sunday in October (to fall bac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6:</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it</w:t>
      </w:r>
      <w:r>
        <w:rPr>
          <w:rFonts w:eastAsia="Calibri" w:cs="Times New Roman" w:ascii="Times New Roman" w:hAnsi="Times New Roman"/>
          <w:sz w:val="24"/>
          <w:lang w:val="en-US" w:eastAsia="en-US"/>
        </w:rPr>
        <w:t xml:space="preserve">” in paragraph 2 refers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Franklin’s idea of daylight saving</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Franklin's first concep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Franklin’s first official tenure</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Franklin’s deleg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7:</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obligatory</w:t>
      </w:r>
      <w:r>
        <w:rPr>
          <w:rFonts w:eastAsia="Calibri" w:cs="Times New Roman" w:ascii="Times New Roman" w:hAnsi="Times New Roman"/>
          <w:sz w:val="24"/>
          <w:lang w:val="en-US" w:eastAsia="en-US"/>
        </w:rPr>
        <w:t xml:space="preserve">” in paragraph 3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imperative</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approved</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deficient</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peculi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8:</w:t>
      </w:r>
      <w:r>
        <w:rPr>
          <w:rFonts w:eastAsia="Calibri" w:cs="Times New Roman" w:ascii="Times New Roman" w:hAnsi="Times New Roman"/>
          <w:sz w:val="24"/>
          <w:lang w:val="en-US" w:eastAsia="en-US"/>
        </w:rPr>
        <w:t xml:space="preserve"> Who opposed the bill that was introduced in the House of Commons in the early 1900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Sir Robert Pearce </w:t>
        <w:tab/>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elevision and radio broadcasting compan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farm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U.S. Congr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09:</w:t>
      </w:r>
      <w:r>
        <w:rPr>
          <w:rFonts w:eastAsia="Calibri" w:cs="Times New Roman" w:ascii="Times New Roman" w:hAnsi="Times New Roman"/>
          <w:sz w:val="24"/>
          <w:lang w:val="en-US" w:eastAsia="en-US"/>
        </w:rPr>
        <w:t xml:space="preserve"> The word “</w:t>
      </w:r>
      <w:r>
        <w:rPr>
          <w:rFonts w:eastAsia="Calibri" w:cs="Times New Roman" w:ascii="Times New Roman" w:hAnsi="Times New Roman"/>
          <w:b/>
          <w:sz w:val="24"/>
          <w:lang w:val="en-US" w:eastAsia="en-US"/>
        </w:rPr>
        <w:t>devised</w:t>
      </w:r>
      <w:r>
        <w:rPr>
          <w:rFonts w:eastAsia="Calibri" w:cs="Times New Roman" w:ascii="Times New Roman" w:hAnsi="Times New Roman"/>
          <w:sz w:val="24"/>
          <w:lang w:val="en-US" w:eastAsia="en-US"/>
        </w:rPr>
        <w:t xml:space="preserve">” in paragraph 4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divided</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invented</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ordered</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adapt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0:</w:t>
      </w:r>
      <w:r>
        <w:rPr>
          <w:rFonts w:eastAsia="Calibri" w:cs="Times New Roman" w:ascii="Times New Roman" w:hAnsi="Times New Roman"/>
          <w:sz w:val="24"/>
          <w:lang w:val="en-US" w:eastAsia="en-US"/>
        </w:rPr>
        <w:t xml:space="preserve"> Which of the following statements is true of the U.S. Department of Transport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It was created by President Richard Nix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It set standards for DST throughout the wor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t constructed the Uniform Time Ac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It oversees all time laws in the United St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1:</w:t>
      </w:r>
      <w:r>
        <w:rPr>
          <w:rFonts w:eastAsia="Calibri" w:cs="Times New Roman" w:ascii="Times New Roman" w:hAnsi="Times New Roman"/>
          <w:sz w:val="24"/>
          <w:lang w:val="en-US" w:eastAsia="en-US"/>
        </w:rPr>
        <w:t xml:space="preserve"> The Daylight Saving Time Energy Act of 1973 was responsible fo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extending Daylight Saving Time in the interest of energy conserva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preserving and setting Daylight Saving Time across the contin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instituting five time zones in the United Stat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conserving energy by giving the Department of Transportation authority over time law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2:</w:t>
      </w:r>
      <w:r>
        <w:rPr>
          <w:rFonts w:eastAsia="Calibri" w:cs="Times New Roman" w:ascii="Times New Roman" w:hAnsi="Times New Roman"/>
          <w:sz w:val="24"/>
          <w:lang w:val="en-US" w:eastAsia="en-US"/>
        </w:rPr>
        <w:t xml:space="preserve"> Which of the following would be the best title for this passa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Lyndon Johnson and the Uniform Time Ac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The History and Rationale of Daylight Saving Ti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The U.S. Department of Transportation and Daylight Saving Ti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Daylight Saving Time in the United Stat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93. Read the following passage, and 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b/>
          <w:b/>
          <w:sz w:val="24"/>
          <w:lang w:val="en-US" w:eastAsia="en-US" w:bidi="en-US"/>
        </w:rPr>
      </w:pPr>
      <w:r>
        <w:rPr>
          <w:rFonts w:eastAsia="Calibri" w:cs="Times New Roman" w:ascii="Times New Roman" w:hAnsi="Times New Roman"/>
          <w:b/>
          <w:sz w:val="24"/>
          <w:lang w:val="en-US" w:eastAsia="en-US" w:bidi="en-US"/>
        </w:rPr>
        <w:t>SHAYNE’S DREAMS COME TRUE - BUT WILL THEY BE SHATTER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It is a week before The X Factor live tour when I meet the winner of the series, Shayne Ward. “It has been </w:t>
      </w:r>
      <w:r>
        <w:rPr>
          <w:rFonts w:eastAsia="Calibri" w:cs="Times New Roman" w:ascii="Times New Roman" w:hAnsi="Times New Roman"/>
          <w:b/>
          <w:sz w:val="24"/>
          <w:u w:val="thick"/>
          <w:lang w:val="en-US" w:eastAsia="en-US" w:bidi="en-US"/>
        </w:rPr>
        <w:t>mental</w:t>
      </w:r>
      <w:r>
        <w:rPr>
          <w:rFonts w:eastAsia="Calibri" w:cs="Times New Roman" w:ascii="Times New Roman" w:hAnsi="Times New Roman"/>
          <w:sz w:val="24"/>
          <w:lang w:val="en-US" w:eastAsia="en-US" w:bidi="en-US"/>
        </w:rPr>
        <w:t xml:space="preserve">,” he says, referring to the past six months of his life. “I've just been talking to Louis Walsh on the phone. Louis Walsh!” Walsh, a top record producer and The X Factor judge, now manages Shayne’s career. “I was talking to Simon Cowell (a celebrity record producer) yesterday!” He shakes his head in amazement. And these people are telling me they're excited about working with me. “I can't get my head round </w:t>
      </w:r>
      <w:r>
        <w:rPr>
          <w:rFonts w:eastAsia="Calibri" w:cs="Times New Roman" w:ascii="Times New Roman" w:hAnsi="Times New Roman"/>
          <w:b/>
          <w:sz w:val="24"/>
          <w:u w:val="thick"/>
          <w:lang w:val="en-US" w:eastAsia="en-US" w:bidi="en-US"/>
        </w:rPr>
        <w:t>it</w:t>
      </w:r>
      <w:r>
        <w:rPr>
          <w:rFonts w:eastAsia="Calibri" w:cs="Times New Roman" w:ascii="Times New Roman" w:hAnsi="Times New Roman"/>
          <w:sz w:val="24"/>
          <w:lang w:val="en-US" w:eastAsia="en-US" w:bidi="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Shayne is about as natural as any pop star arriving in the public arena can be. “I just can’t accept where I am now” he says sincerely. “It doesn't feel real. To me, this is just a job.” “What do you think being famous feels like?” I ask him. “I'm not sure, to be honest. Different from this?” he laughs, with only a hint of nerves. Since winning The X Factor, Shayne's success has been phenomenal. His debut single took just three days to reach the number one spot. On tour, he's going to play to audiences of 10,000 on average. He has already brought the house down at a gig in his home city. “I walked out after that performance and just thought, “I’m dreaming!”” Shayne is one of a family of seven children. Times were hard, but he has never wished or a different childhood. Although he thought about going to college, he ended up leaving school at sixteen, just to help his mother pay the rent. He set out on his reality show journey shortly afterwards. When he told he friends he had an audition for The X Factor, none of them really believed him. “I thought I’d go fot it because my family wanted me to, but I never really believed that I would wi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bidi="en-US"/>
        </w:rPr>
        <w:t xml:space="preserve">Naturally, Ward is a fan of reality TV talent shows. “They're brilliant, because people who want recording contracts try for years and get nowhere. Then these competitions come along the people at home decide whether they like the singers or not. So its not just a few people at a record company deciding who gets a chance.” But the previous winner of The X Factor only had one hit. He hasn't been heard of since then. Is Shayne Ward going to be another talent show </w:t>
      </w:r>
      <w:r>
        <w:rPr>
          <w:rFonts w:eastAsia="Calibri" w:cs="Times New Roman" w:ascii="Times New Roman" w:hAnsi="Times New Roman"/>
          <w:b/>
          <w:sz w:val="24"/>
          <w:u w:val="thick"/>
          <w:lang w:val="en-US" w:eastAsia="en-US" w:bidi="en-US"/>
        </w:rPr>
        <w:t>flop</w:t>
      </w:r>
      <w:r>
        <w:rPr>
          <w:rFonts w:eastAsia="Calibri" w:cs="Times New Roman" w:ascii="Times New Roman" w:hAnsi="Times New Roman"/>
          <w:sz w:val="24"/>
          <w:lang w:val="en-US" w:eastAsia="en-US" w:bidi="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bidi="en-US"/>
        </w:rPr>
      </w:pPr>
      <w:r>
        <w:rPr>
          <w:rFonts w:eastAsia="Calibri" w:cs="Times New Roman" w:ascii="Times New Roman" w:hAnsi="Times New Roman"/>
          <w:sz w:val="24"/>
          <w:lang w:val="en-US" w:eastAsia="en-US" w:bidi="en-US"/>
        </w:rPr>
        <w:t>A lot of people feel cynical about reality TV show winners and their chances of continuing success. Audiences usually lose interest in them as soon as the show has finished. In fact, contestants on shows like Big Brother are given severe warnings from the show’s producers beforehand, basically telling them “you will not be liked”. Talent shows like The X Factor have to offer contestants a kind of stardom though, and something they can think of as a career, months afterwards at le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3:</w:t>
      </w:r>
      <w:r>
        <w:rPr>
          <w:rFonts w:eastAsia="Calibri" w:cs="Times New Roman" w:ascii="Times New Roman" w:hAnsi="Times New Roman"/>
          <w:sz w:val="24"/>
          <w:lang w:val="en-US" w:eastAsia="en-US"/>
        </w:rPr>
        <w:t xml:space="preserve"> The word “mental” in the first paragraph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psychiatric</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physical</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crazy</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mind-bend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4:</w:t>
      </w:r>
      <w:r>
        <w:rPr>
          <w:rFonts w:eastAsia="Calibri" w:cs="Times New Roman" w:ascii="Times New Roman" w:hAnsi="Times New Roman"/>
          <w:sz w:val="24"/>
          <w:lang w:val="en-US" w:eastAsia="en-US"/>
        </w:rPr>
        <w:t xml:space="preserve"> The word “it” in the first paragraph refers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the tour</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the experience</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the phone call</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the sho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5:</w:t>
      </w:r>
      <w:r>
        <w:rPr>
          <w:rFonts w:eastAsia="Calibri" w:cs="Times New Roman" w:ascii="Times New Roman" w:hAnsi="Times New Roman"/>
          <w:sz w:val="24"/>
          <w:lang w:val="en-US" w:eastAsia="en-US"/>
        </w:rPr>
        <w:t xml:space="preserve"> Which of the following statement is TRUE about Shayne War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He is certain how well known he i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He finds his present situation unacceptabl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He is confused about the nature of fam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He thinks his job isn’t particularly glamorou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6</w:t>
      </w:r>
      <w:r>
        <w:rPr>
          <w:rFonts w:eastAsia="Calibri" w:cs="Times New Roman" w:ascii="Times New Roman" w:hAnsi="Times New Roman"/>
          <w:sz w:val="24"/>
          <w:lang w:val="en-US" w:eastAsia="en-US"/>
        </w:rPr>
        <w:t xml:space="preserve">: After performing in his home city, Shayne fel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overwhelmed</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embarrassed</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disappointed</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reliev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7:</w:t>
      </w:r>
      <w:r>
        <w:rPr>
          <w:rFonts w:eastAsia="Calibri" w:cs="Times New Roman" w:ascii="Times New Roman" w:hAnsi="Times New Roman"/>
          <w:sz w:val="24"/>
          <w:lang w:val="en-US" w:eastAsia="en-US"/>
        </w:rPr>
        <w:t xml:space="preserve"> After leaving school at the age of sixteen, Shayn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set off on a trip</w:t>
      </w:r>
      <w:r>
        <w:rPr>
          <w:rFonts w:eastAsia="Calibri" w:cs="Times New Roman" w:ascii="Times New Roman" w:hAnsi="Times New Roman"/>
          <w:b/>
          <w:sz w:val="24"/>
          <w:lang w:val="en-US" w:eastAsia="en-US"/>
        </w:rPr>
        <w:tab/>
        <w:tab/>
        <w:t xml:space="preserve">B. </w:t>
      </w:r>
      <w:r>
        <w:rPr>
          <w:rFonts w:eastAsia="Calibri" w:cs="Times New Roman" w:ascii="Times New Roman" w:hAnsi="Times New Roman"/>
          <w:sz w:val="24"/>
          <w:lang w:val="en-US" w:eastAsia="en-US"/>
        </w:rPr>
        <w:t xml:space="preserve">gave up performi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got himself a job</w:t>
      </w:r>
      <w:r>
        <w:rPr>
          <w:rFonts w:eastAsia="Calibri" w:cs="Times New Roman" w:ascii="Times New Roman" w:hAnsi="Times New Roman"/>
          <w:b/>
          <w:sz w:val="24"/>
          <w:lang w:val="en-US" w:eastAsia="en-US"/>
        </w:rPr>
        <w:tab/>
        <w:tab/>
        <w:t xml:space="preserve">D. </w:t>
      </w:r>
      <w:r>
        <w:rPr>
          <w:rFonts w:eastAsia="Calibri" w:cs="Times New Roman" w:ascii="Times New Roman" w:hAnsi="Times New Roman"/>
          <w:sz w:val="24"/>
          <w:lang w:val="en-US" w:eastAsia="en-US"/>
        </w:rPr>
        <w:t xml:space="preserve">applied to a colleg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8:</w:t>
      </w:r>
      <w:r>
        <w:rPr>
          <w:rFonts w:eastAsia="Calibri" w:cs="Times New Roman" w:ascii="Times New Roman" w:hAnsi="Times New Roman"/>
          <w:sz w:val="24"/>
          <w:lang w:val="en-US" w:eastAsia="en-US"/>
        </w:rPr>
        <w:t xml:space="preserve"> The word “flop” in the passage is closest in meaning t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someone who is unpopular</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 xml:space="preserve">someone who is unsuccessful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someone who isn’t ambitiou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someone who lacks characte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19:</w:t>
      </w:r>
      <w:r>
        <w:rPr>
          <w:rFonts w:eastAsia="Calibri" w:cs="Times New Roman" w:ascii="Times New Roman" w:hAnsi="Times New Roman"/>
          <w:sz w:val="24"/>
          <w:lang w:val="en-US" w:eastAsia="en-US"/>
        </w:rPr>
        <w:t xml:space="preserve"> According to the passage, who decide the winner of a reality TV talent show?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audiences</w:t>
      </w:r>
      <w:r>
        <w:rPr>
          <w:rFonts w:eastAsia="Calibri" w:cs="Times New Roman" w:ascii="Times New Roman" w:hAnsi="Times New Roman"/>
          <w:b/>
          <w:sz w:val="24"/>
          <w:lang w:val="en-US" w:eastAsia="en-US"/>
        </w:rPr>
        <w:tab/>
        <w:t xml:space="preserve">B. </w:t>
      </w:r>
      <w:r>
        <w:rPr>
          <w:rFonts w:eastAsia="Calibri" w:cs="Times New Roman" w:ascii="Times New Roman" w:hAnsi="Times New Roman"/>
          <w:sz w:val="24"/>
          <w:lang w:val="en-US" w:eastAsia="en-US"/>
        </w:rPr>
        <w:t>contestants</w:t>
      </w: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previous winners</w:t>
      </w:r>
      <w:r>
        <w:rPr>
          <w:rFonts w:eastAsia="Calibri" w:cs="Times New Roman" w:ascii="Times New Roman" w:hAnsi="Times New Roman"/>
          <w:b/>
          <w:sz w:val="24"/>
          <w:lang w:val="en-US" w:eastAsia="en-US"/>
        </w:rPr>
        <w:tab/>
        <w:t xml:space="preserve">D. </w:t>
      </w:r>
      <w:r>
        <w:rPr>
          <w:rFonts w:eastAsia="Calibri" w:cs="Times New Roman" w:ascii="Times New Roman" w:hAnsi="Times New Roman"/>
          <w:sz w:val="24"/>
          <w:lang w:val="en-US" w:eastAsia="en-US"/>
        </w:rPr>
        <w:t xml:space="preserve">record compani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0:</w:t>
      </w:r>
      <w:r>
        <w:rPr>
          <w:rFonts w:eastAsia="Calibri" w:cs="Times New Roman" w:ascii="Times New Roman" w:hAnsi="Times New Roman"/>
          <w:sz w:val="24"/>
          <w:lang w:val="en-US" w:eastAsia="en-US"/>
        </w:rPr>
        <w:t xml:space="preserve"> What does the writer suggest about reality talent show winner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 xml:space="preserve">A. </w:t>
      </w:r>
      <w:r>
        <w:rPr>
          <w:rFonts w:eastAsia="Calibri" w:cs="Times New Roman" w:ascii="Times New Roman" w:hAnsi="Times New Roman"/>
          <w:sz w:val="24"/>
          <w:lang w:val="en-US" w:eastAsia="en-US"/>
        </w:rPr>
        <w:t xml:space="preserve">They are treated badly by producers. </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 xml:space="preserve">Their fame is short-liv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ab/>
        <w:t xml:space="preserve">C. </w:t>
      </w:r>
      <w:r>
        <w:rPr>
          <w:rFonts w:eastAsia="Calibri" w:cs="Times New Roman" w:ascii="Times New Roman" w:hAnsi="Times New Roman"/>
          <w:sz w:val="24"/>
          <w:lang w:val="en-US" w:eastAsia="en-US"/>
        </w:rPr>
        <w:t xml:space="preserve">Audiences never really like them. </w:t>
        <w:tab/>
      </w:r>
      <w:r>
        <w:rPr>
          <w:rFonts w:eastAsia="Calibri" w:cs="Times New Roman" w:ascii="Times New Roman" w:hAnsi="Times New Roman"/>
          <w:b/>
          <w:sz w:val="24"/>
          <w:lang w:val="en-US" w:eastAsia="en-US"/>
        </w:rPr>
        <w:t xml:space="preserve">D. </w:t>
      </w:r>
      <w:r>
        <w:rPr>
          <w:rFonts w:eastAsia="Calibri" w:cs="Times New Roman" w:ascii="Times New Roman" w:hAnsi="Times New Roman"/>
          <w:sz w:val="24"/>
          <w:lang w:val="en-US" w:eastAsia="en-US"/>
        </w:rPr>
        <w:t xml:space="preserve">They don’t expect to be popula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94. 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Millions of people tune into the weather forecast each evening on television. Most of them imagine that the presenter does little more than arrive at the studio a few minutes before the broadcast, read the weather, and then go home. In fact, this image is far from the truth. The two-minute bulletin which we all rely on when we need to know tomorrow's weather is the result of a hard day's work by the presenter, who is actually a highlyqualified meteorologist. 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satellite and radar pictures, as well as more technical data. After gathering all the relevant material from this office, the forecaster has to translate the scientific terminology and maps into images and words which viewers can easily understand. 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e time allocated for each broadcast can also alter. This is because the weather re-port is screened after the news, which can vary in length. The weather forecaster doesn't always know how much time is available, which means that he/she has to be thoroughly prepared so that the material can be adapted to the time available. Another related complication is that the weather forecast has to be a live broadcast; it cannot be pre-recorded. Live shows are very nerve-racking for the presenter because almost anything can go wrong. Perhaps the most worrying aspect for every weather fore-caster is getting the following day's predictions wrong. Unfortunately for them, </w:t>
      </w:r>
      <w:r>
        <w:rPr>
          <w:rFonts w:eastAsia="Calibri" w:cs="Times New Roman" w:ascii="Times New Roman" w:hAnsi="Times New Roman"/>
          <w:b/>
          <w:sz w:val="24"/>
          <w:u w:val="single"/>
          <w:lang w:val="en-US" w:eastAsia="en-US"/>
        </w:rPr>
        <w:t>this</w:t>
      </w:r>
      <w:r>
        <w:rPr>
          <w:rFonts w:eastAsia="Calibri" w:cs="Times New Roman" w:ascii="Times New Roman" w:hAnsi="Times New Roman"/>
          <w:sz w:val="24"/>
          <w:lang w:val="en-US" w:eastAsia="en-US"/>
        </w:rPr>
        <w:t xml:space="preserve"> is not an unusual occurrence; the weather is not always possible to predict accurately. The weather is a national obsession in Britain, perhaps because it is so changeable. It’s the national talking point, and most people watch at least one day bulletin. It can be mortifying for a weather man or woman who has predicted rain for the morning to wake up to brilliant sunshine. This day, a weather forecaster’s job is even more complicated because they are relied upon to predict other environmental conditions. For example, in the summer the weather forecast has to include reports on ultraviolet radiation intensity to help people avoid sunburn. The job of a weather forecaster is certainly far more complicated than just pointing at a map and describing weather conditions. It's a job for professionals who can cope with stressful and demanding condi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1:</w:t>
      </w:r>
      <w:r>
        <w:rPr>
          <w:rFonts w:eastAsia="Calibri" w:cs="Times New Roman" w:ascii="Times New Roman" w:hAnsi="Times New Roman"/>
          <w:sz w:val="24"/>
          <w:lang w:val="en-US" w:eastAsia="en-US"/>
        </w:rPr>
        <w:t xml:space="preserve"> What perception do most people have of weather forecast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y have many qualifications.</w:t>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y do a hard day’s work at the studi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ey work very short hour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y always tell the trut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2:</w:t>
      </w:r>
      <w:r>
        <w:rPr>
          <w:rFonts w:eastAsia="Calibri" w:cs="Times New Roman" w:ascii="Times New Roman" w:hAnsi="Times New Roman"/>
          <w:sz w:val="24"/>
          <w:lang w:val="en-US" w:eastAsia="en-US"/>
        </w:rPr>
        <w:t xml:space="preserve"> Meteorologists get their information fro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TV studio.</w:t>
        <w:tab/>
        <w:t xml:space="preserve">                                     </w:t>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 country’s main weather cent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satellite and radar information.</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ir offi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3:</w:t>
      </w:r>
      <w:r>
        <w:rPr>
          <w:rFonts w:eastAsia="Calibri" w:cs="Times New Roman" w:ascii="Times New Roman" w:hAnsi="Times New Roman"/>
          <w:sz w:val="24"/>
          <w:lang w:val="en-US" w:eastAsia="en-US"/>
        </w:rPr>
        <w:t xml:space="preserve"> Creating a weather forecast is complex beca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ps have to be drawn.</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a lot of data has to be interpret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C. </w:t>
      </w:r>
      <w:r>
        <w:rPr>
          <w:rFonts w:eastAsia="Calibri" w:cs="Times New Roman" w:ascii="Times New Roman" w:hAnsi="Times New Roman"/>
          <w:sz w:val="24"/>
          <w:lang w:val="en-US" w:eastAsia="en-US"/>
        </w:rPr>
        <w:t>radar pictures are technical.</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 information includes unreliable predic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4:</w:t>
      </w:r>
      <w:r>
        <w:rPr>
          <w:rFonts w:eastAsia="Calibri" w:cs="Times New Roman" w:ascii="Times New Roman" w:hAnsi="Times New Roman"/>
          <w:sz w:val="24"/>
          <w:lang w:val="en-US" w:eastAsia="en-US"/>
        </w:rPr>
        <w:t xml:space="preserve"> The computer has to be carefully programme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o that the visuals are sequenced correc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so that the script is visible to the present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because the script has to be written on a story boar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because electronic maps are us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5:</w:t>
      </w:r>
      <w:r>
        <w:rPr>
          <w:rFonts w:eastAsia="Calibri" w:cs="Times New Roman" w:ascii="Times New Roman" w:hAnsi="Times New Roman"/>
          <w:sz w:val="24"/>
          <w:lang w:val="en-US" w:eastAsia="en-US"/>
        </w:rPr>
        <w:t xml:space="preserve"> Weather forecasters have to know the material well beca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broadcast is pre-record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the forecast may be incorporated into the news broadc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he content of the report may have to chan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e length of the report may have to chan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6:</w:t>
      </w:r>
      <w:r>
        <w:rPr>
          <w:rFonts w:eastAsia="Calibri" w:cs="Times New Roman" w:ascii="Times New Roman" w:hAnsi="Times New Roman"/>
          <w:sz w:val="24"/>
          <w:lang w:val="en-US" w:eastAsia="en-US"/>
        </w:rPr>
        <w:t xml:space="preserve"> What does “this” in paragraph 2 refer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he weather forecaster’s worry.</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Reading the weather l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Giving a forecast that doesn't come true.</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An accurate predic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7:</w:t>
      </w:r>
      <w:r>
        <w:rPr>
          <w:rFonts w:eastAsia="Calibri" w:cs="Times New Roman" w:ascii="Times New Roman" w:hAnsi="Times New Roman"/>
          <w:sz w:val="24"/>
          <w:lang w:val="en-US" w:eastAsia="en-US"/>
        </w:rPr>
        <w:t xml:space="preserve"> In Britain, people’s attitude to the weath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is not changeab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 xml:space="preserve">B. </w:t>
      </w:r>
      <w:r>
        <w:rPr>
          <w:rFonts w:eastAsia="Calibri" w:cs="Times New Roman" w:ascii="Times New Roman" w:hAnsi="Times New Roman"/>
          <w:sz w:val="24"/>
          <w:lang w:val="en-US" w:eastAsia="en-US"/>
        </w:rPr>
        <w:t>makes it a top discussion topi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depends on the prediction being for a sunny or rainy d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is a national proble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28:</w:t>
      </w:r>
      <w:r>
        <w:rPr>
          <w:rFonts w:eastAsia="Calibri" w:cs="Times New Roman" w:ascii="Times New Roman" w:hAnsi="Times New Roman"/>
          <w:sz w:val="24"/>
          <w:lang w:val="en-US" w:eastAsia="en-US"/>
        </w:rPr>
        <w:t xml:space="preserve"> Nowadays, weather forecasters have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do experiments to determine the pollen count. </w:t>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simply point at map and describe weather condi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pe with professionals.</w:t>
        <w:tab/>
        <w:t xml:space="preserve">          </w:t>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be able to cope under press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95. Read the following passage and mark the letter A, B, C or D on your answer sheet to indicate the best option for each of the blan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YOG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Yoga is one of the most ancient forms of exercise, originating in India 5000 years ago. Yoga has taken several years to become recognised world-wide, although recently, much more attention has been </w:t>
      </w:r>
      <w:r>
        <w:rPr>
          <w:rFonts w:eastAsia="Calibri" w:cs="Times New Roman" w:ascii="Times New Roman" w:hAnsi="Times New Roman"/>
          <w:b/>
          <w:sz w:val="24"/>
          <w:lang w:val="en-US" w:eastAsia="en-US"/>
        </w:rPr>
        <w:t>(629)</w:t>
      </w:r>
      <w:r>
        <w:rPr>
          <w:rFonts w:eastAsia="Calibri" w:cs="Times New Roman" w:ascii="Times New Roman" w:hAnsi="Times New Roman"/>
          <w:sz w:val="24"/>
          <w:lang w:val="en-US" w:eastAsia="en-US"/>
        </w:rPr>
        <w:t xml:space="preserve">______ to it because of the ways in which it can benefit health. Yoga can be practised by anyone, at any age, in any physical condition, depending on physical needs. For example, athletes and dancers can practise it to </w:t>
      </w:r>
      <w:r>
        <w:rPr>
          <w:rFonts w:eastAsia="Calibri" w:cs="Times New Roman" w:ascii="Times New Roman" w:hAnsi="Times New Roman"/>
          <w:b/>
          <w:sz w:val="24"/>
          <w:lang w:val="en-US" w:eastAsia="en-US"/>
        </w:rPr>
        <w:t>(630)</w:t>
      </w:r>
      <w:r>
        <w:rPr>
          <w:rFonts w:eastAsia="Calibri" w:cs="Times New Roman" w:ascii="Times New Roman" w:hAnsi="Times New Roman"/>
          <w:sz w:val="24"/>
          <w:lang w:val="en-US" w:eastAsia="en-US"/>
        </w:rPr>
        <w:t xml:space="preserve">______ their energy and to improve stamina; executives to give a much needed </w:t>
      </w:r>
      <w:r>
        <w:rPr>
          <w:rFonts w:eastAsia="Calibri" w:cs="Times New Roman" w:ascii="Times New Roman" w:hAnsi="Times New Roman"/>
          <w:b/>
          <w:sz w:val="24"/>
          <w:lang w:val="en-US" w:eastAsia="en-US"/>
        </w:rPr>
        <w:t>(631)</w:t>
      </w:r>
      <w:r>
        <w:rPr>
          <w:rFonts w:eastAsia="Calibri" w:cs="Times New Roman" w:ascii="Times New Roman" w:hAnsi="Times New Roman"/>
          <w:sz w:val="24"/>
          <w:lang w:val="en-US" w:eastAsia="en-US"/>
        </w:rPr>
        <w:t xml:space="preserve">______ to their overworked minds; children to improve their memory and concentration. It's a good idea to </w:t>
      </w:r>
      <w:r>
        <w:rPr>
          <w:rFonts w:eastAsia="Calibri" w:cs="Times New Roman" w:ascii="Times New Roman" w:hAnsi="Times New Roman"/>
          <w:b/>
          <w:sz w:val="24"/>
          <w:lang w:val="en-US" w:eastAsia="en-US"/>
        </w:rPr>
        <w:t>(632)</w:t>
      </w:r>
      <w:r>
        <w:rPr>
          <w:rFonts w:eastAsia="Calibri" w:cs="Times New Roman" w:ascii="Times New Roman" w:hAnsi="Times New Roman"/>
          <w:sz w:val="24"/>
          <w:lang w:val="en-US" w:eastAsia="en-US"/>
        </w:rPr>
        <w:t xml:space="preserve">______ with a doctor first if you've suffered from any type of injury. None of the exercises should </w:t>
      </w:r>
      <w:r>
        <w:rPr>
          <w:rFonts w:eastAsia="Calibri" w:cs="Times New Roman" w:ascii="Times New Roman" w:hAnsi="Times New Roman"/>
          <w:b/>
          <w:sz w:val="24"/>
          <w:lang w:val="en-US" w:eastAsia="en-US"/>
        </w:rPr>
        <w:t>(633)</w:t>
      </w:r>
      <w:r>
        <w:rPr/>
        <w:t xml:space="preserve">______ you any pain, but it's best to start slowly at first. The best time to practise is either in the morning or in the evening. Beginners find it easier in the evening when the body is more supple. </w:t>
      </w:r>
    </w:p>
    <w:tbl>
      <w:tblPr>
        <w:tblW w:w="9747" w:type="dxa"/>
        <w:jc w:val="left"/>
        <w:tblInd w:w="-108" w:type="dxa"/>
        <w:tblLayout w:type="fixed"/>
        <w:tblCellMar>
          <w:top w:w="0" w:type="dxa"/>
          <w:left w:w="108" w:type="dxa"/>
          <w:bottom w:w="0" w:type="dxa"/>
          <w:right w:w="108" w:type="dxa"/>
        </w:tblCellMar>
      </w:tblPr>
      <w:tblGrid>
        <w:gridCol w:w="1848"/>
        <w:gridCol w:w="1848"/>
        <w:gridCol w:w="1849"/>
        <w:gridCol w:w="1849"/>
        <w:gridCol w:w="2353"/>
      </w:tblGrid>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629:</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put</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aid</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allowed</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rovided</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b/>
                <w:sz w:val="24"/>
                <w:lang w:val="en-US" w:eastAsia="en-US"/>
              </w:rPr>
              <w:t>Question 630:</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receiv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return</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realize</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estore</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1:</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A. </w:t>
            </w:r>
            <w:r>
              <w:rPr>
                <w:rFonts w:eastAsia="Calibri" w:cs="Times New Roman" w:ascii="Times New Roman" w:hAnsi="Times New Roman"/>
                <w:sz w:val="24"/>
                <w:lang w:val="en-US" w:eastAsia="en-US"/>
              </w:rPr>
              <w:t>interruption</w:t>
              <w:tab/>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aus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terval</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break</w:t>
            </w:r>
          </w:p>
        </w:tc>
      </w:tr>
      <w:tr>
        <w:trPr>
          <w:trHeight w:val="453" w:hRule="atLeast"/>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2:</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see</w:t>
              <w:tab/>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check</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ontrol</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call</w:t>
            </w:r>
          </w:p>
        </w:tc>
      </w:tr>
      <w:tr>
        <w:trPr/>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3:</w:t>
            </w:r>
          </w:p>
        </w:tc>
        <w:tc>
          <w:tcPr>
            <w:tcW w:w="1848"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ake</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do</w:t>
            </w:r>
          </w:p>
        </w:tc>
        <w:tc>
          <w:tcPr>
            <w:tcW w:w="184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ause</w:t>
            </w:r>
          </w:p>
        </w:tc>
        <w:tc>
          <w:tcPr>
            <w:tcW w:w="235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esult</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b/>
        <w:tab/>
        <w:tab/>
        <w:tab/>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i/>
          <w:sz w:val="24"/>
          <w:lang w:val="en-US" w:eastAsia="en-US"/>
        </w:rPr>
        <w:t xml:space="preserve">96. Read the following passage and mark the letter A, B, C, or D on your answer sheet to Indicate the correct answer to each of the question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 xml:space="preserve">There is a wide range of organisms by their population whose lives mostly depend on how they hunt or are hunted. And most living organisms have some way of protecting themselves from natural predators. Some mammals, like the platypus, carry internal toxins to transmit to predators via biting or other means, and some plants protect themselves by being poisonous. The African crested rat was originally thought to be poisonous because predators that tried to eat it often became </w:t>
      </w:r>
      <w:r>
        <w:rPr>
          <w:rFonts w:eastAsia="Calibri" w:cs="Times New Roman" w:ascii="Times New Roman" w:hAnsi="Times New Roman"/>
          <w:b/>
          <w:sz w:val="24"/>
          <w:u w:val="single"/>
          <w:lang w:val="en-US" w:eastAsia="en-US"/>
        </w:rPr>
        <w:t>paralyzed</w:t>
      </w:r>
      <w:r>
        <w:rPr>
          <w:rFonts w:eastAsia="Calibri" w:cs="Times New Roman" w:ascii="Times New Roman" w:hAnsi="Times New Roman"/>
          <w:sz w:val="24"/>
          <w:lang w:val="en-US" w:eastAsia="en-US"/>
        </w:rPr>
        <w:t>. But scientists have recently learned that's not actually the ca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 xml:space="preserve">The crested rat chews on the poisonous bark of a certain tree, and then smears the chewed-up substance onto its fur, where a strip of special quill-like hairs soaks up the poisonous mixture. Though similar to a porcupine's, the quills do differ: whereas the porcupine </w:t>
      </w:r>
      <w:r>
        <w:rPr>
          <w:rFonts w:eastAsia="Calibri" w:cs="Times New Roman" w:ascii="Times New Roman" w:hAnsi="Times New Roman"/>
          <w:b/>
          <w:sz w:val="24"/>
          <w:u w:val="single"/>
          <w:lang w:val="en-US" w:eastAsia="en-US"/>
        </w:rPr>
        <w:t xml:space="preserve">defends </w:t>
      </w:r>
      <w:r>
        <w:rPr>
          <w:rFonts w:eastAsia="Calibri" w:cs="Times New Roman" w:ascii="Times New Roman" w:hAnsi="Times New Roman"/>
          <w:sz w:val="24"/>
          <w:lang w:val="en-US" w:eastAsia="en-US"/>
        </w:rPr>
        <w:t xml:space="preserve">itself by poking predators, the African rat uses its quill-like hairs to deliver poison to </w:t>
      </w:r>
      <w:r>
        <w:rPr>
          <w:rFonts w:eastAsia="Calibri" w:cs="Times New Roman" w:ascii="Times New Roman" w:hAnsi="Times New Roman"/>
          <w:b/>
          <w:sz w:val="24"/>
          <w:u w:val="single"/>
          <w:lang w:val="en-US" w:eastAsia="en-US"/>
        </w:rPr>
        <w:t>them</w:t>
      </w:r>
      <w:r>
        <w:rPr>
          <w:rFonts w:eastAsia="Calibri" w:cs="Times New Roman" w:ascii="Times New Roman" w:hAnsi="Times New Roman"/>
          <w:sz w:val="24"/>
          <w:lang w:val="en-US" w:eastAsia="en-US"/>
        </w:rPr>
        <w:t xml:space="preserve">. When a predator comes after it, instead of running away, the rat stays put and parts its hair to reveal the strip of fur on its back where the poison is being stored. That raised strip is the first thing that receives a bite, and the poison inside disables the predator. These hair tubes are unusual. In fact, scientists do not know of another animal that uses plant poison in this w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Scientists are puzzled that the rat doesn't appear to be affected by the poison. Because it affects heartbeat regulation, understanding how the rat can keep its heart rate regulated effectively while using the poison could help scientists develop new medicines for people with heart trouble. And they hope that those suffering from heart diseases will benefit from thi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4:</w:t>
      </w:r>
      <w:r>
        <w:rPr>
          <w:rFonts w:eastAsia="Calibri" w:cs="Times New Roman" w:ascii="Times New Roman" w:hAnsi="Times New Roman"/>
          <w:sz w:val="24"/>
          <w:lang w:val="en-US" w:eastAsia="en-US"/>
        </w:rPr>
        <w:t xml:space="preserve"> What is the main purpose of the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To show how animals can affect plant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 compare one animal to other similar on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o emphasize the dangers of researching anima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o discuss an unusual animal defense techniqu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 xml:space="preserve">Question 635: </w:t>
      </w:r>
      <w:r>
        <w:rPr>
          <w:rFonts w:eastAsia="Calibri" w:cs="Times New Roman" w:ascii="Times New Roman" w:hAnsi="Times New Roman"/>
          <w:sz w:val="24"/>
          <w:lang w:val="en-US" w:eastAsia="en-US"/>
        </w:rPr>
        <w:t>In paragraph 1, why does the author mention the platypu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ab/>
        <w:t>A.</w:t>
      </w:r>
      <w:r>
        <w:rPr>
          <w:rFonts w:eastAsia="Calibri" w:cs="Times New Roman" w:ascii="Times New Roman" w:hAnsi="Times New Roman"/>
          <w:sz w:val="24"/>
          <w:lang w:val="en-US" w:eastAsia="en-US"/>
        </w:rPr>
        <w:t xml:space="preserve"> To illustrate that mammals may eat poisonous pla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To give an example of a mammal that uses pois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To show how it differs from the crested r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o explain that the platypus is at ris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6:</w:t>
      </w:r>
      <w:r>
        <w:rPr>
          <w:rFonts w:eastAsia="Calibri" w:cs="Times New Roman" w:ascii="Times New Roman" w:hAnsi="Times New Roman"/>
          <w:sz w:val="24"/>
          <w:lang w:val="en-US" w:eastAsia="en-US"/>
        </w:rPr>
        <w:t xml:space="preserve"> The word “paralyzed” in paragraph 1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disabled</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unaffected</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inaccessible</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undecid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7:</w:t>
      </w:r>
      <w:r>
        <w:rPr>
          <w:rFonts w:eastAsia="Calibri" w:cs="Times New Roman" w:ascii="Times New Roman" w:hAnsi="Times New Roman"/>
          <w:sz w:val="24"/>
          <w:lang w:val="en-US" w:eastAsia="en-US"/>
        </w:rPr>
        <w:t xml:space="preserve"> In paragraph 2, what does the word “them” refer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predator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orcupines</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crested rat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quill-like hai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8:</w:t>
      </w:r>
      <w:r>
        <w:rPr>
          <w:rFonts w:eastAsia="Calibri" w:cs="Times New Roman" w:ascii="Times New Roman" w:hAnsi="Times New Roman"/>
          <w:sz w:val="24"/>
          <w:lang w:val="en-US" w:eastAsia="en-US"/>
        </w:rPr>
        <w:t xml:space="preserve"> The word “defends” in paragraph 2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encourages</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protects</w:t>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feeds</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pretend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sz w:val="24"/>
          <w:lang w:val="en-US" w:eastAsia="en-US"/>
        </w:rPr>
        <w:t>Question 639:</w:t>
      </w:r>
      <w:r>
        <w:rPr>
          <w:rFonts w:eastAsia="Calibri" w:cs="Times New Roman" w:ascii="Times New Roman" w:hAnsi="Times New Roman"/>
          <w:sz w:val="24"/>
          <w:lang w:val="en-US" w:eastAsia="en-US"/>
        </w:rPr>
        <w:t xml:space="preserve"> What are scientists surprised b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How toxic plant poison can be.</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How useful plant toxins can b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ow quickly rats learn new behavior.</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That the rats are protected from the poison. </w:t>
      </w:r>
      <w:r>
        <w:rPr>
          <w:rFonts w:eastAsia="Calibri" w:cs="Times New Roman" w:ascii="Times New Roman" w:hAnsi="Times New Roman"/>
          <w:b/>
          <w:sz w:val="24"/>
          <w:lang w:val="en-US" w:eastAsia="en-US"/>
        </w:rPr>
        <w:t>Question 640:</w:t>
      </w:r>
      <w:r>
        <w:rPr>
          <w:rFonts w:eastAsia="Calibri" w:cs="Times New Roman" w:ascii="Times New Roman" w:hAnsi="Times New Roman"/>
          <w:sz w:val="24"/>
          <w:lang w:val="en-US" w:eastAsia="en-US"/>
        </w:rPr>
        <w:t xml:space="preserve"> What would scientists like to investigate furth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A.</w:t>
      </w:r>
      <w:r>
        <w:rPr>
          <w:rFonts w:eastAsia="Calibri" w:cs="Times New Roman" w:ascii="Times New Roman" w:hAnsi="Times New Roman"/>
          <w:sz w:val="24"/>
          <w:lang w:val="en-US" w:eastAsia="en-US"/>
        </w:rPr>
        <w:t xml:space="preserve"> Medicine used to counteract poison.</w:t>
        <w:tab/>
      </w:r>
      <w:r>
        <w:rPr>
          <w:rFonts w:eastAsia="Calibri" w:cs="Times New Roman" w:ascii="Times New Roman" w:hAnsi="Times New Roman"/>
          <w:b/>
          <w:sz w:val="24"/>
          <w:lang w:val="en-US" w:eastAsia="en-US"/>
        </w:rPr>
        <w:t>B.</w:t>
      </w:r>
      <w:r>
        <w:rPr>
          <w:rFonts w:eastAsia="Calibri" w:cs="Times New Roman" w:ascii="Times New Roman" w:hAnsi="Times New Roman"/>
          <w:sz w:val="24"/>
          <w:lang w:val="en-US" w:eastAsia="en-US"/>
        </w:rPr>
        <w:t xml:space="preserve"> Other animals like the crested ra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sz w:val="24"/>
          <w:lang w:val="en-US" w:eastAsia="en-US"/>
        </w:rPr>
        <w:tab/>
      </w:r>
      <w:r>
        <w:rPr>
          <w:rFonts w:eastAsia="Calibri" w:cs="Times New Roman" w:ascii="Times New Roman" w:hAnsi="Times New Roman"/>
          <w:b/>
          <w:sz w:val="24"/>
          <w:lang w:val="en-US" w:eastAsia="en-US"/>
        </w:rPr>
        <w:t>C.</w:t>
      </w:r>
      <w:r>
        <w:rPr>
          <w:rFonts w:eastAsia="Calibri" w:cs="Times New Roman" w:ascii="Times New Roman" w:hAnsi="Times New Roman"/>
          <w:sz w:val="24"/>
          <w:lang w:val="en-US" w:eastAsia="en-US"/>
        </w:rPr>
        <w:t xml:space="preserve"> Health effects of a chemical.</w:t>
        <w:tab/>
      </w:r>
      <w:r>
        <w:rPr>
          <w:rFonts w:eastAsia="Calibri" w:cs="Times New Roman" w:ascii="Times New Roman" w:hAnsi="Times New Roman"/>
          <w:b/>
          <w:sz w:val="24"/>
          <w:lang w:val="en-US" w:eastAsia="en-US"/>
        </w:rPr>
        <w:t>D.</w:t>
      </w:r>
      <w:r>
        <w:rPr>
          <w:rFonts w:eastAsia="Calibri" w:cs="Times New Roman" w:ascii="Times New Roman" w:hAnsi="Times New Roman"/>
          <w:sz w:val="24"/>
          <w:lang w:val="en-US" w:eastAsia="en-US"/>
        </w:rPr>
        <w:t xml:space="preserve"> Rats with unhealthy hear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97. </w:t>
      </w:r>
      <w:r>
        <w:rPr>
          <w:rFonts w:eastAsia="Calibri" w:cs="Times New Roman" w:ascii="Times New Roman" w:hAnsi="Times New Roman"/>
          <w:b/>
          <w:bCs/>
          <w:i/>
          <w:iCs/>
          <w:color w:val="000000"/>
          <w:sz w:val="24"/>
          <w:lang w:val="vi-VN" w:eastAsia="en-US"/>
        </w:rPr>
        <w:t>Read the following passage and mark A, B, C, or D to indicate the correct answer to each of the blank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University researchers have taken samples from a preserved dodo specimen in an (641) _____ to uncover the extinct bird’s family tree. They worked with the British Natural History Museum to collect and study genetic material from large number of specimens: a preserved dodo, the extinct solitaire bird, and 35 kind of living pigeons and doves. Their analysis (642) _____ the doo and the solitaire to be close relatives with the Nicobar pigeon, their nearest living relative. The dodo lived on Mauritius in the Indian Ocean. It was a flightless bird, bigger than a turkey. By 1681, all dodos had been (643) _____ by hungry sailors. The solitaire, which looked a bit like a dodo, had gone the same way by 1800. By extracting short pieces of the dodo’s DNA and (644) _____ these with the DNA of living birds, the scientists were able to deduce when the dodo evolved away from its relatives into a separate entity. The scientists can now (64</w:t>
      </w:r>
      <w:r>
        <w:rPr/>
        <w:t>5) _____ assume that the dodo developed its distinctive appearance and features as a result of its geographical isolation. They are now convinced that it separated from the solitaire about 25 million years ago, long before Mauritius became an island.</w:t>
      </w:r>
    </w:p>
    <w:tbl>
      <w:tblPr>
        <w:tblW w:w="9243" w:type="dxa"/>
        <w:jc w:val="left"/>
        <w:tblInd w:w="-108" w:type="dxa"/>
        <w:tblLayout w:type="fixed"/>
        <w:tblCellMar>
          <w:top w:w="0" w:type="dxa"/>
          <w:left w:w="108" w:type="dxa"/>
          <w:bottom w:w="0" w:type="dxa"/>
          <w:right w:w="108" w:type="dxa"/>
        </w:tblCellMar>
      </w:tblPr>
      <w:tblGrid>
        <w:gridCol w:w="1809"/>
        <w:gridCol w:w="1985"/>
        <w:gridCol w:w="1843"/>
        <w:gridCol w:w="1701"/>
        <w:gridCol w:w="1905"/>
      </w:tblGrid>
      <w:tr>
        <w:trPr/>
        <w:tc>
          <w:tcPr>
            <w:tcW w:w="1809" w:type="dxa"/>
            <w:tcBorders/>
          </w:tcPr>
          <w:p>
            <w:pPr>
              <w:pStyle w:val="Normal"/>
              <w:spacing w:lineRule="auto" w:line="360" w:before="0" w:after="0"/>
              <w:ind w:right="-329" w:hanging="0"/>
              <w:jc w:val="both"/>
              <w:rPr/>
            </w:pPr>
            <w:r>
              <w:rPr>
                <w:rFonts w:eastAsia="Calibri" w:cs="Times New Roman" w:ascii="Times New Roman" w:hAnsi="Times New Roman"/>
                <w:b/>
                <w:bCs/>
                <w:color w:val="000000"/>
                <w:sz w:val="24"/>
                <w:lang w:val="vi-VN" w:eastAsia="en-US"/>
              </w:rPr>
              <w:t>Question</w:t>
            </w:r>
            <w:r>
              <w:rPr>
                <w:rFonts w:eastAsia="Calibri" w:cs="Times New Roman" w:ascii="Times New Roman" w:hAnsi="Times New Roman"/>
                <w:b/>
                <w:bCs/>
                <w:color w:val="000000"/>
                <w:sz w:val="24"/>
                <w:lang w:val="en-US" w:eastAsia="en-US"/>
              </w:rPr>
              <w:t xml:space="preserve"> 641:</w:t>
            </w:r>
          </w:p>
        </w:tc>
        <w:tc>
          <w:tcPr>
            <w:tcW w:w="1985"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attempt </w:t>
            </w:r>
          </w:p>
        </w:tc>
        <w:tc>
          <w:tcPr>
            <w:tcW w:w="1843"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intention </w:t>
            </w:r>
          </w:p>
        </w:tc>
        <w:tc>
          <w:tcPr>
            <w:tcW w:w="1701"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order </w:t>
            </w:r>
          </w:p>
        </w:tc>
        <w:tc>
          <w:tcPr>
            <w:tcW w:w="1905" w:type="dxa"/>
            <w:tcBorders/>
          </w:tcPr>
          <w:p>
            <w:pPr>
              <w:pStyle w:val="Normal"/>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assistance</w:t>
            </w:r>
          </w:p>
        </w:tc>
      </w:tr>
      <w:tr>
        <w:trPr/>
        <w:tc>
          <w:tcPr>
            <w:tcW w:w="1809" w:type="dxa"/>
            <w:tcBorders/>
          </w:tcPr>
          <w:p>
            <w:pPr>
              <w:pStyle w:val="Normal"/>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t>Question</w:t>
            </w:r>
            <w:r>
              <w:rPr>
                <w:rFonts w:eastAsia="Calibri" w:cs="Times New Roman" w:ascii="Times New Roman" w:hAnsi="Times New Roman"/>
                <w:b/>
                <w:bCs/>
                <w:color w:val="000000"/>
                <w:sz w:val="24"/>
                <w:lang w:val="en-US" w:eastAsia="en-US"/>
              </w:rPr>
              <w:t xml:space="preserve"> 642:</w:t>
            </w:r>
          </w:p>
        </w:tc>
        <w:tc>
          <w:tcPr>
            <w:tcW w:w="1985"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advises </w:t>
            </w:r>
          </w:p>
        </w:tc>
        <w:tc>
          <w:tcPr>
            <w:tcW w:w="1843"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involves </w:t>
            </w:r>
          </w:p>
        </w:tc>
        <w:tc>
          <w:tcPr>
            <w:tcW w:w="1701"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shows </w:t>
            </w:r>
          </w:p>
        </w:tc>
        <w:tc>
          <w:tcPr>
            <w:tcW w:w="1905" w:type="dxa"/>
            <w:tcBorders/>
          </w:tcPr>
          <w:p>
            <w:pPr>
              <w:pStyle w:val="Normal"/>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recommends</w:t>
            </w:r>
          </w:p>
        </w:tc>
      </w:tr>
      <w:tr>
        <w:trPr/>
        <w:tc>
          <w:tcPr>
            <w:tcW w:w="1809" w:type="dxa"/>
            <w:tcBorders/>
          </w:tcPr>
          <w:p>
            <w:pPr>
              <w:pStyle w:val="Normal"/>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t>Question</w:t>
            </w:r>
            <w:r>
              <w:rPr>
                <w:rFonts w:eastAsia="Calibri" w:cs="Times New Roman" w:ascii="Times New Roman" w:hAnsi="Times New Roman"/>
                <w:b/>
                <w:bCs/>
                <w:color w:val="000000"/>
                <w:sz w:val="24"/>
                <w:lang w:val="en-US" w:eastAsia="en-US"/>
              </w:rPr>
              <w:t xml:space="preserve"> 643:</w:t>
            </w:r>
          </w:p>
        </w:tc>
        <w:tc>
          <w:tcPr>
            <w:tcW w:w="1985"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disappeared </w:t>
            </w:r>
          </w:p>
        </w:tc>
        <w:tc>
          <w:tcPr>
            <w:tcW w:w="1843"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vanished </w:t>
            </w:r>
          </w:p>
        </w:tc>
        <w:tc>
          <w:tcPr>
            <w:tcW w:w="1701"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killed </w:t>
            </w:r>
          </w:p>
        </w:tc>
        <w:tc>
          <w:tcPr>
            <w:tcW w:w="1905" w:type="dxa"/>
            <w:tcBorders/>
          </w:tcPr>
          <w:p>
            <w:pPr>
              <w:pStyle w:val="Normal"/>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extinct</w:t>
            </w:r>
          </w:p>
        </w:tc>
      </w:tr>
      <w:tr>
        <w:trPr/>
        <w:tc>
          <w:tcPr>
            <w:tcW w:w="1809" w:type="dxa"/>
            <w:tcBorders/>
          </w:tcPr>
          <w:p>
            <w:pPr>
              <w:pStyle w:val="Normal"/>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t>Question</w:t>
            </w:r>
            <w:r>
              <w:rPr>
                <w:rFonts w:eastAsia="Calibri" w:cs="Times New Roman" w:ascii="Times New Roman" w:hAnsi="Times New Roman"/>
                <w:b/>
                <w:bCs/>
                <w:color w:val="000000"/>
                <w:sz w:val="24"/>
                <w:lang w:val="en-US" w:eastAsia="en-US"/>
              </w:rPr>
              <w:t xml:space="preserve"> 644:</w:t>
            </w:r>
          </w:p>
        </w:tc>
        <w:tc>
          <w:tcPr>
            <w:tcW w:w="1985"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studying </w:t>
            </w:r>
          </w:p>
        </w:tc>
        <w:tc>
          <w:tcPr>
            <w:tcW w:w="1843"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comparing </w:t>
            </w:r>
          </w:p>
        </w:tc>
        <w:tc>
          <w:tcPr>
            <w:tcW w:w="1701"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researching </w:t>
            </w:r>
          </w:p>
        </w:tc>
        <w:tc>
          <w:tcPr>
            <w:tcW w:w="1905" w:type="dxa"/>
            <w:tcBorders/>
          </w:tcPr>
          <w:p>
            <w:pPr>
              <w:pStyle w:val="Normal"/>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combining</w:t>
            </w:r>
          </w:p>
        </w:tc>
      </w:tr>
      <w:tr>
        <w:trPr/>
        <w:tc>
          <w:tcPr>
            <w:tcW w:w="1809" w:type="dxa"/>
            <w:tcBorders/>
          </w:tcPr>
          <w:p>
            <w:pPr>
              <w:pStyle w:val="Normal"/>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t>Question</w:t>
            </w:r>
            <w:r>
              <w:rPr>
                <w:rFonts w:eastAsia="Calibri" w:cs="Times New Roman" w:ascii="Times New Roman" w:hAnsi="Times New Roman"/>
                <w:b/>
                <w:bCs/>
                <w:color w:val="000000"/>
                <w:sz w:val="24"/>
                <w:lang w:val="en-US" w:eastAsia="en-US"/>
              </w:rPr>
              <w:t xml:space="preserve"> 645:</w:t>
            </w:r>
          </w:p>
        </w:tc>
        <w:tc>
          <w:tcPr>
            <w:tcW w:w="1985"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surely </w:t>
            </w:r>
          </w:p>
        </w:tc>
        <w:tc>
          <w:tcPr>
            <w:tcW w:w="1843"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hardly </w:t>
            </w:r>
          </w:p>
        </w:tc>
        <w:tc>
          <w:tcPr>
            <w:tcW w:w="1701" w:type="dxa"/>
            <w:tcBorders/>
          </w:tcPr>
          <w:p>
            <w:pPr>
              <w:pStyle w:val="Normal"/>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highly </w:t>
            </w:r>
          </w:p>
        </w:tc>
        <w:tc>
          <w:tcPr>
            <w:tcW w:w="1905" w:type="dxa"/>
            <w:tcBorders/>
          </w:tcPr>
          <w:p>
            <w:pPr>
              <w:pStyle w:val="Normal"/>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safely</w:t>
            </w:r>
          </w:p>
        </w:tc>
      </w:tr>
      <w:tr>
        <w:trPr/>
        <w:tc>
          <w:tcPr>
            <w:tcW w:w="1809" w:type="dxa"/>
            <w:tcBorders/>
          </w:tcPr>
          <w:p>
            <w:pPr>
              <w:pStyle w:val="Normal"/>
              <w:snapToGrid w:val="false"/>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r>
          </w:p>
        </w:tc>
        <w:tc>
          <w:tcPr>
            <w:tcW w:w="1985" w:type="dxa"/>
            <w:tcBorders/>
          </w:tcPr>
          <w:p>
            <w:pPr>
              <w:pStyle w:val="Normal"/>
              <w:snapToGrid w:val="false"/>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r>
          </w:p>
        </w:tc>
        <w:tc>
          <w:tcPr>
            <w:tcW w:w="1843" w:type="dxa"/>
            <w:tcBorders/>
          </w:tcPr>
          <w:p>
            <w:pPr>
              <w:pStyle w:val="Normal"/>
              <w:snapToGrid w:val="false"/>
              <w:spacing w:lineRule="auto" w:line="360" w:before="0" w:after="0"/>
              <w:ind w:right="-329" w:hanging="0"/>
              <w:jc w:val="both"/>
              <w:rPr>
                <w:rFonts w:ascii="Times New Roman" w:hAnsi="Times New Roman" w:eastAsia="Calibri" w:cs="Times New Roman"/>
                <w:b/>
                <w:b/>
                <w:bCs/>
                <w:color w:val="000000"/>
                <w:sz w:val="24"/>
                <w:lang w:val="vi-VN" w:eastAsia="en-US"/>
              </w:rPr>
            </w:pPr>
            <w:r>
              <w:rPr>
                <w:rFonts w:eastAsia="Calibri" w:cs="Times New Roman" w:ascii="Times New Roman" w:hAnsi="Times New Roman"/>
                <w:b/>
                <w:bCs/>
                <w:color w:val="000000"/>
                <w:sz w:val="24"/>
                <w:lang w:val="vi-VN" w:eastAsia="en-US"/>
              </w:rPr>
            </w:r>
          </w:p>
        </w:tc>
        <w:tc>
          <w:tcPr>
            <w:tcW w:w="1701" w:type="dxa"/>
            <w:tcBorders/>
          </w:tcPr>
          <w:p>
            <w:pPr>
              <w:pStyle w:val="Normal"/>
              <w:snapToGrid w:val="false"/>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r>
          </w:p>
        </w:tc>
        <w:tc>
          <w:tcPr>
            <w:tcW w:w="1905" w:type="dxa"/>
            <w:tcBorders/>
          </w:tcPr>
          <w:p>
            <w:pPr>
              <w:pStyle w:val="Normal"/>
              <w:snapToGrid w:val="false"/>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98. </w:t>
      </w:r>
      <w:r>
        <w:rPr>
          <w:rFonts w:eastAsia="Calibri" w:cs="Times New Roman" w:ascii="Times New Roman" w:hAnsi="Times New Roman"/>
          <w:b/>
          <w:bCs/>
          <w:i/>
          <w:iCs/>
          <w:color w:val="000000"/>
          <w:sz w:val="24"/>
          <w:lang w:val="vi-VN" w:eastAsia="en-US"/>
        </w:rPr>
        <w:t>Read the following passage and mark the letter A, B, C, or D on your answer sheet to indicate the correct answer to each of the Question 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There has been much debate over the past few decades concerning fears that automation will lead to robots replacing human workers on a massive sca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The increasing use of robotics, computers and artificial intelligence is a reality, but its full implications are far from cut and dried. Some forecasts present the future in a utopian way, claiming that robots will take over the tedious heavy work thus freeing up human time and potential, allowing for more creativity and innovation. At the other end of spectrum are those who foresee an employment apocalypse, predicting that almost fifty percent of all American jobs could vanish within the next few decades. Former Microsoft chairman Bill Gates states that in 20 years robots could be in place in a number of job categories, particularly those at lower end of the scale in terms of skil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The bottom line is that while the future is always uncertain, robots are a fixture of our society, which is not going to disappear. As with the Industrial Revolution, where machines were utilized in many tasks in place of manual laborers and social upheaval followed, the Digital Revolution is likely to place robots in various jobs. In spite of that, many of today’s jobs were not in existence before the Industrial Revolution, such as those of programmers, engineers and data scientists. This leads other experts to criticize this alarmist approach of robot scare-mongering, which is invariably compared to the 19</w:t>
      </w:r>
      <w:r>
        <w:rPr>
          <w:rFonts w:eastAsia="Calibri" w:cs="Times New Roman" w:ascii="Times New Roman" w:hAnsi="Times New Roman"/>
          <w:color w:val="000000"/>
          <w:sz w:val="24"/>
          <w:vertAlign w:val="superscript"/>
          <w:lang w:val="vi-VN" w:eastAsia="en-US"/>
        </w:rPr>
        <w:t>th</w:t>
      </w:r>
      <w:r>
        <w:rPr>
          <w:rFonts w:eastAsia="Calibri" w:cs="Times New Roman" w:ascii="Times New Roman" w:hAnsi="Times New Roman"/>
          <w:color w:val="000000"/>
          <w:sz w:val="24"/>
          <w:lang w:val="vi-VN" w:eastAsia="en-US"/>
        </w:rPr>
        <w:t>-century “Luddites”. This group was textile workers who feared being displaced by machines and resorted to violence, burning down factories and destroying industrial equipment – their rejection of inevitable progress has come to symbolize mindless ignora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 xml:space="preserve">Needless to say, exactly what new kinds of jobs might exist in the future is difficult to envision at present. Therefore, the </w:t>
      </w:r>
      <w:r>
        <w:rPr>
          <w:rFonts w:eastAsia="Calibri" w:cs="Times New Roman" w:ascii="Times New Roman" w:hAnsi="Times New Roman"/>
          <w:b/>
          <w:bCs/>
          <w:color w:val="000000"/>
          <w:sz w:val="24"/>
          <w:u w:val="single"/>
          <w:lang w:val="vi-VN" w:eastAsia="en-US"/>
        </w:rPr>
        <w:t>crux</w:t>
      </w:r>
      <w:r>
        <w:rPr>
          <w:rFonts w:eastAsia="Calibri" w:cs="Times New Roman" w:ascii="Times New Roman" w:hAnsi="Times New Roman"/>
          <w:color w:val="000000"/>
          <w:sz w:val="24"/>
          <w:lang w:val="vi-VN" w:eastAsia="en-US"/>
        </w:rPr>
        <w:t xml:space="preserve"> of the issue is not whether jobs will be lost, but whether the creation of new vacancies will outpace the ever-increasing number of losses and what skills will be required in the futu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It is clearly not all doom and gloom, as demand for employees with skills in data analysis, coding, computer science, artificial intelligence and human-machine interface is rising and will continue to do so. Furthermore, the demand for skills in jobs where humans surpass computers, such as those involving care, creativity and innovative craftmanship, are likely to increase considerably. Ultimately, the key lies in the adaptation of the workforces, through appropriate education and training, to keep pace with our world’s technological progre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4</w:t>
      </w:r>
      <w:r>
        <w:rPr>
          <w:rFonts w:eastAsia="Calibri" w:cs="Times New Roman" w:ascii="Times New Roman" w:hAnsi="Times New Roman"/>
          <w:b/>
          <w:bCs/>
          <w:color w:val="000000"/>
          <w:sz w:val="24"/>
          <w:lang w:val="vi-VN" w:eastAsia="en-US"/>
        </w:rPr>
        <w:t xml:space="preserve">6: </w:t>
      </w:r>
      <w:r>
        <w:rPr>
          <w:rFonts w:eastAsia="Calibri" w:cs="Times New Roman" w:ascii="Times New Roman" w:hAnsi="Times New Roman"/>
          <w:color w:val="000000"/>
          <w:sz w:val="24"/>
          <w:lang w:val="vi-VN" w:eastAsia="en-US"/>
        </w:rPr>
        <w:t xml:space="preserve">What is the main concern associated with technological advances in the workpla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safety at work </w:t>
      </w:r>
      <w:r>
        <w:rPr>
          <w:rFonts w:eastAsia="Calibri" w:cs="Times New Roman" w:ascii="Times New Roman" w:hAnsi="Times New Roman"/>
          <w:b/>
          <w:color w:val="000000"/>
          <w:sz w:val="24"/>
          <w:lang w:val="vi-VN" w:eastAsia="en-US"/>
        </w:rPr>
        <w:tab/>
        <w:tab/>
        <w:t>B.</w:t>
      </w:r>
      <w:r>
        <w:rPr>
          <w:rFonts w:eastAsia="Calibri" w:cs="Times New Roman" w:ascii="Times New Roman" w:hAnsi="Times New Roman"/>
          <w:color w:val="000000"/>
          <w:sz w:val="24"/>
          <w:lang w:val="vi-VN" w:eastAsia="en-US"/>
        </w:rPr>
        <w:t xml:space="preserve"> increased unemploymen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use of artificial intelligence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robots taking over the worl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4</w:t>
      </w:r>
      <w:r>
        <w:rPr>
          <w:rFonts w:eastAsia="Calibri" w:cs="Times New Roman" w:ascii="Times New Roman" w:hAnsi="Times New Roman"/>
          <w:b/>
          <w:bCs/>
          <w:color w:val="000000"/>
          <w:sz w:val="24"/>
          <w:lang w:val="vi-VN" w:eastAsia="en-US"/>
        </w:rPr>
        <w:t xml:space="preserve">7: </w:t>
      </w:r>
      <w:r>
        <w:rPr>
          <w:rFonts w:eastAsia="Calibri" w:cs="Times New Roman" w:ascii="Times New Roman" w:hAnsi="Times New Roman"/>
          <w:color w:val="000000"/>
          <w:sz w:val="24"/>
          <w:lang w:val="vi-VN" w:eastAsia="en-US"/>
        </w:rPr>
        <w:t>What do optimists predict technology will allow?</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workplaces to become more relaxing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a greater enjoyment of lif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flexible working hour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higher quality product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4</w:t>
      </w:r>
      <w:r>
        <w:rPr>
          <w:rFonts w:eastAsia="Calibri" w:cs="Times New Roman" w:ascii="Times New Roman" w:hAnsi="Times New Roman"/>
          <w:b/>
          <w:bCs/>
          <w:color w:val="000000"/>
          <w:sz w:val="24"/>
          <w:lang w:val="vi-VN" w:eastAsia="en-US"/>
        </w:rPr>
        <w:t xml:space="preserve">8: </w:t>
      </w:r>
      <w:r>
        <w:rPr>
          <w:rFonts w:eastAsia="Calibri" w:cs="Times New Roman" w:ascii="Times New Roman" w:hAnsi="Times New Roman"/>
          <w:color w:val="000000"/>
          <w:sz w:val="24"/>
          <w:lang w:val="vi-VN" w:eastAsia="en-US"/>
        </w:rPr>
        <w:t>What can be inferred from the comments made by Bill G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Changes will occur for many decad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re will be increasing amounts of unskilled work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Highly skilled workers have less to worry abou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echnology will have a negative effect in the workpla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4</w:t>
      </w:r>
      <w:r>
        <w:rPr>
          <w:rFonts w:eastAsia="Calibri" w:cs="Times New Roman" w:ascii="Times New Roman" w:hAnsi="Times New Roman"/>
          <w:b/>
          <w:bCs/>
          <w:color w:val="000000"/>
          <w:sz w:val="24"/>
          <w:lang w:val="vi-VN" w:eastAsia="en-US"/>
        </w:rPr>
        <w:t xml:space="preserve">9: </w:t>
      </w:r>
      <w:r>
        <w:rPr>
          <w:rFonts w:eastAsia="Calibri" w:cs="Times New Roman" w:ascii="Times New Roman" w:hAnsi="Times New Roman"/>
          <w:color w:val="000000"/>
          <w:sz w:val="24"/>
          <w:lang w:val="vi-VN" w:eastAsia="en-US"/>
        </w:rPr>
        <w:t>Why is the example of the Industrial Revolution give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It was also a time of great change in the workpla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It had far less of an effect than the Digital Revolu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It lead to widespread unemployment in the world.</w:t>
      </w:r>
      <w:r>
        <w:rPr>
          <w:rFonts w:eastAsia="Calibri" w:cs="Times New Roman" w:ascii="Times New Roman" w:hAnsi="Times New Roman"/>
          <w:b/>
          <w:color w:val="000000"/>
          <w:sz w:val="24"/>
          <w:lang w:val="vi-VN"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It resulted in a more violent societ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0: </w:t>
      </w:r>
      <w:r>
        <w:rPr>
          <w:rFonts w:eastAsia="Calibri" w:cs="Times New Roman" w:ascii="Times New Roman" w:hAnsi="Times New Roman"/>
          <w:color w:val="000000"/>
          <w:sz w:val="24"/>
          <w:lang w:val="vi-VN" w:eastAsia="en-US"/>
        </w:rPr>
        <w:t>What is the modern-day view of the Luddi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hey managed to protect their job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ir refusing to adapt to change is seen in a negative wa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ir adapting to new technology saved their job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ir actions are inspiring many workers toda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1: </w:t>
      </w:r>
      <w:r>
        <w:rPr>
          <w:rFonts w:eastAsia="Calibri" w:cs="Times New Roman" w:ascii="Times New Roman" w:hAnsi="Times New Roman"/>
          <w:color w:val="000000"/>
          <w:sz w:val="24"/>
          <w:lang w:val="vi-VN" w:eastAsia="en-US"/>
        </w:rPr>
        <w:t xml:space="preserve">Which of the following is closest in meaning to </w:t>
      </w:r>
      <w:r>
        <w:rPr>
          <w:rFonts w:eastAsia="Calibri" w:cs="Times New Roman" w:ascii="Times New Roman" w:hAnsi="Times New Roman"/>
          <w:b/>
          <w:bCs/>
          <w:color w:val="000000"/>
          <w:sz w:val="24"/>
          <w:u w:val="single"/>
          <w:lang w:val="vi-VN" w:eastAsia="en-US"/>
        </w:rPr>
        <w:t>crux</w:t>
      </w:r>
      <w:r>
        <w:rPr>
          <w:rFonts w:eastAsia="Calibri" w:cs="Times New Roman" w:ascii="Times New Roman" w:hAnsi="Times New Roman"/>
          <w:color w:val="000000"/>
          <w:sz w:val="24"/>
          <w:lang w:val="vi-VN" w:eastAsia="en-US"/>
        </w:rPr>
        <w:t xml:space="preserve"> in paragraph 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he most complex part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hidden message</w:t>
      </w:r>
      <w:r>
        <w:rPr>
          <w:rFonts w:eastAsia="Calibri" w:cs="Times New Roman" w:ascii="Times New Roman" w:hAnsi="Times New Roman"/>
          <w:b/>
          <w:color w:val="000000"/>
          <w:sz w:val="24"/>
          <w:lang w:val="vi-VN"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least understood part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 most important par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2: </w:t>
      </w:r>
      <w:r>
        <w:rPr>
          <w:rFonts w:eastAsia="Calibri" w:cs="Times New Roman" w:ascii="Times New Roman" w:hAnsi="Times New Roman"/>
          <w:color w:val="000000"/>
          <w:sz w:val="24"/>
          <w:lang w:val="vi-VN" w:eastAsia="en-US"/>
        </w:rPr>
        <w:t>According to the article, which quality will technology never be able to repla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eamwork </w:t>
      </w:r>
      <w:r>
        <w:rPr>
          <w:rFonts w:eastAsia="Calibri" w:cs="Times New Roman" w:ascii="Times New Roman" w:hAnsi="Times New Roman"/>
          <w:b/>
          <w:color w:val="000000"/>
          <w:sz w:val="24"/>
          <w:lang w:val="vi-VN" w:eastAsia="en-US"/>
        </w:rPr>
        <w:tab/>
        <w:tab/>
        <w:t>B.</w:t>
      </w:r>
      <w:r>
        <w:rPr>
          <w:rFonts w:eastAsia="Calibri" w:cs="Times New Roman" w:ascii="Times New Roman" w:hAnsi="Times New Roman"/>
          <w:color w:val="000000"/>
          <w:sz w:val="24"/>
          <w:lang w:val="vi-VN" w:eastAsia="en-US"/>
        </w:rPr>
        <w:t xml:space="preserve"> human compass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desire to manufacture good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human intellige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3: </w:t>
      </w:r>
      <w:r>
        <w:rPr>
          <w:rFonts w:eastAsia="Calibri" w:cs="Times New Roman" w:ascii="Times New Roman" w:hAnsi="Times New Roman"/>
          <w:color w:val="000000"/>
          <w:sz w:val="24"/>
          <w:lang w:val="vi-VN" w:eastAsia="en-US"/>
        </w:rPr>
        <w:t>What is the main idea of this artic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here are few negative consequences to the Digital Revolutio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Learning about technology is a natural part of human developmen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Workers will need to adapt to technological chan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Unemployment will increase dramatically as technology advanc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99. </w:t>
      </w:r>
      <w:r>
        <w:rPr>
          <w:rFonts w:eastAsia="Calibri" w:cs="Times New Roman" w:ascii="Times New Roman" w:hAnsi="Times New Roman"/>
          <w:b/>
          <w:bCs/>
          <w:i/>
          <w:iCs/>
          <w:color w:val="000000"/>
          <w:sz w:val="24"/>
          <w:lang w:val="vi-VN" w:eastAsia="en-US"/>
        </w:rPr>
        <w:t>Read the following passage and mark the letter A, B, C, or D on your answer sheet to indicate the correct answer to each of the Question 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Thanks to electricity, candles are no longer a necessity in our lives, but they are still a pleasure. The warm flame of candlelight can quickly alter the mood and atmosphere of a room, often creating a peaceful scene that electric light just cannot matc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Candles are an important part of many cultural and religious festival and have been burnt in various forms for centuries. The ancient Romans and Egyptians made candles from a type of fiber coated with wax. However, up until the nineteenth century, most candles were made from a substance called tallow, obtained from beef fat. Tallow candles were very smoky and, understandably, had an unpleasant odo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In the 19</w:t>
      </w:r>
      <w:r>
        <w:rPr>
          <w:rFonts w:eastAsia="Calibri" w:cs="Times New Roman" w:ascii="Times New Roman" w:hAnsi="Times New Roman"/>
          <w:color w:val="000000"/>
          <w:sz w:val="24"/>
          <w:vertAlign w:val="superscript"/>
          <w:lang w:val="vi-VN" w:eastAsia="en-US"/>
        </w:rPr>
        <w:t>th</w:t>
      </w:r>
      <w:r>
        <w:rPr>
          <w:rFonts w:eastAsia="Calibri" w:cs="Times New Roman" w:ascii="Times New Roman" w:hAnsi="Times New Roman"/>
          <w:color w:val="000000"/>
          <w:sz w:val="24"/>
          <w:lang w:val="vi-VN" w:eastAsia="en-US"/>
        </w:rPr>
        <w:t xml:space="preserve"> century, candle makers learned to separate stearin, the solid form fat used as a type of glue, from tallow and used it to harden other fats. Candles that contained stearin would burn longer than previous ones and had a better smell. Stearin is still one of the main components of modern candle-making, and the techniques used to create candles today are much the same as they have been for many years. These days, the increase range of wax dyes, perfumes and other additives that are now available make candle making a very exciting and rewarding hobb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Sales of candles have increased greatly over the last few years, showing that they have become part of our lives again, not through necessity, but because of the magical atmosphere they create. In our increasingly stressful lives, the calming quality of candlelight has a relaxing effect that many enjo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For those would like to learn to make candles, finding and buying candle-making kits is easy. Candle-making is definitely enhanced by the exciting possibilities of experimentation with various materials. Be brave and try out different effects – some of the most wonderful creations can happen by accident. With a bit of practice, you will be amazed at the very professional finish that can be achiev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Despite their delicate beauty, candles can, of course, be highly dangerous. One should never leave lit candles unattended, even for a few moments. Always make sure candles are securely placed within candlehold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lang w:val="vi-VN" w:eastAsia="en-US"/>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color w:val="000000"/>
          <w:sz w:val="24"/>
          <w:lang w:val="vi-VN" w:eastAsia="en-US"/>
        </w:rPr>
        <w:t>Teach your children to respect a burning candle, and of course keep burning candles away from flammable materials. Keep your home safe by remembering that a candle is magical, but fire can be very destructive. Be careful, and enjoy the beauty of your cand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4: </w:t>
      </w:r>
      <w:r>
        <w:rPr>
          <w:rFonts w:eastAsia="Calibri" w:cs="Times New Roman" w:ascii="Times New Roman" w:hAnsi="Times New Roman"/>
          <w:color w:val="000000"/>
          <w:sz w:val="24"/>
          <w:lang w:val="vi-VN" w:eastAsia="en-US"/>
        </w:rPr>
        <w:t>According to the text, what is the importance of cand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We need them in case there is an electric backou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We gain a feeling of calm when they are lit in a roo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We light them to create a more romantic atmospher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We cannot do without them in our daily liv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5: </w:t>
      </w:r>
      <w:r>
        <w:rPr>
          <w:rFonts w:eastAsia="Calibri" w:cs="Times New Roman" w:ascii="Times New Roman" w:hAnsi="Times New Roman"/>
          <w:color w:val="000000"/>
          <w:sz w:val="24"/>
          <w:lang w:val="vi-VN" w:eastAsia="en-US"/>
        </w:rPr>
        <w:t>Why dose the writer mention ancient Romans and Egyptians in the tex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o show that before making candles, we should learn their histo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o show one of the ways candles were made in the p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o show how candles were invent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o show that candles have always been us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6: </w:t>
      </w:r>
      <w:r>
        <w:rPr>
          <w:rFonts w:eastAsia="Calibri" w:cs="Times New Roman" w:ascii="Times New Roman" w:hAnsi="Times New Roman"/>
          <w:color w:val="000000"/>
          <w:sz w:val="24"/>
          <w:lang w:val="vi-VN" w:eastAsia="en-US"/>
        </w:rPr>
        <w:t>Why was stearin used in cand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It create a more colorful flame than tallow.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It covered up unpleasant smells in the ai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It was used to get rid of fat in the candle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It helped make candles burn longe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7: </w:t>
      </w:r>
      <w:r>
        <w:rPr>
          <w:rFonts w:eastAsia="Calibri" w:cs="Times New Roman" w:ascii="Times New Roman" w:hAnsi="Times New Roman"/>
          <w:color w:val="000000"/>
          <w:sz w:val="24"/>
          <w:lang w:val="vi-VN" w:eastAsia="en-US"/>
        </w:rPr>
        <w:t>According to the text, what dose the increase of candle sales illustrat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People enjoy the calming effect that candles produc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variety of candles to choose from makes them more attractiv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People buy candles as gifts more often than they used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Candles are cheaper to buy now than they were in the p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8: </w:t>
      </w:r>
      <w:r>
        <w:rPr>
          <w:rFonts w:eastAsia="Calibri" w:cs="Times New Roman" w:ascii="Times New Roman" w:hAnsi="Times New Roman"/>
          <w:color w:val="000000"/>
          <w:sz w:val="24"/>
          <w:lang w:val="vi-VN" w:eastAsia="en-US"/>
        </w:rPr>
        <w:t>According to the text, what is needed to succeed at candle-mak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a few years of practic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a lot of time and mone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willingness to take risk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many expensive material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5</w:t>
      </w:r>
      <w:r>
        <w:rPr>
          <w:rFonts w:eastAsia="Calibri" w:cs="Times New Roman" w:ascii="Times New Roman" w:hAnsi="Times New Roman"/>
          <w:b/>
          <w:bCs/>
          <w:color w:val="000000"/>
          <w:sz w:val="24"/>
          <w:lang w:val="vi-VN" w:eastAsia="en-US"/>
        </w:rPr>
        <w:t xml:space="preserve">9: </w:t>
      </w:r>
      <w:r>
        <w:rPr>
          <w:rFonts w:eastAsia="Calibri" w:cs="Times New Roman" w:ascii="Times New Roman" w:hAnsi="Times New Roman"/>
          <w:color w:val="000000"/>
          <w:sz w:val="24"/>
          <w:lang w:val="vi-VN" w:eastAsia="en-US"/>
        </w:rPr>
        <w:t>What dose the passage warn readers not to d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burn candle without adult supervision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leave a room where a candle is burni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use unapproved ingredients in candle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burn candles for only a few minu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w:t>
      </w:r>
      <w:r>
        <w:rPr>
          <w:rFonts w:eastAsia="Calibri" w:cs="Times New Roman" w:ascii="Times New Roman" w:hAnsi="Times New Roman"/>
          <w:b/>
          <w:bCs/>
          <w:color w:val="000000"/>
          <w:sz w:val="24"/>
          <w:lang w:val="vi-VN" w:eastAsia="en-US"/>
        </w:rPr>
        <w:t xml:space="preserve">0: </w:t>
      </w:r>
      <w:r>
        <w:rPr>
          <w:rFonts w:eastAsia="Calibri" w:cs="Times New Roman" w:ascii="Times New Roman" w:hAnsi="Times New Roman"/>
          <w:color w:val="000000"/>
          <w:sz w:val="24"/>
          <w:lang w:val="vi-VN" w:eastAsia="en-US"/>
        </w:rPr>
        <w:t>Which of the following best expresses the main idea of this passag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Candle-making can be a successful busines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Candles are made from different types of material.</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Candles continue to be a part of people’s liv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Candle-making has changed little over the yea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100. </w:t>
      </w:r>
      <w:r>
        <w:rPr>
          <w:rFonts w:eastAsia="Calibri" w:cs="Times New Roman" w:ascii="Times New Roman" w:hAnsi="Times New Roman"/>
          <w:b/>
          <w:bCs/>
          <w:i/>
          <w:iCs/>
          <w:color w:val="000000"/>
          <w:sz w:val="24"/>
          <w:lang w:val="vi-VN" w:eastAsia="en-US"/>
        </w:rPr>
        <w:t xml:space="preserve">Read the following passage and mark the letter A, B, C or D on your answer sheet to indicate the best option for each of the blank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Women are much healthier when they (6</w:t>
      </w:r>
      <w:r>
        <w:rPr>
          <w:rFonts w:eastAsia="Calibri" w:cs="Times New Roman" w:ascii="Times New Roman" w:hAnsi="Times New Roman"/>
          <w:color w:val="000000"/>
          <w:sz w:val="24"/>
          <w:lang w:val="en-US" w:eastAsia="en-US"/>
        </w:rPr>
        <w:t>61</w:t>
      </w:r>
      <w:r>
        <w:rPr>
          <w:rFonts w:eastAsia="Calibri" w:cs="Times New Roman" w:ascii="Times New Roman" w:hAnsi="Times New Roman"/>
          <w:color w:val="000000"/>
          <w:sz w:val="24"/>
          <w:lang w:val="vi-VN" w:eastAsia="en-US"/>
        </w:rPr>
        <w:t>) ______ it easy, reveals a new survey. Those who work long hours are more likely than men to (</w:t>
      </w:r>
      <w:r>
        <w:rPr>
          <w:rFonts w:eastAsia="Calibri" w:cs="Times New Roman" w:ascii="Times New Roman" w:hAnsi="Times New Roman"/>
          <w:color w:val="000000"/>
          <w:sz w:val="24"/>
          <w:lang w:val="en-US" w:eastAsia="en-US"/>
        </w:rPr>
        <w:t>662</w:t>
      </w:r>
      <w:r>
        <w:rPr>
          <w:rFonts w:eastAsia="Calibri" w:cs="Times New Roman" w:ascii="Times New Roman" w:hAnsi="Times New Roman"/>
          <w:color w:val="000000"/>
          <w:sz w:val="24"/>
          <w:lang w:val="vi-VN" w:eastAsia="en-US"/>
        </w:rPr>
        <w:t>) ______ in unhealthy behavior such as eating snacks, smoking and drinking caffeine. (Long hours have no such impact on men). One positive benefit of long hours for both sexes, however, is that alcohol (</w:t>
      </w:r>
      <w:r>
        <w:rPr>
          <w:rFonts w:eastAsia="Calibri" w:cs="Times New Roman" w:ascii="Times New Roman" w:hAnsi="Times New Roman"/>
          <w:color w:val="000000"/>
          <w:sz w:val="24"/>
          <w:lang w:val="en-US" w:eastAsia="en-US"/>
        </w:rPr>
        <w:t>663</w:t>
      </w:r>
      <w:r>
        <w:rPr>
          <w:rFonts w:eastAsia="Calibri" w:cs="Times New Roman" w:ascii="Times New Roman" w:hAnsi="Times New Roman"/>
          <w:color w:val="000000"/>
          <w:sz w:val="24"/>
          <w:lang w:val="vi-VN" w:eastAsia="en-US"/>
        </w:rPr>
        <w:t>) ______ is reduc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The study (664) ______ by the Economic and Social Research Council is part of a wider study by psychologists from the University of Leeds into the effects of stress on eating. “Stress causes people to (665</w:t>
      </w:r>
      <w:r>
        <w:rPr/>
        <w:t>) ______ for unhealthy high fat and high–sugar snacks in preference to healthier food choice” says researcher Dr. Daryl of the University of Leeds.</w:t>
      </w:r>
    </w:p>
    <w:tbl>
      <w:tblPr>
        <w:tblW w:w="9606" w:type="dxa"/>
        <w:jc w:val="left"/>
        <w:tblInd w:w="-108" w:type="dxa"/>
        <w:tblLayout w:type="fixed"/>
        <w:tblCellMar>
          <w:top w:w="0" w:type="dxa"/>
          <w:left w:w="108" w:type="dxa"/>
          <w:bottom w:w="0" w:type="dxa"/>
          <w:right w:w="108" w:type="dxa"/>
        </w:tblCellMar>
      </w:tblPr>
      <w:tblGrid>
        <w:gridCol w:w="1809"/>
        <w:gridCol w:w="1985"/>
        <w:gridCol w:w="1984"/>
        <w:gridCol w:w="1985"/>
        <w:gridCol w:w="1843"/>
      </w:tblGrid>
      <w:tr>
        <w:trPr/>
        <w:tc>
          <w:tcPr>
            <w:tcW w:w="180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Question 6</w:t>
            </w:r>
            <w:r>
              <w:rPr>
                <w:rFonts w:eastAsia="Calibri" w:cs="Times New Roman" w:ascii="Times New Roman" w:hAnsi="Times New Roman"/>
                <w:b/>
                <w:bCs/>
                <w:color w:val="000000"/>
                <w:sz w:val="24"/>
                <w:lang w:val="en-US" w:eastAsia="en-US"/>
              </w:rPr>
              <w:t>61</w:t>
            </w:r>
            <w:r>
              <w:rPr>
                <w:rFonts w:eastAsia="Calibri" w:cs="Times New Roman" w:ascii="Times New Roman" w:hAnsi="Times New Roman"/>
                <w:b/>
                <w:bCs/>
                <w:color w:val="000000"/>
                <w:sz w:val="24"/>
                <w:lang w:val="vi-VN" w:eastAsia="en-US"/>
              </w:rPr>
              <w:t xml:space="preserve">: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make </w:t>
            </w:r>
          </w:p>
        </w:tc>
        <w:tc>
          <w:tcPr>
            <w:tcW w:w="1984"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feel</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take</w:t>
            </w:r>
          </w:p>
        </w:tc>
        <w:tc>
          <w:tcPr>
            <w:tcW w:w="184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get</w:t>
            </w:r>
          </w:p>
        </w:tc>
      </w:tr>
      <w:tr>
        <w:trPr/>
        <w:tc>
          <w:tcPr>
            <w:tcW w:w="180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2</w:t>
            </w:r>
            <w:r>
              <w:rPr>
                <w:rFonts w:eastAsia="Calibri" w:cs="Times New Roman" w:ascii="Times New Roman" w:hAnsi="Times New Roman"/>
                <w:b/>
                <w:bCs/>
                <w:color w:val="000000"/>
                <w:sz w:val="24"/>
                <w:lang w:val="vi-VN" w:eastAsia="en-US"/>
              </w:rPr>
              <w:t xml:space="preserve">: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indulge </w:t>
            </w:r>
          </w:p>
        </w:tc>
        <w:tc>
          <w:tcPr>
            <w:tcW w:w="1984"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interest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develop </w:t>
            </w:r>
          </w:p>
        </w:tc>
        <w:tc>
          <w:tcPr>
            <w:tcW w:w="184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participate</w:t>
            </w:r>
          </w:p>
        </w:tc>
      </w:tr>
      <w:tr>
        <w:trPr/>
        <w:tc>
          <w:tcPr>
            <w:tcW w:w="180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3</w:t>
            </w:r>
            <w:r>
              <w:rPr>
                <w:rFonts w:eastAsia="Calibri" w:cs="Times New Roman" w:ascii="Times New Roman" w:hAnsi="Times New Roman"/>
                <w:b/>
                <w:bCs/>
                <w:color w:val="000000"/>
                <w:sz w:val="24"/>
                <w:lang w:val="vi-VN" w:eastAsia="en-US"/>
              </w:rPr>
              <w:t xml:space="preserve">: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beverage </w:t>
            </w:r>
          </w:p>
        </w:tc>
        <w:tc>
          <w:tcPr>
            <w:tcW w:w="1984"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consumption</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expenditure </w:t>
            </w:r>
          </w:p>
        </w:tc>
        <w:tc>
          <w:tcPr>
            <w:tcW w:w="184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sales</w:t>
            </w:r>
          </w:p>
        </w:tc>
      </w:tr>
      <w:tr>
        <w:trPr/>
        <w:tc>
          <w:tcPr>
            <w:tcW w:w="180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4</w:t>
            </w:r>
            <w:r>
              <w:rPr>
                <w:rFonts w:eastAsia="Calibri" w:cs="Times New Roman" w:ascii="Times New Roman" w:hAnsi="Times New Roman"/>
                <w:b/>
                <w:bCs/>
                <w:color w:val="000000"/>
                <w:sz w:val="24"/>
                <w:lang w:val="vi-VN" w:eastAsia="en-US"/>
              </w:rPr>
              <w:t xml:space="preserve">: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funding </w:t>
            </w:r>
          </w:p>
        </w:tc>
        <w:tc>
          <w:tcPr>
            <w:tcW w:w="1984"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which funds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funded </w:t>
            </w:r>
          </w:p>
        </w:tc>
        <w:tc>
          <w:tcPr>
            <w:tcW w:w="184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which funded</w:t>
            </w:r>
          </w:p>
        </w:tc>
      </w:tr>
      <w:tr>
        <w:trPr/>
        <w:tc>
          <w:tcPr>
            <w:tcW w:w="1809"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5</w:t>
            </w:r>
            <w:r>
              <w:rPr>
                <w:rFonts w:eastAsia="Calibri" w:cs="Times New Roman" w:ascii="Times New Roman" w:hAnsi="Times New Roman"/>
                <w:b/>
                <w:bCs/>
                <w:color w:val="000000"/>
                <w:sz w:val="24"/>
                <w:lang w:val="vi-VN" w:eastAsia="en-US"/>
              </w:rPr>
              <w:t xml:space="preserve">: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bCs/>
                <w:color w:val="000000"/>
                <w:sz w:val="24"/>
                <w:lang w:val="vi-VN" w:eastAsia="en-US"/>
              </w:rPr>
              <w:t>A.</w:t>
            </w:r>
            <w:r>
              <w:rPr>
                <w:rFonts w:eastAsia="Calibri" w:cs="Times New Roman" w:ascii="Times New Roman" w:hAnsi="Times New Roman"/>
                <w:color w:val="000000"/>
                <w:sz w:val="24"/>
                <w:lang w:val="vi-VN" w:eastAsia="en-US"/>
              </w:rPr>
              <w:t xml:space="preserve"> choose </w:t>
            </w:r>
          </w:p>
        </w:tc>
        <w:tc>
          <w:tcPr>
            <w:tcW w:w="1984"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B.</w:t>
            </w:r>
            <w:r>
              <w:rPr>
                <w:rFonts w:eastAsia="Calibri" w:cs="Times New Roman" w:ascii="Times New Roman" w:hAnsi="Times New Roman"/>
                <w:color w:val="000000"/>
                <w:sz w:val="24"/>
                <w:lang w:val="vi-VN" w:eastAsia="en-US"/>
              </w:rPr>
              <w:t xml:space="preserve"> select </w:t>
            </w:r>
          </w:p>
        </w:tc>
        <w:tc>
          <w:tcPr>
            <w:tcW w:w="1985"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b/>
                <w:b/>
                <w:color w:val="000000"/>
                <w:sz w:val="24"/>
                <w:lang w:val="vi-VN" w:eastAsia="en-US"/>
              </w:rPr>
            </w:pPr>
            <w:r>
              <w:rPr>
                <w:rFonts w:eastAsia="Calibri" w:cs="Times New Roman" w:ascii="Times New Roman" w:hAnsi="Times New Roman"/>
                <w:b/>
                <w:color w:val="000000"/>
                <w:sz w:val="24"/>
                <w:lang w:val="vi-VN" w:eastAsia="en-US"/>
              </w:rPr>
              <w:t>C.</w:t>
            </w:r>
            <w:r>
              <w:rPr>
                <w:rFonts w:eastAsia="Calibri" w:cs="Times New Roman" w:ascii="Times New Roman" w:hAnsi="Times New Roman"/>
                <w:color w:val="000000"/>
                <w:sz w:val="24"/>
                <w:lang w:val="vi-VN" w:eastAsia="en-US"/>
              </w:rPr>
              <w:t xml:space="preserve"> decide</w:t>
            </w:r>
          </w:p>
        </w:tc>
        <w:tc>
          <w:tcPr>
            <w:tcW w:w="1843" w:type="dxa"/>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D.</w:t>
            </w:r>
            <w:r>
              <w:rPr>
                <w:rFonts w:eastAsia="Calibri" w:cs="Times New Roman" w:ascii="Times New Roman" w:hAnsi="Times New Roman"/>
                <w:color w:val="000000"/>
                <w:sz w:val="24"/>
                <w:lang w:val="vi-VN" w:eastAsia="en-US"/>
              </w:rPr>
              <w:t xml:space="preserve"> opt</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101. </w:t>
      </w:r>
      <w:r>
        <w:rPr>
          <w:rFonts w:eastAsia="Calibri" w:cs="Times New Roman" w:ascii="Times New Roman" w:hAnsi="Times New Roman"/>
          <w:b/>
          <w:bCs/>
          <w:i/>
          <w:iCs/>
          <w:color w:val="000000"/>
          <w:sz w:val="24"/>
          <w:lang w:val="vi-VN" w:eastAsia="en-US"/>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 xml:space="preserve">The end of the nineteenth century and the early years of the twentieth century were marked by the development of an international Art Nouveau style, characterized by sinuous lines, floral and vegetable motifs, and soft evanescent coloration. The Art Nouveau style was an eclectic </w:t>
      </w:r>
      <w:r>
        <w:rPr>
          <w:rFonts w:eastAsia="Calibri" w:cs="Times New Roman" w:ascii="Times New Roman" w:hAnsi="Times New Roman"/>
          <w:b/>
          <w:bCs/>
          <w:color w:val="000000"/>
          <w:sz w:val="24"/>
          <w:lang w:val="vi-VN" w:eastAsia="en-US"/>
        </w:rPr>
        <w:t>one</w:t>
      </w:r>
      <w:r>
        <w:rPr>
          <w:rFonts w:eastAsia="Calibri" w:cs="Times New Roman" w:ascii="Times New Roman" w:hAnsi="Times New Roman"/>
          <w:color w:val="000000"/>
          <w:sz w:val="24"/>
          <w:lang w:val="vi-VN" w:eastAsia="en-US"/>
        </w:rPr>
        <w:t>, bringing together elements of Japanese art, motifs of ancient cultures, and natural forms. The glass objects of this style were elegant in outline, although often deliberately distorted, with pale or iridescent surfaces. A favored device of the style was to imitate the iridescent surface seen on ancient glass that had been buried. Much of the Art Nouveau glass produced during the years of its greatest popularity had been generically termed “</w:t>
      </w:r>
      <w:r>
        <w:rPr>
          <w:rFonts w:eastAsia="Calibri" w:cs="Times New Roman" w:ascii="Times New Roman" w:hAnsi="Times New Roman"/>
          <w:i/>
          <w:iCs/>
          <w:color w:val="000000"/>
          <w:sz w:val="24"/>
          <w:lang w:val="vi-VN" w:eastAsia="en-US"/>
        </w:rPr>
        <w:t>art glass</w:t>
      </w:r>
      <w:r>
        <w:rPr>
          <w:rFonts w:eastAsia="Calibri" w:cs="Times New Roman" w:ascii="Times New Roman" w:hAnsi="Times New Roman"/>
          <w:color w:val="000000"/>
          <w:sz w:val="24"/>
          <w:lang w:val="vi-VN" w:eastAsia="en-US"/>
        </w:rPr>
        <w:t>.” Art glass was intended for decorative purposes and relied for its effect on carefully chosen color combinations and innovative techniqu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color w:val="000000"/>
          <w:sz w:val="24"/>
          <w:lang w:val="vi-VN" w:eastAsia="en-US"/>
        </w:rPr>
        <w:t>France produced a number of outstanding exponents of the Art Nouveau style; among the most celebrated was Emile Galle (1846–1904). In the United States, Louis Comfort Tiffany (1843–1933) was the most noted exponent of this style, producing a great variety of glass forms and surfaces, which were widely copied in their time and are highly prized today. Tiffany was a brilliant designer, successfully combining ancient Egyptian, Japanese, and Persian motif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 xml:space="preserve">The Art Nouveau style was a major force in the decorative arts from 1895 until 1915, although its influence continued throughout the mid–1920’s.It was eventually to be </w:t>
      </w:r>
      <w:r>
        <w:rPr>
          <w:rFonts w:eastAsia="Calibri" w:cs="Times New Roman" w:ascii="Times New Roman" w:hAnsi="Times New Roman"/>
          <w:b/>
          <w:bCs/>
          <w:color w:val="000000"/>
          <w:sz w:val="24"/>
          <w:lang w:val="vi-VN" w:eastAsia="en-US"/>
        </w:rPr>
        <w:t>overtaken</w:t>
      </w:r>
      <w:r>
        <w:rPr>
          <w:rFonts w:eastAsia="Calibri" w:cs="Times New Roman" w:ascii="Times New Roman" w:hAnsi="Times New Roman"/>
          <w:color w:val="000000"/>
          <w:sz w:val="24"/>
          <w:lang w:val="vi-VN" w:eastAsia="en-US"/>
        </w:rPr>
        <w:t xml:space="preserve"> by a new school of thought known as Functionalism that had been present since the turn of the century. At first restricted to a small avant–garde group of architects and designers, Functionalism emerged as the dominant influence upon designers after the First World War. The basic tenet of the movement–that </w:t>
      </w:r>
      <w:r>
        <w:rPr>
          <w:rFonts w:eastAsia="Calibri" w:cs="Times New Roman" w:ascii="Times New Roman" w:hAnsi="Times New Roman"/>
          <w:i/>
          <w:iCs/>
          <w:color w:val="000000"/>
          <w:sz w:val="24"/>
          <w:lang w:val="vi-VN" w:eastAsia="en-US"/>
        </w:rPr>
        <w:t>function should determine form–</w:t>
      </w:r>
      <w:r>
        <w:rPr>
          <w:rFonts w:eastAsia="Calibri" w:cs="Times New Roman" w:ascii="Times New Roman" w:hAnsi="Times New Roman"/>
          <w:color w:val="000000"/>
          <w:sz w:val="24"/>
          <w:lang w:val="vi-VN" w:eastAsia="en-US"/>
        </w:rPr>
        <w:t>was not a new concept. Soon a distinct aesthetic code evolved: from should be simple, surfaces plain, and any ornament should be based on geometric relationships. This new design concept, coupled with the sharp postwar reactions to the styles and conventions of the preceding decades, created an entirely new public taste which caused Art Nouveau types of glass to fall out of favor. The new taste demanded dramatic effects of contrast, stark outline and complex textural surfac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6</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at does paragraph 1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Design elements in the Art Nouveau sty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popularity of the Art Nouveau sty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Production techniques for art gla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Color combinations typical of the Art Nouveau styl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7</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The word “</w:t>
      </w:r>
      <w:r>
        <w:rPr>
          <w:rFonts w:eastAsia="Calibri" w:cs="Times New Roman" w:ascii="Times New Roman" w:hAnsi="Times New Roman"/>
          <w:b/>
          <w:bCs/>
          <w:color w:val="000000"/>
          <w:sz w:val="24"/>
          <w:lang w:val="vi-VN" w:eastAsia="en-US"/>
        </w:rPr>
        <w:t>one</w:t>
      </w:r>
      <w:r>
        <w:rPr>
          <w:rFonts w:eastAsia="Calibri" w:cs="Times New Roman" w:ascii="Times New Roman" w:hAnsi="Times New Roman"/>
          <w:color w:val="000000"/>
          <w:sz w:val="24"/>
          <w:lang w:val="vi-VN" w:eastAsia="en-US"/>
        </w:rPr>
        <w:t>” refers to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century.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development. </w:t>
      </w: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style.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colora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8</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Para.1 mentions that Art Nouveau glass was sometimes similar to which aspect of ancient buried glass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he distortion of the glass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appearance of the glass surface</w:t>
      </w:r>
      <w:r>
        <w:rPr>
          <w:rFonts w:eastAsia="Calibri" w:cs="Times New Roman" w:ascii="Times New Roman" w:hAnsi="Times New Roman"/>
          <w:b/>
          <w:color w:val="000000"/>
          <w:sz w:val="24"/>
          <w:lang w:val="vi-VN"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shapes of the glass objects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 size of the glass objec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69</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The word “</w:t>
      </w:r>
      <w:r>
        <w:rPr>
          <w:rFonts w:eastAsia="Calibri" w:cs="Times New Roman" w:ascii="Times New Roman" w:hAnsi="Times New Roman"/>
          <w:b/>
          <w:bCs/>
          <w:color w:val="000000"/>
          <w:sz w:val="24"/>
          <w:u w:val="single"/>
          <w:lang w:val="vi-VN" w:eastAsia="en-US"/>
        </w:rPr>
        <w:t>overtaken</w:t>
      </w:r>
      <w:r>
        <w:rPr>
          <w:rFonts w:eastAsia="Calibri" w:cs="Times New Roman" w:ascii="Times New Roman" w:hAnsi="Times New Roman"/>
          <w:color w:val="000000"/>
          <w:sz w:val="24"/>
          <w:lang w:val="vi-VN" w:eastAsia="en-US"/>
        </w:rPr>
        <w:t>” in line 19 is closest in meaning to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surpassed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inclined </w:t>
      </w: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expressed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applie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0</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at does the author mean by stating that “</w:t>
      </w:r>
      <w:r>
        <w:rPr>
          <w:rFonts w:eastAsia="Calibri" w:cs="Times New Roman" w:ascii="Times New Roman" w:hAnsi="Times New Roman"/>
          <w:i/>
          <w:iCs/>
          <w:color w:val="000000"/>
          <w:sz w:val="24"/>
          <w:lang w:val="vi-VN" w:eastAsia="en-US"/>
        </w:rPr>
        <w:t>function should determine form</w:t>
      </w:r>
      <w:r>
        <w:rPr>
          <w:rFonts w:eastAsia="Calibri" w:cs="Times New Roman" w:ascii="Times New Roman" w:hAnsi="Times New Roman"/>
          <w:color w:val="000000"/>
          <w:sz w:val="24"/>
          <w:lang w:val="vi-VN" w:eastAsia="en-US"/>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A useful object should not be attracti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purpose of an object should influence its for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design of an object is considered more significant than its func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 form of an object should not include decorative element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1</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It can be inferred from the passage that one reason Functionalism became popular was that it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clearly distinguished between art and design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appealed to people who liked complex painted desig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reflected a common desire to break from the pas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was easily interpreted by the general publi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2</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Paragraph 3 supports which of the following statements about Functionalis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Its design concept avoided geometric shapes.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It started on a small scale and then spread gradual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It was a major force in the decorative arts before the First World Wa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It was not attractive to architects all design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3</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According to the passage, an object made in the Art Nouveau style would most likely include 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a flowered design.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bright colors. </w:t>
      </w: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modern symbols.</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a textured surfa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vi-VN" w:eastAsia="en-US"/>
        </w:rPr>
      </w:pPr>
      <w:r>
        <w:rPr>
          <w:rFonts w:eastAsia="Calibri" w:cs="Times New Roman" w:ascii="Times New Roman" w:hAnsi="Times New Roman"/>
          <w:b/>
          <w:bCs/>
          <w:i/>
          <w:iCs/>
          <w:color w:val="000000"/>
          <w:sz w:val="24"/>
          <w:lang w:val="en-US" w:eastAsia="en-US"/>
        </w:rPr>
        <w:t xml:space="preserve">102. </w:t>
      </w:r>
      <w:r>
        <w:rPr>
          <w:rFonts w:eastAsia="Calibri" w:cs="Times New Roman" w:ascii="Times New Roman" w:hAnsi="Times New Roman"/>
          <w:b/>
          <w:bCs/>
          <w:i/>
          <w:iCs/>
          <w:color w:val="000000"/>
          <w:sz w:val="24"/>
          <w:lang w:val="vi-VN" w:eastAsia="en-US"/>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 xml:space="preserve">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w:t>
      </w:r>
      <w:r>
        <w:rPr>
          <w:rFonts w:eastAsia="Calibri" w:cs="Times New Roman" w:ascii="Times New Roman" w:hAnsi="Times New Roman"/>
          <w:b/>
          <w:bCs/>
          <w:color w:val="000000"/>
          <w:sz w:val="24"/>
          <w:lang w:val="vi-VN" w:eastAsia="en-US"/>
        </w:rPr>
        <w:t>norm</w:t>
      </w:r>
      <w:r>
        <w:rPr>
          <w:rFonts w:eastAsia="Calibri" w:cs="Times New Roman" w:ascii="Times New Roman" w:hAnsi="Times New Roman"/>
          <w:color w:val="000000"/>
          <w:sz w:val="24"/>
          <w:lang w:val="vi-VN" w:eastAsia="en-US"/>
        </w:rPr>
        <w:t xml:space="preserve">. Even with extensive time devoted to work, however, both incomes and standards of living were low. As incomes rose near the end of the Industrial Revolution, it became increasingly common to treat Saturday afternoons as a half–day holiday. </w:t>
      </w:r>
      <w:r>
        <w:rPr>
          <w:rFonts w:eastAsia="Calibri" w:cs="Times New Roman" w:ascii="Times New Roman" w:hAnsi="Times New Roman"/>
          <w:i/>
          <w:iCs/>
          <w:color w:val="000000"/>
          <w:sz w:val="24"/>
          <w:lang w:val="vi-VN" w:eastAsia="en-US"/>
        </w:rPr>
        <w:t>The half holiday</w:t>
      </w:r>
      <w:r>
        <w:rPr>
          <w:rFonts w:eastAsia="Calibri" w:cs="Times New Roman" w:ascii="Times New Roman" w:hAnsi="Times New Roman"/>
          <w:color w:val="000000"/>
          <w:sz w:val="24"/>
          <w:lang w:val="vi-VN" w:eastAsia="en-US"/>
        </w:rPr>
        <w:t xml:space="preserve"> had become standard practice in Britain by the 1870's, but did not become common in the United States until the 1920'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 xml:space="preserve">In the United States, the first third of the twentieth century saw the workweek move from 60 hours per week to just under 50 hours by the start of the 1930' s. In 1914, </w:t>
      </w:r>
      <w:r>
        <w:rPr>
          <w:rFonts w:eastAsia="Calibri" w:cs="Times New Roman" w:ascii="Times New Roman" w:hAnsi="Times New Roman"/>
          <w:i/>
          <w:iCs/>
          <w:color w:val="000000"/>
          <w:sz w:val="24"/>
          <w:lang w:val="vi-VN" w:eastAsia="en-US"/>
        </w:rPr>
        <w:t>Henry Ford</w:t>
      </w:r>
      <w:r>
        <w:rPr>
          <w:rFonts w:eastAsia="Calibri" w:cs="Times New Roman" w:ascii="Times New Roman" w:hAnsi="Times New Roman"/>
          <w:color w:val="000000"/>
          <w:sz w:val="24"/>
          <w:lang w:val="vi-VN" w:eastAsia="en-US"/>
        </w:rPr>
        <w:t xml:space="preserve"> reduced daily work hours at his automobile plants from 9 to 8. In 1926 he announced that </w:t>
      </w:r>
      <w:r>
        <w:rPr>
          <w:rFonts w:eastAsia="Calibri" w:cs="Times New Roman" w:ascii="Times New Roman" w:hAnsi="Times New Roman"/>
          <w:b/>
          <w:bCs/>
          <w:color w:val="000000"/>
          <w:sz w:val="24"/>
          <w:lang w:val="vi-VN" w:eastAsia="en-US"/>
        </w:rPr>
        <w:t>henceforth</w:t>
      </w:r>
      <w:r>
        <w:rPr>
          <w:rFonts w:eastAsia="Calibri" w:cs="Times New Roman" w:ascii="Times New Roman" w:hAnsi="Times New Roman"/>
          <w:color w:val="000000"/>
          <w:sz w:val="24"/>
          <w:lang w:val="vi-VN" w:eastAsia="en-US"/>
        </w:rPr>
        <w:t xml:space="preserve"> his factories would close for the entire day on Saturday. At the time, Ford received criticism from other firms such as </w:t>
      </w:r>
      <w:r>
        <w:rPr>
          <w:rFonts w:eastAsia="Calibri" w:cs="Times New Roman" w:ascii="Times New Roman" w:hAnsi="Times New Roman"/>
          <w:i/>
          <w:iCs/>
          <w:color w:val="000000"/>
          <w:sz w:val="24"/>
          <w:lang w:val="vi-VN" w:eastAsia="en-US"/>
        </w:rPr>
        <w:t>United States Steel and Westinghouse</w:t>
      </w:r>
      <w:r>
        <w:rPr>
          <w:rFonts w:eastAsia="Calibri" w:cs="Times New Roman" w:ascii="Times New Roman" w:hAnsi="Times New Roman"/>
          <w:color w:val="000000"/>
          <w:sz w:val="24"/>
          <w:lang w:val="vi-VN" w:eastAsia="en-US"/>
        </w:rPr>
        <w:t xml:space="preserve">, but the </w:t>
      </w:r>
      <w:r>
        <w:rPr>
          <w:rFonts w:eastAsia="Calibri" w:cs="Times New Roman" w:ascii="Times New Roman" w:hAnsi="Times New Roman"/>
          <w:b/>
          <w:bCs/>
          <w:color w:val="000000"/>
          <w:sz w:val="24"/>
          <w:lang w:val="vi-VN" w:eastAsia="en-US"/>
        </w:rPr>
        <w:t>idea</w:t>
      </w:r>
      <w:r>
        <w:rPr>
          <w:rFonts w:eastAsia="Calibri" w:cs="Times New Roman" w:ascii="Times New Roman" w:hAnsi="Times New Roman"/>
          <w:color w:val="000000"/>
          <w:sz w:val="24"/>
          <w:lang w:val="vi-VN" w:eastAsia="en-US"/>
        </w:rPr>
        <w:t xml:space="preserve"> was popular with work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color w:val="000000"/>
          <w:sz w:val="24"/>
          <w:lang w:val="vi-VN" w:eastAsia="en-US"/>
        </w:rPr>
        <w:t xml:space="preserve">The Depression years of the 1930's brought with them the notion of job sharing to spread available work around; the workweek dropped to a modem low for the United States of 35 hours. In 1938 the Fair Labor Standards Act mandated a weekly maximum of 40 hours to begin in 1940, and since that time the 8–hour day, 5–day workweek has been the standard in the United States. Adjustments in various places, however, show that this standard is not immutable. In 1987, for example, </w:t>
      </w:r>
      <w:r>
        <w:rPr>
          <w:rFonts w:eastAsia="Calibri" w:cs="Times New Roman" w:ascii="Times New Roman" w:hAnsi="Times New Roman"/>
          <w:i/>
          <w:iCs/>
          <w:color w:val="000000"/>
          <w:sz w:val="24"/>
          <w:lang w:val="vi-VN" w:eastAsia="en-US"/>
        </w:rPr>
        <w:t>German metalworkers</w:t>
      </w:r>
      <w:r>
        <w:rPr>
          <w:rFonts w:eastAsia="Calibri" w:cs="Times New Roman" w:ascii="Times New Roman" w:hAnsi="Times New Roman"/>
          <w:color w:val="000000"/>
          <w:sz w:val="24"/>
          <w:lang w:val="vi-VN" w:eastAsia="en-US"/>
        </w:rPr>
        <w:t xml:space="preserve"> struck for and received a 37.5–hour workweek; and in 1990 many workers in Britain won a 37–hour week. Since 1989, the Japanese government has moved from a 6– to a 5–day workweek and has set a national target of 1,800 work hours per year for the average worker. The average amount of work per year in Japan in 1989 was 2,088 hours per worker, compared to 1,957 for the United States and 1,646 for Franc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4</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Compared to preindustrial times, the number of hours in the workweek in the nineteenth century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remained constant</w:t>
        <w:tab/>
        <w:t xml:space="preserv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decreased sligh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decreased significantly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increased significantl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5</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The "</w:t>
      </w:r>
      <w:r>
        <w:rPr>
          <w:rFonts w:eastAsia="Calibri" w:cs="Times New Roman" w:ascii="Times New Roman" w:hAnsi="Times New Roman"/>
          <w:b/>
          <w:bCs/>
          <w:color w:val="000000"/>
          <w:sz w:val="24"/>
          <w:lang w:val="vi-VN" w:eastAsia="en-US"/>
        </w:rPr>
        <w:t>idea</w:t>
      </w:r>
      <w:r>
        <w:rPr>
          <w:rFonts w:eastAsia="Calibri" w:cs="Times New Roman" w:ascii="Times New Roman" w:hAnsi="Times New Roman"/>
          <w:color w:val="000000"/>
          <w:sz w:val="24"/>
          <w:lang w:val="vi-VN" w:eastAsia="en-US"/>
        </w:rPr>
        <w:t>" mentioned in line 15 refers to______.</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he criticism of Ford by United States Steel and Westinghous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he reduction in the workweek at some automobile factories.</w:t>
      </w:r>
      <w:r>
        <w:rPr>
          <w:rFonts w:eastAsia="Calibri" w:cs="Times New Roman" w:ascii="Times New Roman" w:hAnsi="Times New Roman"/>
          <w:b/>
          <w:color w:val="000000"/>
          <w:sz w:val="24"/>
          <w:lang w:val="vi-VN" w:eastAsia="en-US"/>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reduction in the cost of automobil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 60–hour work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6</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ich of the following is mentioned as one of the purposes of the Fair Labor Standards Act of 1938?</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To restrict trade with countries that had a long workweek.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To discourage workers from asking for increased wag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o establish a limit on the number of hours in the work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o allow employers to set the length of the workweek for their work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7</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at is one reason for the change in the length of the workweek for the average worker in the United States during the 1930'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Several people sometimes shared a single jo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Labor strikes in several countries influenced labor policy in the United Stat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Several corporations increased the length of the work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The United States government instituted a 35–hour work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8</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at does the passage mainly discus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Working conditions during the Industrial Revolut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Times New Roman" w:cs="Times New Roman" w:ascii="Times New Roman" w:hAnsi="Times New Roman"/>
          <w:color w:val="000000"/>
          <w:sz w:val="24"/>
          <w:lang w:val="vi-VN" w:eastAsia="en-US"/>
        </w:rPr>
        <w:t xml:space="preserve">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Why people in preindustrial societies worked few hours per 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Changes that have occurred in the number of hours that people work per wee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A comparison of the number of hours worked per year in several industrie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79</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The word "</w:t>
      </w:r>
      <w:r>
        <w:rPr>
          <w:rFonts w:eastAsia="Calibri" w:cs="Times New Roman" w:ascii="Times New Roman" w:hAnsi="Times New Roman"/>
          <w:b/>
          <w:bCs/>
          <w:color w:val="000000"/>
          <w:sz w:val="24"/>
          <w:lang w:val="vi-VN" w:eastAsia="en-US"/>
        </w:rPr>
        <w:t>henceforth</w:t>
      </w:r>
      <w:r>
        <w:rPr>
          <w:rFonts w:eastAsia="Calibri" w:cs="Times New Roman" w:ascii="Times New Roman" w:hAnsi="Times New Roman"/>
          <w:color w:val="000000"/>
          <w:sz w:val="24"/>
          <w:lang w:val="vi-VN" w:eastAsia="en-US"/>
        </w:rPr>
        <w:t>" in line 13 is closest in meaning t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for a brief period. </w:t>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from that time on. </w:t>
      </w: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in the end.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on occasio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 xml:space="preserve">Question </w:t>
      </w:r>
      <w:r>
        <w:rPr>
          <w:rFonts w:eastAsia="Calibri" w:cs="Times New Roman" w:ascii="Times New Roman" w:hAnsi="Times New Roman"/>
          <w:b/>
          <w:bCs/>
          <w:color w:val="000000"/>
          <w:sz w:val="24"/>
          <w:lang w:val="en-US" w:eastAsia="en-US"/>
        </w:rPr>
        <w:t>680</w:t>
      </w:r>
      <w:r>
        <w:rPr>
          <w:rFonts w:eastAsia="Calibri" w:cs="Times New Roman" w:ascii="Times New Roman" w:hAnsi="Times New Roman"/>
          <w:b/>
          <w:bCs/>
          <w:color w:val="000000"/>
          <w:sz w:val="24"/>
          <w:lang w:val="vi-VN" w:eastAsia="en-US"/>
        </w:rPr>
        <w:t xml:space="preserve">: </w:t>
      </w:r>
      <w:r>
        <w:rPr>
          <w:rFonts w:eastAsia="Calibri" w:cs="Times New Roman" w:ascii="Times New Roman" w:hAnsi="Times New Roman"/>
          <w:color w:val="000000"/>
          <w:sz w:val="24"/>
          <w:lang w:val="vi-VN" w:eastAsia="en-US"/>
        </w:rPr>
        <w:t>Which of the following is NOT mentioned as evidence that the length of the workweek has been declining since the nineteenth centur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bCs/>
          <w:color w:val="000000"/>
          <w:sz w:val="24"/>
          <w:lang w:val="vi-VN" w:eastAsia="en-US"/>
        </w:rPr>
        <w:tab/>
        <w:t>A.</w:t>
      </w:r>
      <w:r>
        <w:rPr>
          <w:rFonts w:eastAsia="Calibri" w:cs="Times New Roman" w:ascii="Times New Roman" w:hAnsi="Times New Roman"/>
          <w:color w:val="000000"/>
          <w:sz w:val="24"/>
          <w:lang w:val="vi-VN" w:eastAsia="en-US"/>
        </w:rPr>
        <w:t xml:space="preserve"> Henry Ford. </w:t>
        <w:tab/>
      </w:r>
      <w:r>
        <w:rPr>
          <w:rFonts w:eastAsia="Calibri" w:cs="Times New Roman" w:ascii="Times New Roman" w:hAnsi="Times New Roman"/>
          <w:b/>
          <w:color w:val="000000"/>
          <w:sz w:val="24"/>
          <w:lang w:val="vi-VN" w:eastAsia="en-US"/>
        </w:rPr>
        <w:tab/>
        <w:t>B.</w:t>
      </w:r>
      <w:r>
        <w:rPr>
          <w:rFonts w:eastAsia="Calibri" w:cs="Times New Roman" w:ascii="Times New Roman" w:hAnsi="Times New Roman"/>
          <w:color w:val="000000"/>
          <w:sz w:val="24"/>
          <w:lang w:val="vi-VN" w:eastAsia="en-US"/>
        </w:rPr>
        <w:t xml:space="preserve"> German metalworkers.</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eastAsia="Calibri" w:cs="Times New Roman" w:ascii="Times New Roman" w:hAnsi="Times New Roman"/>
          <w:b/>
          <w:color w:val="000000"/>
          <w:sz w:val="24"/>
          <w:lang w:val="vi-VN" w:eastAsia="en-US"/>
        </w:rPr>
        <w:tab/>
        <w:t>C.</w:t>
      </w:r>
      <w:r>
        <w:rPr>
          <w:rFonts w:eastAsia="Calibri" w:cs="Times New Roman" w:ascii="Times New Roman" w:hAnsi="Times New Roman"/>
          <w:color w:val="000000"/>
          <w:sz w:val="24"/>
          <w:lang w:val="vi-VN" w:eastAsia="en-US"/>
        </w:rPr>
        <w:t xml:space="preserve"> The half–day holiday. </w:t>
      </w:r>
      <w:r>
        <w:rPr>
          <w:rFonts w:eastAsia="Calibri" w:cs="Times New Roman" w:ascii="Times New Roman" w:hAnsi="Times New Roman"/>
          <w:b/>
          <w:color w:val="000000"/>
          <w:sz w:val="24"/>
          <w:lang w:val="vi-VN" w:eastAsia="en-US"/>
        </w:rPr>
        <w:tab/>
        <w:t>D.</w:t>
      </w:r>
      <w:r>
        <w:rPr>
          <w:rFonts w:eastAsia="Calibri" w:cs="Times New Roman" w:ascii="Times New Roman" w:hAnsi="Times New Roman"/>
          <w:color w:val="000000"/>
          <w:sz w:val="24"/>
          <w:lang w:val="vi-VN" w:eastAsia="en-US"/>
        </w:rPr>
        <w:t xml:space="preserve"> United States Steel and Westinghouse.</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color w:val="000000"/>
          <w:sz w:val="24"/>
          <w:lang w:val="en-US" w:eastAsia="en-US"/>
        </w:rPr>
      </w:pPr>
      <w:r>
        <w:rPr>
          <w:rFonts w:eastAsia="Calibri" w:cs="Times New Roman" w:ascii="Times New Roman" w:hAnsi="Times New Roman"/>
          <w:color w:val="000000"/>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jc w:val="center"/>
        <w:rPr/>
      </w:pPr>
      <w:r>
        <w:rPr>
          <w:rFonts w:cs="Arial"/>
          <w:b/>
          <w:color w:val="0000FF"/>
          <w:sz w:val="36"/>
        </w:rPr>
        <w:t>MUA TÀI LIỆU WORD ĐÁNH MÁY</w:t>
      </w:r>
      <w:r>
        <w:rPr>
          <w:rFonts w:cs="Arial"/>
          <w:b/>
          <w:color w:val="0000FF"/>
          <w:sz w:val="36"/>
          <w:lang w:val="en-US" w:eastAsia="en-US"/>
        </w:rPr>
        <w:t xml:space="preserve"> LỚP 6-12</w:t>
      </w:r>
      <w:r>
        <w:rPr>
          <w:rFonts w:cs="Arial"/>
          <w:b/>
          <w:color w:val="0000FF"/>
          <w:sz w:val="36"/>
        </w:rPr>
        <w:t xml:space="preserve"> DỄ DÀNG CHỈNH SỬA CẮT DÁN, KHÔNG NHẢY TRANG, KHÔNG LỖI FONT…</w:t>
      </w:r>
    </w:p>
    <w:p>
      <w:pPr>
        <w:pStyle w:val="Normal"/>
        <w:jc w:val="center"/>
        <w:rPr>
          <w:rFonts w:cs="Arial"/>
          <w:b/>
          <w:b/>
          <w:color w:val="FF0000"/>
          <w:sz w:val="36"/>
        </w:rPr>
      </w:pPr>
      <w:r>
        <w:rPr>
          <w:rFonts w:cs="Arial"/>
          <w:b/>
          <w:color w:val="0000FF"/>
          <w:sz w:val="36"/>
        </w:rPr>
        <w:t>THẦY CÔ LIÊN HỆ FACEBOOK:</w:t>
      </w:r>
      <w:r>
        <w:rPr>
          <w:rFonts w:cs="Arial"/>
          <w:b/>
          <w:sz w:val="36"/>
        </w:rPr>
        <w:t xml:space="preserve"> </w:t>
      </w:r>
      <w:r>
        <w:rPr>
          <w:rFonts w:cs="Arial"/>
          <w:b/>
          <w:color w:val="FF0000"/>
          <w:sz w:val="36"/>
        </w:rPr>
        <w:t>LONG THÀNH VŨ</w:t>
      </w:r>
    </w:p>
    <w:p>
      <w:pPr>
        <w:pStyle w:val="Normal"/>
        <w:jc w:val="center"/>
        <w:rPr>
          <w:rFonts w:cs="Arial"/>
          <w:b/>
          <w:b/>
          <w:i/>
          <w:i/>
          <w:color w:val="00B050"/>
          <w:sz w:val="56"/>
        </w:rPr>
      </w:pPr>
      <w:hyperlink r:id="rId2">
        <w:r>
          <w:rPr>
            <w:rStyle w:val="InternetLink"/>
            <w:i/>
            <w:color w:val="00B050"/>
            <w:sz w:val="40"/>
          </w:rPr>
          <w:t>https://www.facebook.com/caubuonviai1905</w:t>
        </w:r>
      </w:hyperlink>
    </w:p>
    <w:p>
      <w:pPr>
        <w:pStyle w:val="Normal"/>
        <w:jc w:val="center"/>
        <w:rPr/>
      </w:pPr>
      <w:r>
        <w:rPr>
          <w:rFonts w:cs="Arial"/>
          <w:b/>
          <w:color w:val="FF0000"/>
          <w:sz w:val="36"/>
        </w:rPr>
        <w:t>HOẶC ZALO: 0984 456 582</w:t>
      </w:r>
    </w:p>
    <w:p>
      <w:pPr>
        <w:pStyle w:val="Normal"/>
        <w:jc w:val="center"/>
        <w:rPr>
          <w:rFonts w:ascii="Times New Roman" w:hAnsi="Times New Roman" w:cs="Times New Roman"/>
          <w:b/>
          <w:b/>
          <w:color w:val="FF0000"/>
          <w:sz w:val="28"/>
          <w:szCs w:val="28"/>
          <w:lang w:val="fr-FR" w:eastAsia="en-US"/>
        </w:rPr>
      </w:pPr>
      <w:r>
        <w:rPr>
          <w:rFonts w:cs="Times New Roman" w:ascii="Times New Roman" w:hAnsi="Times New Roman"/>
          <w:b/>
          <w:color w:val="FF0000"/>
          <w:sz w:val="28"/>
          <w:szCs w:val="28"/>
          <w:lang w:val="fr-FR" w:eastAsia="en-US"/>
        </w:rPr>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LỜI GIẢI CHI TIẾT</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Question 1 </w:t>
        <w:tab/>
        <w:t xml:space="preserve">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make up: tạo nên, làm nên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2      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ấu trúc To cause sb to do sth: khiến ai làm việc gì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3 </w:t>
        <w:tab/>
        <w:t xml:space="preserve">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Ở đây ta cần một danh từ vì phía trước có tính từ và mạo từ “a” </w:t>
      </w:r>
    </w:p>
    <w:p>
      <w:pPr>
        <w:pStyle w:val="Normal"/>
        <w:spacing w:before="0" w:after="0"/>
        <w:jc w:val="both"/>
        <w:rPr/>
      </w:pPr>
      <w:r>
        <w:rPr>
          <w:rFonts w:eastAsia="Calibri" w:cs="Times New Roman" w:ascii="Times New Roman" w:hAnsi="Times New Roman"/>
          <w:sz w:val="24"/>
          <w:szCs w:val="24"/>
          <w:lang w:val="en-US" w:eastAsia="en-US"/>
        </w:rPr>
        <w:t xml:space="preserve">=&gt; đáp án 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4 </w:t>
        <w:tab/>
        <w:t xml:space="preserve">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câu này: no matter what it is: không quan trọng nó là cái gì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C </w:t>
      </w:r>
    </w:p>
    <w:p>
      <w:pPr>
        <w:pStyle w:val="Normal"/>
        <w:spacing w:before="0" w:after="0"/>
        <w:jc w:val="both"/>
        <w:rPr/>
      </w:pPr>
      <w:r>
        <w:rPr>
          <w:rFonts w:eastAsia="Calibri" w:cs="Times New Roman" w:ascii="Times New Roman" w:hAnsi="Times New Roman"/>
          <w:b/>
          <w:bCs/>
          <w:sz w:val="24"/>
          <w:szCs w:val="24"/>
          <w:lang w:val="en-US" w:eastAsia="en-US"/>
        </w:rPr>
        <w:t xml:space="preserve">Question 5 </w:t>
        <w:tab/>
        <w:t xml:space="preserve">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put an end to: chấm dứt cái gì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Dịch bài đọc số 1</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ững người thuận tay trái là những người khác biệt. Chắc chắn, những người thuận tay trái chiếm khoảng 10% dân số - nhưng, thẳng thắn mà nói, có vẻ như xã hội đã quên về họ. Chỉ cần xem xét tất cả các tiện ích dành cho thuận tay phải, thiết kế khó xử của bàn, và các dụng cụ nấu ăn chỉ phù hợp với tay phải của bạn. Điều gì làm cho một người trở thành một người thuận tay trái? Các nhà khoa học không chắc chắn, nhưng các nghiên cứu chỉ ra một sự tương tác phức tạp giữa gen và môi trường. Mặc dù không tìm thấy chính xác các "gen của người thuận tay trái", nhưng những người thường sử dụng tay trái hơn lại có nhiều thành viên trong gia đình thuận tay trái hơn. Và các nhà nghiên cứu đã tìm thấy các dây thần kinh khác nhau ở cánh tay phải và trái. Tuy nhiên, bất kể điều gì thúc đẩy con người sử dụng bàn tay đối diện, khoa học cũng đã khám phá ra một đặc điểm cá tính đặc biệt mà người thuận tay trái có xu hướng có. Vì vậy, đối với tất cả các bạn thuận tay trái, những người thích dùng tay trái, và những người thuận cả hai tay - đây là lúc để nâng cao kiến thức về thuận tay trái và giúp chấm dứt sự phân biệt đối xử với người thuận tay trái một lần và mãi mãi.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Question 6 </w:t>
        <w:tab/>
        <w:t xml:space="preserve">D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hủ đề của đoạn văn là gì?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A. Học sinh giỏi và học sinh kém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B. Những người học giỏi và các chiến lược học tập của họ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 kỹ năng học tập dành cho học sinh trung học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D. Cách học hiệu quả và không hiệu quả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gt; đáp án D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Question 7 </w:t>
        <w:tab/>
        <w:t xml:space="preserve">B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Từ "prior" ở đoạn đầu tiên có ý nghĩa gần nhất với ______?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A. quan trọng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B. trước đ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uyển tiế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ố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prior = earlier: trước đ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8 </w:t>
        <w:tab/>
        <w:t xml:space="preserve">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ều gì có thể rút ra về những học sinh thụ động?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ọ phụ thuộc vào người khác để tổ chức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ọ chậm trong việc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ọ theo dõi hiểu biết của mình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ọ biết mục tiêu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A </w:t>
      </w:r>
    </w:p>
    <w:p>
      <w:pPr>
        <w:pStyle w:val="Normal"/>
        <w:spacing w:before="0" w:after="0"/>
        <w:jc w:val="both"/>
        <w:rPr/>
      </w:pPr>
      <w:r>
        <w:rPr>
          <w:rFonts w:eastAsia="Calibri" w:cs="Times New Roman" w:ascii="Times New Roman" w:hAnsi="Times New Roman"/>
          <w:sz w:val="24"/>
          <w:szCs w:val="24"/>
          <w:lang w:val="en-US" w:eastAsia="en-US"/>
        </w:rPr>
        <w:t xml:space="preserve">Thông tin: They tend to assume a passive role, in learning and rely on others (e.g., teachers, parents) to monitor their studying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9 </w:t>
        <w:tab/>
        <w:t xml:space="preserve">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sau đây KHÔNG phải là bằng chứng của việc theo dõi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ận thức được mục đích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eo dõi sự hiểu biết của họ về bài họ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Xử lý sai lầm trong hiểu biế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ìn vào lưng của họ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0 </w:t>
        <w:tab/>
        <w:t xml:space="preserve">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ể tìm hiểu thông tin mới, học sinh kém KHÔNG______.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ỉ hiểu n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liên hệ nó với những gì họ đã biế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ỉ đơn giản là nhớ n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ọc n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B </w:t>
      </w:r>
    </w:p>
    <w:p>
      <w:pPr>
        <w:pStyle w:val="Normal"/>
        <w:spacing w:before="0" w:after="0"/>
        <w:jc w:val="both"/>
        <w:rPr/>
      </w:pPr>
      <w:r>
        <w:rPr>
          <w:rFonts w:eastAsia="Calibri" w:cs="Times New Roman" w:ascii="Times New Roman" w:hAnsi="Times New Roman"/>
          <w:sz w:val="24"/>
          <w:szCs w:val="24"/>
          <w:lang w:val="en-US" w:eastAsia="en-US"/>
        </w:rPr>
        <w:t xml:space="preserve">Thông tin: Students who struggle with learning new information seem to be unaware that they must extent effort beyond simply reading the content to understand and remember i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1 </w:t>
        <w:tab/>
        <w:t xml:space="preserve">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o với các học sinh kém, học sinh giỏi sử dụng ____.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phương pháp học tập vô nghĩ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kỹ năng học tập khác nhau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chiến lược hạn chế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h học tập không linh hoạ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2 </w:t>
        <w:tab/>
        <w:t xml:space="preserve">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ại từ được gạch dưới "They" trong câu cuối cùng đề cập đến ____.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chiến lược học tậ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ỹ năng học tập </w:t>
      </w:r>
    </w:p>
    <w:p>
      <w:pPr>
        <w:pStyle w:val="Normal"/>
        <w:spacing w:before="0" w:after="0"/>
        <w:jc w:val="both"/>
        <w:rPr/>
      </w:pPr>
      <w:r>
        <w:rPr>
          <w:rFonts w:eastAsia="Calibri" w:cs="Times New Roman" w:ascii="Times New Roman" w:hAnsi="Times New Roman"/>
          <w:sz w:val="24"/>
          <w:szCs w:val="24"/>
          <w:lang w:val="en-US" w:eastAsia="en-US"/>
        </w:rPr>
        <w:t xml:space="preserve">C. học sinh kém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gười học giỏ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they” được thay cho “low-achieving students”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Dịch bài đọc số 2</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ọc sinh giỏi thường làm những việc dưới đây khi học. Thứ nhất, họ có một cái nhìn tổng quan trước khi đọc. Tiếp theo, họ tìm kiếm thông tin quan trọng và chú ý nhiều hơn đến nó ( cái thường cần nhảy về phía trước hoặc ngược lại để xử lý thông tin). Họ cũng liên kết những điểm quan trọng với nhau. Ngoài ra, họ kích hoạt và sử dụng kiến thức sẵn có của họ. Khi họ nhận ra rằng sự hiểu biết của họ không tốt, họ không chờ đợi để thay đổi chiến lược. Cuối cùng, họ có thể theo dõi sự hiểu biết và hành động để chỉnh sửa hoặc "sửa chữa" những sai lầm trong hiểu biế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ược lại, học sinh với thành tích thấp thường chứng tỏ kỹ năng học tập không hiệu quả. Họ thường thụ động trong học tập và dựa vào người khác (ví dụ: giáo viên, phụ huynh) để theo dõi việc học tập của họ, ví dụ như học sinh có thành tích thấp thường không theo dõi hiểu biết của mình về bài học; họ có thể không nhận thức được mục tiêu học tập; và họ thường không đọc lại hoặc sử dụng các chiến lược "sửa chữa" để khắc phục các vấn đề về hiểu biết. Các học sinh gặp khó khăn trong việc tìm hiểu thông tin mới dường như không biết rằng họ phải nỗ lực vượt ra ngoài việc chỉ đọc nội dung để hiểu và nhớ nó. Trẻ em khuyết tật trong học tập không lên kế hoạch và đánh giá chất lượng học tập của mình. Học tập của họ có thể không được tổ chức. Những học sinh có vấn đề về học tập cũng phải đối mặt với những thách thức với tổ chức cá nhân như vậy. Họ thường gặp khó khăn trong việc theo dõi tài liệu và bài tập, các chỉ dẫn, và hoàn thành bài tập đúng giờ. Không giống những học sinh giỏi, những người sử dụng nhiều kỹ năng học tập một cách linh hoạt nhưng có mục đích, những học sinh kém sử dụng các kỹ năng học tập rất hạn chế. Họ không thể hiểu được tại sao các chiến lược học tập tốt rất quan trọng cho việc học; và họ có khuynh hướng sử dụng cách tiếp cận tương tự, thường không có hiệu quả cho tất cả các nhiệm vụ học tập, bỏ qua nội dung bài học, cấu trúc hoặc khó khăn.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Question 13 </w:t>
        <w:tab/>
        <w:t xml:space="preserve">C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hủ đề của đoạn văn là gì?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A. Các nguồn gây tổn hại môi trường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B. Sự ô nhiễm từ thành phố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 Ảnh hưởng xấu của chất thải công nghiệp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D. Chất lượng môi trường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gt; đáp án C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Question 14 </w:t>
        <w:tab/>
        <w:t xml:space="preserve">B </w:t>
      </w:r>
    </w:p>
    <w:p>
      <w:pPr>
        <w:pStyle w:val="Normal"/>
        <w:spacing w:before="0" w:after="0"/>
        <w:jc w:val="both"/>
        <w:rPr/>
      </w:pPr>
      <w:r>
        <w:rPr>
          <w:rFonts w:eastAsia="Calibri" w:cs="Times New Roman" w:ascii="Times New Roman" w:hAnsi="Times New Roman"/>
          <w:sz w:val="24"/>
          <w:szCs w:val="24"/>
          <w:lang w:val="fr-FR" w:eastAsia="en-US"/>
        </w:rPr>
        <w:t xml:space="preserve">Theo đoạn văn, ngành công nghiệp có thể sẽ được nghĩ là ______.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A. một mối nguy hiểm cho môi trường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B. nguồn ô nhiễm duy nhất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C. hoạt động gây hại tối đa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 xml:space="preserve">D. một mối đe dọa đối với sức khoẻ con ngườ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B </w:t>
      </w:r>
    </w:p>
    <w:p>
      <w:pPr>
        <w:pStyle w:val="Normal"/>
        <w:spacing w:before="0" w:after="0"/>
        <w:jc w:val="both"/>
        <w:rPr/>
      </w:pPr>
      <w:r>
        <w:rPr>
          <w:rFonts w:eastAsia="Calibri" w:cs="Times New Roman" w:ascii="Times New Roman" w:hAnsi="Times New Roman"/>
          <w:sz w:val="24"/>
          <w:szCs w:val="24"/>
          <w:lang w:val="en-US" w:eastAsia="en-US"/>
        </w:rPr>
        <w:t xml:space="preserve">Thông tin: We have a tendency to believe that the production processes are the only source of environmental damage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5 </w:t>
        <w:tab/>
        <w:t xml:space="preserve">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ó" trong đoạn đầu đề cập đến ____.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ất thải hiện c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guy hiểm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ôi trường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sự đe dọa của chất thải hiện có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6 </w:t>
        <w:tab/>
        <w:t xml:space="preserve">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ấn đề nào sau đây ảnh hưởng đến toàn bộ hệ sinh thá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 nhiễm nước bề mặ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ô nhiễm đấ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 nhiễm nước ngầm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Ô nhiễm không khí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A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Changes in the water chemistry due to surface water contamination can affect all levels of an ecosystem.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7 </w:t>
        <w:tab/>
        <w:t xml:space="preserve">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cái gì hỗ trợ hệ sinh thái lành mạnh?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sinh vật chuỗi dưới thức ăn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ộng vậ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inh vật sống dưới nướ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ất ngập nướ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D </w:t>
      </w:r>
    </w:p>
    <w:p>
      <w:pPr>
        <w:pStyle w:val="Normal"/>
        <w:spacing w:before="0" w:after="0"/>
        <w:jc w:val="both"/>
        <w:rPr/>
      </w:pPr>
      <w:r>
        <w:rPr>
          <w:rFonts w:eastAsia="Calibri" w:cs="Times New Roman" w:ascii="Times New Roman" w:hAnsi="Times New Roman"/>
          <w:sz w:val="24"/>
          <w:szCs w:val="24"/>
          <w:lang w:val="en-US" w:eastAsia="en-US"/>
        </w:rPr>
        <w:t xml:space="preserve">Thông tin: It can damage the health of wetlands and damage their ability to support healthy ecosystems, control flooding, and filter pollutants from storm water runoff.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8 </w:t>
        <w:tab/>
        <w:t xml:space="preserve">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i gì không bị ảnh hưởng xấu bởi nước ngầm bị ô nhiễm?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on người B. cây cối C. hòn đá D. động vậ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C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19 </w:t>
        <w:tab/>
        <w:t xml:space="preserve">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i nào là dòng chảy của nước từ mặt đất đến bề mặ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dòng B. ao C. sông D. suố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D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Depending on the study of rocks of the area, groundwater may rise to the surface through springs or seeps, flow sideways into nearby rivers, streams, or ponds, or sink deeper into the earth.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20 </w:t>
        <w:tab/>
        <w:t xml:space="preserve">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au đây có ý nghĩa gần nhất với từ "hấp thụ" ở đoạn cuố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iêu thụ </w:t>
        <w:tab/>
        <w:tab/>
        <w:tab/>
        <w:t xml:space="preserve">B. hấp thu vào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uốt </w:t>
        <w:tab/>
        <w:tab/>
        <w:tab/>
        <w:t xml:space="preserve">D. chất đống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B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Dịch bài đọc số 3</w:t>
      </w:r>
    </w:p>
    <w:p>
      <w:pPr>
        <w:pStyle w:val="Normal"/>
        <w:spacing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Ô nhiễm trong lĩnh vực công nghiệp là mối đe dọa đối với sức khoẻ con người và các nguồn tài nguyên thiên nhiên xung quanh. Chúng ta có khuynh hướng tin tưởng rằng quá trình sản xuất là nguồn gây ra thiệt hại về môi trường duy nhất và thường quên đi những ảnh hưởng lâu dài có thể xảy ra đối với các hoạt động sản xuất có hại. Chúng ta có thể nghĩ rằng việc đóng cửa các khu công nghiệp lớn này sẽ cải thiện chất lượng môi trường. Thật không may, điều này đã bỏ qua mối đe dọa của chất thải hiện có, chúng bị đào thải và kém trong việc lưu trữ. Nó đại diện cho một nguy hiểm lớn hơn bởi vì nó bị lãng quên khi nó giảm và rò rỉ vào đất mà không có bất kỳ kiểm soát nào cả.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ững thay đổi trong hóa học nước do ô nhiễm nước bề mặt có thể ảnh hưởng đến tất cả các cấp của một hệ sinh thái. Nó có thể ảnh hưởng đến sức khoẻ của các sinh vật chuỗi thức ăn thấp, và theo đó là sự sẵn có của thức ăn thông qua chuỗi thức ăn. Nó có thể làm hại vùng đất ngập nước và làm hư hại khả năng hỗ trợ các hệ sinh thái lành mạnh, kiểm soát lũ lụt, và lọc các chất gây ô nhiễm khi bão lũ. Sức khoẻ của động vật và con người bị ảnh hưởng khi họ uống hoặc tắm trong nước bị ô nhiễm. Ngoài ra, các sinh vật sống dưới nước, như cá và động vật có vỏ, có thể chất đống lên và tập trung các chất gây ô nhiễm trong cơ thể của chúng. Khi các động vật hoặc con người ăn các sinh vật này, họ sẽ tiếp nhận một lượng chất gây ô nhiễm cao hơn nhiều so với khi họ bị nhiễm trực tiế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ước ngầm bị nhiễm bẩn có thể ảnh hưởng xấu đến động vật, thực vật và con người nếu nó bị di chuyển khỏi mặt đất bằng các quá trình nhân tạo hoặc tự nhiên. Tùy thuộc vào các loại đá của vùng, nước ngầm có thể trào lên bề mặt thông qua suối hoặc bể nước, chảy theo dòng vào sông, suối, hoặc ao nuôi, hoặc chìm sâu vào lòng đất. Ở nhiều nơi trên thế giới, nước ngầm được bơm ra khỏi mặt đất để sử dụng cho việc uống, tắm rửa, sử dụng trong gia đình, nông nghiệp và công nghiệp.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ất ô nhiễm trong đất có thể gây hại cho cây trồng khi rễ của chúng hút chất ô nhiễm. Ăn, hít vào hoặc chạm vào đất bị ô nhiễm, cũng như ăn thực vật hoặc động vật có chứa chất gây ô nhiễm có thể ảnh hưởng xấu tới sức khoẻ của người và động vậ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Ô nhiễm không khí có thể gây ra các vấn đề liên quan đến hô hấp và các ảnh hưởng xấu đến sức khoẻ khi chất ô nhiễm bị hấp thụ từ phổi vào các bộ phận khác của cơ thể. Một số chất gây ô nhiễm không khí cũng có thể gây hại cho động vật và người khi chúng tiếp xúc với da. Cây cối sống dựa vào quang hợp để tăng trưởng và cũng có thể bị ảnh hưởng bởi việc tiếp xúc với các chất gây ô nhiễm di chuyển trong không kh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21: C</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Điều nào sau đây không đúng về chế độ đẳng cấp của Ấn Độ?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A. Chế độ đẳng cấp đã được sử dụng ở Ấn Độ trong một thời gian dài.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B. Kshatriya là đẳng cấp cao thứ h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ông việc nặng nhọc giúp người ta tiến lên trong chế độ đẳng cấp.</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D. Có thể một Shudra sẽ làm việc trên một trang trại.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C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ông tin ở các đáp án còn lại đều chính xác và có thể được tìm thấy trong bài. Việc một người thuộc đắng cấp nào phụ thuộc vào gia đình và công việc của họ, không có thông tin cho thấy nếu làm việc chăm chỉ, họ sẽ được lên đẳng cấp cao hơn.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22: A</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ừ “this” trong đoạn 1 đề cập đến ________.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thực tế là gốc gác của bạn sẽ chủ yếu quyết định tương lai của bạ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niềm vui của cuộc sống ở Ấn Độ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chế độ đẳng cấp Ấn Độ tồn tại trong hàng ngàn năm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phần lớn tôn giáo Hindu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this” ở đây đề cập đến vấn đề được đưa ra ở câu trước đó: “In some places, the family you are born into will decide almost everything about your life.” (Ở một số nơi, gia đình mà bạn được sinh ra sẽ quyết định hầu hết mọi thứ về cuộc sống của bạn), có thể hiểu đó là sự thật rằng gốc gác sẽ quyết định phần lớn tương lai của mỗi người.</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23 C</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hế độ đẳng cấp chủ yếu dựa vào?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Một người tin vào những gì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Khi một người bắt đầu học </w:t>
      </w:r>
    </w:p>
    <w:p>
      <w:pPr>
        <w:pStyle w:val="Normal"/>
        <w:tabs>
          <w:tab w:val="clear" w:pos="720"/>
          <w:tab w:val="left" w:pos="18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ab/>
      </w:r>
      <w:r>
        <w:rPr>
          <w:rFonts w:eastAsia="Calibri" w:cs="Times New Roman" w:ascii="Times New Roman" w:hAnsi="Times New Roman"/>
          <w:color w:val="000000"/>
          <w:sz w:val="24"/>
          <w:szCs w:val="24"/>
          <w:lang w:val="fr-FR" w:eastAsia="en-US"/>
        </w:rPr>
        <w:t xml:space="preserve">C. Cha mẹ của một người là a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fr-FR" w:eastAsia="en-US"/>
        </w:rPr>
      </w:pPr>
      <w:r>
        <w:rPr>
          <w:rFonts w:eastAsia="Calibri" w:cs="Times New Roman" w:ascii="Times New Roman" w:hAnsi="Times New Roman"/>
          <w:color w:val="000000"/>
          <w:sz w:val="24"/>
          <w:szCs w:val="24"/>
          <w:lang w:val="fr-FR" w:eastAsia="en-US"/>
        </w:rPr>
        <w:tab/>
        <w:t xml:space="preserve">D. Nơi một người được sinh ra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C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Điều này có thể được suy ra từ hai câu cuối cùng của đoạn đầu tiên: "In some places, the family you are born into will decide almost everything about your life. India‟s caste system is an example of this." (Ở một số nơi, gia đình mà bạn được sinh ra sẽ quyết định hầu hết mọi thứ về cuộc sống của bạn. Chế độ đẳng cấp ở Ấn Độ là một ví dụ). Có nghĩa là chế độ đẳng cấp phụ thuộc vào việc bố mẹ của một người là ai.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24 A</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Loại công việc mà một Brahmin có khả năng có?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Một linh mục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Một chiến binh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Một nhà phát minh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Một họa s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đáp án A</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ó thể suy ra từ câu thứ ba của đoạn 3: “People in this class have jobs in education and religion.” (Những người thuộc giai cấp này thường làm việc trong lĩnh vực giáo dục và tôn giáo). Trong 4 đáp án được đưa ra, chỉ có “priest” (linh mục) thuộc một trong hai lĩnh vực này.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25. D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ừ gì có thể thay thế từ “ruling” trong đoạn 3?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đánh bại </w:t>
        <w:tab/>
        <w:tab/>
        <w:tab/>
        <w:t xml:space="preserve">B. đoán </w:t>
        <w:tab/>
        <w:tab/>
        <w:t xml:space="preserve">C. trì hoãn </w:t>
        <w:tab/>
        <w:tab/>
        <w:t xml:space="preserve">D. cầm quyền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D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en-US" w:eastAsia="en-US"/>
        </w:rPr>
        <w:t xml:space="preserve">ruling” có nghĩa là “thống trị”, “cầm quyền”, đồng nghĩa với “governing”.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26. D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ất cả những điều sau đây là đúng về Harijan TRỪ________.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họ thường được gọi là tầng lớp tiện dâ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họ phải làm những công việc không mong muốn trong xã hộ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bất kỳ sự liên lạc nào giữa một người từ đẳng cấp khác với tầng lớp tiện dân được coi là không thể chấp nhậ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bất cứ ai từ đẳng cấp khác tiếp xúc với một tầng lớp tiện dân không được phép cầu nguyện tại đền th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đáp án D</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ông tin ở các đáp án còn lại đều được đưa ra ở đoạn 4. Thông tin trong đáp án cuối cùng không được đề cập đến trong bài. Câu cuối của đoạn 4 chỉ cho biết bất cứ người nào từ một đẳng cấp khác tiếp xúc với một người thuộc tầng lớp tiện dân, họ sẽ bị coi là bẩn thỉu và phải tắm thật sạch để làm sạch mình, không có thông tin cho thấy người đó không được phép cầu nguyện ở các đền.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27. D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Đoạn văn đề xuất gì về tương lai của hệ thống giai cấp?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Một ngày nào đó nó sẽ không được sử dụng ở Ấn Độ nữa.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Nó có thể sẽ trở nên tồi tệ hơn trước khi nó tốt hơn. </w:t>
      </w:r>
    </w:p>
    <w:p>
      <w:pPr>
        <w:pStyle w:val="Normal"/>
        <w:tabs>
          <w:tab w:val="clear" w:pos="720"/>
          <w:tab w:val="left" w:pos="180" w:leader="none"/>
        </w:tabs>
        <w:autoSpaceDE w:val="false"/>
        <w:spacing w:lineRule="auto" w:line="360" w:before="0" w:after="0"/>
        <w:jc w:val="both"/>
        <w:rPr/>
      </w:pPr>
      <w:r>
        <w:rPr>
          <w:rFonts w:eastAsia="Calibri" w:cs="Times New Roman" w:ascii="Times New Roman" w:hAnsi="Times New Roman"/>
          <w:color w:val="000000"/>
          <w:sz w:val="24"/>
          <w:szCs w:val="24"/>
          <w:lang w:val="en-US" w:eastAsia="en-US"/>
        </w:rPr>
        <w:tab/>
        <w:t xml:space="preserve">C. Các nhóm dưới đáy sẽ đứng lên để cai trị các tầng lớp hàng đầu.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Nó có thể sẽ tiếp tục tồn tại trong một thời gian dài ở Ấn Độ.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D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ông tin này được tìm thấy ở câu kết của bài viết: "It seems unlikely that the caste system will disappear any time soon, but the overall conditions for those at the bottom do seem to be improving." (Có vẻ như chế độ đẳng cấp sẽ không biến mất trong thời gian tới, nhưng những điều kiện chung dành cho những người ở dưới đáy dường như đang được cải thiện).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color w:val="000000"/>
          <w:sz w:val="24"/>
          <w:szCs w:val="24"/>
          <w:lang w:val="en-US" w:eastAsia="en-US"/>
        </w:rPr>
        <w:t>Dịch bài đọc số 4</w:t>
      </w:r>
    </w:p>
    <w:p>
      <w:pPr>
        <w:pStyle w:val="Normal"/>
        <w:autoSpaceDE w:val="false"/>
        <w:spacing w:lineRule="auto" w:line="36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color w:val="000000"/>
          <w:sz w:val="24"/>
          <w:szCs w:val="24"/>
          <w:lang w:val="en-US" w:eastAsia="en-US"/>
        </w:rPr>
        <w:t>Hiểu chế độ đẳng cấp của Ấn Độ</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Người ta nói rằng cuộc sống là những gì chúng ta nhìn nhận về nó. Nói cách khác, nếu chúng ta làm việc chăm chỉ và tập trung vào các mục tiêu, chúng ta có thể có sự nghiệp tuyệt vời và đạt được địa vị cao trong xã hội. Tuy nhiên, những cơ hội này không dành cho tất cả mọi người. Ở một số nơi, gia đình mà bạn được sinh ra sẽ quyết định hầu hết mọi thứ về cuộc sống của bạn. Chế độ đẳng cấp ở Ấn Độ là một ví dụ về điều n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ế độ đẳng cấp là một phần quan trọng của tôn giáo Ấn Độ đã tồn tại hàng ngàn năm nay. Đó là một cách tổ chức và phân loại nhóm người dựa vào nghề nghiệp gia đình. Các đẳng cấp sẽ xác định những người mà mọi người có thể kết giao và vị thế của họ trong xã hội. Ban đầu, đẳng cấp của một người được cho là được xác định bởi tính cách của họ, nhưng theo thời gian nó lại liên quan đến công việc và gia đình của họ.</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ó bốn đẳng cấp, còn được gọi là varna, trong chế độ đẳng cấp ở Ấn Độ. Đẳng cấp cao nhất là Brahmin (Bà la môn). Những người thuộc đẳng cấp này thường làm việc trong lĩnh vực giáo dục và tôn giáo. Những nghề này được xem là có chức năng đặc biệt quan trọng trong xã hội bởi họ phải làm việc với kiến thức. Đẳng cấp cao thứ hai là Kshatriya, hay tầng lớp thống trị. Những người thuộc nhóm này có thể là những người lính, địa chủ hoặc làm việc trong lĩnh vực chính trị. Đẳng cấp tiếp theo là Vaishya. Những người này thường là các thương nhân làm việc trong lĩnh vực thương mại. Đẳng cấp thứ tư là Shudra. Shudras thường là những người lao động không có tay nghề làm việc tại nhà máy hoặc trang trại, hoặc họ cũng có thể là những nghệ sĩ làm công.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òn có một tầng lớp khác nữa, Harijan, nằm dưới đáy và được coi là không thuộc chế độ đẳng cấp. Trong nhiều năm, họ được biết đến như là tầng lớp tiện dân, những người thuộc tầng lớp này nắm giữ những công việc không ai muốn trong xã hội như dọn rác. Hơn nữa, họ không được phép cầu nguyện ở các đền thờ công cộng hay uống nước từ cùng một giếng với các đẳng cấp khác. Nếu bất cứ người nào thuộc một đẳng cấp khác tiếp xúc với một người thuộc tầng lớp tiện dân, họ sẽ bị coi là bẩn thỉu và phải tắm rửa thật sạch sẽ để làm sạch mình.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Mặc dù chế độ đẳng cấp vẫn còn tồn tại ở Ấn Độ, chính phủ đang tiến hành từng bước để cải thiện điều kiện sống và làm giảm tỷ lệ thất nghiệp cho người Shudras và Harijan. Việc này bao gồm việc cung cấp các dịch vụ chăm sóc sức khỏe tốt hơn, tổ chức các chương trình xóa mù chữ, đảm bảo chắc chắn những người thuộc các tầng lớp xã hội cao hơn không bóc lột họ. Có vẻ như chế độ đẳng cấp sẽ không biến mất trong tương lai gần, nhưng những điều kiện chung dành cho những người ở dưới đáy dường như đang được cải thiện.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28. C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different: khác biệt </w:t>
        <w:tab/>
        <w:tab/>
        <w:tab/>
        <w:tab/>
        <w:t xml:space="preserve">unique: độc đáo, có một không hai.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ommon: chung, phổ biến </w:t>
        <w:tab/>
        <w:tab/>
        <w:tab/>
        <w:t xml:space="preserve">same: giống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C </w:t>
      </w:r>
    </w:p>
    <w:p>
      <w:pPr>
        <w:pStyle w:val="Normal"/>
        <w:spacing w:lineRule="auto" w:line="360" w:before="0" w:after="0"/>
        <w:jc w:val="both"/>
        <w:rPr/>
      </w:pPr>
      <w:r>
        <w:rPr>
          <w:rFonts w:eastAsia="Calibri" w:cs="Times New Roman" w:ascii="Times New Roman" w:hAnsi="Times New Roman"/>
          <w:b/>
          <w:bCs/>
          <w:sz w:val="24"/>
          <w:szCs w:val="24"/>
          <w:lang w:val="en-US" w:eastAsia="en-US"/>
        </w:rPr>
        <w:t>29. A</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en-US" w:eastAsia="en-US"/>
        </w:rPr>
        <w:t xml:space="preserve">A light kiss”: cái hôn nhẹ.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A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0. C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en-US" w:eastAsia="en-US"/>
        </w:rPr>
        <w:t xml:space="preserve">A big surprise”: sự ngạc nhiên lớn </w:t>
      </w:r>
    </w:p>
    <w:p>
      <w:pPr>
        <w:pStyle w:val="Normal"/>
        <w:autoSpaceDE w:val="false"/>
        <w:spacing w:lineRule="auto" w:line="360" w:before="0" w:after="0"/>
        <w:jc w:val="both"/>
        <w:rPr>
          <w:rFonts w:ascii="Times New Roman" w:hAnsi="Times New Roman" w:eastAsia="Calibri" w:cs="Times New Roman"/>
          <w:color w:val="000000"/>
          <w:sz w:val="24"/>
          <w:szCs w:val="24"/>
          <w:lang w:val="fr-FR" w:eastAsia="en-US"/>
        </w:rPr>
      </w:pPr>
      <w:r>
        <w:rPr>
          <w:rFonts w:eastAsia="Calibri" w:cs="Times New Roman" w:ascii="Times New Roman" w:hAnsi="Times New Roman"/>
          <w:color w:val="000000"/>
          <w:sz w:val="24"/>
          <w:szCs w:val="24"/>
          <w:lang w:val="fr-FR" w:eastAsia="en-US"/>
        </w:rPr>
        <w:t xml:space="preserve">=&gt; đáp án C </w:t>
      </w:r>
    </w:p>
    <w:p>
      <w:pPr>
        <w:pStyle w:val="Normal"/>
        <w:autoSpaceDE w:val="false"/>
        <w:spacing w:lineRule="auto" w:line="360"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b/>
          <w:bCs/>
          <w:sz w:val="24"/>
          <w:szCs w:val="24"/>
          <w:lang w:val="fr-FR" w:eastAsia="en-US"/>
        </w:rPr>
        <w:t xml:space="preserve">31. A </w:t>
      </w:r>
    </w:p>
    <w:p>
      <w:pPr>
        <w:pStyle w:val="Normal"/>
        <w:autoSpaceDE w:val="false"/>
        <w:spacing w:lineRule="auto" w:line="360" w:before="0" w:after="0"/>
        <w:jc w:val="both"/>
        <w:rPr>
          <w:rFonts w:ascii="Times New Roman" w:hAnsi="Times New Roman" w:eastAsia="Calibri" w:cs="Times New Roman"/>
          <w:color w:val="000000"/>
          <w:sz w:val="24"/>
          <w:szCs w:val="24"/>
          <w:lang w:val="fr-FR" w:eastAsia="en-US"/>
        </w:rPr>
      </w:pPr>
      <w:r>
        <w:rPr>
          <w:rFonts w:eastAsia="Calibri" w:cs="Times New Roman" w:ascii="Times New Roman" w:hAnsi="Times New Roman"/>
          <w:color w:val="000000"/>
          <w:sz w:val="24"/>
          <w:szCs w:val="24"/>
          <w:lang w:val="fr-FR" w:eastAsia="en-US"/>
        </w:rPr>
        <w:t xml:space="preserve">habit: thói quen </w:t>
        <w:tab/>
        <w:tab/>
        <w:tab/>
        <w:tab/>
        <w:t xml:space="preserve">routine: thường lệ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ustom: phong tục </w:t>
        <w:tab/>
        <w:tab/>
        <w:tab/>
        <w:tab/>
        <w:t xml:space="preserve">tradition: truyền thống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A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2. A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sincere: chân thành </w:t>
        <w:tab/>
        <w:tab/>
        <w:tab/>
        <w:tab/>
        <w:t xml:space="preserve">truthful: đúng sự thật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faithful: trung thành </w:t>
        <w:tab/>
        <w:tab/>
        <w:tab/>
        <w:tab/>
        <w:t xml:space="preserve">hopeful: đầy hứa hẹn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A </w:t>
      </w:r>
    </w:p>
    <w:p>
      <w:pPr>
        <w:pStyle w:val="Normal"/>
        <w:spacing w:lineRule="auto" w:line="360" w:before="0" w:after="0"/>
        <w:jc w:val="both"/>
        <w:rPr>
          <w:rFonts w:ascii="Times New Roman" w:hAnsi="Times New Roman" w:eastAsia="Calibri" w:cs="Times New Roman"/>
          <w:b/>
          <w:b/>
          <w:bCs/>
          <w:sz w:val="24"/>
          <w:szCs w:val="24"/>
          <w:u w:val="single"/>
          <w:lang w:val="en-US" w:eastAsia="en-US"/>
        </w:rPr>
      </w:pPr>
      <w:r>
        <w:rPr>
          <w:rFonts w:eastAsia="Calibri" w:cs="Times New Roman" w:ascii="Times New Roman" w:hAnsi="Times New Roman"/>
          <w:b/>
          <w:bCs/>
          <w:sz w:val="24"/>
          <w:szCs w:val="24"/>
          <w:u w:val="single"/>
          <w:lang w:val="en-US" w:eastAsia="en-US"/>
        </w:rPr>
        <w:t>Dịch bài đọc số 5</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rên thế giới có nhiều cách con người chào nhau. Ở nhiều nơi trên thế giới, bắt tay là một hình thức đón tiếp và chào hỏi phổ biến. Ở nhiều nước quanh vùng biển Địa Trung Hải, một cái hôn nhẹ vào má là một cách thích hợp để chào đón bạn bè và gia đình. Có thể họ sẽ rất ngạc nhiên nếu bạn định bắt tay và ôm hay hôn thay vào đó.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Đôi khi, rất khó để nói kiểu thói quen chào hỏi nào sẽ đến tiếp theo. Con người có thể cúi đầu, nắm tay nhau hay thậm chí đập vào lưng của nhau. Ở một số nơi mọi người chỉ cười, nhìn vào mặt nhau và không nói gì cả.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Hầu hết mọi người trên thế giới đều khoan dung với các du khách và không quan tâm dù việc các du khách làm có vẻ không đúng, miễn là họ chân thành. Một phần lớn của sự thích thú khi đi du lịch trên thế giới là việc trải nghiệm những phong tục khác nhau.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3. D </w:t>
      </w:r>
    </w:p>
    <w:p>
      <w:pPr>
        <w:pStyle w:val="Normal"/>
        <w:autoSpaceDE w:val="false"/>
        <w:spacing w:lineRule="auto" w:line="360" w:before="0" w:after="0"/>
        <w:jc w:val="both"/>
        <w:rPr/>
      </w:pPr>
      <w:r>
        <w:rPr>
          <w:rFonts w:eastAsia="Calibri" w:cs="Times New Roman" w:ascii="Times New Roman" w:hAnsi="Times New Roman"/>
          <w:sz w:val="24"/>
          <w:szCs w:val="24"/>
          <w:lang w:val="en-US" w:eastAsia="en-US"/>
        </w:rPr>
        <w:t xml:space="preserve">Chủ đề nào đoạn </w:t>
      </w:r>
      <w:r>
        <w:rPr>
          <w:rFonts w:eastAsia="Calibri" w:cs="Times New Roman" w:ascii="Times New Roman" w:hAnsi="Times New Roman"/>
          <w:color w:val="000000"/>
          <w:sz w:val="24"/>
          <w:szCs w:val="24"/>
          <w:lang w:val="en-US" w:eastAsia="en-US"/>
        </w:rPr>
        <w:t xml:space="preserve">văn này chủ yếu giải quyết?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Sự nguy hiểm của hóa chất độc hạ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Đề xuất cấm sử dụng tất cả các chất diệt cỏ.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Tầm quan trọng của ngành công nghiệp hoá chất. </w:t>
      </w:r>
    </w:p>
    <w:p>
      <w:pPr>
        <w:pStyle w:val="Normal"/>
        <w:tabs>
          <w:tab w:val="clear" w:pos="720"/>
          <w:tab w:val="left" w:pos="180" w:leader="none"/>
        </w:tabs>
        <w:spacing w:lineRule="auto" w:line="36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D. Ưu điểm của tác nhân sinh học hơn những hóa chất.</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D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4. B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marring’ in đậm gần nghĩa nhất vớ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A. trồng </w:t>
        <w:tab/>
        <w:tab/>
        <w:t xml:space="preserve">B. làm hỏng </w:t>
        <w:tab/>
        <w:tab/>
        <w:t xml:space="preserve">C. phân chia </w:t>
        <w:tab/>
        <w:tab/>
        <w:t xml:space="preserve">D. thay thế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B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5. C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log’ in đậm gần nghĩa nhất vớ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 xml:space="preserve">A. cống </w:t>
        <w:tab/>
        <w:tab/>
        <w:t xml:space="preserve">B. phát triển dọc theo </w:t>
        <w:tab/>
        <w:t xml:space="preserve">C. cản trở </w:t>
        <w:tab/>
        <w:tab/>
        <w:t xml:space="preserve">D. nổi trên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đáp án C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clog’ = obstruct: cản trở, làm tắc nghẽn </w:t>
      </w:r>
    </w:p>
    <w:p>
      <w:pPr>
        <w:pStyle w:val="Normal"/>
        <w:spacing w:lineRule="auto" w:line="360" w:before="0" w:after="0"/>
        <w:jc w:val="both"/>
        <w:rPr/>
      </w:pPr>
      <w:r>
        <w:rPr>
          <w:rFonts w:eastAsia="Calibri" w:cs="Times New Roman" w:ascii="Times New Roman" w:hAnsi="Times New Roman"/>
          <w:b/>
          <w:bCs/>
          <w:sz w:val="24"/>
          <w:szCs w:val="24"/>
          <w:lang w:val="en-US" w:eastAsia="en-US"/>
        </w:rPr>
        <w:t>36. B</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uật ngữ nào sau đây được định nghĩa trong đoạn đầu tiê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khu chăn thả </w:t>
        <w:tab/>
        <w:tab/>
        <w:tab/>
        <w:tab/>
        <w:t xml:space="preserve">B. cỏ dạ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chất dinh dưỡng </w:t>
        <w:tab/>
        <w:tab/>
        <w:tab/>
        <w:tab/>
        <w:t xml:space="preserve">D. môi trường sống động vật hoang dã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B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hông tin: weeds – any plants that thrive where they are unwanted. (cỏ dại - bất kỳ loài cây nào phát triển nơi chúng không cần thiết.)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37. B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âu nào trong những câu sau đây về việc sử dụng các tác nhân hóa học như chất diệt cỏ tác giả có thể đồng ý?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Gần đây đã trở nên nguy hiểm hơ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Nó thỉnh thoảng cần thiết.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Nó an toàn nhưng không hiệu quả.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D. Nó nên được tăng lên.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B </w:t>
      </w:r>
    </w:p>
    <w:p>
      <w:pPr>
        <w:pStyle w:val="Normal"/>
        <w:autoSpaceDE w:val="false"/>
        <w:spacing w:lineRule="auto" w:line="360" w:before="0" w:after="0"/>
        <w:jc w:val="both"/>
        <w:rPr/>
      </w:pPr>
      <w:r>
        <w:rPr>
          <w:rFonts w:eastAsia="Calibri" w:cs="Times New Roman" w:ascii="Times New Roman" w:hAnsi="Times New Roman"/>
          <w:color w:val="000000"/>
          <w:sz w:val="24"/>
          <w:szCs w:val="24"/>
          <w:lang w:val="en-US" w:eastAsia="en-US"/>
        </w:rPr>
        <w:t xml:space="preserve">Thông tin: The global need for weed control had been answered mainly by the chemical industry. Its herbicides are effective and sometimes necessary (Nhu cầu kiểm soát cỏ dại toàn cầu đã được </w:t>
      </w:r>
      <w:r>
        <w:rPr>
          <w:rFonts w:eastAsia="Calibri" w:cs="Times New Roman" w:ascii="Times New Roman" w:hAnsi="Times New Roman"/>
          <w:sz w:val="24"/>
          <w:szCs w:val="24"/>
          <w:lang w:val="en-US" w:eastAsia="en-US"/>
        </w:rPr>
        <w:t xml:space="preserve">hồi đáp chủ yếu bởi ngành công nghiệp hoá chất. Thuốc diệt cỏ có hiệu quả và đôi khi cần thiết) </w:t>
      </w:r>
    </w:p>
    <w:p>
      <w:pPr>
        <w:pStyle w:val="Normal"/>
        <w:spacing w:lineRule="auto" w:line="360" w:before="0" w:after="0"/>
        <w:jc w:val="both"/>
        <w:rPr/>
      </w:pPr>
      <w:r>
        <w:rPr>
          <w:rFonts w:eastAsia="Calibri" w:cs="Times New Roman" w:ascii="Times New Roman" w:hAnsi="Times New Roman"/>
          <w:b/>
          <w:bCs/>
          <w:sz w:val="24"/>
          <w:szCs w:val="24"/>
          <w:lang w:val="en-US" w:eastAsia="en-US"/>
        </w:rPr>
        <w:t>38. B</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ừ ‘innate’ in đậm gần nghĩa nhất với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hiệu quả </w:t>
        <w:tab/>
        <w:tab/>
        <w:t xml:space="preserve">B. tự nhiên </w:t>
        <w:tab/>
        <w:tab/>
        <w:t xml:space="preserve">C. năng động </w:t>
        <w:tab/>
        <w:tab/>
        <w:t xml:space="preserve">D. hữu cơ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B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en-US" w:eastAsia="en-US"/>
        </w:rPr>
        <w:t xml:space="preserve">innate’ = natural: tự nhiên, bẩm sinh </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 xml:space="preserve">39. A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Từ ‘applications’ in đậm có thể được thay thế bằng từ nào sau đây?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phương pháp điều trị </w:t>
        <w:tab/>
        <w:tab/>
        <w:tab/>
        <w:t xml:space="preserve">B. yêu cầu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mục đích đặc biệt </w:t>
        <w:tab/>
        <w:tab/>
        <w:tab/>
        <w:t xml:space="preserve">D. trình độ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A </w:t>
      </w:r>
    </w:p>
    <w:p>
      <w:pPr>
        <w:pStyle w:val="Normal"/>
        <w:autoSpaceDE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40. C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âu nào sau đây mô tả đúng nhất việc tổ chức đoạn vă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A. Hai nguyên nhân có thể xảy ra của một hiện tượng được so sánh.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B. Một vấn đề được mô tả và các giải pháp có thể năng được thảo luận. </w:t>
      </w:r>
    </w:p>
    <w:p>
      <w:pPr>
        <w:pStyle w:val="Normal"/>
        <w:tabs>
          <w:tab w:val="clear" w:pos="720"/>
          <w:tab w:val="left" w:pos="180" w:leader="none"/>
        </w:tabs>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
        <w:t xml:space="preserve">C. Một ý tưởng chung được giới thiệu và một số ví dụ cụ thể được đưa ra. </w:t>
      </w:r>
    </w:p>
    <w:p>
      <w:pPr>
        <w:pStyle w:val="Normal"/>
        <w:tabs>
          <w:tab w:val="clear" w:pos="720"/>
          <w:tab w:val="left" w:pos="180" w:leader="none"/>
        </w:tabs>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D. Một khuyến nghị được phân tích và bác bỏ.</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gt; đáp án C </w:t>
      </w:r>
    </w:p>
    <w:p>
      <w:pPr>
        <w:pStyle w:val="Normal"/>
        <w:autoSpaceDE w:val="false"/>
        <w:spacing w:lineRule="auto" w:line="360" w:before="0" w:after="0"/>
        <w:jc w:val="both"/>
        <w:rPr>
          <w:rFonts w:ascii="Times New Roman" w:hAnsi="Times New Roman" w:eastAsia="Calibri" w:cs="Times New Roman"/>
          <w:color w:val="000000"/>
          <w:sz w:val="24"/>
          <w:szCs w:val="24"/>
          <w:u w:val="single"/>
          <w:lang w:val="en-US" w:eastAsia="en-US"/>
        </w:rPr>
      </w:pPr>
      <w:r>
        <w:rPr>
          <w:rFonts w:eastAsia="Calibri" w:cs="Times New Roman" w:ascii="Times New Roman" w:hAnsi="Times New Roman"/>
          <w:b/>
          <w:bCs/>
          <w:color w:val="000000"/>
          <w:sz w:val="24"/>
          <w:szCs w:val="24"/>
          <w:u w:val="single"/>
          <w:lang w:val="en-US" w:eastAsia="en-US"/>
        </w:rPr>
        <w:t>Dịch bài đọc số 6</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on người đã chống cỏ dại từ khi bắt đầu nông nghiệp. Làm hỏng vườn của chúng ta là một trong những ảnh hưởng nhẹ nhàng của cỏ dại - bất kỳ loài cây nào phát triển nơi chúng không cần thiết. Chúng làm tắc nghẽn đường dẫn nước, phá huỷ môi trường sống của động vật hoang dã và cản trở việc nuôi trồng. Sự lây lan của chúng sẽ xoá bỏ các khu vực chăn thả và chiếm một phần ba lượng mất mùa. Chúng cạnh tranh ánh sáng mặt trời, chất dinh dưỡng, và nước với cây trồng hữu ích. </w:t>
      </w:r>
    </w:p>
    <w:p>
      <w:pPr>
        <w:pStyle w:val="Normal"/>
        <w:autoSpaceDE w:val="false"/>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Nhu cầu kiểm soát cỏ dại toàn cầu đã được hồi đáp chủ yếu bởi ngành công nghiệp hoá chất. Thuốc diệt cỏ có hiệu quả và đôi khi cần thiết, nhưng một số lại gây ra những vấn đề nghiêm trọng, đặc biệt nếu lạm dụng. Các hợp chất độc hại đe doạ động vật và sức khoẻ cộng đồng khi chúng tích tụ trong thực phẩm, nước ngầm và nước uống. Chúng cũng làm hại người sử dụng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những năm gần đây, ngành công nghiệp hóa chất đã đưa ra một số chất diệt cỏ có vẻ sinh thái hơn. Tuy nhiên, các hóa chất mới không thể giải quyết được vấn đề cỏ dại trên thế giới. Do đó, các nhà khoa học đang khám phá năng lực diệt cỏ bẩm sinh của sinh vật sống, chủ yếu là côn trùng và vi sinh vậ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tác nhân sinh học hiện nay đang sử dụng rất thân thiện với môi trường và không gây hại cho con người. Chúng có thể được lựa chọn bởi khả năng tấn công các mục tiêu đã chọn của chúng và cây mùa vụ và các cây trồng khác không bị ảnh hưởng. Ngược lại, một số hóa chất có hiệu quả nhất giết chết hầu như tất cả các cây mà chúng tiếp xúc, chỉ còn lại những cây có khả năng đề kháng tự nhiên hoặc đã được biến đổi gen để đề kháng. Hơn nữa, một số tác nhân sinh học có thể được sử dụng một lần, sau đó không cần thiết điều trị nào nữa. Hóa chất thường phải được sử dụng nhiều lần trong mỗi mùa vụ.</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41 B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sign (v): chuyển gia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mport (v): nhập khẩ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sume (v): tiêu t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move (v): chuyển đổi, di dờ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We (15)____ well over three million tones of the stuff in Japan each year and, sooner or later, most of it i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rown aw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m dịch: Ở Nhật Bản, chúng ta nhập khẩu cũng hơn ba triệu tấn vật liệu mỗi năm, và sớm hay muộn, hầu hết chúng sẽ bị ném 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42 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orm (n): d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ay (n): cá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ype (n): lo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nd (n): lo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igh proportion of our animal consumption is in the (16)_____of packaging, and this constitutes about seven percent by weight of our domestic(17)____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m dịch: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3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oods (n): hàng hó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fuse (n): chất th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ubble (n): dây đ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quirement (n): nhu cầu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 high proportion of our animal consumption is in the (16)_____of packaging, and this constitutes about seven per cent by weight of our domestic(17)____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m dịch: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4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ffect (n): ảnh hưở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gree (n): bằng c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alue (n): giá trị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mand (n): nhu cầu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plastics themselves are extremely energy-rich – they have a higher calorific (18)_____ than coal and one method of 'recovery' strongly (19)____ by the plastic manufacturers is the conversion of waste plastic into a fuel.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m dịch: Bản thân nhựa là nguồn năng lượng cực kì phong phú- chúng có giá trị năng lượng cao hơn cả th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à một phương pháp 'khôi phục' rất được ưa thích bởi các nhà sản xuất nhựa là biến đổi chất thải nhựa thành nhiên liệ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5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rgued (quá khứ phân từ): tranh c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sented (quá khứ phân từ): thể hiệ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sired (quá khứ phân từ): ham mu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avored (quá khứ phân từ): thích thú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plastics themselves are extremely energy-rich – they have a higher calorific (18)_____ than coal and one method of 'recovery' strongly (19)____ by the plastic manufacturers is the conversion of waste plastic into a fuel.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m dịch: Bản thân nhựa là nguồn năng lượng cực kì phong phú- chúng có giá trị năng lượng cao hơn cả than và một phương pháp 'khôi phục' rất được ưa thích bởi các nhà sản xuất nhựa là biến đổi chất thải nhựa thành nhiên liệ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D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oảng 50 hoặc nhiều hơn các loại nhựa hiện đại được làm từ dầu, khí đốt hoặc than-tài nguyên không thể tái tạo. Ở Nhật Bản, chúng ta nhập khẩu cũng hơn ba triệu tấn vật liệu mỗi năm, và sớm hay muộn, hầu hết chúng sẽ bị ném đi. Một tỷ lệ cao được tiêu thụ là ở dạng bao bì, và điều này tạo nên khoảng bảy phần trăm theo trọng lượng rác thải sinh hoạt. Hầu như tất cả chúng đều có thể được tái chế, nhưng rất ít được tái chế mặc dù ngành công nghiệp tái chế nhựa phát triển nh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ản thân nhựa là nguồn năng lượng cực kì phong phú-  chúng  có  giá  trị năng lượng cao hơn cả than và một phương pháp 'khôi phục' rất được ưa thích bởi các nhà sản xuất nhựa là biến đổi chất thải nhựa thành nhiên liệ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6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sao ông John Mills đi máy b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ấy muốn đi nghỉ.  </w:t>
        <w:tab/>
        <w:tab/>
        <w:tab/>
        <w:t xml:space="preserve">B. Ông ấy muốn th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ng ấy muốn thăm gia đình.  </w:t>
        <w:tab/>
        <w:tab/>
        <w:t xml:space="preserve">D. Ông ấy phải đi công tác.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It was the only way he could visit his grandchildren in Canada. “I had made up my mind that I was going to do it, I couldn't let my son, his wife and their three children travel all the way here to visit me. It would be so expensive for them and I know Tom's business isn't doing so well at the moment – it would also be tiring for the children – it's a nine-hour flight!” he say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7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sao ông John đọc về máy bay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muốn biết nó hoặt động như nào? </w:t>
        <w:tab/>
        <w:t xml:space="preserve">B. Sở thích của 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đảm bảo an toàn cho ông. </w:t>
        <w:tab/>
        <w:tab/>
        <w:t xml:space="preserve">D. Ông ấy tìm được 1 quyển sách về máy b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To get ready for the flight John did lots of reading about aeroplanes. When he booked his seat, he was told that he would be flying on a Boeing 747, which is better known as a jumbo jet. “I needed to know as much as possible before getting in that plan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đã diễn ra khi ông ấy nhìn thấy chiếc máy bay phản lực lần đầu t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ấy cảm thấy an toàn hơn.  </w:t>
        <w:tab/>
        <w:tab/>
        <w:t xml:space="preserve">B. Ông ấy thích hình dáng của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ng ngạc nhiên về độ lớn của nó.  </w:t>
        <w:tab/>
        <w:t xml:space="preserve">D. Ông ấy nghĩ cánh của nó rất nhỏ.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Even though I had discovered all this very interesting information about the jumbo, when I saw it for the first time, just before I was going to travel to Canada, I still couldn't believe that something so enormous was going to get up in the air and fly. I was even more impressed when I saw how big it was inside with hundreds of peopl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49 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Ông John cảm thấy thế nào khi máy bay cất c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ú vị     </w:t>
        <w:tab/>
        <w:tab/>
        <w:t xml:space="preserve">B. vui      </w:t>
        <w:tab/>
        <w:tab/>
        <w:t xml:space="preserve">C. buồn     </w:t>
        <w:tab/>
        <w:tab/>
        <w:t xml:space="preserve">D. sợ h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The take-off itself was much smoother than I expected although I was still quite scared until we were in the ai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0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khiến ông John ngạc nhiên nhất về chuyến b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ấy thích đồ ăn.  </w:t>
        <w:tab/>
        <w:tab/>
        <w:tab/>
        <w:t xml:space="preserve">B. Ông ấy có thể ngủ.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ó chiếu phim.  </w:t>
        <w:tab/>
        <w:tab/>
        <w:tab/>
        <w:tab/>
        <w:t xml:space="preserve">D. Cảnh rất đẹp.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In the end, I managed to relax, enjoy the food and watch one of the movies and the view from the window was spectacular. I even managed to sleep for a while! Of cours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1 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uối cùng thì ông John cảm thấy thế nào về nhưng nỗi s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nghĩ mình đã phí thời gian để sợ h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Ông nhận ra khá ổn khi sợ h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ng hi vọng cháu mình sẽ không sợ b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Ông nhận ra việc sợ hãi giúp ông được an toà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Suddenly, I felt so silly about all the years when I couldn't even think of getting on a plane. I had let my fear of living stop me from seeing the people I love most in the world. I can visit my son and family as often as I like now!”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A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i John Mills bay lần đầu tiên trên máy bay, ông đã rất sợ hãi. Ông không thích cảm giác cách xa mặt đất cả ngàn feet trong không trung. "Tôi cũng không thích thực tế là tôi không kiểm soát được", John nói."Tôi là một hành khách khủng khiếp trong ô tô. Khi người khác lái xe, tôi sẽ nói với họ phải lái thế nào. Điều này khiến họ phát điên l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uy nhiên, John không thể  trốn tránh việc ba mãi nữa. Đó là cách duy nhất ông có thể ghé thăm các cháu của mình tại Canada. "Tôi đã quyết định sẽ thực hiện điều này, tôi không thể để con trai tôi, vợ và ba đứa cháu bay cả chuyến đường dài để tới thăm tôi được. Sẽ rất tốn kém và tôi biết việc kinh doanh của Tom lúc này không tốt – bọn trẻ cũng sẽ thấy mệt nữa – chuyến bay dài 9 tiếng! "ông nó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ể sẵn sàng John đọc rất nhiều về máy bay. Khi ông đặt vé, ông nói rằng ông sẽ bay trên một chiếc Boeing 747, tốt hơn thì được gọi là một máy bay phản lực lớn, "Tôi cần phải biết càng nhiều càng tốt trước khi đặt vé bay chiếc máy bay đó. Tôi cho rằng đó là một cách để làm cho bản thân mình cảm thấy tốt hơn. Boeing 747 là máy bay chở khách lớn nhất thế giới ở thời điểm này. Chiếc đầu tiên bay vào ngày 9 tháng 2 năm 1969 tại Hoa Kỳ. Nó có thể chở hành khách 524 và 3.400 hành lý. Nhiên liệu cho máy bay được giữ ở cánh và đôi cánh của chiếc 747 lớn đến mức có thể mang đủ nhiên liệu cho một chiếc xe trung bình để có thể đi du lịch 16.000 kilômét một năm trong vòng 70 năm. Không thể tin được đúng không?  Mặc dù tôi đã phát hiện ra tất cả các thông tin này rất thú vị về chiếc máy bay, khi tôi thấy nó lần đầu tiên, ngay trước khi tôi đến Canada, tôi vẫn không thể tin rằng có thứ lại lớn như vậy được đưa lên không trung và bay. Tôi đã thậm chí còn ấn tượng hơn nhiều khi thấy nó có thể chứa hàng trăm người! " Bất ngờ lớn nhất của John là chính chuyến."Nó cất cánh mượt hơn tôi ngh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iều,  mặc  dù  tôi  vẫn  còn  khá  sợ  hãi cho đến  khi  chúng  tôi  lên  không  trung.  Cuối  cùng,  tôi  vẫn  thư giãn, thưởng thức các món ăn, xem một trong những bộ phim và ngắm cảnh. Tôi thậm chí còn có thể ngủ được 1 lát!” John tiếp tục “ phần thưởng lớn nhất là khi tôi đến Canada và thấy con trai cùng gia đình, đặc biệt là đứa cháu xinh đẹp của mình. Đột nhiên, tôi cảm thấy rất ngớ ngẩn về tất cả những năm tháng khi tôi thậm chí không dám nghĩ về việc bước lên máy bay. Nỗi sợ hãi đã ngăn tôi được gặp  những người tôi yêu thương nhất trên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ây giờ tôi có thể ghé thăm con trai và gia đình của tôi thường xuyên !"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2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au đây là ý chính tác giải muốn gửi gắ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ất thính giác là vấn đề sức khỏe nhỏ ở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iếng ồn lớn báo hiệu sự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iếng ồn có thể gây ra một mối đe dọa nghiêm trọng đối với sức khoẻ thể chất và tâm lý của chúng t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ai không giống như mắ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3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như đoạn văn, tiếng ồ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ản phẩm phụ của công nghệ  </w:t>
        <w:tab/>
        <w:tab/>
        <w:t xml:space="preserve">B. Tác hại tâm lý và thể c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ự đông đúc  </w:t>
        <w:tab/>
        <w:tab/>
        <w:tab/>
        <w:tab/>
        <w:t xml:space="preserve">D. Âm thanh không mong mu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Although noise, commonly defined as unwanted sound, is a widely recognized form of polluti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D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4 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sao âm thanh khó đo lường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ọi người phản ứng với nó theo các cách khác nhau. </w:t>
        <w:tab/>
        <w:t xml:space="preserve">B. Nó gây ra bệnh mất thính gi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không được mong muốn.  </w:t>
        <w:tab/>
        <w:tab/>
        <w:tab/>
        <w:tab/>
        <w:t xml:space="preserve"> D. Mọi người đã quen với nó.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it is very difficult to measure because the discomfort experienced by different individuals is highly subjective and, therefore, variabl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ongested” ở đoạn 1 gần nghĩa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ó khăn  </w:t>
        <w:tab/>
        <w:tab/>
        <w:t xml:space="preserve">B. đông đúc  </w:t>
        <w:tab/>
        <w:tab/>
        <w:t xml:space="preserve">C. ô nhiễm  </w:t>
        <w:tab/>
        <w:tab/>
        <w:t xml:space="preserve">D. vội và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gested = crowded (a): đông đú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6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 it” ở đoạn 1 chỉ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ất lượng cuộc sống  </w:t>
        <w:tab/>
        <w:tab/>
        <w:t xml:space="preserve">B. công nghệ tiên ti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âm thanh  </w:t>
        <w:tab/>
        <w:tab/>
        <w:tab/>
        <w:tab/>
        <w:t xml:space="preserve">D. tác hại tâm lý và thể c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Particularly in congested urban areas, the noise produced as a by-product of our advancing technology causes physical and psychological harm, and detracts from the quality of life for those who are exposed to i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7 B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con người phản ứng với tiếng ồn lớn giống phản ứng với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khó chịu  </w:t>
        <w:tab/>
        <w:t xml:space="preserve">B. nguy hiểm  </w:t>
        <w:tab/>
        <w:tab/>
        <w:t xml:space="preserve">C. tổn thất  </w:t>
        <w:tab/>
        <w:tab/>
        <w:t xml:space="preserve">D. căn bệ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Because noise is unavoidable in a complex, industrial society, we are constantly responding in the same way that we would respond to dange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8 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 accelerate” ở đoạn 3 gần nghĩa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kết thúc  </w:t>
        <w:tab/>
        <w:t xml:space="preserve">B. mọc, nhô lên </w:t>
        <w:tab/>
        <w:t xml:space="preserve">C. chỗ sưng lên </w:t>
        <w:tab/>
        <w:t xml:space="preserve">D. t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D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9 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s well as” ở đoạn 4 gần nghĩa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au tất cả  </w:t>
        <w:tab/>
        <w:tab/>
        <w:t xml:space="preserve">B. thay vì  </w:t>
        <w:tab/>
        <w:tab/>
        <w:t xml:space="preserve">C. cũng, và  </w:t>
        <w:tab/>
        <w:tab/>
        <w:t xml:space="preserve">D. bất ch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s well as = also = a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60 B.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ra từ đoạn văn rằng mắt thì 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ản ứng với nỗi sợ  </w:t>
        <w:tab/>
        <w:tab/>
        <w:tab/>
        <w:t xml:space="preserve">B. bảo vệ tốt hơn t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ăng chức năng  </w:t>
        <w:tab/>
        <w:tab/>
        <w:tab/>
        <w:tab/>
        <w:t xml:space="preserve">D. bị tổn thương do tiếng ồ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Unlike the eyes, which can be covered by the eyelids against strong light, the ear has no lid, and is, therefore, always open and vulnerable; noise penetrates without protection.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9</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ặc dù tiếng ồn, thường được định nghĩa là âm thanh không mong muốn, là một hình thức ô nhiễm được thừa nhận rộng rãi, nhưng lại rất khó đo lường bởi vì sự khó chịu của các cá nhân khác nhau là rất chủ quan và do đó có sự biến đổi. Tiếp xúc với mức độ ồn thấp có thể gây khó chịu một chút, trong khi tiếp xúc mức cao hơn có thể gây ra tình trạng nghe kém. Đặc biệt ở các khu đô thị đông đúc, tiếng ồn phát sinh như là sản phẩm phụ của công nghệ tiên tiến gây ra những tổn hại về thể chất và tâm lý, và làm giảm chất lượng cuộc sống của những người tiếp xúc với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ông giống như mắt, có thể được phủ bởi mí mắt chống lại ánh sáng mạnh, tai không có nắp, và do đó, luôn luôn mở và dễ bị tổn thương; tiếng ồn xâm nhập mà không có sự bảo vệ. Tiếng ồn gây ra hiệu ứng mà người nghe không thể kiểm soát được và cơ thể không bao giờ trở nên quen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ệc đó. Những âm thanh ồn ào theo bản năng báo hiệu sự nguy hiểm cho bất cứ cơ thể nào bằng cơ chế lắng nghe, bao gồm cả con người. Đáp lại thì  nhịp tim và hô hấp sẽ  tăng lên, các mạch máu co lại, da nhợt nhạt và cơ căng lên. Trên thực tế, có sự gia tăng chung về chức năng do luồng adrenalin phát hành để đáp ứng lại sự sợ hãi, và một số phản ứng vẫn tồn tại lâu hơn tiếng ồn, đôi khi là ba mươi phút sau khi âm thanh dừng lại. Bởi vì tiếng ồn là không thể tránh khỏi trong một xã hội công nghiệp phức tạp, chúng ta liên tục đáp trả theo cách mà chúng ta sẽ đối phó với nguy hiểm. Gần đây, các nhà nghiên cứu đã kết luận rằng tiếng ồn và phản ứng của chúng ta có thể là nhiều hơn đơn thuần là sự khó chịu. Nó có thể là một mối đe dọa nghiêm trọng đối với sức khỏe thể chất và tâm lý và phúc lợi, gây thiệt hại không chỉ đến tai và não mà còn cho tim và dạ dày. Từ lâu chúng ta biết rằng mất thính giác là vấn đề sức khoẻ số một của Hoa Kỳ, nhưng bây giờ chúng ta đang học rằng một số trong chúng ta có bệnh tim và loét cũng có thể là nạn nhân của tiếng ồn. Các bào thai tiếp xúc với tiếng ồn thường  có  phản  ứng  quá  mức,  chúng  dễ  khóc  và  nhạy  cảm hơn với  các  vấn đề  về  đường  tiêu  hóa  sau  khi sinh. Ngoài ra, hiệu ứng tâm linh của tiếng ồn là rất quan trọng. Lo lắng, đau khổ, căng thẳng, và lo âu tăng ảnh hưởng đến chất lượng của phần còn lại trong khi ngủ, và hiệu quả của các hoạt động trong thời gian thức, cũng như cách mà chúng ta tương tác với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sz w:val="24"/>
          <w:szCs w:val="24"/>
          <w:lang w:val="en-US" w:eastAsia="en-US"/>
        </w:rPr>
        <w:t>Question 6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sit an exam = (to) take an exam: thi, kiểm tr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Bạn cảm thấy như thế nào khi làm bài kiểm tra.</w:t>
      </w:r>
    </w:p>
    <w:p>
      <w:pPr>
        <w:pStyle w:val="Normal"/>
        <w:spacing w:lineRule="auto" w:line="360" w:before="0" w:after="0"/>
        <w:jc w:val="both"/>
        <w:rPr/>
      </w:pPr>
      <w:r>
        <w:rPr>
          <w:rFonts w:eastAsia="Calibri" w:cs="Times New Roman" w:ascii="Times New Roman" w:hAnsi="Times New Roman"/>
          <w:b/>
          <w:sz w:val="24"/>
          <w:szCs w:val="24"/>
          <w:lang w:val="en-US" w:eastAsia="en-US"/>
        </w:rPr>
        <w:t>Question 6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make a mess: làm rối tu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hoặc đôi khi bạn cảm thấy mình như đang làm rối tung mọi thứ lên.</w:t>
      </w:r>
    </w:p>
    <w:p>
      <w:pPr>
        <w:pStyle w:val="Normal"/>
        <w:spacing w:lineRule="auto" w:line="360" w:before="0" w:after="0"/>
        <w:jc w:val="both"/>
        <w:rPr/>
      </w:pPr>
      <w:r>
        <w:rPr>
          <w:rFonts w:eastAsia="Calibri" w:cs="Times New Roman" w:ascii="Times New Roman" w:hAnsi="Times New Roman"/>
          <w:b/>
          <w:sz w:val="24"/>
          <w:szCs w:val="24"/>
          <w:lang w:val="en-US" w:eastAsia="en-US"/>
        </w:rPr>
        <w:t>Question 6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olleagues (n): đồng nghiệ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lassmates (n): bạn cùng lớ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perfects (n): người hoàn hả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students (n): học sinh, sinh v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phần lớn các học sinh trung học đều cảm thấy việc kiểm tra rất nặng nề.</w:t>
      </w:r>
    </w:p>
    <w:p>
      <w:pPr>
        <w:pStyle w:val="Normal"/>
        <w:spacing w:lineRule="auto" w:line="360" w:before="0" w:after="0"/>
        <w:jc w:val="both"/>
        <w:rPr/>
      </w:pPr>
      <w:r>
        <w:rPr>
          <w:rFonts w:eastAsia="Calibri" w:cs="Times New Roman" w:ascii="Times New Roman" w:hAnsi="Times New Roman"/>
          <w:b/>
          <w:sz w:val="24"/>
          <w:szCs w:val="24"/>
          <w:lang w:val="en-US" w:eastAsia="en-US"/>
        </w:rPr>
        <w:t>Question 6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do tasks: làm nhiệm vụ.</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oài đáp án A, các đáp án còn lại không đi với động từ “d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efforts (n): cố gắng, nỗ lự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achievements (n): thành tự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results (n): kết quả.</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Với hình thức đánh giá liên tục này, học sinh sẽ được giao cho những nhiệm vụ để làm trong suốt năm học.</w:t>
      </w:r>
    </w:p>
    <w:p>
      <w:pPr>
        <w:pStyle w:val="Normal"/>
        <w:spacing w:lineRule="auto" w:line="360" w:before="0" w:after="0"/>
        <w:jc w:val="both"/>
        <w:rPr/>
      </w:pPr>
      <w:r>
        <w:rPr>
          <w:rFonts w:eastAsia="Calibri" w:cs="Times New Roman" w:ascii="Times New Roman" w:hAnsi="Times New Roman"/>
          <w:b/>
          <w:sz w:val="24"/>
          <w:szCs w:val="24"/>
          <w:lang w:val="en-US" w:eastAsia="en-US"/>
        </w:rPr>
        <w:t>Question 6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think over = consider carefully: căn nhắc cẩn thậ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đáp án còn l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onsider (v): cân nhắ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imagine (v): tưởng tượ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examine (v): kiểm tra, khảo sá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Ngoài ra, họ còn có nhiều thời gian hơn để cân nhắc kĩ về việc làm của mình.</w:t>
      </w:r>
    </w:p>
    <w:p>
      <w:pPr>
        <w:pStyle w:val="Normal"/>
        <w:spacing w:lineRule="auto" w:line="360" w:before="0" w:after="0"/>
        <w:jc w:val="both"/>
        <w:rPr/>
      </w:pPr>
      <w:r>
        <w:rPr>
          <w:rFonts w:eastAsia="Calibri" w:cs="Times New Roman" w:ascii="Times New Roman" w:hAnsi="Times New Roman"/>
          <w:b/>
          <w:sz w:val="24"/>
          <w:szCs w:val="24"/>
          <w:lang w:val="en-US" w:eastAsia="en-US"/>
        </w:rPr>
        <w:t>Question 6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ôi khi chúng ta nghĩ chữ viết chân thực hơn lời nói là bởi vì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ó đã trở nên rất quan trọng trong nền văn hóa của chúng t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on người đã viết ít nhất 5000 nă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hữ viết là yếu tố thứ 2 đối với ngôn ngữ.</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gười ta đã viết kể từ khi có loài người.</w:t>
      </w:r>
    </w:p>
    <w:p>
      <w:pPr>
        <w:pStyle w:val="Normal"/>
        <w:spacing w:lineRule="auto" w:line="360" w:before="0" w:after="0"/>
        <w:jc w:val="both"/>
        <w:rPr/>
      </w:pPr>
      <w:r>
        <w:rPr>
          <w:rFonts w:eastAsia="Calibri" w:cs="Times New Roman" w:ascii="Times New Roman" w:hAnsi="Times New Roman"/>
          <w:sz w:val="24"/>
          <w:szCs w:val="24"/>
          <w:lang w:val="en-US" w:eastAsia="en-US"/>
        </w:rPr>
        <w:t>Dẫn chứng là câu đầu tiên: “</w:t>
      </w:r>
      <w:r>
        <w:rPr>
          <w:rFonts w:eastAsia="Calibri" w:cs="Times New Roman" w:ascii="Times New Roman" w:hAnsi="Times New Roman"/>
          <w:i/>
          <w:iCs/>
          <w:sz w:val="24"/>
          <w:szCs w:val="24"/>
          <w:lang w:val="en-US" w:eastAsia="en-US"/>
        </w:rPr>
        <w:t>Because writing has become so important in our culture, we sometimes think of it as more real than speech</w:t>
      </w:r>
      <w:r>
        <w:rPr>
          <w:rFonts w:eastAsia="Calibri" w:cs="Times New Roman" w:ascii="Times New Roman" w:hAnsi="Times New Roman"/>
          <w:sz w:val="24"/>
          <w:szCs w:val="24"/>
          <w:lang w:val="en-US" w:eastAsia="en-US"/>
        </w:rPr>
        <w:t>” – (Bởi vì chữ viết đã trở nên rất quan trọng trong nền văn hóa của chúng ta, nên đôi khi chúng ta nghĩ nó chân thực hơn là lời nói).</w:t>
      </w:r>
    </w:p>
    <w:p>
      <w:pPr>
        <w:pStyle w:val="Normal"/>
        <w:spacing w:lineRule="auto" w:line="360" w:before="0" w:after="0"/>
        <w:jc w:val="both"/>
        <w:rPr/>
      </w:pPr>
      <w:r>
        <w:rPr>
          <w:rFonts w:eastAsia="Calibri" w:cs="Times New Roman" w:ascii="Times New Roman" w:hAnsi="Times New Roman"/>
          <w:b/>
          <w:sz w:val="24"/>
          <w:szCs w:val="24"/>
          <w:lang w:val="en-US" w:eastAsia="en-US"/>
        </w:rPr>
        <w:t>Question 6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ác giả của bài văn tranh luận rằng 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ất cả các ngôn ngữ nên được để dưới dạng chữ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hữ viết đã trở nên rất quan trọng trong xã hội ngày na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ất kể ai học nói phải cần học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Lời nói là cơ bản đối với ngôn ngữ hơn là chữ viết.</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câu thứ 2- đoạn 1: “</w:t>
      </w:r>
      <w:r>
        <w:rPr>
          <w:rFonts w:eastAsia="Calibri" w:cs="Times New Roman" w:ascii="Times New Roman" w:hAnsi="Times New Roman"/>
          <w:i/>
          <w:iCs/>
          <w:sz w:val="24"/>
          <w:szCs w:val="24"/>
          <w:lang w:val="en-US" w:eastAsia="en-US"/>
        </w:rPr>
        <w:t>A little thought, however, will show why speech is primary and writing secondary to language</w:t>
      </w:r>
      <w:r>
        <w:rPr>
          <w:rFonts w:eastAsia="Calibri" w:cs="Times New Roman" w:ascii="Times New Roman" w:hAnsi="Times New Roman"/>
          <w:sz w:val="24"/>
          <w:szCs w:val="24"/>
          <w:lang w:val="en-US" w:eastAsia="en-US"/>
        </w:rPr>
        <w:t>”- (Nghĩ một chút, tuy nhiên, sẽ sáng tỏ ra rằng tại sao tiếng nói đóng vai trò cốt yếu và chữ viết là thứ yếu đối với ngôn ngữ).</w:t>
      </w:r>
    </w:p>
    <w:p>
      <w:pPr>
        <w:pStyle w:val="Normal"/>
        <w:spacing w:lineRule="auto" w:line="360" w:before="0" w:after="0"/>
        <w:jc w:val="both"/>
        <w:rPr/>
      </w:pPr>
      <w:r>
        <w:rPr>
          <w:rFonts w:eastAsia="Calibri" w:cs="Times New Roman" w:ascii="Times New Roman" w:hAnsi="Times New Roman"/>
          <w:b/>
          <w:sz w:val="24"/>
          <w:szCs w:val="24"/>
          <w:lang w:val="en-US" w:eastAsia="en-US"/>
        </w:rPr>
        <w:t>Question 6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ười bình thường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ọc nói sau khi học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học viết trước khi học nó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ọc nói và học viết đồng thời với nha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c nói trước khi học viết.</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câu thứ 2- đoạn 2: “</w:t>
      </w:r>
      <w:r>
        <w:rPr>
          <w:rFonts w:eastAsia="Calibri" w:cs="Times New Roman" w:ascii="Times New Roman" w:hAnsi="Times New Roman"/>
          <w:i/>
          <w:iCs/>
          <w:sz w:val="24"/>
          <w:szCs w:val="24"/>
          <w:lang w:val="en-US" w:eastAsia="en-US"/>
        </w:rPr>
        <w:t>Furthermore, we all learn to talk well before we learn to write</w:t>
      </w:r>
      <w:r>
        <w:rPr>
          <w:rFonts w:eastAsia="Calibri" w:cs="Times New Roman" w:ascii="Times New Roman" w:hAnsi="Times New Roman"/>
          <w:sz w:val="24"/>
          <w:szCs w:val="24"/>
          <w:lang w:val="en-US" w:eastAsia="en-US"/>
        </w:rPr>
        <w:t>” – (Hơn nữa, chúng ta đều học nói trước khi học viết).</w:t>
      </w:r>
    </w:p>
    <w:p>
      <w:pPr>
        <w:pStyle w:val="Normal"/>
        <w:spacing w:lineRule="auto" w:line="360" w:before="0" w:after="0"/>
        <w:jc w:val="both"/>
        <w:rPr/>
      </w:pPr>
      <w:r>
        <w:rPr>
          <w:rFonts w:eastAsia="Calibri" w:cs="Times New Roman" w:ascii="Times New Roman" w:hAnsi="Times New Roman"/>
          <w:b/>
          <w:sz w:val="24"/>
          <w:szCs w:val="24"/>
          <w:lang w:val="en-US" w:eastAsia="en-US"/>
        </w:rPr>
        <w:t>Question 6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ể chỉ ra rằng việc học viết cần những nỗ lực, tác giả đưa ra ví dụ về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hững đứa trẻ tàn tật nặ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ững người học nói sơ đẳ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ững người thông minh nhưng không biết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ững người nói nhiều thứ tiếng.</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câu cuối- đoạn 2: “</w:t>
      </w:r>
      <w:r>
        <w:rPr>
          <w:rFonts w:eastAsia="Calibri" w:cs="Times New Roman" w:ascii="Times New Roman" w:hAnsi="Times New Roman"/>
          <w:i/>
          <w:iCs/>
          <w:sz w:val="24"/>
          <w:szCs w:val="24"/>
          <w:lang w:val="en-US" w:eastAsia="en-US"/>
        </w:rPr>
        <w:t>On the other hand, it takes a special effort to learn to write. In the past many intelligent and useful members of society did not acquire the skill, and even today many who speak languages with writing systems never learn to read or write, while some who learn the rudiments of those skills do so only imperfectly</w:t>
      </w:r>
      <w:r>
        <w:rPr>
          <w:rFonts w:eastAsia="Calibri" w:cs="Times New Roman" w:ascii="Times New Roman" w:hAnsi="Times New Roman"/>
          <w:sz w:val="24"/>
          <w:szCs w:val="24"/>
          <w:lang w:val="en-US" w:eastAsia="en-US"/>
        </w:rPr>
        <w:t>”- (Mặt khác, phải mất một nỗ lực đặc biệt để học cách viết. Trong quá khứ, có nhiều người thông minh và có ích cho xã hội đã không có được kĩ năng này, và thậm chí ngày nay có nhiều người sử dụng ngôn ngữ với hệ thống chữ viết nhưng không bao giờ học đọc hoặc học viết, trong khi một vài người học kiến thức cơ sở của kĩ năng này lại làm được, chỉ là không hoàn hảo cho lắm).</w:t>
      </w:r>
    </w:p>
    <w:p>
      <w:pPr>
        <w:pStyle w:val="Normal"/>
        <w:spacing w:lineRule="auto" w:line="360" w:before="0" w:after="0"/>
        <w:jc w:val="both"/>
        <w:rPr/>
      </w:pPr>
      <w:r>
        <w:rPr>
          <w:rFonts w:eastAsia="Calibri" w:cs="Times New Roman" w:ascii="Times New Roman" w:hAnsi="Times New Roman"/>
          <w:b/>
          <w:sz w:val="24"/>
          <w:szCs w:val="24"/>
          <w:lang w:val="en-US" w:eastAsia="en-US"/>
        </w:rPr>
        <w:t>Question 7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như nhà văn, 1 dấu hiệu của bất kì xã hội văn minh nào đó là nó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giữ lại những ghi chép bằng chữ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khẳng định tầm quan trọng của lời nói thông qua chữ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dạy con cái mình nó chuyện một cách hoàn hả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khẳng định tầm quan trọng của chữ viết thông qua lời nói.</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2 câu cuối cùng: “</w:t>
      </w:r>
      <w:r>
        <w:rPr>
          <w:rFonts w:eastAsia="Calibri" w:cs="Times New Roman" w:ascii="Times New Roman" w:hAnsi="Times New Roman"/>
          <w:i/>
          <w:iCs/>
          <w:sz w:val="24"/>
          <w:szCs w:val="24"/>
          <w:lang w:val="en-US" w:eastAsia="en-US"/>
        </w:rPr>
        <w:t>One advantage writing has over speech is that it is more permanent and makes possible the records that any civilization must have. Thus, if speaking makes us human, writing makes us civilized</w:t>
      </w:r>
      <w:r>
        <w:rPr>
          <w:rFonts w:eastAsia="Calibri" w:cs="Times New Roman" w:ascii="Times New Roman" w:hAnsi="Times New Roman"/>
          <w:sz w:val="24"/>
          <w:szCs w:val="24"/>
          <w:lang w:val="en-US" w:eastAsia="en-US"/>
        </w:rPr>
        <w:t>”- (Một ưu thế của chữ viết vượt trội hơn lời nói đó là nó vĩnh cửu và làm cho có khả thi đối với những ghi chép mà bất kì nền văn minh nào cũng cần phải có. Do đó, nếu nói tiếng nói làm cho chúng ta thành người, thì chính chữ viết khiến cho chúng ta văn minh, tiến bộ).</w:t>
      </w:r>
    </w:p>
    <w:p>
      <w:pPr>
        <w:pStyle w:val="Normal"/>
        <w:spacing w:lineRule="auto" w:line="360" w:before="0" w:after="0"/>
        <w:jc w:val="both"/>
        <w:rPr/>
      </w:pPr>
      <w:r>
        <w:rPr>
          <w:rFonts w:eastAsia="Calibri" w:cs="Times New Roman" w:ascii="Times New Roman" w:hAnsi="Times New Roman"/>
          <w:b/>
          <w:sz w:val="24"/>
          <w:szCs w:val="24"/>
          <w:lang w:val="en-US" w:eastAsia="en-US"/>
        </w:rPr>
        <w:t>Question 7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hỏi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kill (n): kĩ nă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rudiments (n): nguyên lí sơ đẳng, kiến thức cơ sở.</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domination (n): sự thống trị.</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benefit (n): lợi 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dvantage (n): lợi thế, thuận lợi = D. benefit (n): lợi ích.</w:t>
      </w:r>
    </w:p>
    <w:p>
      <w:pPr>
        <w:pStyle w:val="Normal"/>
        <w:spacing w:lineRule="auto" w:line="360" w:before="0" w:after="0"/>
        <w:jc w:val="both"/>
        <w:rPr/>
      </w:pPr>
      <w:r>
        <w:rPr>
          <w:rFonts w:eastAsia="Calibri" w:cs="Times New Roman" w:ascii="Times New Roman" w:hAnsi="Times New Roman"/>
          <w:b/>
          <w:sz w:val="24"/>
          <w:szCs w:val="24"/>
          <w:lang w:val="en-US" w:eastAsia="en-US"/>
        </w:rPr>
        <w:t>Question 7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nào sau đây KHÔNG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Rất dễ dàng để có được kỹ năng v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hữ viết đã trở nên rất quan trọng trong văn hoá của chúng t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hữ viết là đại diện cho lời nói, nhưng không hoàn toà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Lời nói là cần thiết nhưng chữ viết lại có những lợi ích quan trọ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âu thuẫn với câu 34 nên ta có thể chọn ngay được đáp án C.</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đoạn 2: “</w:t>
      </w:r>
      <w:r>
        <w:rPr>
          <w:rFonts w:eastAsia="Calibri" w:cs="Times New Roman" w:ascii="Times New Roman" w:hAnsi="Times New Roman"/>
          <w:i/>
          <w:iCs/>
          <w:sz w:val="24"/>
          <w:szCs w:val="24"/>
          <w:lang w:val="en-US" w:eastAsia="en-US"/>
        </w:rPr>
        <w:t>Furthermore, we all learn to talk well before we learn to write; any human child who is not severely handicapped physically or mentally will learn to talk: a normal human being cannot be prevented from doing so. On the other hand, it takes a special effort to learn to write</w:t>
      </w:r>
      <w:r>
        <w:rPr>
          <w:rFonts w:eastAsia="Calibri" w:cs="Times New Roman" w:ascii="Times New Roman" w:hAnsi="Times New Roman"/>
          <w:sz w:val="24"/>
          <w:szCs w:val="24"/>
          <w:lang w:val="en-US" w:eastAsia="en-US"/>
        </w:rPr>
        <w:t>” – (Hơn nữa, tất cả chúng ta đều học nói cho tốt trước khi học viết; kể cả bất kì đứa trẻ nào có những thương tật về mặt thể chất hay tinh thần sẽ đều học nói trước và 1 người bình thường không thể bị ngăn cản khỏi việc học nói. Nhưng mặt khác, phải tốn 1 nỗ lực đặc biệt cho việc học viết).</w:t>
      </w:r>
    </w:p>
    <w:p>
      <w:pPr>
        <w:pStyle w:val="Normal"/>
        <w:spacing w:lineRule="auto" w:line="360" w:before="0" w:after="0"/>
        <w:jc w:val="both"/>
        <w:rPr/>
      </w:pPr>
      <w:r>
        <w:rPr>
          <w:rFonts w:eastAsia="Calibri" w:cs="Times New Roman" w:ascii="Times New Roman" w:hAnsi="Times New Roman"/>
          <w:b/>
          <w:sz w:val="24"/>
          <w:szCs w:val="24"/>
          <w:lang w:val="en-US" w:eastAsia="en-US"/>
        </w:rPr>
        <w:t>Question 7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trong những sai lầm nghiêm trọng mà các bậc phụ huynh có thể mắc phải đó là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ẩy con cái vào việc cố gắng quá sứ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giúp con trở thành một thiên tà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làm cho con trở thành một nhạc sĩ.</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thời ơ việc học hành của con.</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2 câu đầu tiên: “</w:t>
      </w:r>
      <w:r>
        <w:rPr>
          <w:rFonts w:eastAsia="Calibri" w:cs="Times New Roman" w:ascii="Times New Roman" w:hAnsi="Times New Roman"/>
          <w:i/>
          <w:iCs/>
          <w:sz w:val="24"/>
          <w:szCs w:val="24"/>
          <w:lang w:val="en-US" w:eastAsia="en-US"/>
        </w:rPr>
        <w:t>If parents bring up a child with the sole aim of turning the child into a genius, they will cause a disaster. According to several leading educational psychologists, this is one of the biggest mistakes which ambitious parents make</w:t>
      </w:r>
      <w:r>
        <w:rPr>
          <w:rFonts w:eastAsia="Calibri" w:cs="Times New Roman" w:ascii="Times New Roman" w:hAnsi="Times New Roman"/>
          <w:sz w:val="24"/>
          <w:szCs w:val="24"/>
          <w:lang w:val="en-US" w:eastAsia="en-US"/>
        </w:rPr>
        <w:t>”- (Nếu cha mẹ nuôi nấng con cái chỉ với một mục đích duy nhất là biến con mình trở thành thiên tài, thì họ sẽ gây ra 1 thảm họa khôn lường. Theo như 1 vài nhà tâm lí giáo dục, đó là 1 trong những sai lầm lớn nhất mà các bậc phụ huynh hay tham vọng thường mắc phả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Việc nuôi con chỉ với mục đích biến chúng trở thành 1 thiên tài nghĩa là đang đẩy chúng vào việc cố gắng quá sức mình, chứ không phải là giúp đỡ chúng trở thành thiên tài.</w:t>
      </w:r>
    </w:p>
    <w:p>
      <w:pPr>
        <w:pStyle w:val="Normal"/>
        <w:spacing w:lineRule="auto" w:line="360" w:before="0" w:after="0"/>
        <w:jc w:val="both"/>
        <w:rPr/>
      </w:pPr>
      <w:r>
        <w:rPr>
          <w:rFonts w:eastAsia="Calibri" w:cs="Times New Roman" w:ascii="Times New Roman" w:hAnsi="Times New Roman"/>
          <w:b/>
          <w:sz w:val="24"/>
          <w:szCs w:val="24"/>
          <w:lang w:val="en-US" w:eastAsia="en-US"/>
        </w:rPr>
        <w:t>Question 7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i đã chỉ trích về phương pháp dạy con của một số bậc cha mẹ tham vọ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hững nhạc sĩ thành cô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ững bậc cha mẹ không thực t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on cái của họ.</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nhà tâm lí giáo dục.</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2 câu đầu tiên: “</w:t>
      </w:r>
      <w:r>
        <w:rPr>
          <w:rFonts w:eastAsia="Calibri" w:cs="Times New Roman" w:ascii="Times New Roman" w:hAnsi="Times New Roman"/>
          <w:i/>
          <w:iCs/>
          <w:sz w:val="24"/>
          <w:szCs w:val="24"/>
          <w:lang w:val="en-US" w:eastAsia="en-US"/>
        </w:rPr>
        <w:t>If parents bring up a child with the sole aim of turning the child into a genius, they will cause a disaster. According to several leading </w:t>
      </w:r>
      <w:r>
        <w:rPr>
          <w:rFonts w:eastAsia="Calibri" w:cs="Times New Roman" w:ascii="Times New Roman" w:hAnsi="Times New Roman"/>
          <w:i/>
          <w:iCs/>
          <w:sz w:val="24"/>
          <w:szCs w:val="24"/>
          <w:u w:val="single"/>
          <w:lang w:val="en-US" w:eastAsia="en-US"/>
        </w:rPr>
        <w:t>educational psychologists</w:t>
      </w:r>
      <w:r>
        <w:rPr>
          <w:rFonts w:eastAsia="Calibri" w:cs="Times New Roman" w:ascii="Times New Roman" w:hAnsi="Times New Roman"/>
          <w:i/>
          <w:iCs/>
          <w:sz w:val="24"/>
          <w:szCs w:val="24"/>
          <w:lang w:val="en-US" w:eastAsia="en-US"/>
        </w:rPr>
        <w:t>, this is one of the biggest mistakes which ambitious parents make</w:t>
      </w:r>
      <w:r>
        <w:rPr>
          <w:rFonts w:eastAsia="Calibri" w:cs="Times New Roman" w:ascii="Times New Roman" w:hAnsi="Times New Roman"/>
          <w:sz w:val="24"/>
          <w:szCs w:val="24"/>
          <w:lang w:val="en-US" w:eastAsia="en-US"/>
        </w:rPr>
        <w:t>”- (Nếu cha mẹ nuôi nấng con cái chỉ với một mục đích duy nhất là biến con mình trở thành thiên tài, thì họ sẽ gây ra 1 thảm họa khôn lường. Theo như 1 vài nhà tâm lí giáo dục, đó là 1 trong những sai lầm lớn nhất mà các bậc phụ huynh hay tham vọng thường mắc phải).</w:t>
      </w:r>
    </w:p>
    <w:p>
      <w:pPr>
        <w:pStyle w:val="Normal"/>
        <w:spacing w:lineRule="auto" w:line="360" w:before="0" w:after="0"/>
        <w:jc w:val="both"/>
        <w:rPr/>
      </w:pPr>
      <w:r>
        <w:rPr>
          <w:rFonts w:eastAsia="Calibri" w:cs="Times New Roman" w:ascii="Times New Roman" w:hAnsi="Times New Roman"/>
          <w:b/>
          <w:sz w:val="24"/>
          <w:szCs w:val="24"/>
          <w:lang w:val="en-US" w:eastAsia="en-US"/>
        </w:rPr>
        <w:t>Question 7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ichael Collins may mắn trong việc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ha anh là 1 nhạc sĩ.</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bố mẹ anh rất giàu c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ược bố mẹ giúp đỡ 1 cách tài tình, hợp lí.</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ẹ anh không biết gì về âm nhạc.</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2 câu đầu đoạn 3: “</w:t>
      </w:r>
      <w:r>
        <w:rPr>
          <w:rFonts w:eastAsia="Calibri" w:cs="Times New Roman" w:ascii="Times New Roman" w:hAnsi="Times New Roman"/>
          <w:i/>
          <w:iCs/>
          <w:sz w:val="24"/>
          <w:szCs w:val="24"/>
          <w:lang w:val="en-US" w:eastAsia="en-US"/>
        </w:rPr>
        <w:t>Michael Collins is very lucky. He is crazy about music, and his parents help him a lot by taking him to concerts and arranging private piano and violin lessons for him</w:t>
      </w:r>
      <w:r>
        <w:rPr>
          <w:rFonts w:eastAsia="Calibri" w:cs="Times New Roman" w:ascii="Times New Roman" w:hAnsi="Times New Roman"/>
          <w:sz w:val="24"/>
          <w:szCs w:val="24"/>
          <w:lang w:val="en-US" w:eastAsia="en-US"/>
        </w:rPr>
        <w:t>” – (Michael Collins rất may mắn. Anh đam mê âm nhạc và được bố mẹ giúp đỡ rất nhiều bằng việc đưa tới các buổi hòa nhạc và sắp xếp cho những buổi học piano và violin).</w:t>
      </w:r>
    </w:p>
    <w:p>
      <w:pPr>
        <w:pStyle w:val="Normal"/>
        <w:spacing w:lineRule="auto" w:line="360" w:before="0" w:after="0"/>
        <w:jc w:val="both"/>
        <w:rPr/>
      </w:pPr>
      <w:r>
        <w:rPr>
          <w:rFonts w:eastAsia="Calibri" w:cs="Times New Roman" w:ascii="Times New Roman" w:hAnsi="Times New Roman"/>
          <w:b/>
          <w:sz w:val="24"/>
          <w:szCs w:val="24"/>
          <w:lang w:val="en-US" w:eastAsia="en-US"/>
        </w:rPr>
        <w:t>Question 7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hỏi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urprised at: ngạc nhiên về.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extremely interested in: cực kì thích thú về.</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ompletely unaware of: hoàn toàn không biết về.</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onfused about: bối rối, lúng túng về.</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be crazy about sbd/smt: say mê, điên đảo về ai/cái gì = B. tobe extremely interested in smt: cực kì thích thú về ai/cái gì.</w:t>
      </w:r>
    </w:p>
    <w:p>
      <w:pPr>
        <w:pStyle w:val="Normal"/>
        <w:spacing w:lineRule="auto" w:line="360" w:before="0" w:after="0"/>
        <w:jc w:val="both"/>
        <w:rPr/>
      </w:pPr>
      <w:r>
        <w:rPr>
          <w:rFonts w:eastAsia="Calibri" w:cs="Times New Roman" w:ascii="Times New Roman" w:hAnsi="Times New Roman"/>
          <w:b/>
          <w:sz w:val="24"/>
          <w:szCs w:val="24"/>
          <w:lang w:val="en-US" w:eastAsia="en-US"/>
        </w:rPr>
        <w:t>Question 7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a mẹ của Winson thúc ép con mình quá nhiều và anh ấy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ã chiến thắng nhiều cuộc thi pian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không thể học được nhiều về âm nhạc từ họ.</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rở thành 1 nhạc sĩ tài giỏ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sợ sẽ làm họ thất vọng.</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câu cuối cùng: “</w:t>
      </w:r>
      <w:r>
        <w:rPr>
          <w:rFonts w:eastAsia="Calibri" w:cs="Times New Roman" w:ascii="Times New Roman" w:hAnsi="Times New Roman"/>
          <w:i/>
          <w:iCs/>
          <w:sz w:val="24"/>
          <w:szCs w:val="24"/>
          <w:lang w:val="en-US" w:eastAsia="en-US"/>
        </w:rPr>
        <w:t>Winston is always afraid that he will disappoint his parents and now he always seems quiet and unhappy</w:t>
      </w:r>
      <w:r>
        <w:rPr>
          <w:rFonts w:eastAsia="Calibri" w:cs="Times New Roman" w:ascii="Times New Roman" w:hAnsi="Times New Roman"/>
          <w:sz w:val="24"/>
          <w:szCs w:val="24"/>
          <w:lang w:val="en-US" w:eastAsia="en-US"/>
        </w:rPr>
        <w:t>”- (Winston luôn luôn lo lắng rằng anh sẽ làm bố mẹ mình thất vọng và hiện giờ anh ấy luôn luôn trông rất trầm lặng và không mấy cảm thấy hạnh phúc).</w:t>
      </w:r>
    </w:p>
    <w:p>
      <w:pPr>
        <w:pStyle w:val="Normal"/>
        <w:spacing w:lineRule="auto" w:line="360" w:before="0" w:after="0"/>
        <w:jc w:val="both"/>
        <w:rPr/>
      </w:pPr>
      <w:r>
        <w:rPr>
          <w:rFonts w:eastAsia="Calibri" w:cs="Times New Roman" w:ascii="Times New Roman" w:hAnsi="Times New Roman"/>
          <w:b/>
          <w:sz w:val="24"/>
          <w:szCs w:val="24"/>
          <w:lang w:val="en-US" w:eastAsia="en-US"/>
        </w:rPr>
        <w:t>Question 7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They” ở đoạn 3 ám chỉ tới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ha mẹ của Michael.</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ững bài học violo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ững bậc phụ huynh nói chu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ững buổi hòa nhạc.</w:t>
      </w:r>
    </w:p>
    <w:p>
      <w:pPr>
        <w:pStyle w:val="Normal"/>
        <w:spacing w:lineRule="auto" w:line="360" w:before="0" w:after="0"/>
        <w:jc w:val="both"/>
        <w:rPr/>
      </w:pPr>
      <w:r>
        <w:rPr>
          <w:rFonts w:eastAsia="Calibri" w:cs="Times New Roman" w:ascii="Times New Roman" w:hAnsi="Times New Roman"/>
          <w:sz w:val="24"/>
          <w:szCs w:val="24"/>
          <w:lang w:val="en-US" w:eastAsia="en-US"/>
        </w:rPr>
        <w:t>Tạm dịch: “</w:t>
      </w:r>
      <w:r>
        <w:rPr>
          <w:rFonts w:eastAsia="Calibri" w:cs="Times New Roman" w:ascii="Times New Roman" w:hAnsi="Times New Roman"/>
          <w:i/>
          <w:iCs/>
          <w:sz w:val="24"/>
          <w:szCs w:val="24"/>
          <w:lang w:val="en-US" w:eastAsia="en-US"/>
        </w:rPr>
        <w:t>Michael Collins is very lucky. He is crazy about music, and </w:t>
      </w:r>
      <w:r>
        <w:rPr>
          <w:rFonts w:eastAsia="Calibri" w:cs="Times New Roman" w:ascii="Times New Roman" w:hAnsi="Times New Roman"/>
          <w:b/>
          <w:bCs/>
          <w:i/>
          <w:iCs/>
          <w:sz w:val="24"/>
          <w:szCs w:val="24"/>
          <w:lang w:val="en-US" w:eastAsia="en-US"/>
        </w:rPr>
        <w:t>his parents</w:t>
      </w:r>
      <w:r>
        <w:rPr>
          <w:rFonts w:eastAsia="Calibri" w:cs="Times New Roman" w:ascii="Times New Roman" w:hAnsi="Times New Roman"/>
          <w:i/>
          <w:iCs/>
          <w:sz w:val="24"/>
          <w:szCs w:val="24"/>
          <w:lang w:val="en-US" w:eastAsia="en-US"/>
        </w:rPr>
        <w:t> help him a lot by taking him to concerts and arranging private piano and violin lessons for him. </w:t>
      </w:r>
      <w:r>
        <w:rPr>
          <w:rFonts w:eastAsia="Calibri" w:cs="Times New Roman" w:ascii="Times New Roman" w:hAnsi="Times New Roman"/>
          <w:b/>
          <w:bCs/>
          <w:i/>
          <w:iCs/>
          <w:sz w:val="24"/>
          <w:szCs w:val="24"/>
          <w:u w:val="single"/>
          <w:lang w:val="en-US" w:eastAsia="en-US"/>
        </w:rPr>
        <w:t>They</w:t>
      </w:r>
      <w:r>
        <w:rPr>
          <w:rFonts w:eastAsia="Calibri" w:cs="Times New Roman" w:ascii="Times New Roman" w:hAnsi="Times New Roman"/>
          <w:i/>
          <w:iCs/>
          <w:sz w:val="24"/>
          <w:szCs w:val="24"/>
          <w:lang w:val="en-US" w:eastAsia="en-US"/>
        </w:rPr>
        <w:t> even drive him 50 kilometers twice a week for violin lessons</w:t>
      </w:r>
      <w:r>
        <w:rPr>
          <w:rFonts w:eastAsia="Calibri" w:cs="Times New Roman" w:ascii="Times New Roman" w:hAnsi="Times New Roman"/>
          <w:sz w:val="24"/>
          <w:szCs w:val="24"/>
          <w:lang w:val="en-US" w:eastAsia="en-US"/>
        </w:rPr>
        <w:t>”- (Michael Collins rất may mắn. Anh đam mê âm nhạc và được bố mẹ giúp đỡ rất nhiều bằng việc đưa tới các buổi hòa nhạc và sắp xếp cho những buổi học piano và violin. Họ thậm chí còn lái xe 50 km 2 lần mỗi tuần để đưa anh tới các buổi học violi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They” chỉ có thể là chỉ “Michael’s parents”.</w:t>
      </w:r>
    </w:p>
    <w:p>
      <w:pPr>
        <w:pStyle w:val="Normal"/>
        <w:spacing w:lineRule="auto" w:line="360" w:before="0" w:after="0"/>
        <w:jc w:val="both"/>
        <w:rPr/>
      </w:pPr>
      <w:r>
        <w:rPr>
          <w:rFonts w:eastAsia="Calibri" w:cs="Times New Roman" w:ascii="Times New Roman" w:hAnsi="Times New Roman"/>
          <w:b/>
          <w:sz w:val="24"/>
          <w:szCs w:val="24"/>
          <w:lang w:val="en-US" w:eastAsia="en-US"/>
        </w:rPr>
        <w:t>Question 7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ất cả những người sau đây đều là nhạc sĩ NGOẠI TRỪ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bố của Winsto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ẹ của Winsto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ố của Michael.</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ẹ của Michael.</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đoạn 3: “</w:t>
      </w:r>
      <w:r>
        <w:rPr>
          <w:rFonts w:eastAsia="Calibri" w:cs="Times New Roman" w:ascii="Times New Roman" w:hAnsi="Times New Roman"/>
          <w:i/>
          <w:iCs/>
          <w:sz w:val="24"/>
          <w:szCs w:val="24"/>
          <w:lang w:val="en-US" w:eastAsia="en-US"/>
        </w:rPr>
        <w:t>Michael’s mother knows very little about music, but his father plays the trumpet in a large orchestra</w:t>
      </w:r>
      <w:r>
        <w:rPr>
          <w:rFonts w:eastAsia="Calibri" w:cs="Times New Roman" w:ascii="Times New Roman" w:hAnsi="Times New Roman"/>
          <w:sz w:val="24"/>
          <w:szCs w:val="24"/>
          <w:lang w:val="en-US" w:eastAsia="en-US"/>
        </w:rPr>
        <w:t>” – (Mẹ của Michael không biết gì về âm nhạc, nhưng bố anh là người chơi trumpet trong một dàn nhạc lớn).</w:t>
      </w:r>
    </w:p>
    <w:p>
      <w:pPr>
        <w:pStyle w:val="Normal"/>
        <w:spacing w:lineRule="auto" w:line="360" w:before="0" w:after="0"/>
        <w:jc w:val="both"/>
        <w:rPr/>
      </w:pPr>
      <w:r>
        <w:rPr>
          <w:rFonts w:eastAsia="Calibri" w:cs="Times New Roman" w:ascii="Times New Roman" w:hAnsi="Times New Roman"/>
          <w:b/>
          <w:sz w:val="24"/>
          <w:szCs w:val="24"/>
          <w:lang w:val="en-US" w:eastAsia="en-US"/>
        </w:rPr>
        <w:t>Question 8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ví dụ được đưa ra trong đoạn văn minh họa cho nguyên tắc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hững bậc phụ huynh thành đạt luôn luôn có những đứa con thông mi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ững bậc phụ huynh thành đạt thường có những đứa con bất tà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ố mẹ nên để con cái phát triển theo hướng mà chúng muố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bố mẹ nên chi nhiều tiền hơn vào việc giáo dục của con c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 Ví dụ thứ nhất về Michael Collins, anh luôn luôn được bố mẹ ủng hộ và tận tình giúp đỡ cho niềm đam mê của mình, đó là một niềm may mắn lớn; và ví dụ thứ 2 về Winston Smith – bạn của Michael, bố mẹ anh luôn đặt kì vọng vọng lớn vào con trai và họ sẽ không vui nếu như con mình không chiến thắng. Do đó Winston sống rất lặng lẽ và không mấy cảm thấy hạnh phúc.</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âu hỏi từ vựng.</w:t>
        <w:br/>
        <w:t>A. capable (adj): có khả năng</w:t>
        <w:br/>
        <w:t>B. ready (adj): sắn sàng</w:t>
        <w:br/>
        <w:t>C. favorable (adj): thuận lợi</w:t>
        <w:br/>
        <w:t>D. convenient (adj): tiện lợi, thuận tiện</w:t>
        <w:br/>
        <w:t>Dịch nghĩa: Esbjerg là một cảng thuận tiện cho người đi xe đạp, nơi có thể thu thập được thông tin du lịch và đổi được tiền.</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rPr/>
      </w:pPr>
      <w:r>
        <w:rPr>
          <w:rFonts w:eastAsia="Calibri" w:cs="Times New Roman" w:ascii="Times New Roman" w:hAnsi="Times New Roman"/>
          <w:sz w:val="24"/>
          <w:lang w:val="en-US" w:eastAsia="en-US"/>
        </w:rPr>
        <w:t>Câu hỏi giới từ.</w:t>
        <w:br/>
      </w:r>
      <w:r>
        <w:rPr>
          <w:rFonts w:eastAsia="Calibri" w:cs="Times New Roman" w:ascii="Times New Roman" w:hAnsi="Times New Roman"/>
          <w:i/>
          <w:iCs/>
          <w:sz w:val="24"/>
          <w:lang w:val="en-US" w:eastAsia="en-US"/>
        </w:rPr>
        <w:t>(to) lead out of town: dẫn ra ngoài thị trấn</w:t>
      </w:r>
      <w:r>
        <w:rPr>
          <w:rFonts w:eastAsia="Calibri" w:cs="Times New Roman" w:ascii="Times New Roman" w:hAnsi="Times New Roman"/>
          <w:sz w:val="24"/>
          <w:lang w:val="en-US" w:eastAsia="en-US"/>
        </w:rPr>
        <w:br/>
        <w:t>Các đáp án còn lại:</w:t>
        <w:br/>
        <w:t>A. in to: vào</w:t>
        <w:br/>
        <w:t>B. up ward: lên cao</w:t>
        <w:br/>
        <w:t>D. upon: trên</w:t>
        <w:br/>
        <w:t>Dịch nghĩa: Một đường đi xe đạp dẫn ra khỏi thị trấn và xuống đến Ribe, nơi tôi đã trải qua đêm đầu tiên.</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pPr>
      <w:r>
        <w:rPr>
          <w:rFonts w:eastAsia="Calibri" w:cs="Times New Roman" w:ascii="Times New Roman" w:hAnsi="Times New Roman"/>
          <w:i/>
          <w:iCs/>
          <w:sz w:val="24"/>
          <w:lang w:val="en-US" w:eastAsia="en-US"/>
        </w:rPr>
        <w:t>In one’s experience: theo kinh nghiệm của ai đó</w:t>
      </w:r>
      <w:r>
        <w:rPr>
          <w:rFonts w:eastAsia="Calibri" w:cs="Times New Roman" w:ascii="Times New Roman" w:hAnsi="Times New Roman"/>
          <w:sz w:val="24"/>
          <w:lang w:val="en-US" w:eastAsia="en-US"/>
        </w:rPr>
        <w:br/>
        <w:t>Dịch nghĩa: Theo kinh nghiệm của tôi, một người đi du lịch một mình đôi khi gặp được sự hiếu khách bất ngờ...</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âu hỏi từ vựng.</w:t>
        <w:br/>
        <w:t>A. exception (n) : ngoại lệ</w:t>
        <w:br/>
        <w:t>B. difference (n): điểm khác nhau</w:t>
        <w:br/>
        <w:t>C. change (n): sự thay đổi</w:t>
        <w:br/>
        <w:t>D. contract (n): hợp đồng</w:t>
        <w:br/>
        <w:t>Dịch nghĩa: Theo kinh nghiệm của tôi, một người đi du lịch một mình đôi khi gặp được sự hiếu khách bất ngờ và chuyến đi này cũng không ngoại lệ.</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âu hỏi từ vựng.</w:t>
        <w:br/>
        <w:t>A. (to) fix : sửa chữa</w:t>
        <w:br/>
        <w:t>B. (to) order: đặt hàng</w:t>
        <w:br/>
        <w:t>C. (to) settle: ổn định</w:t>
        <w:br/>
        <w:t>D. (to) arrange: sắp xếp</w:t>
        <w:br/>
        <w:t>Dịch nghĩa: Trong vài phút, ông đã sắp xếp cho tôi thăm cô và gia đình của cô.</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Đoạn văn chủ yếu quan tâm đến chủ đề nào sau đây?</w:t>
        <w:br/>
        <w:t>A. Tổng quan về làm việc từ xa</w:t>
        <w:br/>
        <w:t>B. Sự thất bại của làm việc từ xa</w:t>
        <w:br/>
        <w:t>C. Những ưu điểm của làm việc từ xa</w:t>
        <w:br/>
        <w:t>D. Một định nghĩa về làm việc từ xa</w:t>
        <w:br/>
        <w:t>Đoạn văn nêu lên định nghĩa về làm việc từ xa, thuận lợi, bất lợi của làm việc từ xa =&gt; Chủ đề của đoạn văn là </w:t>
      </w:r>
      <w:r>
        <w:rPr>
          <w:rFonts w:eastAsia="Calibri" w:cs="Times New Roman" w:ascii="Times New Roman" w:hAnsi="Times New Roman"/>
          <w:i/>
          <w:iCs/>
          <w:sz w:val="24"/>
          <w:lang w:val="en-US" w:eastAsia="en-US"/>
        </w:rPr>
        <w:t>Tổng quan về làm việc từ xa.</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ó bao nhiêu người Mỹ tham gia vào việc làm việc từ xa?</w:t>
        <w:br/>
        <w:t>A. Nhiều hơn dự đoán trong Business Week</w:t>
        <w:br/>
        <w:t>B. Hơn 8 triệu</w:t>
        <w:br/>
        <w:t>C. Ít hơn năm ngoái</w:t>
        <w:br/>
        <w:t>D. Ít hơn ước tính trong USA Today</w:t>
        <w:br/>
        <w:t>Thông tin ở câu: “A recent survey in USA Today estimates that there are approximately 8,7 million telecommuters.” (Một cuộc khảo sát gần đây ở USA Today ước tính có khoảng 8,7 triệu người làm việc từ xa.)</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ụm “</w:t>
      </w:r>
      <w:r>
        <w:rPr>
          <w:rFonts w:eastAsia="Calibri" w:cs="Times New Roman" w:ascii="Times New Roman" w:hAnsi="Times New Roman"/>
          <w:b/>
          <w:bCs/>
          <w:sz w:val="24"/>
          <w:lang w:val="en-US" w:eastAsia="en-US"/>
        </w:rPr>
        <w:t>of no consequence</w:t>
      </w:r>
      <w:r>
        <w:rPr>
          <w:rFonts w:eastAsia="Calibri" w:cs="Times New Roman" w:ascii="Times New Roman" w:hAnsi="Times New Roman"/>
          <w:sz w:val="24"/>
          <w:lang w:val="en-US" w:eastAsia="en-US"/>
        </w:rPr>
        <w:t>” có nghĩa là ________.</w:t>
        <w:br/>
        <w:t>A. of no use: không có ích</w:t>
        <w:br/>
        <w:t>B. irrelevan (adj): không thích hợp</w:t>
        <w:br/>
        <w:t>C. of no good: xấu xa</w:t>
        <w:br/>
        <w:t>D. unimportant (adj): không quan trọng</w:t>
        <w:br/>
      </w:r>
      <w:r>
        <w:rPr>
          <w:rFonts w:eastAsia="Calibri" w:cs="Times New Roman" w:ascii="Times New Roman" w:hAnsi="Times New Roman"/>
          <w:i/>
          <w:iCs/>
          <w:sz w:val="24"/>
          <w:lang w:val="en-US" w:eastAsia="en-US"/>
        </w:rPr>
        <w:t>of no consequence : không quan trọng = unimportant</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8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rPr/>
      </w:pPr>
      <w:r>
        <w:rPr>
          <w:rFonts w:eastAsia="Calibri" w:cs="Times New Roman" w:ascii="Times New Roman" w:hAnsi="Times New Roman"/>
          <w:sz w:val="24"/>
          <w:lang w:val="en-US" w:eastAsia="en-US"/>
        </w:rPr>
        <w:t>Tác giả đề cập đến tất cả những điều sau đây như là mối quan tâm của việc làm việc từ xa ngoại trừ ________. </w:t>
        <w:br/>
        <w:t>A. những cơ hội để thăng chức</w:t>
        <w:br/>
        <w:t>B. hệ thống giám sát khác nhau</w:t>
        <w:br/>
        <w:t>C. sự thiếu tương tác với một nhóm</w:t>
        <w:br/>
        <w:t>D. nơi làm việc là ở nhà</w:t>
        <w:br/>
        <w:t>Thông tin ở đoạn : “Most people feel that they need regular interaction with a group...” (Hầu hết mọi người cảm thấy rằng họ cần sự tương tác thường xuyên với một nhóm...) =&gt; Đáp án C. </w:t>
      </w:r>
      <w:r>
        <w:rPr>
          <w:rFonts w:eastAsia="Calibri" w:cs="Times New Roman" w:ascii="Times New Roman" w:hAnsi="Times New Roman"/>
          <w:i/>
          <w:iCs/>
          <w:sz w:val="24"/>
          <w:lang w:val="en-US" w:eastAsia="en-US"/>
        </w:rPr>
        <w:t>sự thiếu tương tác với một nhóm</w:t>
      </w:r>
      <w:r>
        <w:rPr>
          <w:rFonts w:eastAsia="Calibri" w:cs="Times New Roman" w:ascii="Times New Roman" w:hAnsi="Times New Roman"/>
          <w:sz w:val="24"/>
          <w:lang w:val="en-US" w:eastAsia="en-US"/>
        </w:rPr>
        <w:t> được nhắc đến.</w:t>
        <w:br/>
        <w:t>“...many are concerned that they will not have the same consideration for advancement if they are not more visible in the office setting.” (...nhiều người lo ngại rằng họ sẽ không có sự cân nhắc tương tự cho việc thăng chức nếu họ không xuất hiện nhiều hơn trong bối cảnh văn phòng.) =&gt; Đáp án A. </w:t>
      </w:r>
      <w:r>
        <w:rPr>
          <w:rFonts w:eastAsia="Calibri" w:cs="Times New Roman" w:ascii="Times New Roman" w:hAnsi="Times New Roman"/>
          <w:i/>
          <w:iCs/>
          <w:sz w:val="24"/>
          <w:lang w:val="en-US" w:eastAsia="en-US"/>
        </w:rPr>
        <w:t>những cơ hội để thăng chức </w:t>
      </w:r>
      <w:r>
        <w:rPr>
          <w:rFonts w:eastAsia="Calibri" w:cs="Times New Roman" w:ascii="Times New Roman" w:hAnsi="Times New Roman"/>
          <w:sz w:val="24"/>
          <w:lang w:val="en-US" w:eastAsia="en-US"/>
        </w:rPr>
        <w:t>được nhắc đến “Some people feel that even when a space in their homes is set aside as a work area, they never really get away from the office.” (Một số người cảm thấy rằng ngay cả khi một không gian trong nhà của họ được dành riêng như là một khu vực làm việc, họ vẫn không bao giờ thực sự rời khỏi văn phòng.) =&gt; Đáp án D. </w:t>
      </w:r>
      <w:r>
        <w:rPr>
          <w:rFonts w:eastAsia="Calibri" w:cs="Times New Roman" w:ascii="Times New Roman" w:hAnsi="Times New Roman"/>
          <w:i/>
          <w:iCs/>
          <w:sz w:val="24"/>
          <w:lang w:val="en-US" w:eastAsia="en-US"/>
        </w:rPr>
        <w:t>nơi làm việc</w:t>
      </w:r>
      <w:r>
        <w:rPr>
          <w:rFonts w:eastAsia="Calibri" w:cs="Times New Roman" w:ascii="Times New Roman" w:hAnsi="Times New Roman"/>
          <w:sz w:val="24"/>
          <w:lang w:val="en-US" w:eastAsia="en-US"/>
        </w:rPr>
        <w:t> là ở nhà được nhắc đến. =&gt; Chỉ có đáp án B không được nhắc đến như một mối quan tâm của làm việc từ xa.</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pPr>
      <w:r>
        <w:rPr>
          <w:rFonts w:eastAsia="Calibri" w:cs="Times New Roman" w:ascii="Times New Roman" w:hAnsi="Times New Roman"/>
          <w:sz w:val="24"/>
          <w:lang w:val="en-US" w:eastAsia="en-US"/>
        </w:rPr>
        <w:t>Từ “</w:t>
      </w:r>
      <w:r>
        <w:rPr>
          <w:rFonts w:eastAsia="Calibri" w:cs="Times New Roman" w:ascii="Times New Roman" w:hAnsi="Times New Roman"/>
          <w:b/>
          <w:bCs/>
          <w:sz w:val="24"/>
          <w:lang w:val="en-US" w:eastAsia="en-US"/>
        </w:rPr>
        <w:t>them</w:t>
      </w:r>
      <w:r>
        <w:rPr>
          <w:rFonts w:eastAsia="Calibri" w:cs="Times New Roman" w:ascii="Times New Roman" w:hAnsi="Times New Roman"/>
          <w:sz w:val="24"/>
          <w:lang w:val="en-US" w:eastAsia="en-US"/>
        </w:rPr>
        <w:t>” trong đoạn 2 đề cập đến ________.</w:t>
        <w:br/>
        <w:t>A. telecommuters: những người làm việc từ xa</w:t>
        <w:br/>
        <w:t>B. systems: những hệ thống</w:t>
        <w:br/>
        <w:t>C. executives: những giám đốc điều hành</w:t>
        <w:br/>
        <w:t>D. responsibilities: những trách nhiệm</w:t>
        <w:br/>
        <w:t>Thông tin ở câu: “These executives claim that supervising the telecommuters in a large work force scattered across the country would be too difficult, or, at least, systems for managing </w:t>
      </w:r>
      <w:r>
        <w:rPr>
          <w:rFonts w:eastAsia="Calibri" w:cs="Times New Roman" w:ascii="Times New Roman" w:hAnsi="Times New Roman"/>
          <w:b/>
          <w:bCs/>
          <w:sz w:val="24"/>
          <w:lang w:val="en-US" w:eastAsia="en-US"/>
        </w:rPr>
        <w:t>them </w:t>
      </w:r>
      <w:r>
        <w:rPr>
          <w:rFonts w:eastAsia="Calibri" w:cs="Times New Roman" w:ascii="Times New Roman" w:hAnsi="Times New Roman"/>
          <w:sz w:val="24"/>
          <w:lang w:val="en-US" w:eastAsia="en-US"/>
        </w:rPr>
        <w:t>are not yet developed, thereby complicating the manager’s responsibilities.” (Các giám đốc điều hành cho rằng giám sát những người làm việc từ xa trong một lực lượng lao động lớn rải rác khắp đất nước sẽ là quá khó khăn, hoặc, ít nhất, các hệ thống để quản lý </w:t>
      </w:r>
      <w:r>
        <w:rPr>
          <w:rFonts w:eastAsia="Calibri" w:cs="Times New Roman" w:ascii="Times New Roman" w:hAnsi="Times New Roman"/>
          <w:b/>
          <w:bCs/>
          <w:sz w:val="24"/>
          <w:lang w:val="en-US" w:eastAsia="en-US"/>
        </w:rPr>
        <w:t>họ </w:t>
      </w:r>
      <w:r>
        <w:rPr>
          <w:rFonts w:eastAsia="Calibri" w:cs="Times New Roman" w:ascii="Times New Roman" w:hAnsi="Times New Roman"/>
          <w:sz w:val="24"/>
          <w:lang w:val="en-US" w:eastAsia="en-US"/>
        </w:rPr>
        <w:t>chưa được phát triển, do đó khiến trách nhiệm của người quản lý trở nên phức tạp.) =&gt; Từ nghĩa của câu suy ra </w:t>
      </w:r>
      <w:r>
        <w:rPr>
          <w:rFonts w:eastAsia="Calibri" w:cs="Times New Roman" w:ascii="Times New Roman" w:hAnsi="Times New Roman"/>
          <w:i/>
          <w:iCs/>
          <w:sz w:val="24"/>
          <w:lang w:val="en-US" w:eastAsia="en-US"/>
        </w:rPr>
        <w:t>them </w:t>
      </w:r>
      <w:r>
        <w:rPr>
          <w:rFonts w:eastAsia="Calibri" w:cs="Times New Roman" w:ascii="Times New Roman" w:hAnsi="Times New Roman"/>
          <w:sz w:val="24"/>
          <w:lang w:val="en-US" w:eastAsia="en-US"/>
        </w:rPr>
        <w:t>ở đây thay thế cho danh từ chỉ người </w:t>
      </w:r>
      <w:r>
        <w:rPr>
          <w:rFonts w:eastAsia="Calibri" w:cs="Times New Roman" w:ascii="Times New Roman" w:hAnsi="Times New Roman"/>
          <w:i/>
          <w:iCs/>
          <w:sz w:val="24"/>
          <w:lang w:val="en-US" w:eastAsia="en-US"/>
        </w:rPr>
        <w:t>telecommuters </w:t>
      </w:r>
      <w:r>
        <w:rPr>
          <w:rFonts w:eastAsia="Calibri" w:cs="Times New Roman" w:ascii="Times New Roman" w:hAnsi="Times New Roman"/>
          <w:sz w:val="24"/>
          <w:lang w:val="en-US" w:eastAsia="en-US"/>
        </w:rPr>
        <w:t>đã được nhắc đến ở trước.</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ý do mà liên lạc từ xa chưa trở nên phổ biến là vì các nhân viên ________.</w:t>
        <w:br/>
        <w:t>A. cần có tương tác thường xuyên với gia đình.</w:t>
        <w:br/>
        <w:t>B. lo lắng về việc thăng chức nếu họ không có mặt ở văn phòng.</w:t>
        <w:br/>
        <w:t>C. cảm thấy rằng một khu vực làm việc ở nhà là xa rời khỏi văn phòng.</w:t>
        <w:br/>
        <w:t>D. còn thiếu hiểu biết về liên lạc từ xa.</w:t>
        <w:br/>
        <w:t>Thông tin ở câu: “...many are concerned that they will not have the same consideration for advancement if they are not more visible in the office setting.” (...nhiều người lo ngại rằng họ sẽ không có sự cân nhắc tương tự cho việc thăng chức nếu họ không xuất hiện nhiều hơn trong bối cảnh văn phòng.)</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ừ “</w:t>
      </w:r>
      <w:r>
        <w:rPr>
          <w:rFonts w:eastAsia="Calibri" w:cs="Times New Roman" w:ascii="Times New Roman" w:hAnsi="Times New Roman"/>
          <w:b/>
          <w:bCs/>
          <w:sz w:val="24"/>
          <w:lang w:val="en-US" w:eastAsia="en-US"/>
        </w:rPr>
        <w:t>reluctant</w:t>
      </w:r>
      <w:r>
        <w:rPr>
          <w:rFonts w:eastAsia="Calibri" w:cs="Times New Roman" w:ascii="Times New Roman" w:hAnsi="Times New Roman"/>
          <w:sz w:val="24"/>
          <w:lang w:val="en-US" w:eastAsia="en-US"/>
        </w:rPr>
        <w:t>” ở dòng 13 có thể thay thế hợp lí nhất bởi từ ________. </w:t>
        <w:br/>
        <w:t>A. opposite (adj) : ngược nhau</w:t>
        <w:br/>
        <w:t>B. willing (adj): sẵn lòng</w:t>
        <w:br/>
        <w:t>C. hesitant (adj): do dự</w:t>
        <w:br/>
        <w:t>D. typical (adj): bình thường</w:t>
        <w:br/>
      </w:r>
      <w:r>
        <w:rPr>
          <w:rFonts w:eastAsia="Calibri" w:cs="Times New Roman" w:ascii="Times New Roman" w:hAnsi="Times New Roman"/>
          <w:i/>
          <w:iCs/>
          <w:sz w:val="24"/>
          <w:lang w:val="en-US" w:eastAsia="en-US"/>
        </w:rPr>
        <w:t>reluctant (adj): lưỡng lự ≈ hesitant (adj): do dự</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o nhà văn, sinh viên ngày nay khác với những người mà cô đã từng biết theo cách mà chúng ____________.</w:t>
        <w:br/>
        <w:t>A. quá sẵn sàng cho đại học</w:t>
        <w:br/>
        <w:t>B. không chín chắn </w:t>
        <w:br/>
        <w:t xml:space="preserve">C. không quá có học thức </w:t>
        <w:br/>
        <w:t>D. chịu trách nhiệm cho việc làm của chúng</w:t>
        <w:br/>
        <w:t>Thông tin ở câu: "But students now are less mature and often not ready for the responsibility of being in college." (Nhưng bây giờ sinh viên ít chín chắn hơn và thường không sẵn sàng để có trách nhiệm cho việc học đại học.)</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ừ “</w:t>
      </w:r>
      <w:r>
        <w:rPr>
          <w:rFonts w:eastAsia="Calibri" w:cs="Times New Roman" w:ascii="Times New Roman" w:hAnsi="Times New Roman"/>
          <w:b/>
          <w:bCs/>
          <w:sz w:val="24"/>
          <w:lang w:val="en-US" w:eastAsia="en-US"/>
        </w:rPr>
        <w:t>handle</w:t>
      </w:r>
      <w:r>
        <w:rPr>
          <w:rFonts w:eastAsia="Calibri" w:cs="Times New Roman" w:ascii="Times New Roman" w:hAnsi="Times New Roman"/>
          <w:sz w:val="24"/>
          <w:lang w:val="en-US" w:eastAsia="en-US"/>
        </w:rPr>
        <w:t>” trong đoạn 2 gần nghĩa nhất với ____________.</w:t>
        <w:br/>
        <w:t>A. (to) deal with: giải quyết</w:t>
        <w:br/>
        <w:t>B. (to) gain benefits from: hưởng lợi từ</w:t>
        <w:br/>
        <w:t>C. (to) lend a hand to: nhờ vả</w:t>
        <w:br/>
        <w:t>D. (to) point at: chỉ vào</w:t>
        <w:br/>
      </w:r>
      <w:r>
        <w:rPr>
          <w:rFonts w:eastAsia="Calibri" w:cs="Times New Roman" w:ascii="Times New Roman" w:hAnsi="Times New Roman"/>
          <w:i/>
          <w:iCs/>
          <w:sz w:val="24"/>
          <w:lang w:val="en-US" w:eastAsia="en-US"/>
        </w:rPr>
        <w:t>(to) handle: xử lí ≈ (to) deal with</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o như tác giả thì sinh viên gặp phải khó khăn trong việc giải quyết các vấn đề ở môi trường đại học phần lớn là do________</w:t>
        <w:br/>
        <w:t>A. việc thiếu vắng sự bảo vệ từ cha mẹ</w:t>
        <w:br/>
        <w:t>B. việc không được hỗ trợ từ cha mẹ</w:t>
        <w:br/>
        <w:t>C. việc chăm sóc con cái quá kỹ lưỡng từ cha mẹ</w:t>
        <w:br/>
        <w:t>D. việc không được hỗ trợ tài chính từ cha mẹ</w:t>
        <w:br/>
        <w:t>Thông tin ở câu: “It is really too easy to point the finger at parents who protect their children from life’s obstacle. Parents, who handle every difficulty and every other responsibility for their children writing admission essays to picking college courses, certainly may contribute to their children’s lack of coping strategies.” (Quá dễ để chỉ trích các bậc cha mẹ, những người bao bọc con mình khỏi tất cả trở ngại của cuộc sống. Các bậc cha mẹ, những người xử lý mọi khó khăn và mọi trách nhiệm khác cho con của họ từ viết bài tiểu luận để nộp đến chọn các khóa học đại học, chắc chắn có thể đã góp phần làm cho trẻ thiếu các chiến lược đối phó với khó khăn.)</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rPr/>
      </w:pPr>
      <w:r>
        <w:rPr>
          <w:rFonts w:eastAsia="Calibri" w:cs="Times New Roman" w:ascii="Times New Roman" w:hAnsi="Times New Roman"/>
          <w:sz w:val="24"/>
          <w:lang w:val="en-US" w:eastAsia="en-US"/>
        </w:rPr>
        <w:t>Cụm “</w:t>
      </w:r>
      <w:r>
        <w:rPr>
          <w:rFonts w:eastAsia="Calibri" w:cs="Times New Roman" w:ascii="Times New Roman" w:hAnsi="Times New Roman"/>
          <w:b/>
          <w:bCs/>
          <w:sz w:val="24"/>
          <w:lang w:val="en-US" w:eastAsia="en-US"/>
        </w:rPr>
        <w:t>on medication</w:t>
      </w:r>
      <w:r>
        <w:rPr>
          <w:rFonts w:eastAsia="Calibri" w:cs="Times New Roman" w:ascii="Times New Roman" w:hAnsi="Times New Roman"/>
          <w:sz w:val="24"/>
          <w:lang w:val="en-US" w:eastAsia="en-US"/>
        </w:rPr>
        <w:t>” ở đoạn 3 đồng nghĩa với ___________.</w:t>
        <w:br/>
        <w:t>A. việc học y khoa ở trường đại học</w:t>
        <w:br/>
        <w:t>B. tiến hành nghiên cứu y khoa</w:t>
        <w:br/>
        <w:t>C. việc điều trị y khoa</w:t>
        <w:br/>
        <w:t>D. việc trải qua chứng trầm cảm hoặc lo lắng</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ựa theo đoạn văn thì phát biểu nào sao đây là không đúng?</w:t>
        <w:br/>
        <w:t>A. Đội ngũ nhân viên và giảng viên ở trường đại học được yêu cầu hỗ trợ, chăm sóc như cha mẹ đối với những sinh viên cá biệt.</w:t>
        <w:br/>
        <w:t>B. Việc học đại học ngày nay thì căng thẳng, áp lực hơn 10 năm về trước.</w:t>
        <w:br/>
        <w:t>C. Thế giới của chúng ta ngày càng căng thẳng hơn vì tình hình chính trị và kinh tế hiện tại.</w:t>
        <w:br/>
        <w:t>D. Xã hội của chúng ta không muốn để những đứa trẻ phải trải nghiệm nhiều khó khăn, thử thách.</w:t>
        <w:br/>
        <w:t>Thông tin ở câu: “...but I don’t believe that the college experience itself is more intense today than that of the past 10 years.” (... nhưng tôi không tin rằng ngày nay trải nghiệm ở trường đại học căng thẳng hơn 10 năm trước.) =&gt; Đáp án B sai.</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hững sinh viên không được chuẩn bị đầy đủ để trưởng thành với việc đảm đương những trách nhiệm trong cuộc sống sẽ cần ___________.</w:t>
        <w:br/>
        <w:t>A. được giao nhiều công việc nhà hơn</w:t>
        <w:br/>
        <w:t>B. được giao nhiều công việc xã hội hơn</w:t>
        <w:br/>
        <w:t>C. được khuyến khích đối mặt với các thử thách</w:t>
        <w:br/>
        <w:t>D. sự hướng dẫn hằng ngày từ giáo viên</w:t>
        <w:br/>
        <w:t>Thông tin ở câu: “As parents and teachers we should expect young people to meet challenges.” (Là cha mẹ và giáo viên, chúng ta nên mong đợi những người trẻ tuổi gặp phải những thách thức.)</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9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eo như tác giả, thất bại trong cuộc sống và việc hạn chế sự hỗ trợ từ cha mẹ sẽ _______.</w:t>
        <w:br/>
        <w:t>A. giúp sinh viên học cách tự đứng trên đôi chân của mình</w:t>
        <w:br/>
        <w:t>B. cho phép sinh viên học bài học đường đời đầu tiên</w:t>
        <w:br/>
        <w:t>C. đánh bại sinh viên ngay từ giai đoạn đầu tiên</w:t>
        <w:br/>
        <w:t>D. làm cho sinh viên nản chí mãi mãi</w:t>
        <w:br/>
        <w:t>Thông tin ở câu: “This approach needs to begin at an early age so that college can actually be a passage to independent adulthood.” (Cách tiếp cận này cần phải bắt đầu từ khi còn rất nhỏ để môi trường đại học có thể thực sự là một sự chuyển tiếp sang tuổi trưởng thành độc lập.)</w:t>
      </w:r>
    </w:p>
    <w:p>
      <w:pPr>
        <w:pStyle w:val="Normal"/>
        <w:autoSpaceDE w:val="false"/>
        <w:spacing w:lineRule="auto" w:line="360" w:before="0" w:after="0"/>
        <w:rPr/>
      </w:pPr>
      <w:r>
        <w:rPr>
          <w:rFonts w:eastAsia="Calibri" w:cs="Times New Roman" w:ascii="Times New Roman" w:hAnsi="Times New Roman"/>
          <w:b/>
          <w:sz w:val="24"/>
          <w:szCs w:val="24"/>
          <w:lang w:val="en-US" w:eastAsia="en-US"/>
        </w:rPr>
        <w:t>Question 1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hái độ của tác giả trong bài viết này như thế nào?</w:t>
        <w:br/>
        <w:t>A. Khen ngợi, tán dương</w:t>
        <w:br/>
        <w:t>B. Trung lập</w:t>
        <w:br/>
        <w:t>C. Hài hước</w:t>
        <w:br/>
        <w:t>D. Chỉ trích</w:t>
        <w:br/>
        <w:t>Trong bài viết này, tác giả chỉ trích các bậc cha mẹ quá bảo bọc con mình, khiến chúng thiếu tinh thần độc lập và không thể tự giải quyết được những trở ngại trong cuộc sống.</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o) make a choice: lựa chọ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ịch: Trong thế giới đa dạng này, việc lựa chọn vốn không hề dễ dàng ngay cả với những bậc phụ huynh và học sinh.</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In addition: Thêm vào đó.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Otherwise: Mặt khác, Nếu không thì.</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For example: Ví dụ, Chẳng hạn như.</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Therefore: Do đó.</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ịch: Hầu hết việc có học thức cao đều dẫn tới thành công về mặt tài chính trong cuộc sống. Thêm vào đó, chi phí giáo dục cũng không quá cao.</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sz w:val="24"/>
          <w:lang w:val="en-US" w:eastAsia="en-US"/>
        </w:rPr>
        <w:t>Đại từ quan hệ (ĐTQH) ‘that’ thay thế cho đại từ bất định “the things”, đây là trường hợp buộc phải dùng ‘that’.</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ác đáp án còn lại:</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when: khi mà.</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where: nơi mà.</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what: cái mà.</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ịch: Thế giới ngày nay thì hoàn toàn khác với những điều vừa được mô tả.</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ấu trúc song hành và sau ‘due to’ là cụm danh từ (adj + 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competitively (adj): mang tính cạnh tra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competition (n): cuộc thi, cuộc tranh đấ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compete (v): cạnh tranh, tranh đua.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competitive (adj): ganh đua, cạnh tra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ịch: Thị trường việc làm thay đổi liên tục dựa trên những sáng kiến công nghệ và những cạnh tranh mới. </w:t>
      </w:r>
      <w:r>
        <w:rPr>
          <w:rFonts w:eastAsia="Calibri" w:cs="Times New Roman" w:ascii="Times New Roman" w:hAnsi="Times New Roman"/>
          <w:sz w:val="24"/>
          <w:lang w:val="en-US" w:eastAsia="en-US"/>
        </w:rPr>
        <w:object w:dxaOrig="16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pt;height:15.7pt" filled="f" o:ole="">
            <v:imagedata r:id="rId4" o:title=""/>
          </v:shape>
          <o:OLEObject Type="Embed" ProgID="" ShapeID="ole_rId3" DrawAspect="Content" ObjectID="_789047371" r:id="rId3"/>
        </w:objec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to) take a decision = (to) decide: quyết đị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ác đáp án còn lại:</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employ (v): thuê làm, tận dụ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study (v): họ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apply (v): ứng dụng, ứng tuyể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ịch: Có nhiều các cuộc hội thảo định hướng nghề nghiệp được tổ chức rất quy mô nhằm giúp họ quyết định được nghành học cho bản thân.</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ự sống được tổ chức theo cách nào?</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Gian khổ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Khó khă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Phức tạp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Có vấn đề</w:t>
      </w:r>
    </w:p>
    <w:p>
      <w:pPr>
        <w:pStyle w:val="Normal"/>
        <w:spacing w:lineRule="auto" w:line="360" w:before="0" w:after="0"/>
        <w:jc w:val="both"/>
        <w:rPr/>
      </w:pPr>
      <w:r>
        <w:rPr>
          <w:rFonts w:eastAsia="Calibri" w:cs="Times New Roman" w:ascii="Times New Roman" w:hAnsi="Times New Roman"/>
          <w:sz w:val="24"/>
          <w:lang w:val="en-US" w:eastAsia="en-US"/>
        </w:rPr>
        <w:t>Dẫn chứng ở câu thứ 3- đoạn 1: “</w:t>
      </w:r>
      <w:r>
        <w:rPr>
          <w:rFonts w:eastAsia="Calibri" w:cs="Times New Roman" w:ascii="Times New Roman" w:hAnsi="Times New Roman"/>
          <w:i/>
          <w:iCs/>
          <w:sz w:val="24"/>
          <w:lang w:val="en-US" w:eastAsia="en-US"/>
        </w:rPr>
        <w:t>Organisms have an enormously complex organization</w:t>
      </w:r>
      <w:r>
        <w:rPr>
          <w:rFonts w:eastAsia="Calibri" w:cs="Times New Roman" w:ascii="Times New Roman" w:hAnsi="Times New Roman"/>
          <w:sz w:val="24"/>
          <w:lang w:val="en-US" w:eastAsia="en-US"/>
        </w:rPr>
        <w:t>” – (Sinh vật có tổ chức cơ quan rất phức tạp).</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âu nào dưới đây KHÔNG phải là đặc trưng của sự sống?</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Có một công việ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Sinh sả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Lớn lên và tự hồi phụ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Phản ứng với môi trường</w:t>
      </w:r>
    </w:p>
    <w:p>
      <w:pPr>
        <w:pStyle w:val="Normal"/>
        <w:spacing w:lineRule="auto" w:line="360" w:before="0" w:after="0"/>
        <w:jc w:val="both"/>
        <w:rPr/>
      </w:pPr>
      <w:r>
        <w:rPr>
          <w:rFonts w:eastAsia="Calibri" w:cs="Times New Roman" w:ascii="Times New Roman" w:hAnsi="Times New Roman"/>
          <w:sz w:val="24"/>
          <w:lang w:val="en-US" w:eastAsia="en-US"/>
        </w:rPr>
        <w:t>Dẫn chứng ở đoạn 1: “</w:t>
      </w:r>
      <w:r>
        <w:rPr>
          <w:rFonts w:eastAsia="Calibri" w:cs="Times New Roman" w:ascii="Times New Roman" w:hAnsi="Times New Roman"/>
          <w:i/>
          <w:iCs/>
          <w:sz w:val="24"/>
          <w:lang w:val="en-US" w:eastAsia="en-US"/>
        </w:rPr>
        <w:t>Life grows and develops. This means more than just </w:t>
      </w:r>
      <w:r>
        <w:rPr>
          <w:rFonts w:eastAsia="Calibri" w:cs="Times New Roman" w:ascii="Times New Roman" w:hAnsi="Times New Roman"/>
          <w:i/>
          <w:iCs/>
          <w:sz w:val="24"/>
          <w:u w:val="single"/>
          <w:lang w:val="en-US" w:eastAsia="en-US"/>
        </w:rPr>
        <w:t>getting larger in size</w:t>
      </w:r>
      <w:r>
        <w:rPr>
          <w:rFonts w:eastAsia="Calibri" w:cs="Times New Roman" w:ascii="Times New Roman" w:hAnsi="Times New Roman"/>
          <w:i/>
          <w:iCs/>
          <w:sz w:val="24"/>
          <w:lang w:val="en-US" w:eastAsia="en-US"/>
        </w:rPr>
        <w:t> (C). Living organisms also have the ability to </w:t>
      </w:r>
      <w:r>
        <w:rPr>
          <w:rFonts w:eastAsia="Calibri" w:cs="Times New Roman" w:ascii="Times New Roman" w:hAnsi="Times New Roman"/>
          <w:i/>
          <w:iCs/>
          <w:sz w:val="24"/>
          <w:u w:val="single"/>
          <w:lang w:val="en-US" w:eastAsia="en-US"/>
        </w:rPr>
        <w:t>rebuild and repair themselves</w:t>
      </w:r>
      <w:r>
        <w:rPr>
          <w:rFonts w:eastAsia="Calibri" w:cs="Times New Roman" w:ascii="Times New Roman" w:hAnsi="Times New Roman"/>
          <w:i/>
          <w:iCs/>
          <w:sz w:val="24"/>
          <w:lang w:val="en-US" w:eastAsia="en-US"/>
        </w:rPr>
        <w:t> (C) when injured. </w:t>
      </w:r>
      <w:r>
        <w:rPr>
          <w:rFonts w:eastAsia="Calibri" w:cs="Times New Roman" w:ascii="Times New Roman" w:hAnsi="Times New Roman"/>
          <w:i/>
          <w:iCs/>
          <w:sz w:val="24"/>
          <w:u w:val="single"/>
          <w:lang w:val="en-US" w:eastAsia="en-US"/>
        </w:rPr>
        <w:t>Life can reproduce</w:t>
      </w:r>
      <w:r>
        <w:rPr>
          <w:rFonts w:eastAsia="Calibri" w:cs="Times New Roman" w:ascii="Times New Roman" w:hAnsi="Times New Roman"/>
          <w:i/>
          <w:iCs/>
          <w:sz w:val="24"/>
          <w:lang w:val="en-US" w:eastAsia="en-US"/>
        </w:rPr>
        <w:t>(B).Life can only come from other living creatures. </w:t>
      </w:r>
      <w:r>
        <w:rPr>
          <w:rFonts w:eastAsia="Calibri" w:cs="Times New Roman" w:ascii="Times New Roman" w:hAnsi="Times New Roman"/>
          <w:i/>
          <w:iCs/>
          <w:sz w:val="24"/>
          <w:u w:val="single"/>
          <w:lang w:val="en-US" w:eastAsia="en-US"/>
        </w:rPr>
        <w:t>Life can respond</w:t>
      </w:r>
      <w:r>
        <w:rPr>
          <w:rFonts w:eastAsia="Calibri" w:cs="Times New Roman" w:ascii="Times New Roman" w:hAnsi="Times New Roman"/>
          <w:i/>
          <w:iCs/>
          <w:sz w:val="24"/>
          <w:lang w:val="en-US" w:eastAsia="en-US"/>
        </w:rPr>
        <w:t> (D)</w:t>
      </w:r>
      <w:r>
        <w:rPr>
          <w:rFonts w:eastAsia="Calibri" w:cs="Times New Roman" w:ascii="Times New Roman" w:hAnsi="Times New Roman"/>
          <w:sz w:val="24"/>
          <w:lang w:val="en-US" w:eastAsia="en-US"/>
        </w:rPr>
        <w:t>” – (Sự sống lớn lên và phát triển. Có nghĩa là hơn cả việc kích thước càng ngày càng lớn thêm. Các sinh vật sống còn có khả năng tự phục hồi khi bị thương. Sự sống có thể sinh sản. Sự sống chỉ có thể đến từ các sinh vật sống khác. Sự sống có thể phản ứng).</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ăng lượng cho những sinh vật sống được gọi là gì?</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Thức ăn</w:t>
      </w:r>
      <w:r>
        <w:rPr>
          <w:rFonts w:eastAsia="Calibri" w:cs="Times New Roman" w:ascii="Times New Roman" w:hAnsi="Times New Roman"/>
          <w:sz w:val="24"/>
          <w:lang w:val="en-US" w:eastAsia="en-US"/>
        </w:rPr>
        <w:object w:dxaOrig="16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5.7pt" filled="f" o:ole="">
            <v:imagedata r:id="rId6" o:title=""/>
          </v:shape>
          <o:OLEObject Type="Embed" ProgID="" ShapeID="ole_rId5" DrawAspect="Content" ObjectID="_749082510" r:id="rId5"/>
        </w:objec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Qúa trình trao đổi chẩt</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Năng lượng xan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Môi trường</w:t>
      </w:r>
    </w:p>
    <w:p>
      <w:pPr>
        <w:pStyle w:val="Normal"/>
        <w:spacing w:lineRule="auto" w:line="360" w:before="0" w:after="0"/>
        <w:jc w:val="both"/>
        <w:rPr/>
      </w:pPr>
      <w:r>
        <w:rPr>
          <w:rFonts w:eastAsia="Calibri" w:cs="Times New Roman" w:ascii="Times New Roman" w:hAnsi="Times New Roman"/>
          <w:sz w:val="24"/>
          <w:lang w:val="en-US" w:eastAsia="en-US"/>
        </w:rPr>
        <w:t>Dẫn chứng ở câu 5+6 đoạn 1: “</w:t>
      </w:r>
      <w:r>
        <w:rPr>
          <w:rFonts w:eastAsia="Calibri" w:cs="Times New Roman" w:ascii="Times New Roman" w:hAnsi="Times New Roman"/>
          <w:i/>
          <w:iCs/>
          <w:sz w:val="24"/>
          <w:lang w:val="en-US" w:eastAsia="en-US"/>
        </w:rPr>
        <w:t>Living creatures can take in energy from the environment. </w:t>
      </w:r>
      <w:r>
        <w:rPr>
          <w:rFonts w:eastAsia="Calibri" w:cs="Times New Roman" w:ascii="Times New Roman" w:hAnsi="Times New Roman"/>
          <w:i/>
          <w:iCs/>
          <w:sz w:val="24"/>
          <w:u w:val="single"/>
          <w:lang w:val="en-US" w:eastAsia="en-US"/>
        </w:rPr>
        <w:t>This energy, in the form of food</w:t>
      </w:r>
      <w:r>
        <w:rPr>
          <w:rFonts w:eastAsia="Calibri" w:cs="Times New Roman" w:ascii="Times New Roman" w:hAnsi="Times New Roman"/>
          <w:i/>
          <w:iCs/>
          <w:sz w:val="24"/>
          <w:lang w:val="en-US" w:eastAsia="en-US"/>
        </w:rPr>
        <w:t>, is changed to maintain metabolic processes and for survival</w:t>
      </w:r>
      <w:r>
        <w:rPr>
          <w:rFonts w:eastAsia="Calibri" w:cs="Times New Roman" w:ascii="Times New Roman" w:hAnsi="Times New Roman"/>
          <w:sz w:val="24"/>
          <w:lang w:val="en-US" w:eastAsia="en-US"/>
        </w:rPr>
        <w:t>”- (Sinh vật có thể lấy năng lượng từ môi trường. Năng lượng này ở dưới dạng thức ăn, được chuyển hoá để duy trì quá trình trao đổi chất và để tồn tại).</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0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ạn nhận thấy sự sống phản ứng lại rõ nhất khi bạn______.</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vô tình làm bị thương chính mì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di chuyển một phần cơ thể do mối de đọ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nhìn vào ngón châ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cảm thấy đau.</w:t>
      </w:r>
    </w:p>
    <w:p>
      <w:pPr>
        <w:pStyle w:val="Normal"/>
        <w:spacing w:lineRule="auto" w:line="360" w:before="0" w:after="0"/>
        <w:jc w:val="both"/>
        <w:rPr/>
      </w:pPr>
      <w:r>
        <w:rPr>
          <w:rFonts w:eastAsia="Calibri" w:cs="Times New Roman" w:ascii="Times New Roman" w:hAnsi="Times New Roman"/>
          <w:sz w:val="24"/>
          <w:lang w:val="en-US" w:eastAsia="en-US"/>
        </w:rPr>
        <w:t>Dẫn chứng ở đoạn 1: “</w:t>
      </w:r>
      <w:r>
        <w:rPr>
          <w:rFonts w:eastAsia="Calibri" w:cs="Times New Roman" w:ascii="Times New Roman" w:hAnsi="Times New Roman"/>
          <w:i/>
          <w:iCs/>
          <w:sz w:val="24"/>
          <w:lang w:val="en-US" w:eastAsia="en-US"/>
        </w:rPr>
        <w:t>Life can respond. Think about the last time you accidentally stubbed your toe. Almost instantly, you moved back in pain</w:t>
      </w:r>
      <w:r>
        <w:rPr>
          <w:rFonts w:eastAsia="Calibri" w:cs="Times New Roman" w:ascii="Times New Roman" w:hAnsi="Times New Roman"/>
          <w:sz w:val="24"/>
          <w:lang w:val="en-US" w:eastAsia="en-US"/>
        </w:rPr>
        <w:t>” - (Sự sống có thể phản ứng. Hãy nghĩ về lần cuối cùng bạn vô tình bị vấp ngón chân. Gần như ngay lập tức, cơn đau ập tới).</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Loài sinh vật nào có thể thích nghi được với sự thay đổi của môi trường?</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sinh vật hữu hì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sinh vật cấp thấp hơ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sinh vật cấp cao hơ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loài người.</w:t>
      </w:r>
    </w:p>
    <w:p>
      <w:pPr>
        <w:pStyle w:val="Normal"/>
        <w:spacing w:lineRule="auto" w:line="360" w:before="0" w:after="0"/>
        <w:jc w:val="both"/>
        <w:rPr/>
      </w:pPr>
      <w:r>
        <w:rPr>
          <w:rFonts w:eastAsia="Calibri" w:cs="Times New Roman" w:ascii="Times New Roman" w:hAnsi="Times New Roman"/>
          <w:sz w:val="24"/>
          <w:lang w:val="en-US" w:eastAsia="en-US"/>
        </w:rPr>
        <w:t>Dẫn chứng ở cuối đoạn 1: “</w:t>
      </w:r>
      <w:r>
        <w:rPr>
          <w:rFonts w:eastAsia="Calibri" w:cs="Times New Roman" w:ascii="Times New Roman" w:hAnsi="Times New Roman"/>
          <w:i/>
          <w:iCs/>
          <w:sz w:val="24"/>
          <w:lang w:val="en-US" w:eastAsia="en-US"/>
        </w:rPr>
        <w:t>Finally, life can adapt and respond to the demands placed on it by the environment. There are three basic types of adaptations that can occur in </w:t>
      </w:r>
      <w:r>
        <w:rPr>
          <w:rFonts w:eastAsia="Calibri" w:cs="Times New Roman" w:ascii="Times New Roman" w:hAnsi="Times New Roman"/>
          <w:i/>
          <w:iCs/>
          <w:sz w:val="24"/>
          <w:u w:val="single"/>
          <w:lang w:val="en-US" w:eastAsia="en-US"/>
        </w:rPr>
        <w:t>higher organisms</w:t>
      </w:r>
      <w:r>
        <w:rPr>
          <w:rFonts w:eastAsia="Calibri" w:cs="Times New Roman" w:ascii="Times New Roman" w:hAnsi="Times New Roman"/>
          <w:sz w:val="24"/>
          <w:lang w:val="en-US" w:eastAsia="en-US"/>
        </w:rPr>
        <w:t>”- (Cuối cùng, sự sống có thể thích nghi và phản ứng lại được với những yêu cầu mà môi trường đặt lên nó. Có 3 kiểu thích nghi có thể xảy ra ở các sinh vật cấp cao hơn).</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âu hỏi từ vựng.</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Changeable (adj): có thể thay đổi.</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Visible (adj): hữu hình.</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Fitful (adj): hay thay đổi, thất thường.</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Irregular (adj): không đều, không chính quy, bất quy tắ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Reversible (adj): ngược lại, có thể đảo lộn = A. Changeable (adj): có thể thay đổi.</w:t>
      </w:r>
    </w:p>
    <w:p>
      <w:pPr>
        <w:pStyle w:val="Normal"/>
        <w:autoSpaceDE w:val="false"/>
        <w:spacing w:lineRule="auto" w:line="360" w:before="0" w:after="0"/>
        <w:jc w:val="both"/>
        <w:rPr/>
      </w:pPr>
      <w:r>
        <w:rPr>
          <w:rFonts w:eastAsia="Calibri" w:cs="Times New Roman" w:ascii="Times New Roman" w:hAnsi="Times New Roman"/>
          <w:b/>
          <w:sz w:val="24"/>
          <w:szCs w:val="24"/>
          <w:lang w:val="en-US" w:eastAsia="en-US"/>
        </w:rPr>
        <w:t>Question 1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Kiểu thích nghi nào là vĩnh viễn?</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A. có liên quan tới cơ thể.</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B. có thể đảo ngượ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kiểu ge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D. thuộc về môi trường.</w:t>
      </w:r>
    </w:p>
    <w:p>
      <w:pPr>
        <w:pStyle w:val="Normal"/>
        <w:spacing w:lineRule="auto" w:line="360" w:before="0" w:after="0"/>
        <w:jc w:val="both"/>
        <w:rPr/>
      </w:pPr>
      <w:r>
        <w:rPr>
          <w:rFonts w:eastAsia="Calibri" w:cs="Times New Roman" w:ascii="Times New Roman" w:hAnsi="Times New Roman"/>
          <w:sz w:val="24"/>
          <w:lang w:val="en-US" w:eastAsia="en-US"/>
        </w:rPr>
        <w:t>Dẫn chứng câu gần cuối bài: “</w:t>
      </w:r>
      <w:r>
        <w:rPr>
          <w:rFonts w:eastAsia="Calibri" w:cs="Times New Roman" w:ascii="Times New Roman" w:hAnsi="Times New Roman"/>
          <w:i/>
          <w:iCs/>
          <w:sz w:val="24"/>
          <w:lang w:val="en-US" w:eastAsia="en-US"/>
        </w:rPr>
        <w:t>Genotypic changes (caused by genetic change) take place within the genetic make up of the organism and are not reversible</w:t>
      </w:r>
      <w:r>
        <w:rPr>
          <w:rFonts w:eastAsia="Calibri" w:cs="Times New Roman" w:ascii="Times New Roman" w:hAnsi="Times New Roman"/>
          <w:sz w:val="24"/>
          <w:lang w:val="en-US" w:eastAsia="en-US"/>
        </w:rPr>
        <w:t>” – (Sự thay đổi kiểu gen (bị gây ra bởi biến đổi di truyền) diễn ra ở trong cấu trúc gen trên cơ thể và không thể đảo ngượ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gt; Tức là kiểu thích nghi biến đổi gen này một khi đã xảy ra là không thể thay đổi, không thể biến đổi ngược trở lại được.</w:t>
      </w:r>
    </w:p>
    <w:p>
      <w:pPr>
        <w:pStyle w:val="Normal"/>
        <w:spacing w:lineRule="auto" w:line="360" w:before="0" w:after="0"/>
        <w:jc w:val="both"/>
        <w:rPr/>
      </w:pPr>
      <w:r>
        <w:rPr>
          <w:rFonts w:eastAsia="Calibri" w:cs="Times New Roman" w:ascii="Times New Roman" w:hAnsi="Times New Roman"/>
          <w:b/>
          <w:sz w:val="24"/>
          <w:szCs w:val="24"/>
          <w:lang w:val="en-US" w:eastAsia="en-US"/>
        </w:rPr>
        <w:t>Question 11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bao nhiêu sinh viên du lịch tới thành phố bãi biển Panama vào mỗi tháng 3 trong kì nghỉ xu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oảng 500.00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Khoảng 10.00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oảng 36.00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Khoảng 50.000</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đoạn 1: “</w:t>
      </w:r>
      <w:r>
        <w:rPr>
          <w:rFonts w:eastAsia="Calibri" w:cs="Times New Roman" w:ascii="Times New Roman" w:hAnsi="Times New Roman"/>
          <w:i/>
          <w:iCs/>
          <w:sz w:val="24"/>
          <w:szCs w:val="24"/>
          <w:lang w:val="en-US" w:eastAsia="en-US"/>
        </w:rPr>
        <w:t>In Panama City Beach, Florida, a city with a permanent population of around 36,000, more than </w:t>
      </w:r>
      <w:r>
        <w:rPr>
          <w:rFonts w:eastAsia="Calibri" w:cs="Times New Roman" w:ascii="Times New Roman" w:hAnsi="Times New Roman"/>
          <w:i/>
          <w:iCs/>
          <w:sz w:val="24"/>
          <w:szCs w:val="24"/>
          <w:u w:val="single"/>
          <w:lang w:val="en-US" w:eastAsia="en-US"/>
        </w:rPr>
        <w:t>half a million university students arrive during the month of March to play and party</w:t>
      </w:r>
      <w:r>
        <w:rPr>
          <w:rFonts w:eastAsia="Calibri" w:cs="Times New Roman" w:ascii="Times New Roman" w:hAnsi="Times New Roman"/>
          <w:sz w:val="24"/>
          <w:szCs w:val="24"/>
          <w:lang w:val="en-US" w:eastAsia="en-US"/>
        </w:rPr>
        <w:t>” – (Thành phố bãi biển Panama ở bang Florida, thành phố có số dân định cư dao động trong khoảng 36,000 người, nhiều hơn 1 nửa triệu số sinh viên đại học tới đây vào tháng 3 mỗi năm để vui chơi và tiệc tùng).</w:t>
      </w:r>
    </w:p>
    <w:p>
      <w:pPr>
        <w:pStyle w:val="Normal"/>
        <w:spacing w:lineRule="auto" w:line="360" w:before="0" w:after="0"/>
        <w:jc w:val="both"/>
        <w:rPr/>
      </w:pPr>
      <w:r>
        <w:rPr>
          <w:rFonts w:eastAsia="Calibri" w:cs="Times New Roman" w:ascii="Times New Roman" w:hAnsi="Times New Roman"/>
          <w:b/>
          <w:sz w:val="24"/>
          <w:szCs w:val="24"/>
          <w:lang w:val="en-US" w:eastAsia="en-US"/>
        </w:rPr>
        <w:t>Question 1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oạn văn chủ yếu về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gủ dưới sàn hoặc cắm trại trong lề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 chuyến “kì nghỉ xuân thay th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ác vấn đề về uống rượu giữa các sinh viên đại họ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kì nghỉ mùa xuân ở Florida và Mexico.</w:t>
      </w:r>
    </w:p>
    <w:p>
      <w:pPr>
        <w:pStyle w:val="Normal"/>
        <w:spacing w:lineRule="auto" w:line="360" w:before="0" w:after="0"/>
        <w:jc w:val="both"/>
        <w:rPr/>
      </w:pPr>
      <w:r>
        <w:rPr>
          <w:rFonts w:eastAsia="Calibri" w:cs="Times New Roman" w:ascii="Times New Roman" w:hAnsi="Times New Roman"/>
          <w:sz w:val="24"/>
          <w:szCs w:val="24"/>
          <w:lang w:val="en-US" w:eastAsia="en-US"/>
        </w:rPr>
        <w:t>Dạng câu hỏi tìm ý chính ưu tiên làm sau cùng. Nhận thấy cụm </w:t>
      </w:r>
      <w:r>
        <w:rPr>
          <w:rFonts w:eastAsia="Calibri" w:cs="Times New Roman" w:ascii="Times New Roman" w:hAnsi="Times New Roman"/>
          <w:i/>
          <w:iCs/>
          <w:sz w:val="24"/>
          <w:szCs w:val="24"/>
          <w:lang w:val="en-US" w:eastAsia="en-US"/>
        </w:rPr>
        <w:t>alternative spring break trips</w:t>
      </w:r>
      <w:r>
        <w:rPr>
          <w:rFonts w:eastAsia="Calibri" w:cs="Times New Roman" w:ascii="Times New Roman" w:hAnsi="Times New Roman"/>
          <w:sz w:val="24"/>
          <w:szCs w:val="24"/>
          <w:lang w:val="en-US" w:eastAsia="en-US"/>
        </w:rPr>
        <w:t> xuất hiện nhiều trong bài và đoạn nào cũng liên quan đến vấn đề ‘sinh viên tham gia vào những chuyến đi ‘kì nghỉ xuân thay thế’.</w:t>
      </w:r>
    </w:p>
    <w:p>
      <w:pPr>
        <w:pStyle w:val="Normal"/>
        <w:spacing w:lineRule="auto" w:line="360" w:before="0" w:after="0"/>
        <w:jc w:val="both"/>
        <w:rPr/>
      </w:pPr>
      <w:r>
        <w:rPr>
          <w:rFonts w:eastAsia="Calibri" w:cs="Times New Roman" w:ascii="Times New Roman" w:hAnsi="Times New Roman"/>
          <w:b/>
          <w:sz w:val="24"/>
          <w:szCs w:val="24"/>
          <w:lang w:val="en-US" w:eastAsia="en-US"/>
        </w:rPr>
        <w:t>Question 1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sz w:val="24"/>
          <w:szCs w:val="24"/>
          <w:lang w:val="en-US" w:eastAsia="en-US"/>
        </w:rPr>
        <w:t>binge</w:t>
      </w:r>
      <w:r>
        <w:rPr>
          <w:rFonts w:eastAsia="Calibri" w:cs="Times New Roman" w:ascii="Times New Roman" w:hAnsi="Times New Roman"/>
          <w:sz w:val="24"/>
          <w:szCs w:val="24"/>
          <w:lang w:val="en-US" w:eastAsia="en-US"/>
        </w:rPr>
        <w:t>” ở đoạn văn thứ 2 có nghĩa là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ó ít cồ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ừ chối làm gì đ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ọc quá lâ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làm cái gì đó quá nhiề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ạm dịch: “</w:t>
      </w:r>
      <w:r>
        <w:rPr>
          <w:rFonts w:eastAsia="Calibri" w:cs="Times New Roman" w:ascii="Times New Roman" w:hAnsi="Times New Roman"/>
          <w:i/>
          <w:iCs/>
          <w:sz w:val="24"/>
          <w:szCs w:val="24"/>
          <w:lang w:val="en-US" w:eastAsia="en-US"/>
        </w:rPr>
        <w:t>A weeklong drinking </w:t>
      </w:r>
      <w:r>
        <w:rPr>
          <w:rFonts w:eastAsia="Calibri" w:cs="Times New Roman" w:ascii="Times New Roman" w:hAnsi="Times New Roman"/>
          <w:b/>
          <w:bCs/>
          <w:i/>
          <w:iCs/>
          <w:sz w:val="24"/>
          <w:szCs w:val="24"/>
          <w:u w:val="single"/>
          <w:lang w:val="en-US" w:eastAsia="en-US"/>
        </w:rPr>
        <w:t>binge</w:t>
      </w:r>
      <w:r>
        <w:rPr>
          <w:rFonts w:eastAsia="Calibri" w:cs="Times New Roman" w:ascii="Times New Roman" w:hAnsi="Times New Roman"/>
          <w:i/>
          <w:iCs/>
          <w:sz w:val="24"/>
          <w:szCs w:val="24"/>
          <w:lang w:val="en-US" w:eastAsia="en-US"/>
        </w:rPr>
        <w:t> is not for anyone, however, and a growing number of American university students have found a way to make spring break matter</w:t>
      </w:r>
      <w:r>
        <w:rPr>
          <w:rFonts w:eastAsia="Calibri" w:cs="Times New Roman" w:ascii="Times New Roman" w:hAnsi="Times New Roman"/>
          <w:sz w:val="24"/>
          <w:szCs w:val="24"/>
          <w:lang w:val="en-US" w:eastAsia="en-US"/>
        </w:rPr>
        <w:t>” – (Tuy nhiên không phải sinh viên nào cũng nhậu nhẹt trong suốt một tuần lễ, và một số lượng ngày càng đông các sinh viên Mĩ đã tìm ra cách để khiến cho kì nghỉ xuân có ý nghĩa). Như vậy ở đây </w:t>
      </w:r>
      <w:r>
        <w:rPr>
          <w:rFonts w:eastAsia="Calibri" w:cs="Times New Roman" w:ascii="Times New Roman" w:hAnsi="Times New Roman"/>
          <w:b/>
          <w:bCs/>
          <w:i/>
          <w:iCs/>
          <w:sz w:val="24"/>
          <w:szCs w:val="24"/>
          <w:lang w:val="en-US" w:eastAsia="en-US"/>
        </w:rPr>
        <w:t>binge </w:t>
      </w:r>
      <w:r>
        <w:rPr>
          <w:rFonts w:eastAsia="Calibri" w:cs="Times New Roman" w:ascii="Times New Roman" w:hAnsi="Times New Roman"/>
          <w:sz w:val="24"/>
          <w:szCs w:val="24"/>
          <w:lang w:val="en-US" w:eastAsia="en-US"/>
        </w:rPr>
        <w:t>có nghĩa là </w:t>
      </w:r>
      <w:r>
        <w:rPr>
          <w:rFonts w:eastAsia="Calibri" w:cs="Times New Roman" w:ascii="Times New Roman" w:hAnsi="Times New Roman"/>
          <w:i/>
          <w:iCs/>
          <w:sz w:val="24"/>
          <w:szCs w:val="24"/>
          <w:lang w:val="en-US" w:eastAsia="en-US"/>
        </w:rPr>
        <w:t>làm điều gì đó quá nhiều.</w:t>
      </w:r>
    </w:p>
    <w:p>
      <w:pPr>
        <w:pStyle w:val="Normal"/>
        <w:spacing w:lineRule="auto" w:line="360" w:before="0" w:after="0"/>
        <w:jc w:val="both"/>
        <w:rPr/>
      </w:pPr>
      <w:r>
        <w:rPr>
          <w:rFonts w:eastAsia="Calibri" w:cs="Times New Roman" w:ascii="Times New Roman" w:hAnsi="Times New Roman"/>
          <w:b/>
          <w:sz w:val="24"/>
          <w:szCs w:val="24"/>
          <w:lang w:val="en-US" w:eastAsia="en-US"/>
        </w:rPr>
        <w:t>Question 1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i nào dưới đây không được đề cập như là 1 vấn đề mà các kì nghỉ xuân thay thế cố gắng giúp giải quy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iện rượ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hiệt hại về môi trườ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hèo đó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Vô gia cư</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đoạn 2: “</w:t>
      </w:r>
      <w:r>
        <w:rPr>
          <w:rFonts w:eastAsia="Calibri" w:cs="Times New Roman" w:ascii="Times New Roman" w:hAnsi="Times New Roman"/>
          <w:i/>
          <w:iCs/>
          <w:sz w:val="24"/>
          <w:szCs w:val="24"/>
          <w:lang w:val="en-US" w:eastAsia="en-US"/>
        </w:rPr>
        <w:t>For them, joining or leading a group of volunteers to travel locally or internationally and work to alleviate problems such as </w:t>
      </w:r>
      <w:r>
        <w:rPr>
          <w:rFonts w:eastAsia="Calibri" w:cs="Times New Roman" w:ascii="Times New Roman" w:hAnsi="Times New Roman"/>
          <w:i/>
          <w:iCs/>
          <w:sz w:val="24"/>
          <w:szCs w:val="24"/>
          <w:u w:val="single"/>
          <w:lang w:val="en-US" w:eastAsia="en-US"/>
        </w:rPr>
        <w:t>poverty</w:t>
      </w:r>
      <w:r>
        <w:rPr>
          <w:rFonts w:eastAsia="Calibri" w:cs="Times New Roman" w:ascii="Times New Roman" w:hAnsi="Times New Roman"/>
          <w:i/>
          <w:iCs/>
          <w:sz w:val="24"/>
          <w:szCs w:val="24"/>
          <w:lang w:val="en-US" w:eastAsia="en-US"/>
        </w:rPr>
        <w:t>, </w:t>
      </w:r>
      <w:r>
        <w:rPr>
          <w:rFonts w:eastAsia="Calibri" w:cs="Times New Roman" w:ascii="Times New Roman" w:hAnsi="Times New Roman"/>
          <w:i/>
          <w:iCs/>
          <w:sz w:val="24"/>
          <w:szCs w:val="24"/>
          <w:u w:val="single"/>
          <w:lang w:val="en-US" w:eastAsia="en-US"/>
        </w:rPr>
        <w:t>homelessness</w:t>
      </w:r>
      <w:r>
        <w:rPr>
          <w:rFonts w:eastAsia="Calibri" w:cs="Times New Roman" w:ascii="Times New Roman" w:hAnsi="Times New Roman"/>
          <w:i/>
          <w:iCs/>
          <w:sz w:val="24"/>
          <w:szCs w:val="24"/>
          <w:lang w:val="en-US" w:eastAsia="en-US"/>
        </w:rPr>
        <w:t>, or </w:t>
      </w:r>
      <w:r>
        <w:rPr>
          <w:rFonts w:eastAsia="Calibri" w:cs="Times New Roman" w:ascii="Times New Roman" w:hAnsi="Times New Roman"/>
          <w:i/>
          <w:iCs/>
          <w:sz w:val="24"/>
          <w:szCs w:val="24"/>
          <w:u w:val="single"/>
          <w:lang w:val="en-US" w:eastAsia="en-US"/>
        </w:rPr>
        <w:t>environmental damage</w:t>
      </w:r>
      <w:r>
        <w:rPr>
          <w:rFonts w:eastAsia="Calibri" w:cs="Times New Roman" w:ascii="Times New Roman" w:hAnsi="Times New Roman"/>
          <w:i/>
          <w:iCs/>
          <w:sz w:val="24"/>
          <w:szCs w:val="24"/>
          <w:lang w:val="en-US" w:eastAsia="en-US"/>
        </w:rPr>
        <w:t> makes spring break a unique learning experience that university students can feel good about</w:t>
      </w:r>
      <w:r>
        <w:rPr>
          <w:rFonts w:eastAsia="Calibri" w:cs="Times New Roman" w:ascii="Times New Roman" w:hAnsi="Times New Roman"/>
          <w:sz w:val="24"/>
          <w:szCs w:val="24"/>
          <w:lang w:val="en-US" w:eastAsia="en-US"/>
        </w:rPr>
        <w:t>”- (Đối với họ, việc tham gia hoặc lãnh đạo 1 nhóm tình nguyện viên đi tour trong nước hoặc quốc tế và làm việc với mục đích làm giảm những vấn đề như đói nghèo, vô gia cư, hoặc thiệt hại về môi trường đã làm cho những kì nghỉ xuân trở thành những trải nghiệm học tập độc đáo mà các sinh viên cảm thấy bổ ích).</w:t>
      </w:r>
    </w:p>
    <w:p>
      <w:pPr>
        <w:pStyle w:val="Normal"/>
        <w:spacing w:lineRule="auto" w:line="360" w:before="0" w:after="0"/>
        <w:jc w:val="both"/>
        <w:rPr/>
      </w:pPr>
      <w:r>
        <w:rPr>
          <w:rFonts w:eastAsia="Calibri" w:cs="Times New Roman" w:ascii="Times New Roman" w:hAnsi="Times New Roman"/>
          <w:b/>
          <w:sz w:val="24"/>
          <w:szCs w:val="24"/>
          <w:lang w:val="en-US" w:eastAsia="en-US"/>
        </w:rPr>
        <w:t>Question 1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nào sau đây đưa ra ý chính cho đoạn thứ 3?</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ột nhóm học sinh của JMU đã làm việc trong những ngôi nhà bị hư hại bởi trận bã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ột số sinh viên làm việc để giúp đỡ môi trường trong những chuyến “kì nghỉ xuân thay th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ững trẻ em sống trong các khu tạm trú vô gia cư tham gia các hoạt động sáng tạ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Sinh viên đại học làm rất nhiều công việc khác nhau trong những chuyến “kì nghỉ xuân thay thế”.</w:t>
      </w:r>
    </w:p>
    <w:p>
      <w:pPr>
        <w:pStyle w:val="Normal"/>
        <w:spacing w:lineRule="auto" w:line="360" w:before="0" w:after="0"/>
        <w:jc w:val="both"/>
        <w:rPr/>
      </w:pPr>
      <w:r>
        <w:rPr>
          <w:rFonts w:eastAsia="Calibri" w:cs="Times New Roman" w:ascii="Times New Roman" w:hAnsi="Times New Roman"/>
          <w:sz w:val="24"/>
          <w:szCs w:val="24"/>
          <w:lang w:val="en-US" w:eastAsia="en-US"/>
        </w:rPr>
        <w:t>Tạm dịch đoạn 3: “</w:t>
      </w:r>
      <w:r>
        <w:rPr>
          <w:rFonts w:eastAsia="Calibri" w:cs="Times New Roman" w:ascii="Times New Roman" w:hAnsi="Times New Roman"/>
          <w:i/>
          <w:iCs/>
          <w:sz w:val="24"/>
          <w:szCs w:val="24"/>
          <w:lang w:val="en-US" w:eastAsia="en-US"/>
        </w:rPr>
        <w:t>During one spring break week, students at James Madison University in Virginia participated in 15 “alternative spring break” trips to nearby states, three others to more distant parts of the United States, and five international trips. One group of JMU students traveled to Bogalusa, Louisiana, to help rebuild homes damaged by Hurricane Katrina. Another group traveled to Mississippi to organize creative activities for children living in a homless shelter. Once group of students did go to Florida, but not to lie on the sand. They performed exhausting physical labor such as maintaining hiking trails and destroying invasive plant species that threaten the native Florida ecosystem</w:t>
      </w:r>
      <w:r>
        <w:rPr>
          <w:rFonts w:eastAsia="Calibri" w:cs="Times New Roman" w:ascii="Times New Roman" w:hAnsi="Times New Roman"/>
          <w:sz w:val="24"/>
          <w:szCs w:val="24"/>
          <w:lang w:val="en-US" w:eastAsia="en-US"/>
        </w:rPr>
        <w:t>” – (Trong suốt 1 tuần nghỉ xuân, các sinh viên của trường đại học James Madison ở bang Virginia đã tham gia vào 15 chuyến “kì nghỉ xuân thay thế” tới những bang lân cận, 3 bang khác xa hơn ở Hoa Kì, và 5 chuyến đi quốc tế. Một nhóm sinh viên JMU đi tới Bogalusa, Louisiana để giúp xây lại những ngôi nhà bị hư hại bởi cơn bão Katrina. Một nhóm khác tới Mississippi để tổ chức các hoạt động sáng tạo dành cho trẻ em sống ở khu cư trú dành cho người vô gia cư. Một nhóm sinh viên đã đi tới bang Florida, nhưng không phải để nằm dài xả hơi trên cát. Họ cật lực lao động để tu sửa lại những con đường và dọn nhổ những loài cây đe dọa tới hệ sinh thái bản địa ở Florida).</w:t>
      </w:r>
    </w:p>
    <w:p>
      <w:pPr>
        <w:pStyle w:val="Normal"/>
        <w:spacing w:lineRule="auto" w:line="360" w:before="0" w:after="0"/>
        <w:jc w:val="both"/>
        <w:rPr/>
      </w:pPr>
      <w:r>
        <w:rPr>
          <w:rFonts w:eastAsia="Calibri" w:cs="Times New Roman" w:ascii="Times New Roman" w:hAnsi="Times New Roman"/>
          <w:b/>
          <w:sz w:val="24"/>
          <w:szCs w:val="24"/>
          <w:lang w:val="en-US" w:eastAsia="en-US"/>
        </w:rPr>
        <w:t>Question 11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oạn văn ám chỉ rằng nhiều sinh viên đại học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ham gia ít hơn những chuyến “kì nghỉ mùa xuân thay thế” trong tương la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uốn đợi tới khi có bằng tốt nghiệp để bắt đầu giúp đỡ mọi ngư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phàn nàn về chỗ ở vào các kì nghỉ xuân thay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hi hơn 250 đô la cho những kì nghỉ xuân truyền thố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ở đoạn 4: “</w:t>
      </w:r>
      <w:r>
        <w:rPr>
          <w:rFonts w:eastAsia="Calibri" w:cs="Times New Roman" w:ascii="Times New Roman" w:hAnsi="Times New Roman"/>
          <w:i/>
          <w:iCs/>
          <w:sz w:val="24"/>
          <w:szCs w:val="24"/>
          <w:lang w:val="en-US" w:eastAsia="en-US"/>
        </w:rPr>
        <w:t>Students who participate in alternative spring break projects find them very rewarding. </w:t>
      </w:r>
      <w:r>
        <w:rPr>
          <w:rFonts w:eastAsia="Calibri" w:cs="Times New Roman" w:ascii="Times New Roman" w:hAnsi="Times New Roman"/>
          <w:i/>
          <w:iCs/>
          <w:sz w:val="24"/>
          <w:szCs w:val="24"/>
          <w:u w:val="single"/>
          <w:lang w:val="en-US" w:eastAsia="en-US"/>
        </w:rPr>
        <w:t>While most university students have to get their degrees before they can start helping people</w:t>
      </w:r>
      <w:r>
        <w:rPr>
          <w:rFonts w:eastAsia="Calibri" w:cs="Times New Roman" w:ascii="Times New Roman" w:hAnsi="Times New Roman"/>
          <w:sz w:val="24"/>
          <w:szCs w:val="24"/>
          <w:lang w:val="en-US" w:eastAsia="en-US"/>
        </w:rPr>
        <w:t xml:space="preserve">” – (Những sinh viên tham gia vào các dự án ‘kì nghỉ xuân thay thế’ nhận thấy chúng rất bổ ích. Trong khi đó hầu hết sinh viên đại học phải có được tấm bằng trước khi họ bắt tay vào giúp đỡ những người khác). </w:t>
      </w:r>
      <w:r>
        <w:rPr>
          <w:rFonts w:eastAsia="Calibri" w:cs="Times New Roman" w:ascii="Times New Roman" w:hAnsi="Times New Roman"/>
          <w:sz w:val="24"/>
          <w:szCs w:val="24"/>
          <w:lang w:val="en-US" w:eastAsia="en-US"/>
        </w:rPr>
        <w:object w:dxaOrig="16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5.7pt" filled="f" o:ole="">
            <v:imagedata r:id="rId8" o:title=""/>
          </v:shape>
          <o:OLEObject Type="Embed" ProgID="" ShapeID="ole_rId7" DrawAspect="Content" ObjectID="_1212425258" r:id="rId7"/>
        </w:object>
      </w:r>
    </w:p>
    <w:p>
      <w:pPr>
        <w:pStyle w:val="Normal"/>
        <w:spacing w:lineRule="auto" w:line="360" w:before="0" w:after="0"/>
        <w:jc w:val="both"/>
        <w:rPr/>
      </w:pPr>
      <w:r>
        <w:rPr>
          <w:rFonts w:eastAsia="Calibri" w:cs="Times New Roman" w:ascii="Times New Roman" w:hAnsi="Times New Roman"/>
          <w:b/>
          <w:sz w:val="24"/>
          <w:szCs w:val="24"/>
          <w:lang w:val="en-US" w:eastAsia="en-US"/>
        </w:rPr>
        <w:t>Question 1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i/>
          <w:iCs/>
          <w:sz w:val="24"/>
          <w:szCs w:val="24"/>
          <w:lang w:val="en-US" w:eastAsia="en-US"/>
        </w:rPr>
        <w:t>them</w:t>
      </w:r>
      <w:r>
        <w:rPr>
          <w:rFonts w:eastAsia="Calibri" w:cs="Times New Roman" w:ascii="Times New Roman" w:hAnsi="Times New Roman"/>
          <w:sz w:val="24"/>
          <w:szCs w:val="24"/>
          <w:lang w:val="en-US" w:eastAsia="en-US"/>
        </w:rPr>
        <w:t>” ở đoạn 4 là chỉ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hững tấm b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ững dự 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ọi ngư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ững sinh viên.</w:t>
      </w:r>
    </w:p>
    <w:p>
      <w:pPr>
        <w:pStyle w:val="Normal"/>
        <w:spacing w:lineRule="auto" w:line="360" w:before="0" w:after="0"/>
        <w:jc w:val="both"/>
        <w:rPr/>
      </w:pPr>
      <w:r>
        <w:rPr>
          <w:rFonts w:eastAsia="Calibri" w:cs="Times New Roman" w:ascii="Times New Roman" w:hAnsi="Times New Roman"/>
          <w:sz w:val="24"/>
          <w:szCs w:val="24"/>
          <w:lang w:val="en-US" w:eastAsia="en-US"/>
        </w:rPr>
        <w:t>Tạm dịch: “</w:t>
      </w:r>
      <w:r>
        <w:rPr>
          <w:rFonts w:eastAsia="Calibri" w:cs="Times New Roman" w:ascii="Times New Roman" w:hAnsi="Times New Roman"/>
          <w:i/>
          <w:iCs/>
          <w:sz w:val="24"/>
          <w:szCs w:val="24"/>
          <w:lang w:val="en-US" w:eastAsia="en-US"/>
        </w:rPr>
        <w:t>Students who participate in </w:t>
      </w:r>
      <w:r>
        <w:rPr>
          <w:rFonts w:eastAsia="Calibri" w:cs="Times New Roman" w:ascii="Times New Roman" w:hAnsi="Times New Roman"/>
          <w:i/>
          <w:iCs/>
          <w:sz w:val="24"/>
          <w:szCs w:val="24"/>
          <w:u w:val="single"/>
          <w:lang w:val="en-US" w:eastAsia="en-US"/>
        </w:rPr>
        <w:t>alternative spring break projects</w:t>
      </w:r>
      <w:r>
        <w:rPr>
          <w:rFonts w:eastAsia="Calibri" w:cs="Times New Roman" w:ascii="Times New Roman" w:hAnsi="Times New Roman"/>
          <w:i/>
          <w:iCs/>
          <w:sz w:val="24"/>
          <w:szCs w:val="24"/>
          <w:lang w:val="en-US" w:eastAsia="en-US"/>
        </w:rPr>
        <w:t> find </w:t>
      </w:r>
      <w:r>
        <w:rPr>
          <w:rFonts w:eastAsia="Calibri" w:cs="Times New Roman" w:ascii="Times New Roman" w:hAnsi="Times New Roman"/>
          <w:b/>
          <w:bCs/>
          <w:i/>
          <w:iCs/>
          <w:sz w:val="24"/>
          <w:szCs w:val="24"/>
          <w:u w:val="single"/>
          <w:lang w:val="en-US" w:eastAsia="en-US"/>
        </w:rPr>
        <w:t>them </w:t>
      </w:r>
      <w:r>
        <w:rPr>
          <w:rFonts w:eastAsia="Calibri" w:cs="Times New Roman" w:ascii="Times New Roman" w:hAnsi="Times New Roman"/>
          <w:i/>
          <w:iCs/>
          <w:sz w:val="24"/>
          <w:szCs w:val="24"/>
          <w:lang w:val="en-US" w:eastAsia="en-US"/>
        </w:rPr>
        <w:t>very rewarding</w:t>
      </w:r>
      <w:r>
        <w:rPr>
          <w:rFonts w:eastAsia="Calibri" w:cs="Times New Roman" w:ascii="Times New Roman" w:hAnsi="Times New Roman"/>
          <w:sz w:val="24"/>
          <w:szCs w:val="24"/>
          <w:lang w:val="en-US" w:eastAsia="en-US"/>
        </w:rPr>
        <w:t>”- (Những sinh viên tham gia vào các dự án ‘kì nghỉ xuân thay thế’ nhận thấy chúng rất bổ ích).</w:t>
      </w:r>
    </w:p>
    <w:p>
      <w:pPr>
        <w:pStyle w:val="Normal"/>
        <w:spacing w:lineRule="auto" w:line="360" w:before="0" w:after="0"/>
        <w:jc w:val="both"/>
        <w:rPr/>
      </w:pPr>
      <w:r>
        <w:rPr>
          <w:rFonts w:eastAsia="Calibri" w:cs="Times New Roman" w:ascii="Times New Roman" w:hAnsi="Times New Roman"/>
          <w:b/>
          <w:sz w:val="24"/>
          <w:szCs w:val="24"/>
          <w:lang w:val="en-US" w:eastAsia="en-US"/>
        </w:rPr>
        <w:t>Question 12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Ý nào dưới đây được đề cập tới như là lí do cho việc tham gia vào những chuyến “kì nghỉ xuân thay th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y vọng kiếm được tiề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Ý kiến cá nhân cho rằng mọi người phải đi giúp đỡ những người khá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Khao khát đi tới những nơi đẹp đ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ong muốn rời xa khỏi bạn bè và gia đình.</w:t>
      </w:r>
    </w:p>
    <w:p>
      <w:pPr>
        <w:pStyle w:val="Normal"/>
        <w:spacing w:lineRule="auto" w:line="360" w:before="0" w:after="0"/>
        <w:jc w:val="both"/>
        <w:rPr/>
      </w:pPr>
      <w:r>
        <w:rPr>
          <w:rFonts w:eastAsia="Calibri" w:cs="Times New Roman" w:ascii="Times New Roman" w:hAnsi="Times New Roman"/>
          <w:sz w:val="24"/>
          <w:szCs w:val="24"/>
          <w:lang w:val="en-US" w:eastAsia="en-US"/>
        </w:rPr>
        <w:t>Dẫn chứng ở câu cuối cùng: “</w:t>
      </w:r>
      <w:r>
        <w:rPr>
          <w:rFonts w:eastAsia="Calibri" w:cs="Times New Roman" w:ascii="Times New Roman" w:hAnsi="Times New Roman"/>
          <w:i/>
          <w:iCs/>
          <w:sz w:val="24"/>
          <w:szCs w:val="24"/>
          <w:lang w:val="en-US" w:eastAsia="en-US"/>
        </w:rPr>
        <w:t>Others want to exercise </w:t>
      </w:r>
      <w:r>
        <w:rPr>
          <w:rFonts w:eastAsia="Calibri" w:cs="Times New Roman" w:ascii="Times New Roman" w:hAnsi="Times New Roman"/>
          <w:i/>
          <w:iCs/>
          <w:sz w:val="24"/>
          <w:szCs w:val="24"/>
          <w:u w:val="single"/>
          <w:lang w:val="en-US" w:eastAsia="en-US"/>
        </w:rPr>
        <w:t>their beliefs about people’s obligation to serve humanity</w:t>
      </w:r>
      <w:r>
        <w:rPr>
          <w:rFonts w:eastAsia="Calibri" w:cs="Times New Roman" w:ascii="Times New Roman" w:hAnsi="Times New Roman"/>
          <w:i/>
          <w:iCs/>
          <w:sz w:val="24"/>
          <w:szCs w:val="24"/>
          <w:lang w:val="en-US" w:eastAsia="en-US"/>
        </w:rPr>
        <w:t> and make the world a better place whatever their reason, these students have discovered something that gives them rich rewards along with a break from school work</w:t>
      </w:r>
      <w:r>
        <w:rPr>
          <w:rFonts w:eastAsia="Calibri" w:cs="Times New Roman" w:ascii="Times New Roman" w:hAnsi="Times New Roman"/>
          <w:sz w:val="24"/>
          <w:szCs w:val="24"/>
          <w:lang w:val="en-US" w:eastAsia="en-US"/>
        </w:rPr>
        <w:t>” – (Một số khác muốn thực hiện niềm tin của bản thân về sứ mệnh của con người là phục vụ nhân loại và làm cho thế giới trở nên tốt đẹp hơn bất kể vì lí do gì, những sinh viên này đã khám phá ra điều mang lại cho họ những bài học quý giá khi không ở trong trường học).</w:t>
      </w:r>
    </w:p>
    <w:p>
      <w:pPr>
        <w:pStyle w:val="Normal"/>
        <w:spacing w:lineRule="auto" w:line="360" w:before="0" w:after="0"/>
        <w:jc w:val="both"/>
        <w:rPr/>
      </w:pPr>
      <w:r>
        <w:rPr>
          <w:rFonts w:eastAsia="Calibri" w:cs="Times New Roman" w:ascii="Times New Roman" w:hAnsi="Times New Roman"/>
          <w:b/>
          <w:sz w:val="24"/>
          <w:szCs w:val="24"/>
          <w:lang w:val="en-US" w:eastAsia="en-US"/>
        </w:rPr>
        <w:t>Question 12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1, tất cả những điều dưới đây đúng về sính lễ ngoại trừ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lượng và hình thức của nó có thể thay đổ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hủ tục của nó thỉnh thoảng chỉ mang tính tượng trư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ó là một phong tục tương đối mới ở Châu Ph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ó thường cao hơn trong các gia đình truyền thố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ở câu: “The custom of paying a bride price before marriage is still a well-established part of many African cultures.” (Các phong tục trả sính lễ trước hôn nhân vẫn là một phần đã tồn tại lâu đời của nhiều nền văn hoá châu Phi.) =&gt; Sính lễ không phải là một phong tục mới =&gt; Đáp án C sai.</w:t>
      </w:r>
    </w:p>
    <w:p>
      <w:pPr>
        <w:pStyle w:val="Normal"/>
        <w:spacing w:lineRule="auto" w:line="360" w:before="0" w:after="0"/>
        <w:jc w:val="both"/>
        <w:rPr/>
      </w:pPr>
      <w:r>
        <w:rPr>
          <w:rFonts w:eastAsia="Calibri" w:cs="Times New Roman" w:ascii="Times New Roman" w:hAnsi="Times New Roman"/>
          <w:b/>
          <w:sz w:val="24"/>
          <w:szCs w:val="24"/>
          <w:lang w:val="en-US" w:eastAsia="en-US"/>
        </w:rPr>
        <w:t>Question 12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sz w:val="24"/>
          <w:szCs w:val="24"/>
          <w:lang w:val="en-US" w:eastAsia="en-US"/>
        </w:rPr>
        <w:t>Tại sao tác giả đề cập đến "</w:t>
      </w:r>
      <w:r>
        <w:rPr>
          <w:rFonts w:eastAsia="Calibri" w:cs="Times New Roman" w:ascii="Times New Roman" w:hAnsi="Times New Roman"/>
          <w:b/>
          <w:bCs/>
          <w:sz w:val="24"/>
          <w:szCs w:val="24"/>
          <w:lang w:val="en-US" w:eastAsia="en-US"/>
        </w:rPr>
        <w:t>việc trả tiền</w:t>
      </w:r>
      <w:r>
        <w:rPr>
          <w:rFonts w:eastAsia="Calibri" w:cs="Times New Roman" w:ascii="Times New Roman" w:hAnsi="Times New Roman"/>
          <w:sz w:val="24"/>
          <w:szCs w:val="24"/>
          <w:lang w:val="en-US" w:eastAsia="en-US"/>
        </w:rPr>
        <w:t>" trong đoạn 1?</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ể nhấn mạnh rằng việc sử dụng hàng hoá trong việc trả sính lễ là phổ biến nh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ể chứng minh sự khác biệt trong cách gia đình giàu và nghèo trả sính lễ cho cô dâ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ể minh hoạ làm thế nào thực hành của giá cô dâu đã thay đổi theo thời gia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ể chứng minh thỉnh thoảng sính lễ có thể đắt như thế nào.</w:t>
      </w:r>
    </w:p>
    <w:p>
      <w:pPr>
        <w:pStyle w:val="Normal"/>
        <w:spacing w:lineRule="auto" w:line="360" w:before="0" w:after="0"/>
        <w:jc w:val="both"/>
        <w:rPr/>
      </w:pPr>
      <w:r>
        <w:rPr>
          <w:rFonts w:eastAsia="Calibri" w:cs="Times New Roman" w:ascii="Times New Roman" w:hAnsi="Times New Roman"/>
          <w:sz w:val="24"/>
          <w:szCs w:val="24"/>
          <w:lang w:val="en-US" w:eastAsia="en-US"/>
        </w:rPr>
        <w:t>Thông tin ở câu: “The actual</w:t>
      </w:r>
      <w:r>
        <w:rPr>
          <w:rFonts w:eastAsia="Calibri" w:cs="Times New Roman" w:ascii="Times New Roman" w:hAnsi="Times New Roman"/>
          <w:b/>
          <w:bCs/>
          <w:sz w:val="24"/>
          <w:szCs w:val="24"/>
          <w:lang w:val="en-US" w:eastAsia="en-US"/>
        </w:rPr>
        <w:t> payment of money</w:t>
      </w:r>
      <w:r>
        <w:rPr>
          <w:rFonts w:eastAsia="Calibri" w:cs="Times New Roman" w:ascii="Times New Roman" w:hAnsi="Times New Roman"/>
          <w:sz w:val="24"/>
          <w:szCs w:val="24"/>
          <w:lang w:val="en-US" w:eastAsia="en-US"/>
        </w:rPr>
        <w:t> sometimes takes place, but the payment of goods is more frequent.” (</w:t>
      </w:r>
      <w:r>
        <w:rPr>
          <w:rFonts w:eastAsia="Calibri" w:cs="Times New Roman" w:ascii="Times New Roman" w:hAnsi="Times New Roman"/>
          <w:b/>
          <w:bCs/>
          <w:sz w:val="24"/>
          <w:szCs w:val="24"/>
          <w:lang w:val="en-US" w:eastAsia="en-US"/>
        </w:rPr>
        <w:t>Việc trả tiền </w:t>
      </w:r>
      <w:r>
        <w:rPr>
          <w:rFonts w:eastAsia="Calibri" w:cs="Times New Roman" w:ascii="Times New Roman" w:hAnsi="Times New Roman"/>
          <w:sz w:val="24"/>
          <w:szCs w:val="24"/>
          <w:lang w:val="en-US" w:eastAsia="en-US"/>
        </w:rPr>
        <w:t>thật đôi khi diễn ra, nhưng việc trả bằng hàng hoá lại thường xuyên hơn.) =&gt; Tác giả đề cập đến “</w:t>
      </w:r>
      <w:r>
        <w:rPr>
          <w:rFonts w:eastAsia="Calibri" w:cs="Times New Roman" w:ascii="Times New Roman" w:hAnsi="Times New Roman"/>
          <w:b/>
          <w:bCs/>
          <w:sz w:val="24"/>
          <w:szCs w:val="24"/>
          <w:lang w:val="en-US" w:eastAsia="en-US"/>
        </w:rPr>
        <w:t>the payment of money</w:t>
      </w:r>
      <w:r>
        <w:rPr>
          <w:rFonts w:eastAsia="Calibri" w:cs="Times New Roman" w:ascii="Times New Roman" w:hAnsi="Times New Roman"/>
          <w:sz w:val="24"/>
          <w:szCs w:val="24"/>
          <w:lang w:val="en-US" w:eastAsia="en-US"/>
        </w:rPr>
        <w:t>” để lấy ví dụ về một hình thức trả sính lễ không phổ biến từ đó nhấn mạnh tính phổ biến của việc trả sính lễ bằng hàng hóa.</w:t>
      </w:r>
    </w:p>
    <w:p>
      <w:pPr>
        <w:pStyle w:val="Normal"/>
        <w:spacing w:lineRule="auto" w:line="360" w:before="0" w:after="0"/>
        <w:jc w:val="both"/>
        <w:rPr/>
      </w:pPr>
      <w:r>
        <w:rPr>
          <w:rFonts w:eastAsia="Calibri" w:cs="Times New Roman" w:ascii="Times New Roman" w:hAnsi="Times New Roman"/>
          <w:b/>
          <w:sz w:val="24"/>
          <w:szCs w:val="24"/>
          <w:lang w:val="en-US" w:eastAsia="en-US"/>
        </w:rPr>
        <w:t>Question 12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sz w:val="24"/>
          <w:szCs w:val="24"/>
          <w:lang w:val="en-US" w:eastAsia="en-US"/>
        </w:rPr>
        <w:t>prominent</w:t>
      </w:r>
      <w:r>
        <w:rPr>
          <w:rFonts w:eastAsia="Calibri" w:cs="Times New Roman" w:ascii="Times New Roman" w:hAnsi="Times New Roman"/>
          <w:sz w:val="24"/>
          <w:szCs w:val="24"/>
          <w:lang w:val="en-US" w:eastAsia="en-US"/>
        </w:rPr>
        <w:t>” trong đoạn 1 gần nghĩa nhất với 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educated (adj): có học thứ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important (adj): quan trọng, trọng yế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religious (adj): thuộc tôn giá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onservative (adj): thận trọ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prominent (adj): nổi bật, xuất chúng ≈ important</w:t>
      </w:r>
    </w:p>
    <w:p>
      <w:pPr>
        <w:pStyle w:val="Normal"/>
        <w:spacing w:lineRule="auto" w:line="360" w:before="0" w:after="0"/>
        <w:jc w:val="both"/>
        <w:rPr/>
      </w:pPr>
      <w:r>
        <w:rPr>
          <w:rFonts w:eastAsia="Calibri" w:cs="Times New Roman" w:ascii="Times New Roman" w:hAnsi="Times New Roman"/>
          <w:b/>
          <w:sz w:val="24"/>
          <w:szCs w:val="24"/>
          <w:lang w:val="en-US" w:eastAsia="en-US"/>
        </w:rPr>
        <w:t>Question 12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sz w:val="24"/>
          <w:szCs w:val="24"/>
          <w:lang w:val="en-US" w:eastAsia="en-US"/>
        </w:rPr>
        <w:t>Cụm "</w:t>
      </w:r>
      <w:r>
        <w:rPr>
          <w:rFonts w:eastAsia="Calibri" w:cs="Times New Roman" w:ascii="Times New Roman" w:hAnsi="Times New Roman"/>
          <w:b/>
          <w:bCs/>
          <w:sz w:val="24"/>
          <w:szCs w:val="24"/>
          <w:lang w:val="en-US" w:eastAsia="en-US"/>
        </w:rPr>
        <w:t>The first</w:t>
      </w:r>
      <w:r>
        <w:rPr>
          <w:rFonts w:eastAsia="Calibri" w:cs="Times New Roman" w:ascii="Times New Roman" w:hAnsi="Times New Roman"/>
          <w:sz w:val="24"/>
          <w:szCs w:val="24"/>
          <w:lang w:val="en-US" w:eastAsia="en-US"/>
        </w:rPr>
        <w:t>" trong đoạn 2 đề cập đến _________ đầu t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ôn nhâ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sính lễ</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sự trả</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lý lẽ</w:t>
      </w:r>
    </w:p>
    <w:p>
      <w:pPr>
        <w:pStyle w:val="Normal"/>
        <w:spacing w:lineRule="auto" w:line="360" w:before="0" w:after="0"/>
        <w:jc w:val="both"/>
        <w:rPr/>
      </w:pPr>
      <w:r>
        <w:rPr>
          <w:rFonts w:eastAsia="Calibri" w:cs="Times New Roman" w:ascii="Times New Roman" w:hAnsi="Times New Roman"/>
          <w:sz w:val="24"/>
          <w:szCs w:val="24"/>
          <w:lang w:val="en-US" w:eastAsia="en-US"/>
        </w:rPr>
        <w:t>Thông tin ở câu: “There are a number of justifications used to explain the payment of bride price. </w:t>
      </w:r>
      <w:r>
        <w:rPr>
          <w:rFonts w:eastAsia="Calibri" w:cs="Times New Roman" w:ascii="Times New Roman" w:hAnsi="Times New Roman"/>
          <w:b/>
          <w:bCs/>
          <w:sz w:val="24"/>
          <w:szCs w:val="24"/>
          <w:lang w:val="en-US" w:eastAsia="en-US"/>
        </w:rPr>
        <w:t>The first</w:t>
      </w:r>
      <w:r>
        <w:rPr>
          <w:rFonts w:eastAsia="Calibri" w:cs="Times New Roman" w:ascii="Times New Roman" w:hAnsi="Times New Roman"/>
          <w:sz w:val="24"/>
          <w:szCs w:val="24"/>
          <w:lang w:val="en-US" w:eastAsia="en-US"/>
        </w:rPr>
        <w:t>is that the bride price represents an acknowledgement of the expense the bride's family has gone in order to raise her and bring her up as a suitable bride for the groom.” (Có một số lý lẽ được sử dụng để giải thích việc trả sính lễ. </w:t>
      </w:r>
      <w:r>
        <w:rPr>
          <w:rFonts w:eastAsia="Calibri" w:cs="Times New Roman" w:ascii="Times New Roman" w:hAnsi="Times New Roman"/>
          <w:b/>
          <w:bCs/>
          <w:sz w:val="24"/>
          <w:szCs w:val="24"/>
          <w:lang w:val="en-US" w:eastAsia="en-US"/>
        </w:rPr>
        <w:t>Thứ nhất </w:t>
      </w:r>
      <w:r>
        <w:rPr>
          <w:rFonts w:eastAsia="Calibri" w:cs="Times New Roman" w:ascii="Times New Roman" w:hAnsi="Times New Roman"/>
          <w:sz w:val="24"/>
          <w:szCs w:val="24"/>
          <w:lang w:val="en-US" w:eastAsia="en-US"/>
        </w:rPr>
        <w:t>là sính lễ đại diện cho sự thừa nhận về chi phí gia đình của cô dâu đã bỏ ra để nuôi lớn và dưỡng dục cô như một cô dâu phù hợp cho chú rể.) =&gt; Từ nghĩa của câu suy ra </w:t>
      </w:r>
      <w:r>
        <w:rPr>
          <w:rFonts w:eastAsia="Calibri" w:cs="Times New Roman" w:ascii="Times New Roman" w:hAnsi="Times New Roman"/>
          <w:i/>
          <w:iCs/>
          <w:sz w:val="24"/>
          <w:szCs w:val="24"/>
          <w:lang w:val="en-US" w:eastAsia="en-US"/>
        </w:rPr>
        <w:t>The first</w:t>
      </w:r>
      <w:r>
        <w:rPr>
          <w:rFonts w:eastAsia="Calibri" w:cs="Times New Roman" w:ascii="Times New Roman" w:hAnsi="Times New Roman"/>
          <w:sz w:val="24"/>
          <w:szCs w:val="24"/>
          <w:lang w:val="en-US" w:eastAsia="en-US"/>
        </w:rPr>
        <w:t> ở đây thay thế cho danh từ </w:t>
      </w:r>
      <w:r>
        <w:rPr>
          <w:rFonts w:eastAsia="Calibri" w:cs="Times New Roman" w:ascii="Times New Roman" w:hAnsi="Times New Roman"/>
          <w:i/>
          <w:iCs/>
          <w:sz w:val="24"/>
          <w:szCs w:val="24"/>
          <w:lang w:val="en-US" w:eastAsia="en-US"/>
        </w:rPr>
        <w:t>justifications </w:t>
      </w:r>
      <w:r>
        <w:rPr>
          <w:rFonts w:eastAsia="Calibri" w:cs="Times New Roman" w:ascii="Times New Roman" w:hAnsi="Times New Roman"/>
          <w:sz w:val="24"/>
          <w:szCs w:val="24"/>
          <w:lang w:val="en-US" w:eastAsia="en-US"/>
        </w:rPr>
        <w:t>được nhắc ở phía trước.</w:t>
      </w:r>
    </w:p>
    <w:p>
      <w:pPr>
        <w:pStyle w:val="Normal"/>
        <w:spacing w:lineRule="auto" w:line="360" w:before="0" w:after="0"/>
        <w:jc w:val="both"/>
        <w:rPr/>
      </w:pPr>
      <w:r>
        <w:rPr>
          <w:rFonts w:eastAsia="Calibri" w:cs="Times New Roman" w:ascii="Times New Roman" w:hAnsi="Times New Roman"/>
          <w:b/>
          <w:sz w:val="24"/>
          <w:szCs w:val="24"/>
          <w:lang w:val="en-US" w:eastAsia="en-US"/>
        </w:rPr>
        <w:t>Question 1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ó thể suy luận từ đoạn 2 rằng các gia đình châu Phi 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không bao giờ gặp con gái của họ sau khi kết hô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rả sính lễ vào ngày đám cư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ánh giá giá trị của nam giới cao hơn phụ nữ</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ặt tầm quan trọng của việc sinh con rất lớn</w:t>
      </w:r>
    </w:p>
    <w:p>
      <w:pPr>
        <w:pStyle w:val="Normal"/>
        <w:spacing w:lineRule="auto" w:line="360" w:before="0" w:after="0"/>
        <w:jc w:val="both"/>
        <w:rPr/>
      </w:pPr>
      <w:r>
        <w:rPr>
          <w:rFonts w:eastAsia="Calibri" w:cs="Times New Roman" w:ascii="Times New Roman" w:hAnsi="Times New Roman"/>
          <w:sz w:val="24"/>
          <w:szCs w:val="24"/>
          <w:lang w:val="en-US" w:eastAsia="en-US"/>
        </w:rPr>
        <w:t>Thông tin ở đoạn: “On a deeper level the bride price represents payment for the fact that the bride will bring children into the family of the groom, thereby increasing the wealth of the family. This concept is reinforced by the fact that the bride price must often be returned if the bride fails to bear children.” (Ở mức độ sâu sắc hơn, sính lễ đại diện cho khoản thanh toán cho thực tế là cô dâu sẽ đem những đứa trẻ cho gia đình của chú rể, do đó làm tăng sự phồn vinh của gia đình. Quan niệm này được củng cố bởi thực tế là sính lễ thường phải bị trả lại nếu cô dâu không sinh được con.) =&gt; Các gia đình châu Phi rất coi trọng việc sinh con =&gt; Đáp án D đúng.</w:t>
      </w:r>
    </w:p>
    <w:p>
      <w:pPr>
        <w:pStyle w:val="Normal"/>
        <w:spacing w:lineRule="auto" w:line="360" w:before="0" w:after="0"/>
        <w:jc w:val="both"/>
        <w:rPr/>
      </w:pPr>
      <w:r>
        <w:rPr>
          <w:rFonts w:eastAsia="Calibri" w:cs="Times New Roman" w:ascii="Times New Roman" w:hAnsi="Times New Roman"/>
          <w:b/>
          <w:sz w:val="24"/>
          <w:szCs w:val="24"/>
          <w:lang w:val="en-US" w:eastAsia="en-US"/>
        </w:rPr>
        <w:t>Question 12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sz w:val="24"/>
          <w:szCs w:val="24"/>
          <w:lang w:val="en-US" w:eastAsia="en-US"/>
        </w:rPr>
        <w:t>Tác giả sử dụng từ "</w:t>
      </w:r>
      <w:r>
        <w:rPr>
          <w:rFonts w:eastAsia="Calibri" w:cs="Times New Roman" w:ascii="Times New Roman" w:hAnsi="Times New Roman"/>
          <w:b/>
          <w:bCs/>
          <w:sz w:val="24"/>
          <w:szCs w:val="24"/>
          <w:lang w:val="en-US" w:eastAsia="en-US"/>
        </w:rPr>
        <w:t>marital</w:t>
      </w:r>
      <w:r>
        <w:rPr>
          <w:rFonts w:eastAsia="Calibri" w:cs="Times New Roman" w:ascii="Times New Roman" w:hAnsi="Times New Roman"/>
          <w:sz w:val="24"/>
          <w:szCs w:val="24"/>
          <w:lang w:val="en-US" w:eastAsia="en-US"/>
        </w:rPr>
        <w:t>" để chỉ ra rằng các vấn đề liên quan đến 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oney (n): tiề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law (n): lu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arriage (n): hôn nhâ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pregnancy (n): việc mang tha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martial (adj): thuộc về hôn nhân</w:t>
      </w:r>
      <w:r>
        <w:rPr>
          <w:rFonts w:eastAsia="Calibri" w:cs="Times New Roman" w:ascii="Times New Roman" w:hAnsi="Times New Roman"/>
          <w:sz w:val="24"/>
          <w:szCs w:val="24"/>
          <w:lang w:val="en-US" w:eastAsia="en-US"/>
        </w:rPr>
        <w:t> =&gt; Tác giả dùng </w:t>
      </w:r>
      <w:r>
        <w:rPr>
          <w:rFonts w:eastAsia="Calibri" w:cs="Times New Roman" w:ascii="Times New Roman" w:hAnsi="Times New Roman"/>
          <w:i/>
          <w:iCs/>
          <w:sz w:val="24"/>
          <w:szCs w:val="24"/>
          <w:lang w:val="en-US" w:eastAsia="en-US"/>
        </w:rPr>
        <w:t>martial </w:t>
      </w:r>
      <w:r>
        <w:rPr>
          <w:rFonts w:eastAsia="Calibri" w:cs="Times New Roman" w:ascii="Times New Roman" w:hAnsi="Times New Roman"/>
          <w:sz w:val="24"/>
          <w:szCs w:val="24"/>
          <w:lang w:val="en-US" w:eastAsia="en-US"/>
        </w:rPr>
        <w:t xml:space="preserve">để chỉ những vấn đề liên quan đến hôn nhân. </w:t>
      </w:r>
      <w:r>
        <w:rPr>
          <w:rFonts w:eastAsia="Calibri" w:cs="Times New Roman" w:ascii="Times New Roman" w:hAnsi="Times New Roman"/>
          <w:sz w:val="24"/>
          <w:szCs w:val="24"/>
          <w:lang w:val="en-US" w:eastAsia="en-US"/>
        </w:rPr>
        <w:object w:dxaOrig="16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5.7pt" filled="f" o:ole="">
            <v:imagedata r:id="rId10" o:title=""/>
          </v:shape>
          <o:OLEObject Type="Embed" ProgID="" ShapeID="ole_rId9" DrawAspect="Content" ObjectID="_1695618766" r:id="rId9"/>
        </w:object>
      </w:r>
    </w:p>
    <w:p>
      <w:pPr>
        <w:pStyle w:val="Normal"/>
        <w:spacing w:lineRule="auto" w:line="360" w:before="0" w:after="0"/>
        <w:jc w:val="both"/>
        <w:rPr/>
      </w:pPr>
      <w:r>
        <w:rPr>
          <w:rFonts w:eastAsia="Calibri" w:cs="Times New Roman" w:ascii="Times New Roman" w:hAnsi="Times New Roman"/>
          <w:b/>
          <w:sz w:val="24"/>
          <w:szCs w:val="24"/>
          <w:lang w:val="en-US" w:eastAsia="en-US"/>
        </w:rPr>
        <w:t>Question 12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ẳng định nào sau đây là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ôi khi gia đình của cô dâu phải trả lại sính lễ cho chú rể để chia đều sự giàu c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 cuộc thương lượng đầu tiên về sính lễ tạo cơ hội cho 2 gia đình gặp nha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ộng vật không phải là hình thức thanh toán được chấp nhận khi trả của của hồ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ếu không phải trả sính lễ, người đàn ông Châu Phi sẽ không tôn trọng các thành viên trong gia đình họ.</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ở câu: “The negotiations between the two families concerning the bride price allow the parents and other family members to meet and get to know one another before the marriage.” (Các cuộc thương lượng giữa hai gia đình liên quan đến sính lễ cho phép cha mẹ và các thành viên khác trong gia đình gặp và làm quen với nhau trước khi kết hôn.)</w:t>
      </w:r>
    </w:p>
    <w:p>
      <w:pPr>
        <w:pStyle w:val="Normal"/>
        <w:spacing w:lineRule="auto" w:line="360" w:before="0" w:after="0"/>
        <w:jc w:val="both"/>
        <w:rPr/>
      </w:pPr>
      <w:r>
        <w:rPr>
          <w:rFonts w:eastAsia="Calibri" w:cs="Times New Roman" w:ascii="Times New Roman" w:hAnsi="Times New Roman"/>
          <w:b/>
          <w:sz w:val="24"/>
          <w:szCs w:val="24"/>
          <w:lang w:val="en-US" w:eastAsia="en-US"/>
        </w:rPr>
        <w:t>Question 12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ại sao phụ nữ thường kết hôn với đàn ông lớn tuổi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àn ông trẻ tuổi thiếu tài chính để kết hô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uổi kết hôn hợp pháp thấp hơn ở phụ nữ so với đàn ô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ác gia đình háo hức muốn có được sính lễ từ cuộc hôn nhân của con g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Trung bình phụ nữ sống lâu hơn nam gi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ở câu: “ Sons are dependent on their fathers and older relatives to help them pay the bride price of their wives...” (Con trai phụ thuộc vào cha và những người họ hàng lớn tuổi để giúp chúng trả sính lễ của chúng...) =&gt; Những người trẻ tuổi thường phải phụ thuộc tài chính vào gia đình.</w:t>
      </w:r>
    </w:p>
    <w:p>
      <w:pPr>
        <w:pStyle w:val="Normal"/>
        <w:spacing w:lineRule="auto" w:line="360" w:before="0" w:after="0"/>
        <w:jc w:val="both"/>
        <w:rPr/>
      </w:pPr>
      <w:r>
        <w:rPr>
          <w:rFonts w:eastAsia="Calibri" w:cs="Times New Roman" w:ascii="Times New Roman" w:hAnsi="Times New Roman"/>
          <w:b/>
          <w:sz w:val="24"/>
          <w:szCs w:val="24"/>
          <w:lang w:val="en-US" w:eastAsia="en-US"/>
        </w:rPr>
        <w:t>Question 12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for the sake of something: vì cái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ịch nghĩa: Mọi người không còn nghĩ đến các môn thể thao như ‘chỉ là một trò chơi '- được xem hoặc chơi vì sự vui thích. </w:t>
      </w:r>
      <w:r>
        <w:rPr>
          <w:rFonts w:eastAsia="Calibri" w:cs="Times New Roman" w:ascii="Times New Roman" w:hAnsi="Times New Roman"/>
          <w:sz w:val="24"/>
          <w:szCs w:val="24"/>
          <w:lang w:val="en-US" w:eastAsia="en-US"/>
        </w:rPr>
        <w:object w:dxaOrig="16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5.7pt" filled="f" o:ole="">
            <v:imagedata r:id="rId12" o:title=""/>
          </v:shape>
          <o:OLEObject Type="Embed" ProgID="" ShapeID="ole_rId11" DrawAspect="Content" ObjectID="_1726632948" r:id="rId11"/>
        </w:object>
      </w:r>
    </w:p>
    <w:p>
      <w:pPr>
        <w:pStyle w:val="Normal"/>
        <w:spacing w:lineRule="auto" w:line="360" w:before="0" w:after="0"/>
        <w:jc w:val="both"/>
        <w:rPr/>
      </w:pPr>
      <w:r>
        <w:rPr>
          <w:rFonts w:eastAsia="Calibri" w:cs="Times New Roman" w:ascii="Times New Roman" w:hAnsi="Times New Roman"/>
          <w:b/>
          <w:sz w:val="24"/>
          <w:szCs w:val="24"/>
          <w:lang w:val="en-US" w:eastAsia="en-US"/>
        </w:rPr>
        <w:t>Question 13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sz w:val="24"/>
          <w:szCs w:val="24"/>
          <w:lang w:val="en-US" w:eastAsia="en-US"/>
        </w:rPr>
        <w:t>Đại từ quan hệ </w:t>
      </w:r>
      <w:r>
        <w:rPr>
          <w:rFonts w:eastAsia="Calibri" w:cs="Times New Roman" w:ascii="Times New Roman" w:hAnsi="Times New Roman"/>
          <w:i/>
          <w:iCs/>
          <w:sz w:val="24"/>
          <w:szCs w:val="24"/>
          <w:lang w:val="en-US" w:eastAsia="en-US"/>
        </w:rPr>
        <w:t>whose </w:t>
      </w:r>
      <w:r>
        <w:rPr>
          <w:rFonts w:eastAsia="Calibri" w:cs="Times New Roman" w:ascii="Times New Roman" w:hAnsi="Times New Roman"/>
          <w:sz w:val="24"/>
          <w:szCs w:val="24"/>
          <w:lang w:val="en-US" w:eastAsia="en-US"/>
        </w:rPr>
        <w:t>chỉ sở hữu cho người và vật.</w:t>
      </w:r>
    </w:p>
    <w:p>
      <w:pPr>
        <w:pStyle w:val="Normal"/>
        <w:spacing w:lineRule="auto" w:line="360" w:before="0" w:after="0"/>
        <w:jc w:val="both"/>
        <w:rPr/>
      </w:pPr>
      <w:r>
        <w:rPr>
          <w:rFonts w:eastAsia="Calibri" w:cs="Times New Roman" w:ascii="Times New Roman" w:hAnsi="Times New Roman"/>
          <w:sz w:val="24"/>
          <w:szCs w:val="24"/>
          <w:lang w:val="en-US" w:eastAsia="en-US"/>
        </w:rPr>
        <w:t>Đại từ quan hệ </w:t>
      </w:r>
      <w:r>
        <w:rPr>
          <w:rFonts w:eastAsia="Calibri" w:cs="Times New Roman" w:ascii="Times New Roman" w:hAnsi="Times New Roman"/>
          <w:i/>
          <w:iCs/>
          <w:sz w:val="24"/>
          <w:szCs w:val="24"/>
          <w:lang w:val="en-US" w:eastAsia="en-US"/>
        </w:rPr>
        <w:t>whom</w:t>
      </w:r>
      <w:r>
        <w:rPr>
          <w:rFonts w:eastAsia="Calibri" w:cs="Times New Roman" w:ascii="Times New Roman" w:hAnsi="Times New Roman"/>
          <w:sz w:val="24"/>
          <w:szCs w:val="24"/>
          <w:lang w:val="en-US" w:eastAsia="en-US"/>
        </w:rPr>
        <w:t> thay thế cho danh từ chỉ người, đóng vai trò là tân ngữ</w:t>
      </w:r>
    </w:p>
    <w:p>
      <w:pPr>
        <w:pStyle w:val="Normal"/>
        <w:spacing w:lineRule="auto" w:line="360" w:before="0" w:after="0"/>
        <w:jc w:val="both"/>
        <w:rPr/>
      </w:pPr>
      <w:r>
        <w:rPr>
          <w:rFonts w:eastAsia="Calibri" w:cs="Times New Roman" w:ascii="Times New Roman" w:hAnsi="Times New Roman"/>
          <w:sz w:val="24"/>
          <w:szCs w:val="24"/>
          <w:lang w:val="en-US" w:eastAsia="en-US"/>
        </w:rPr>
        <w:t>Đại từ quan hệ </w:t>
      </w:r>
      <w:r>
        <w:rPr>
          <w:rFonts w:eastAsia="Calibri" w:cs="Times New Roman" w:ascii="Times New Roman" w:hAnsi="Times New Roman"/>
          <w:i/>
          <w:iCs/>
          <w:sz w:val="24"/>
          <w:szCs w:val="24"/>
          <w:lang w:val="en-US" w:eastAsia="en-US"/>
        </w:rPr>
        <w:t>who</w:t>
      </w:r>
      <w:r>
        <w:rPr>
          <w:rFonts w:eastAsia="Calibri" w:cs="Times New Roman" w:ascii="Times New Roman" w:hAnsi="Times New Roman"/>
          <w:sz w:val="24"/>
          <w:szCs w:val="24"/>
          <w:lang w:val="en-US" w:eastAsia="en-US"/>
        </w:rPr>
        <w:t> thay thế cho danh từ chỉ người, đóng vai trò là chủ ngữ.</w:t>
      </w:r>
    </w:p>
    <w:p>
      <w:pPr>
        <w:pStyle w:val="Normal"/>
        <w:spacing w:lineRule="auto" w:line="360" w:before="0" w:after="0"/>
        <w:jc w:val="both"/>
        <w:rPr/>
      </w:pPr>
      <w:r>
        <w:rPr>
          <w:rFonts w:eastAsia="Calibri" w:cs="Times New Roman" w:ascii="Times New Roman" w:hAnsi="Times New Roman"/>
          <w:sz w:val="24"/>
          <w:szCs w:val="24"/>
          <w:lang w:val="en-US" w:eastAsia="en-US"/>
        </w:rPr>
        <w:t>Đại từ quan hệ </w:t>
      </w:r>
      <w:r>
        <w:rPr>
          <w:rFonts w:eastAsia="Calibri" w:cs="Times New Roman" w:ascii="Times New Roman" w:hAnsi="Times New Roman"/>
          <w:i/>
          <w:iCs/>
          <w:sz w:val="24"/>
          <w:szCs w:val="24"/>
          <w:lang w:val="en-US" w:eastAsia="en-US"/>
        </w:rPr>
        <w:t>that </w:t>
      </w:r>
      <w:r>
        <w:rPr>
          <w:rFonts w:eastAsia="Calibri" w:cs="Times New Roman" w:ascii="Times New Roman" w:hAnsi="Times New Roman"/>
          <w:sz w:val="24"/>
          <w:szCs w:val="24"/>
          <w:lang w:val="en-US" w:eastAsia="en-US"/>
        </w:rPr>
        <w:t>thay thế cho cả danh từ chỉ người và vật. “That” không dùng trong mệnh đề quan hệ không xác đị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nghĩa: Kết quả là có những phần thưởng khổng lồ dành cho cho các vận động viên, một số người mà hiện đang rất giàu có, đặc biệt là các cầu thủ bóng đá, tay golf và các tay vợt hàng đầu.</w:t>
      </w:r>
    </w:p>
    <w:p>
      <w:pPr>
        <w:pStyle w:val="Normal"/>
        <w:spacing w:lineRule="auto" w:line="360" w:before="0" w:after="0"/>
        <w:jc w:val="both"/>
        <w:rPr/>
      </w:pPr>
      <w:r>
        <w:rPr>
          <w:rFonts w:eastAsia="Calibri" w:cs="Times New Roman" w:ascii="Times New Roman" w:hAnsi="Times New Roman"/>
          <w:b/>
          <w:sz w:val="24"/>
          <w:szCs w:val="24"/>
          <w:lang w:val="en-US" w:eastAsia="en-US"/>
        </w:rPr>
        <w:t>Question 13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In addition: thêm vào đ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However: tuy nh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In contrast: ngược l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Therefore: vì vậy</w:t>
      </w:r>
    </w:p>
    <w:p>
      <w:pPr>
        <w:pStyle w:val="Normal"/>
        <w:spacing w:lineRule="auto" w:line="360" w:before="0" w:after="0"/>
        <w:jc w:val="both"/>
        <w:rPr/>
      </w:pPr>
      <w:r>
        <w:rPr>
          <w:rFonts w:eastAsia="Calibri" w:cs="Times New Roman" w:ascii="Times New Roman" w:hAnsi="Times New Roman"/>
          <w:sz w:val="24"/>
          <w:szCs w:val="24"/>
          <w:lang w:val="en-US" w:eastAsia="en-US"/>
        </w:rPr>
        <w:t>Ta nhận thấy giữa câu trước đó và câu “it is not unusual for some athletes to receive large fees on top of their salary, for advertising products or making personal appearances.” có mối quan hệ trái ngược nhau nên ở vị trí này ta cần một liên từ chỉ sự tương phản. Dựa theo nghĩ của câu ta chọn </w:t>
      </w:r>
      <w:r>
        <w:rPr>
          <w:rFonts w:eastAsia="Calibri" w:cs="Times New Roman" w:ascii="Times New Roman" w:hAnsi="Times New Roman"/>
          <w:i/>
          <w:iCs/>
          <w:sz w:val="24"/>
          <w:szCs w:val="24"/>
          <w:lang w:val="en-US" w:eastAsia="en-US"/>
        </w:rPr>
        <w:t>However</w:t>
      </w:r>
      <w:r>
        <w:rPr>
          <w:rFonts w:eastAsia="Calibri" w:cs="Times New Roman" w:ascii="Times New Roman" w:hAnsi="Times New Roman"/>
          <w:sz w:val="24"/>
          <w:szCs w:val="24"/>
          <w:lang w:val="en-US" w:eastAsia="en-US"/>
        </w:rPr>
        <w: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nghĩa: Kết quả là có những phần thưởng khổng lồ dành cho cho các vận động viên, một số người mà hiện đang rất giàu có, đặc biệt là các cầu thủ bóng đá, tay golf và các tay vợt hàng đầu. Tuy nhiên, nó không bình thường đối với một số vận động viên khi nhận được tiền thù lao lớn trên cả tiền lương của họ, cho các sản phẩm quảng cáo hoặc những sự hiện diện mang tính cá nhân.</w:t>
      </w:r>
    </w:p>
    <w:p>
      <w:pPr>
        <w:pStyle w:val="Normal"/>
        <w:spacing w:lineRule="auto" w:line="360" w:before="0" w:after="0"/>
        <w:jc w:val="both"/>
        <w:rPr/>
      </w:pPr>
      <w:r>
        <w:rPr>
          <w:rFonts w:eastAsia="Calibri" w:cs="Times New Roman" w:ascii="Times New Roman" w:hAnsi="Times New Roman"/>
          <w:b/>
          <w:sz w:val="24"/>
          <w:szCs w:val="24"/>
          <w:lang w:val="en-US" w:eastAsia="en-US"/>
        </w:rPr>
        <w:t>Question 13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to) rely on: dựa và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nghĩa: Xu hướng về những giờ làm việc ngắn hơn có nghĩa là mọi người thường có xu hướng có nhiều thời gian rảnh hơn, cả để xem và tham gia các hoạt động thể thao; thể thao đã trở thành một phần quan trọng của ngành công nghiệp giải trí mà hiện nay chúng ta dựa vào để lấp đầy thời gian rảnh rỗi của chúng ta.</w:t>
      </w:r>
    </w:p>
    <w:p>
      <w:pPr>
        <w:pStyle w:val="Normal"/>
        <w:spacing w:lineRule="auto" w:line="360" w:before="0" w:after="0"/>
        <w:jc w:val="both"/>
        <w:rPr/>
      </w:pPr>
      <w:r>
        <w:rPr>
          <w:rFonts w:eastAsia="Calibri" w:cs="Times New Roman" w:ascii="Times New Roman" w:hAnsi="Times New Roman"/>
          <w:b/>
          <w:sz w:val="24"/>
          <w:szCs w:val="24"/>
          <w:lang w:val="en-US" w:eastAsia="en-US"/>
        </w:rPr>
        <w:t>Question 13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hỏi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ordinary (adj) : bình thườ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ighty (adj): mạnh m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abnorma (adj): không bình thườ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ịch nghĩa: Thể thao chuyên nghiệp là một phần quan trọng của ngành công nghiệp đó, cung cấp cho hàng triệu người dân bình thường trên khắp thế giới.</w:t>
      </w:r>
    </w:p>
    <w:p>
      <w:pPr>
        <w:pStyle w:val="Normal"/>
        <w:spacing w:lineRule="auto" w:line="360" w:before="0" w:after="0"/>
        <w:jc w:val="both"/>
        <w:rPr/>
      </w:pPr>
      <w:r>
        <w:rPr>
          <w:rFonts w:eastAsia="Calibri" w:cs="Times New Roman" w:ascii="Times New Roman" w:hAnsi="Times New Roman"/>
          <w:b/>
          <w:sz w:val="24"/>
          <w:szCs w:val="24"/>
          <w:lang w:val="en-US" w:eastAsia="en-US"/>
        </w:rPr>
        <w:t>Question 13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oạn văn chủ yếu thảo luận về cái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ỷ lệ sinh ở Hoa Kỳ trong những năm 1930 và 194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Tác động của sự bùng nổ trẻ em lên nền giáo dục cô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Vai trò của gia đình trong những năm 1950 và 196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ghề dạy học trong thời kỳ bùng nổ trẻ 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âu chủ đề của đoạn 1 có nêu: “One of the most important social developments that helped to make possible a shift in thinking about the role of public education was the effect of the baby boom of the 1950's and 1960's on the schools.” (Một trong những phát triển xã hội quan trọng nhất đã giúp làm cho việc thay đổi suy nghĩ về vai trò của nền giáo dục công là ảnh hưởng của sự bùng nổ trẻ em vào những năm 1950 và 1960 đối với các trường học.) =&gt; Chủ đề chính của đoạn văn là tác động của sự bùng nổ trẻ em lên nền giáo dục công</w:t>
      </w:r>
    </w:p>
    <w:p>
      <w:pPr>
        <w:pStyle w:val="Normal"/>
        <w:spacing w:lineRule="auto" w:line="360" w:before="0" w:after="0"/>
        <w:jc w:val="both"/>
        <w:rPr/>
      </w:pPr>
      <w:r>
        <w:rPr>
          <w:rFonts w:eastAsia="Calibri" w:cs="Times New Roman" w:ascii="Times New Roman" w:hAnsi="Times New Roman"/>
          <w:b/>
          <w:sz w:val="24"/>
          <w:szCs w:val="24"/>
          <w:lang w:val="en-US" w:eastAsia="en-US"/>
        </w:rPr>
        <w:t>Question 13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sz w:val="24"/>
          <w:szCs w:val="24"/>
          <w:lang w:val="en-US" w:eastAsia="en-US"/>
        </w:rPr>
        <w:t>it</w:t>
      </w:r>
      <w:r>
        <w:rPr>
          <w:rFonts w:eastAsia="Calibri" w:cs="Times New Roman" w:ascii="Times New Roman" w:hAnsi="Times New Roman"/>
          <w:sz w:val="24"/>
          <w:szCs w:val="24"/>
          <w:lang w:val="en-US" w:eastAsia="en-US"/>
        </w:rPr>
        <w:t>” trong đoạn 1 đề cập đến 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ự bùng nổ kinh t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hiến tranh Thế giới Thứ 2</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ững năm 193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oa Kì</w:t>
      </w:r>
    </w:p>
    <w:p>
      <w:pPr>
        <w:pStyle w:val="Normal"/>
        <w:spacing w:lineRule="auto" w:line="360" w:before="0" w:after="0"/>
        <w:jc w:val="both"/>
        <w:rPr/>
      </w:pPr>
      <w:r>
        <w:rPr>
          <w:rFonts w:eastAsia="Calibri" w:cs="Times New Roman" w:ascii="Times New Roman" w:hAnsi="Times New Roman"/>
          <w:sz w:val="24"/>
          <w:szCs w:val="24"/>
          <w:lang w:val="en-US" w:eastAsia="en-US"/>
        </w:rPr>
        <w:t>Thông tin ở câu: “With the growing prosperity brought on by the Second World War and the economic boom that followed it, young people married and established households earlier and began to raise larger families than had their predecessors during the Depression.” (Với sự thịnh vượng ngày càng gia tăng do Chiến tranh Thế giới Thứ hai và sự bùng nổ về kinh tế theo sau nó, những người trẻ kết hôn và thành lập các hộ gia đình sớm hơn và bắt đầu xây dựng các gia đình lớn hơn so với những người đi trước trong thời kỳ Đại Suy Thoái.) =&gt; Từ nghãi của câu suy ra it thay thế cho</w:t>
      </w:r>
      <w:r>
        <w:rPr>
          <w:rFonts w:eastAsia="Calibri" w:cs="Times New Roman" w:ascii="Times New Roman" w:hAnsi="Times New Roman"/>
          <w:i/>
          <w:iCs/>
          <w:sz w:val="24"/>
          <w:szCs w:val="24"/>
          <w:lang w:val="en-US" w:eastAsia="en-US"/>
        </w:rPr>
        <w:t> the Second World War</w:t>
      </w:r>
      <w:r>
        <w:rPr>
          <w:rFonts w:eastAsia="Calibri" w:cs="Times New Roman" w:ascii="Times New Roman" w:hAnsi="Times New Roman"/>
          <w:sz w:val="24"/>
          <w:szCs w:val="24"/>
          <w:lang w:val="en-US" w:eastAsia="en-US"/>
        </w:rPr>
        <w:t> ở phía trước.</w:t>
      </w:r>
    </w:p>
    <w:p>
      <w:pPr>
        <w:pStyle w:val="Normal"/>
        <w:spacing w:lineRule="auto" w:line="360" w:before="0" w:after="0"/>
        <w:jc w:val="both"/>
        <w:rPr/>
      </w:pPr>
      <w:r>
        <w:rPr>
          <w:rFonts w:eastAsia="Calibri" w:cs="Times New Roman" w:ascii="Times New Roman" w:hAnsi="Times New Roman"/>
          <w:b/>
          <w:sz w:val="24"/>
          <w:szCs w:val="24"/>
          <w:lang w:val="en-US" w:eastAsia="en-US"/>
        </w:rPr>
        <w:t>Question 13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sz w:val="24"/>
          <w:szCs w:val="24"/>
          <w:lang w:val="en-US" w:eastAsia="en-US"/>
        </w:rPr>
        <w:t>overtaxed</w:t>
      </w:r>
      <w:r>
        <w:rPr>
          <w:rFonts w:eastAsia="Calibri" w:cs="Times New Roman" w:ascii="Times New Roman" w:hAnsi="Times New Roman"/>
          <w:sz w:val="24"/>
          <w:szCs w:val="24"/>
          <w:lang w:val="en-US" w:eastAsia="en-US"/>
        </w:rPr>
        <w:t>" trong đoạn 1 là gần nghĩa nhất với 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hanged too much: thay đổi quá nhiề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lentifully supplied: được cung cấp đầy đủ</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eavily burdened: chịu gánh nặng lớ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well prepared: được chuẩn bị tốt</w:t>
      </w:r>
    </w:p>
    <w:p>
      <w:pPr>
        <w:pStyle w:val="Normal"/>
        <w:spacing w:lineRule="auto" w:line="360" w:before="0" w:after="0"/>
        <w:jc w:val="both"/>
        <w:rPr/>
      </w:pPr>
      <w:r>
        <w:rPr>
          <w:rFonts w:eastAsia="Calibri" w:cs="Times New Roman" w:ascii="Times New Roman" w:hAnsi="Times New Roman"/>
          <w:sz w:val="24"/>
          <w:szCs w:val="24"/>
          <w:lang w:val="en-US" w:eastAsia="en-US"/>
        </w:rPr>
        <w:t>Thông tin ở câu: “The public school system suddenly found itself </w:t>
      </w:r>
      <w:r>
        <w:rPr>
          <w:rFonts w:eastAsia="Calibri" w:cs="Times New Roman" w:ascii="Times New Roman" w:hAnsi="Times New Roman"/>
          <w:b/>
          <w:bCs/>
          <w:sz w:val="24"/>
          <w:szCs w:val="24"/>
          <w:lang w:val="en-US" w:eastAsia="en-US"/>
        </w:rPr>
        <w:t>overtaxed</w:t>
      </w:r>
      <w:r>
        <w:rPr>
          <w:rFonts w:eastAsia="Calibri" w:cs="Times New Roman" w:ascii="Times New Roman" w:hAnsi="Times New Roman"/>
          <w:sz w:val="24"/>
          <w:szCs w:val="24"/>
          <w:lang w:val="en-US" w:eastAsia="en-US"/>
        </w:rPr>
        <w:t>.” (Hệ thống trường công lập bỗng nhiên bị đòi hỏi quá nhiề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w:t>
      </w:r>
      <w:r>
        <w:rPr>
          <w:rFonts w:eastAsia="Calibri" w:cs="Times New Roman" w:ascii="Times New Roman" w:hAnsi="Times New Roman"/>
          <w:i/>
          <w:iCs/>
          <w:sz w:val="24"/>
          <w:szCs w:val="24"/>
          <w:lang w:val="en-US" w:eastAsia="en-US"/>
        </w:rPr>
        <w:t>overtaxed </w:t>
      </w:r>
      <w:r>
        <w:rPr>
          <w:rFonts w:eastAsia="Calibri" w:cs="Times New Roman" w:ascii="Times New Roman" w:hAnsi="Times New Roman"/>
          <w:sz w:val="24"/>
          <w:szCs w:val="24"/>
          <w:lang w:val="en-US" w:eastAsia="en-US"/>
        </w:rPr>
        <w:t>ở đây nghĩa là </w:t>
      </w:r>
      <w:r>
        <w:rPr>
          <w:rFonts w:eastAsia="Calibri" w:cs="Times New Roman" w:ascii="Times New Roman" w:hAnsi="Times New Roman"/>
          <w:i/>
          <w:iCs/>
          <w:sz w:val="24"/>
          <w:szCs w:val="24"/>
          <w:lang w:val="en-US" w:eastAsia="en-US"/>
        </w:rPr>
        <w:t>bị đòi hỏi quá nhiều</w:t>
      </w:r>
      <w:r>
        <w:rPr>
          <w:rFonts w:eastAsia="Calibri" w:cs="Times New Roman" w:ascii="Times New Roman" w:hAnsi="Times New Roman"/>
          <w:sz w:val="24"/>
          <w:szCs w:val="24"/>
          <w:lang w:val="en-US" w:eastAsia="en-US"/>
        </w:rPr>
        <w:t> =&gt; từ gần nghĩa nhất trong trường hợp này là</w:t>
      </w:r>
      <w:r>
        <w:rPr>
          <w:rFonts w:eastAsia="Calibri" w:cs="Times New Roman" w:ascii="Times New Roman" w:hAnsi="Times New Roman"/>
          <w:i/>
          <w:iCs/>
          <w:sz w:val="24"/>
          <w:szCs w:val="24"/>
          <w:lang w:val="en-US" w:eastAsia="en-US"/>
        </w:rPr>
        <w:t> heavily burdened.</w:t>
      </w:r>
    </w:p>
    <w:p>
      <w:pPr>
        <w:pStyle w:val="Normal"/>
        <w:spacing w:lineRule="auto" w:line="360" w:before="0" w:after="0"/>
        <w:jc w:val="both"/>
        <w:rPr/>
      </w:pPr>
      <w:r>
        <w:rPr>
          <w:rFonts w:eastAsia="Calibri" w:cs="Times New Roman" w:ascii="Times New Roman" w:hAnsi="Times New Roman"/>
          <w:b/>
          <w:sz w:val="24"/>
          <w:szCs w:val="24"/>
          <w:lang w:val="en-US" w:eastAsia="en-US"/>
        </w:rPr>
        <w:t>Question 13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ường công lập những năm 1950 và 1960 đã phải đối mặt với tất cả các vấn đề sau trừ _________.</w:t>
      </w:r>
      <w:r>
        <w:rPr>
          <w:rFonts w:eastAsia="Calibri" w:cs="Times New Roman" w:ascii="Times New Roman" w:hAnsi="Times New Roman"/>
          <w:sz w:val="24"/>
          <w:szCs w:val="24"/>
          <w:lang w:val="en-US" w:eastAsia="en-US"/>
        </w:rPr>
        <w:object w:dxaOrig="16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15.7pt" filled="f" o:ole="">
            <v:imagedata r:id="rId14" o:title=""/>
          </v:shape>
          <o:OLEObject Type="Embed" ProgID="" ShapeID="ole_rId13" DrawAspect="Content" ObjectID="_7114084" r:id="rId13"/>
        </w:objec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ột số lượng không đủ các tòa nhà trong trường họ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 điều kiện vật chất lỗi th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hiếu giáo v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số lượng học sinh giả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ở đoạn: “While the number of schoolchildren rose because of wartime and postwar conditions, these same conditions made the schools even less prepared to cope with the flood.” (Mặc dù số lượng học sinh tăng vì điều kiện trong thời kỳ chiến tranh và thời kỳ hậu chiến, nhưng những điều kiện tương tự khiến cho các trường học thậm chí chưa chuẩn bị sẵn sàng để đối phó với trận lũ đó.) =&gt; Trường công lập đối mặt với vấn đề về điều kiện vật chất do số lượng học sinh tăng lên =&gt; Đáp án B đúng, đáp án D sa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The wartime economy meant that few new schools were built between 1940 and 1945.”</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ền kinh tế chiến tranh có nghĩa là có ít trường học mới được xây dựng từ năm 1940 đến năm 1945.) =&gt; Không đủ trường học =&gt; Đáp án A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Moreover, during the war and in the boom times that followed large numbers of teachers left their profession for better-paying jobs elsewhere in the economy.” (Hơn nữa, trong chiến tranh và trong thời kỳ bùng nổ theo sau nó, một số lượng lớn giáo viên đã rời khỏi nghề để kiếm việc làm tốt hơn ở những nơi khác trong nền kinh tế.) =&gt; Đáp án C đúng</w:t>
      </w:r>
    </w:p>
    <w:p>
      <w:pPr>
        <w:pStyle w:val="Normal"/>
        <w:spacing w:lineRule="auto" w:line="360" w:before="0" w:after="0"/>
        <w:jc w:val="both"/>
        <w:rPr/>
      </w:pPr>
      <w:r>
        <w:rPr>
          <w:rFonts w:eastAsia="Calibri" w:cs="Times New Roman" w:ascii="Times New Roman" w:hAnsi="Times New Roman"/>
          <w:b/>
          <w:sz w:val="24"/>
          <w:szCs w:val="24"/>
          <w:lang w:val="en-US" w:eastAsia="en-US"/>
        </w:rPr>
        <w:t>Question 13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văn này, tại sao các giáo viên bỏ nghề giảng dạy sau khi chiến tranh nổ r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ác vị trí dạy học khan hiế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họ không bằng lòng với chương trình giảng dạ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ác công việc khác cho mức lương cao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 cần được đào tạo l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ở câu: “Moreover, during the war and in the boom times that followed large numbers of teachers left their profession for better-paying jobs elsewhere in the economy.” (Hơn nữa, trong chiến tranh và trong thời kỳ bùng nổ theo sau nó, một số lượng lớn giáo viên đã rời khỏi nghề để kiếm việc làm tốt hơn ở những nơi khác trong nền kinh tế.)</w:t>
      </w:r>
    </w:p>
    <w:p>
      <w:pPr>
        <w:pStyle w:val="Normal"/>
        <w:spacing w:lineRule="auto" w:line="360" w:before="0" w:after="0"/>
        <w:jc w:val="both"/>
        <w:rPr/>
      </w:pPr>
      <w:r>
        <w:rPr>
          <w:rFonts w:eastAsia="Calibri" w:cs="Times New Roman" w:ascii="Times New Roman" w:hAnsi="Times New Roman"/>
          <w:b/>
          <w:sz w:val="24"/>
          <w:szCs w:val="24"/>
          <w:lang w:val="en-US" w:eastAsia="en-US"/>
        </w:rPr>
        <w:t>Question 13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sz w:val="24"/>
          <w:szCs w:val="24"/>
          <w:lang w:val="en-US" w:eastAsia="en-US"/>
        </w:rPr>
        <w:t>Từ "</w:t>
      </w:r>
      <w:r>
        <w:rPr>
          <w:rFonts w:eastAsia="Calibri" w:cs="Times New Roman" w:ascii="Times New Roman" w:hAnsi="Times New Roman"/>
          <w:b/>
          <w:bCs/>
          <w:sz w:val="24"/>
          <w:szCs w:val="24"/>
          <w:lang w:val="en-US" w:eastAsia="en-US"/>
        </w:rPr>
        <w:t>inevitably</w:t>
      </w:r>
      <w:r>
        <w:rPr>
          <w:rFonts w:eastAsia="Calibri" w:cs="Times New Roman" w:ascii="Times New Roman" w:hAnsi="Times New Roman"/>
          <w:sz w:val="24"/>
          <w:szCs w:val="24"/>
          <w:lang w:val="en-US" w:eastAsia="en-US"/>
        </w:rPr>
        <w:t>" trong đoạn 2 có nghĩa gần nhất với 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unavoidably (adv): không thể trá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impartially (adv): công b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irrationally (adv): vô l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unwillingly (adv): miễn cưỡ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iCs/>
          <w:sz w:val="24"/>
          <w:szCs w:val="24"/>
          <w:lang w:val="en-US" w:eastAsia="en-US"/>
        </w:rPr>
        <w:t>inevitably (adv): không thể tránh, chắc chắn xảy ra = unavoidably (adv)</w:t>
      </w:r>
    </w:p>
    <w:p>
      <w:pPr>
        <w:pStyle w:val="Normal"/>
        <w:spacing w:lineRule="auto" w:line="360" w:before="0" w:after="0"/>
        <w:jc w:val="both"/>
        <w:rPr/>
      </w:pPr>
      <w:r>
        <w:rPr>
          <w:rFonts w:eastAsia="Calibri" w:cs="Times New Roman" w:ascii="Times New Roman" w:hAnsi="Times New Roman"/>
          <w:b/>
          <w:sz w:val="24"/>
          <w:szCs w:val="24"/>
          <w:lang w:val="en-US" w:eastAsia="en-US"/>
        </w:rPr>
        <w:t>Question 14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òng nào sau đây mô tả đúng nhất về kết cấu của đoạn văn nà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oạn thứ hai cung cấp một lí do hư cấu để minh họa một vấn đề được trình bày trong đoạn đầu t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oạn thứ hai lập luận chống lại một quan điểm được đưa ra trong đoạn đầu t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oạn thứ hai giới thiệu một vấn đề không đề cập đến trong đoạn đầu t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oạn thứ hai trình bày tác động của các tình huống được mô tả trong đoạn đầ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 có thể thấy nội dung đoạn thứ nhất là trình bày về vấn đề bùng nổ trẻ em trong nhứng năm 1950 và 1960 và những vấn đề theo sau nó, đoạn thứ 2 đề cập đến những tác động của những vấn đề trong đoạn đầu</w:t>
      </w:r>
    </w:p>
    <w:p>
      <w:pPr>
        <w:pStyle w:val="Normal"/>
        <w:spacing w:lineRule="auto" w:line="360" w:before="0" w:after="0"/>
        <w:jc w:val="both"/>
        <w:rPr/>
      </w:pPr>
      <w:r>
        <w:rPr>
          <w:rFonts w:eastAsia="Calibri" w:cs="Times New Roman" w:ascii="Times New Roman" w:hAnsi="Times New Roman"/>
          <w:b/>
          <w:sz w:val="24"/>
          <w:szCs w:val="24"/>
          <w:lang w:val="en-US" w:eastAsia="en-US"/>
        </w:rPr>
        <w:t>Question 14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Cụm từ với refer to sb / st as</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o) refer to sb / sth as: gọi / xem ai đó / cái gì (bằng tên gọi cụ thể hoặc đặc trưng)</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Cờ vua thường được xem như là một Trò chơi Hoàng Gia …</w:t>
      </w:r>
    </w:p>
    <w:p>
      <w:pPr>
        <w:pStyle w:val="Normal"/>
        <w:spacing w:lineRule="auto" w:line="360" w:before="0" w:after="0"/>
        <w:jc w:val="both"/>
        <w:rPr/>
      </w:pPr>
      <w:r>
        <w:rPr>
          <w:rFonts w:eastAsia="Calibri" w:cs="Times New Roman" w:ascii="Times New Roman" w:hAnsi="Times New Roman"/>
          <w:b/>
          <w:sz w:val="24"/>
          <w:szCs w:val="24"/>
          <w:lang w:val="en-US" w:eastAsia="en-US"/>
        </w:rPr>
        <w:t>Question 14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Liên từ</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espite + N/Ving : mặc dù</w:t>
        <w:tab/>
        <w:tab/>
        <w:t>nevertheless: tuy nhiên</w:t>
        <w:tab/>
        <w:tab/>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lthough + mệnh đề : mặc dù</w:t>
        <w:tab/>
        <w:tab/>
        <w:t>however: tuy nhiên</w:t>
        <w:tab/>
        <w:tab/>
        <w:tab/>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Nguồn gốc của cờ vua không rõ ràng. Tuy nhiên, có một huyền thoại về phát minh này.</w:t>
      </w:r>
    </w:p>
    <w:p>
      <w:pPr>
        <w:pStyle w:val="Normal"/>
        <w:spacing w:lineRule="auto" w:line="360" w:before="0" w:after="0"/>
        <w:jc w:val="both"/>
        <w:rPr/>
      </w:pPr>
      <w:r>
        <w:rPr>
          <w:rFonts w:eastAsia="Calibri" w:cs="Times New Roman" w:ascii="Times New Roman" w:hAnsi="Times New Roman"/>
          <w:b/>
          <w:sz w:val="24"/>
          <w:szCs w:val="24"/>
          <w:lang w:val="en-US" w:eastAsia="en-US"/>
        </w:rPr>
        <w:t>Question 14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believed: được tin tưởng</w:t>
        <w:tab/>
        <w:tab/>
        <w:t>imagined: được tưởng tượ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held: được tổ chức</w:t>
        <w:tab/>
        <w:tab/>
        <w:tab/>
        <w:t>taken: được lấy</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Nó được tin rằng, "cờ vua" xuất phát từ "shah"…</w:t>
      </w:r>
    </w:p>
    <w:p>
      <w:pPr>
        <w:pStyle w:val="Normal"/>
        <w:spacing w:lineRule="auto" w:line="360" w:before="0" w:after="0"/>
        <w:jc w:val="both"/>
        <w:rPr/>
      </w:pPr>
      <w:r>
        <w:rPr>
          <w:rFonts w:eastAsia="Calibri" w:cs="Times New Roman" w:ascii="Times New Roman" w:hAnsi="Times New Roman"/>
          <w:b/>
          <w:sz w:val="24"/>
          <w:szCs w:val="24"/>
          <w:lang w:val="en-US" w:eastAsia="en-US"/>
        </w:rPr>
        <w:t>Question 14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Cụm từ winning move</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winning move: chiến thắng của trò chơi từ một bảng điều khiển không được kiểm soát.</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chiến thắng của trò chơi, xuất phát từ cụm từ "shah mat"</w:t>
      </w:r>
    </w:p>
    <w:p>
      <w:pPr>
        <w:pStyle w:val="Normal"/>
        <w:spacing w:lineRule="auto" w:line="360" w:before="0" w:after="0"/>
        <w:jc w:val="both"/>
        <w:rPr/>
      </w:pPr>
      <w:r>
        <w:rPr>
          <w:rFonts w:eastAsia="Calibri" w:cs="Times New Roman" w:ascii="Times New Roman" w:hAnsi="Times New Roman"/>
          <w:b/>
          <w:sz w:val="24"/>
          <w:szCs w:val="24"/>
          <w:lang w:val="en-US" w:eastAsia="en-US"/>
        </w:rPr>
        <w:t>Question 14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representing: đại diện</w:t>
        <w:tab/>
        <w:tab/>
        <w:t>suggesting: gợi ý</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intending: dự định</w:t>
        <w:tab/>
        <w:tab/>
        <w:t>meaning: có nghĩa là</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chiến thắng của trò chơi, xuất phát từ cụm từ "shah mat", có nghĩa là "nhà vua đã chết"</w:t>
      </w:r>
    </w:p>
    <w:p>
      <w:pPr>
        <w:pStyle w:val="Normal"/>
        <w:spacing w:lineRule="auto" w:line="360" w:before="0" w:after="0"/>
        <w:jc w:val="both"/>
        <w:rPr>
          <w:rFonts w:ascii="Times New Roman" w:hAnsi="Times New Roman" w:eastAsia="Calibri" w:cs="Times New Roman"/>
          <w:b/>
          <w:b/>
          <w:sz w:val="24"/>
          <w:szCs w:val="24"/>
          <w:u w:val="single"/>
          <w:lang w:val="vi-VN" w:eastAsia="en-US"/>
        </w:rPr>
      </w:pPr>
      <w:r>
        <w:rPr>
          <w:rFonts w:eastAsia="Calibri" w:cs="Times New Roman" w:ascii="Times New Roman" w:hAnsi="Times New Roman"/>
          <w:b/>
          <w:sz w:val="24"/>
          <w:szCs w:val="24"/>
          <w:u w:val="single"/>
          <w:lang w:val="vi-VN" w:eastAsia="en-US"/>
        </w:rPr>
        <w:t>Dịch đoạn văn:</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Cờ vua thường được xem như là một Trò chơi Hoàng Gia, là một trong những trò chơi lâu đời nhất. </w:t>
      </w:r>
    </w:p>
    <w:p>
      <w:pPr>
        <w:pStyle w:val="Normal"/>
        <w:spacing w:lineRule="auto" w:line="360" w:before="0" w:after="0"/>
        <w:jc w:val="both"/>
        <w:rPr/>
      </w:pPr>
      <w:r>
        <w:rPr>
          <w:rFonts w:eastAsia="Calibri" w:cs="Times New Roman" w:ascii="Times New Roman" w:hAnsi="Times New Roman"/>
          <w:sz w:val="24"/>
          <w:szCs w:val="24"/>
          <w:lang w:val="vi-VN" w:eastAsia="en-US"/>
        </w:rPr>
        <w:t>Nguồn gốc của cờ vua không rõ ràng. Tuy nhiên, có một huy</w:t>
      </w:r>
      <w:r>
        <w:rPr>
          <w:rFonts w:eastAsia="Calibri" w:cs="Times New Roman" w:ascii="Times New Roman" w:hAnsi="Times New Roman"/>
          <w:sz w:val="24"/>
          <w:szCs w:val="24"/>
          <w:lang w:val="en-US" w:eastAsia="en-US"/>
        </w:rPr>
        <w:t>ề</w:t>
      </w:r>
      <w:r>
        <w:rPr>
          <w:rFonts w:eastAsia="Calibri" w:cs="Times New Roman" w:ascii="Times New Roman" w:hAnsi="Times New Roman"/>
          <w:sz w:val="24"/>
          <w:szCs w:val="24"/>
          <w:lang w:val="vi-VN" w:eastAsia="en-US"/>
        </w:rPr>
        <w:t>n thoại về phát minh này. Một câu chuyện nói rằng Vua Solomon, người đã phát minh ra cờ vua, một câu chuyện khác lại cho rằng Thần Hermes Hy Lạp, và một người khác nữa thủ lĩnh của người Trung Quốc Han-Sing đã chịu trách nhiệm v</w:t>
      </w:r>
      <w:r>
        <w:rPr>
          <w:rFonts w:eastAsia="Calibri" w:cs="Times New Roman" w:ascii="Times New Roman" w:hAnsi="Times New Roman"/>
          <w:sz w:val="24"/>
          <w:szCs w:val="24"/>
          <w:lang w:val="en-US" w:eastAsia="en-US"/>
        </w:rPr>
        <w:t>ề</w:t>
      </w:r>
      <w:r>
        <w:rPr>
          <w:rFonts w:eastAsia="Calibri" w:cs="Times New Roman" w:ascii="Times New Roman" w:hAnsi="Times New Roman"/>
          <w:sz w:val="24"/>
          <w:szCs w:val="24"/>
          <w:lang w:val="vi-VN" w:eastAsia="en-US"/>
        </w:rPr>
        <w:t xml:space="preserve"> sự sáng tạo nó. Thực tế, cờ vua gần như chắc chắn có nguồn gốc từ Ấn Độ vào thế kỳ th</w:t>
      </w:r>
      <w:r>
        <w:rPr>
          <w:rFonts w:eastAsia="Calibri" w:cs="Times New Roman" w:ascii="Times New Roman" w:hAnsi="Times New Roman"/>
          <w:sz w:val="24"/>
          <w:szCs w:val="24"/>
          <w:lang w:val="en-US" w:eastAsia="en-US"/>
        </w:rPr>
        <w:t xml:space="preserve">ứ </w:t>
      </w:r>
      <w:r>
        <w:rPr>
          <w:rFonts w:eastAsia="Calibri" w:cs="Times New Roman" w:ascii="Times New Roman" w:hAnsi="Times New Roman"/>
          <w:sz w:val="24"/>
          <w:szCs w:val="24"/>
          <w:lang w:val="vi-VN" w:eastAsia="en-US"/>
        </w:rPr>
        <w:t>6 hoặc 7 sau Công nguyên. Sự phổ biến của trò chơi lan rộng nhanh ch</w:t>
      </w:r>
      <w:r>
        <w:rPr>
          <w:rFonts w:eastAsia="Calibri" w:cs="Times New Roman" w:ascii="Times New Roman" w:hAnsi="Times New Roman"/>
          <w:sz w:val="24"/>
          <w:szCs w:val="24"/>
          <w:lang w:val="en-US" w:eastAsia="en-US"/>
        </w:rPr>
        <w:t>ó</w:t>
      </w:r>
      <w:r>
        <w:rPr>
          <w:rFonts w:eastAsia="Calibri" w:cs="Times New Roman" w:ascii="Times New Roman" w:hAnsi="Times New Roman"/>
          <w:sz w:val="24"/>
          <w:szCs w:val="24"/>
          <w:lang w:val="vi-VN" w:eastAsia="en-US"/>
        </w:rPr>
        <w:t>ng qua Ba Tư (bây giờ được biết đến là Iran) và từ đ</w:t>
      </w:r>
      <w:r>
        <w:rPr>
          <w:rFonts w:eastAsia="Calibri" w:cs="Times New Roman" w:ascii="Times New Roman" w:hAnsi="Times New Roman"/>
          <w:sz w:val="24"/>
          <w:szCs w:val="24"/>
          <w:lang w:val="en-US" w:eastAsia="en-US"/>
        </w:rPr>
        <w:t>ó</w:t>
      </w:r>
      <w:r>
        <w:rPr>
          <w:rFonts w:eastAsia="Calibri" w:cs="Times New Roman" w:ascii="Times New Roman" w:hAnsi="Times New Roman"/>
          <w:sz w:val="24"/>
          <w:szCs w:val="24"/>
          <w:lang w:val="vi-VN" w:eastAsia="en-US"/>
        </w:rPr>
        <w:t xml:space="preserve"> đi đến Châu Âu. Tài liệu tham</w:t>
      </w:r>
      <w:r>
        <w:rPr>
          <w:rFonts w:eastAsia="Calibri" w:cs="Times New Roman" w:ascii="Times New Roman" w:hAnsi="Times New Roman"/>
          <w:sz w:val="24"/>
          <w:szCs w:val="24"/>
          <w:lang w:val="en-US" w:eastAsia="en-US"/>
        </w:rPr>
        <w:t xml:space="preserve"> khảo đầu tiên về cờ vua trong văn học là một câu chuyện lãng mạn của người Ba Tư được viết năm 600 sau Công nguy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ó được tin rằng, "cờ vua" xuất phát từ "shah", tiếng Ba Tư là "Vua" và "thất bại" , chiến thắng của trò chơi, xuất phát từ cụm từ "shah mat", có nghĩa là "nhà vua đã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quy tắc và các bộ phận của trỏ chơi được sử dụng trong trò chơi đã trải qua những thay đổi qua nhiều thế kỷ. Cờ vua hiện đại nợ người Tây Ban Nha Ruy Lopez de Segura, người vào năm 1561 đã viết cuốn sách đầu tiên về các chơi trò chơi. Trong đó ông giới thiệu khái niệm "castling", vốn không phải là một phần của trò chơi cho đến tận khi đó.</w:t>
      </w:r>
    </w:p>
    <w:p>
      <w:pPr>
        <w:pStyle w:val="Normal"/>
        <w:spacing w:lineRule="auto" w:line="360" w:before="0" w:after="0"/>
        <w:jc w:val="both"/>
        <w:rPr/>
      </w:pPr>
      <w:r>
        <w:rPr>
          <w:rFonts w:eastAsia="Calibri" w:cs="Times New Roman" w:ascii="Times New Roman" w:hAnsi="Times New Roman"/>
          <w:b/>
          <w:sz w:val="24"/>
          <w:szCs w:val="24"/>
          <w:lang w:val="en-US" w:eastAsia="en-US"/>
        </w:rPr>
        <w:t>Question 14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iêu đề của câu chuyện là gì?</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Làm việc trong mưa</w:t>
        <w:tab/>
        <w:tab/>
        <w:t>B. Đi bộ trong mưa</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Trời mưa trong nhà</w:t>
        <w:tab/>
        <w:tab/>
        <w:tab/>
        <w:t>D. Bài tập về nhà ngày mưa</w:t>
      </w:r>
    </w:p>
    <w:p>
      <w:pPr>
        <w:pStyle w:val="Normal"/>
        <w:spacing w:lineRule="auto" w:line="360" w:before="0" w:after="0"/>
        <w:jc w:val="both"/>
        <w:rPr/>
      </w:pPr>
      <w:r>
        <w:rPr>
          <w:rFonts w:eastAsia="Calibri" w:cs="Times New Roman" w:ascii="Times New Roman" w:hAnsi="Times New Roman"/>
          <w:b/>
          <w:sz w:val="24"/>
          <w:szCs w:val="24"/>
          <w:lang w:val="en-US" w:eastAsia="en-US"/>
        </w:rPr>
        <w:t>Question 14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ừ "grumpy" ở đoạn 1 gần nghĩa nhất với từ nào?</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ngốc ghếch</w:t>
        <w:tab/>
        <w:tab/>
        <w:tab/>
        <w:t>B. gắt gỏng, cộc cằn</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không thỏa mãn</w:t>
        <w:tab/>
        <w:tab/>
        <w:t>D. không hài lòng</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I couldn’t help myself from being a little grump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Tôi không thể tự kiềm chế mình khỏi một chút cộc cằn</w:t>
      </w:r>
    </w:p>
    <w:p>
      <w:pPr>
        <w:pStyle w:val="Normal"/>
        <w:spacing w:lineRule="auto" w:line="360" w:before="0" w:after="0"/>
        <w:jc w:val="both"/>
        <w:rPr/>
      </w:pPr>
      <w:r>
        <w:rPr>
          <w:rFonts w:eastAsia="Calibri" w:cs="Times New Roman" w:ascii="Times New Roman" w:hAnsi="Times New Roman"/>
          <w:b/>
          <w:sz w:val="24"/>
          <w:szCs w:val="24"/>
          <w:lang w:val="en-US" w:eastAsia="en-US"/>
        </w:rPr>
        <w:t>Question 14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iều gì đã giữ Martha bên trong nhà?</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Nhiệt</w:t>
        <w:tab/>
        <w:tab/>
        <w:tab/>
        <w:t>B. Bố mẹ của cô ấy</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Thời tiết xấu</w:t>
        <w:tab/>
        <w:tab/>
        <w:t>D. Nhiều bài tập về nhà</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I wanted to be outside playing, but the rain was keeping me inside</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Tôi muốn ra ngoài chơi, nhưng trời mưa đã giữ tôi ở trong nhà</w:t>
      </w:r>
    </w:p>
    <w:p>
      <w:pPr>
        <w:pStyle w:val="Normal"/>
        <w:spacing w:lineRule="auto" w:line="360" w:before="0" w:after="0"/>
        <w:jc w:val="both"/>
        <w:rPr/>
      </w:pPr>
      <w:r>
        <w:rPr>
          <w:rFonts w:eastAsia="Calibri" w:cs="Times New Roman" w:ascii="Times New Roman" w:hAnsi="Times New Roman"/>
          <w:b/>
          <w:sz w:val="24"/>
          <w:szCs w:val="24"/>
          <w:lang w:val="en-US" w:eastAsia="en-US"/>
        </w:rPr>
        <w:t>Question 14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artha có ý gì khi nói rằng “ Có nghĩa là tôi sẽ phải tự tìm thú tiêu khiển à?”</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Cô ấy mệt.</w:t>
        <w:tab/>
        <w:tab/>
        <w:tab/>
        <w:tab/>
        <w:t>B. Cô ấy cảm thấy không khỏe.</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Cô ấy phải tìm gì đó để làm.</w:t>
        <w:tab/>
        <w:t>D. Cô ấy chán với việc làm bài tập về nhà.</w:t>
      </w:r>
    </w:p>
    <w:p>
      <w:pPr>
        <w:pStyle w:val="Normal"/>
        <w:spacing w:lineRule="auto" w:line="360" w:before="0" w:after="0"/>
        <w:jc w:val="both"/>
        <w:rPr/>
      </w:pPr>
      <w:r>
        <w:rPr>
          <w:rFonts w:eastAsia="Calibri" w:cs="Times New Roman" w:ascii="Times New Roman" w:hAnsi="Times New Roman"/>
          <w:b/>
          <w:sz w:val="24"/>
          <w:szCs w:val="24"/>
          <w:lang w:val="en-US" w:eastAsia="en-US"/>
        </w:rPr>
        <w:t>Question 15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ừ “company” ở đoạn cuối gần nghĩa nhất vớ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ime: thời gian</w:t>
        <w:tab/>
        <w:tab/>
        <w:tab/>
        <w:t>space: không gian</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friend: bạn bè</w:t>
        <w:tab/>
        <w:tab/>
        <w:tab/>
        <w:t>business: kinh doa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vi-VN" w:eastAsia="en-US"/>
        </w:rPr>
        <w:t>company (n): bạn bè = friend</w:t>
      </w:r>
    </w:p>
    <w:p>
      <w:pPr>
        <w:pStyle w:val="Normal"/>
        <w:spacing w:lineRule="auto" w:line="360" w:before="0" w:after="0"/>
        <w:jc w:val="both"/>
        <w:rPr/>
      </w:pPr>
      <w:r>
        <w:rPr>
          <w:rFonts w:eastAsia="Calibri" w:cs="Times New Roman" w:ascii="Times New Roman" w:hAnsi="Times New Roman"/>
          <w:b/>
          <w:sz w:val="24"/>
          <w:szCs w:val="24"/>
          <w:lang w:val="en-US" w:eastAsia="en-US"/>
        </w:rPr>
        <w:t>Question 15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artha đã nghĩ điều gì về việc đi ra ngoà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Trời quá nóng</w:t>
        <w:tab/>
        <w:tab/>
        <w:tab/>
        <w:t>B. Trời quá lạn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Rất tuyệt</w:t>
        <w:tab/>
        <w:tab/>
        <w:tab/>
        <w:tab/>
        <w:t>D. Quá ẩm ướt để đi bộ</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I was very happy to have some company.</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Tôi rất hạnh phúc khi có bạn bè</w:t>
      </w:r>
    </w:p>
    <w:p>
      <w:pPr>
        <w:pStyle w:val="Normal"/>
        <w:spacing w:lineRule="auto" w:line="360" w:before="0" w:after="0"/>
        <w:jc w:val="both"/>
        <w:rPr/>
      </w:pPr>
      <w:r>
        <w:rPr>
          <w:rFonts w:eastAsia="Calibri" w:cs="Times New Roman" w:ascii="Times New Roman" w:hAnsi="Times New Roman"/>
          <w:b/>
          <w:sz w:val="24"/>
          <w:szCs w:val="24"/>
          <w:lang w:val="en-US" w:eastAsia="en-US"/>
        </w:rPr>
        <w:t>Question 15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artha và Ellen sẽ làm gì sau trời mưa?</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Ở trong nhà</w:t>
        <w:tab/>
        <w:tab/>
        <w:tab/>
        <w:tab/>
        <w:t>B. Làm bài tập về nhà</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Đi bộ dưới trời mưa</w:t>
        <w:tab/>
        <w:tab/>
        <w:t>D. Đi tới nhà bạn bè của họ</w:t>
      </w:r>
    </w:p>
    <w:p>
      <w:pPr>
        <w:pStyle w:val="Normal"/>
        <w:spacing w:lineRule="auto" w:line="360" w:before="0" w:after="0"/>
        <w:jc w:val="both"/>
        <w:rPr/>
      </w:pPr>
      <w:r>
        <w:rPr>
          <w:rFonts w:eastAsia="Calibri" w:cs="Times New Roman" w:ascii="Times New Roman" w:hAnsi="Times New Roman"/>
          <w:b/>
          <w:bCs/>
          <w:sz w:val="24"/>
          <w:szCs w:val="24"/>
          <w:lang w:val="vi-VN" w:eastAsia="en-US"/>
        </w:rPr>
        <w:t>Thông tin:</w:t>
      </w:r>
      <w:r>
        <w:rPr>
          <w:rFonts w:eastAsia="Calibri" w:cs="Times New Roman" w:ascii="Times New Roman" w:hAnsi="Times New Roman"/>
          <w:sz w:val="24"/>
          <w:szCs w:val="24"/>
          <w:lang w:val="vi-VN" w:eastAsia="en-US"/>
        </w:rPr>
        <w:t xml:space="preserve"> We decided that hiking in the rain was just as fun as hiking in the sunshine.</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Chúng tôi quyết định đi bộ dưới trời mưa vì nó vui như đi bộ dưới trời nắng.</w:t>
      </w:r>
    </w:p>
    <w:p>
      <w:pPr>
        <w:pStyle w:val="Normal"/>
        <w:spacing w:lineRule="auto" w:line="360" w:before="0" w:after="0"/>
        <w:jc w:val="both"/>
        <w:rPr/>
      </w:pPr>
      <w:r>
        <w:rPr>
          <w:rFonts w:eastAsia="Calibri" w:cs="Times New Roman" w:ascii="Times New Roman" w:hAnsi="Times New Roman"/>
          <w:b/>
          <w:sz w:val="24"/>
          <w:szCs w:val="24"/>
          <w:lang w:val="en-US" w:eastAsia="en-US"/>
        </w:rPr>
        <w:t>Question 15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hủ đề của đoạn văn là gì?</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Cuộc tìm kiếm cuộc sống thông minh</w:t>
        <w:tab/>
        <w:tab/>
        <w:t>B. Điều kiện cần thiết cho sự số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Đặc điểm của sự sống ngoài Trái đất</w:t>
        <w:tab/>
        <w:tab/>
        <w:t>D. Sự sống trong hệ mặt trời của chúng ta.</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Exobiology is the study of life that originates from outside of Earth.</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Sinh học ngoài Trái đất là một nghiên cứu về cuộc sống từ bên ngoài bề mặt Trái Đất</w:t>
      </w:r>
    </w:p>
    <w:p>
      <w:pPr>
        <w:pStyle w:val="Normal"/>
        <w:spacing w:lineRule="auto" w:line="360" w:before="0" w:after="0"/>
        <w:jc w:val="both"/>
        <w:rPr/>
      </w:pPr>
      <w:r>
        <w:rPr>
          <w:rFonts w:eastAsia="Calibri" w:cs="Times New Roman" w:ascii="Times New Roman" w:hAnsi="Times New Roman"/>
          <w:b/>
          <w:sz w:val="24"/>
          <w:szCs w:val="24"/>
          <w:lang w:val="en-US" w:eastAsia="en-US"/>
        </w:rPr>
        <w:t>Question 15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ất cả những điều sau đây được đề cập trong đoạn văn để cần thiết cho sự phát triển sự sống, Trừ:</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đá</w:t>
        <w:tab/>
        <w:tab/>
        <w:tab/>
        <w:t>B. Carbon</w:t>
        <w:tab/>
        <w:tab/>
        <w:t>C. khí oxy</w:t>
        <w:tab/>
        <w:tab/>
        <w:t>D. nước</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Most scientists agree that a habitable planet must be</w:t>
      </w:r>
    </w:p>
    <w:p>
      <w:pPr>
        <w:pStyle w:val="Normal"/>
        <w:spacing w:lineRule="auto" w:line="360" w:before="0" w:after="0"/>
        <w:jc w:val="both"/>
        <w:rPr/>
      </w:pPr>
      <w:r>
        <w:rPr>
          <w:rFonts w:eastAsia="Calibri" w:cs="Times New Roman" w:ascii="Times New Roman" w:hAnsi="Times New Roman"/>
          <w:sz w:val="24"/>
          <w:szCs w:val="24"/>
          <w:lang w:val="vi-VN" w:eastAsia="en-US"/>
        </w:rPr>
        <w:t>terrestn rock-based, with liquid surface water ….. Since (as far as we know) all life is carbon-based</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Hầu hết các nhà khoa học đồng ý rằng một hành tinh sống phải có đá trên mặt, với nước… Như chúng ta biết, tất cả cuộc sống của chúng ta đều dựa vào carbon…</w:t>
      </w:r>
    </w:p>
    <w:p>
      <w:pPr>
        <w:pStyle w:val="Normal"/>
        <w:spacing w:lineRule="auto" w:line="360" w:before="0" w:after="0"/>
        <w:jc w:val="both"/>
        <w:rPr/>
      </w:pPr>
      <w:r>
        <w:rPr>
          <w:rFonts w:eastAsia="Calibri" w:cs="Times New Roman" w:ascii="Times New Roman" w:hAnsi="Times New Roman"/>
          <w:b/>
          <w:sz w:val="24"/>
          <w:szCs w:val="24"/>
          <w:lang w:val="en-US" w:eastAsia="en-US"/>
        </w:rPr>
        <w:t>Question 15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ừ "which" trong đoạn 3 thay thế cho</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ngôi sao</w:t>
        <w:tab/>
        <w:t>B. Vùng</w:t>
        <w:tab/>
        <w:t>C. khu vực</w:t>
        <w:tab/>
        <w:t>D. hành tin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ừ "which" thay thế cho cụm từ trước đó là "region"</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The habitable zone is the region around a star in which planets can develop life.</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Vùng có thể sinh sống là khu vực quanh những ngôi sao nở nơi mà hành tinh có thể phát triển sự sống.</w:t>
      </w:r>
    </w:p>
    <w:p>
      <w:pPr>
        <w:pStyle w:val="Normal"/>
        <w:spacing w:lineRule="auto" w:line="360" w:before="0" w:after="0"/>
        <w:jc w:val="both"/>
        <w:rPr/>
      </w:pPr>
      <w:r>
        <w:rPr>
          <w:rFonts w:eastAsia="Calibri" w:cs="Times New Roman" w:ascii="Times New Roman" w:hAnsi="Times New Roman"/>
          <w:b/>
          <w:sz w:val="24"/>
          <w:szCs w:val="24"/>
          <w:lang w:val="en-US" w:eastAsia="en-US"/>
        </w:rPr>
        <w:t>Question 15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ó thể suy luận từ đoạn 3 r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Trái đất nằm trong vùng có sự sống của mặt trờ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B. Trái đất bị khóa chặt vào mặt trờ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Mặt trời thay đổi theo độ sá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 Sự biến đổi ánh sáng giúp cuộc sống phát triển.</w:t>
      </w:r>
    </w:p>
    <w:p>
      <w:pPr>
        <w:pStyle w:val="Normal"/>
        <w:spacing w:lineRule="auto" w:line="360" w:before="0" w:after="0"/>
        <w:jc w:val="both"/>
        <w:rPr/>
      </w:pPr>
      <w:r>
        <w:rPr>
          <w:rFonts w:eastAsia="Calibri" w:cs="Times New Roman" w:ascii="Times New Roman" w:hAnsi="Times New Roman"/>
          <w:b/>
          <w:sz w:val="24"/>
          <w:szCs w:val="24"/>
          <w:lang w:val="en-US" w:eastAsia="en-US"/>
        </w:rPr>
        <w:t>Question 15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ừ "sustain" trong đoạn 3 có thể được thay thế bằng từ:</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có thể có</w:t>
        <w:tab/>
        <w:tab/>
        <w:t>B. có</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cần</w:t>
        <w:tab/>
        <w:tab/>
        <w:tab/>
        <w:t>D. kinh nghiệm</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 It follows that most stars around the size of our sun will be able to sustain habitable zone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Theo đó, hầu hết các ngôi sao xung quanh vùng mặt trời của chúng ta sẽ có thể có khu vực sống được…</w:t>
      </w:r>
    </w:p>
    <w:p>
      <w:pPr>
        <w:pStyle w:val="Normal"/>
        <w:spacing w:lineRule="auto" w:line="360" w:before="0" w:after="0"/>
        <w:jc w:val="both"/>
        <w:rPr/>
      </w:pPr>
      <w:r>
        <w:rPr>
          <w:rFonts w:eastAsia="Calibri" w:cs="Times New Roman" w:ascii="Times New Roman" w:hAnsi="Times New Roman"/>
          <w:b/>
          <w:sz w:val="24"/>
          <w:szCs w:val="24"/>
          <w:lang w:val="en-US" w:eastAsia="en-US"/>
        </w:rPr>
        <w:t>Question 15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ể sự sống phát triển, quỹ đạo của hành tinh không được…</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ổn định</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B. rất gần quỹ đạo của hành tinh khác</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cùng quỹ đạo với hành tinh khác</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 không rộng hơn vùng có thể sống được của các ngôi sao</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Therefore, in order to have a stable system with no planets flying out into space, the orbits must be a good distance from one anothe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Để có một hệ thống ổn định không có hành tinh nào bay vào không gian, các quỹ đạo phải là khoảng cách khá xa nhau.</w:t>
      </w:r>
    </w:p>
    <w:p>
      <w:pPr>
        <w:pStyle w:val="Normal"/>
        <w:spacing w:lineRule="auto" w:line="360" w:before="0" w:after="0"/>
        <w:jc w:val="both"/>
        <w:rPr/>
      </w:pPr>
      <w:r>
        <w:rPr>
          <w:rFonts w:eastAsia="Calibri" w:cs="Times New Roman" w:ascii="Times New Roman" w:hAnsi="Times New Roman"/>
          <w:b/>
          <w:sz w:val="24"/>
          <w:szCs w:val="24"/>
          <w:lang w:val="en-US" w:eastAsia="en-US"/>
        </w:rPr>
        <w:t>Question 15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b/>
          <w:bCs/>
          <w:sz w:val="24"/>
          <w:szCs w:val="24"/>
          <w:lang w:val="vi-VN"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ó thể rút ra từ đoạn 4 rằ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hầu hết các ngôi sao có nhiều hơn 2 hành tinh trong khu vực có thể sống của họ</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B. không có ngôi sao nào có nhiều hơn 2 hành tinh trong khu vực có thể sống của nó</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không có khả năng cho 1 ngôi sao có 3 hành tinh cùng chúng.</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 để sự sống phát triển, một ngôi sao phải có ít nhất 2 hành tinh trong khu vực có thể sống của nó</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hông tin: </w:t>
      </w:r>
      <w:r>
        <w:rPr>
          <w:rFonts w:eastAsia="Calibri" w:cs="Times New Roman" w:ascii="Times New Roman" w:hAnsi="Times New Roman"/>
          <w:sz w:val="24"/>
          <w:szCs w:val="24"/>
          <w:lang w:val="vi-VN" w:eastAsia="en-US"/>
        </w:rPr>
        <w:t>This means that for life to evolve, the largest possible number of life</w:t>
        <w:softHyphen/>
        <w:t>supporting planets in any star’s habitable zone is two.</w:t>
      </w:r>
    </w:p>
    <w:p>
      <w:pPr>
        <w:pStyle w:val="Normal"/>
        <w:spacing w:lineRule="auto" w:line="360" w:before="0" w:after="0"/>
        <w:jc w:val="both"/>
        <w:rPr/>
      </w:pPr>
      <w:r>
        <w:rPr>
          <w:rFonts w:eastAsia="Calibri" w:cs="Times New Roman" w:ascii="Times New Roman" w:hAnsi="Times New Roman"/>
          <w:b/>
          <w:bCs/>
          <w:sz w:val="24"/>
          <w:szCs w:val="24"/>
          <w:lang w:val="vi-VN" w:eastAsia="en-US"/>
        </w:rPr>
        <w:t xml:space="preserve">Tạm dịch: </w:t>
      </w:r>
      <w:r>
        <w:rPr>
          <w:rFonts w:eastAsia="Calibri" w:cs="Times New Roman" w:ascii="Times New Roman" w:hAnsi="Times New Roman"/>
          <w:sz w:val="24"/>
          <w:szCs w:val="24"/>
          <w:lang w:val="vi-VN" w:eastAsia="en-US"/>
        </w:rPr>
        <w:t>Điều này có nghĩa là để sự sống phát triển, số lượng lớn nhất để hỗ trợ các hành tinh trong khu vực có thể sống của một ngôi sao là 2.</w:t>
      </w:r>
    </w:p>
    <w:p>
      <w:pPr>
        <w:pStyle w:val="Normal"/>
        <w:spacing w:lineRule="auto" w:line="360" w:before="0" w:after="0"/>
        <w:jc w:val="both"/>
        <w:rPr/>
      </w:pPr>
      <w:r>
        <w:rPr>
          <w:rFonts w:eastAsia="Calibri" w:cs="Times New Roman" w:ascii="Times New Roman" w:hAnsi="Times New Roman"/>
          <w:b/>
          <w:sz w:val="24"/>
          <w:szCs w:val="24"/>
          <w:lang w:val="en-US" w:eastAsia="en-US"/>
        </w:rPr>
        <w:t>Question 16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âu nào sau đây thể hiện tốt nhất thông tin cần thiết trong câu được đánh dấu trong đoạn văn?</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A. Do sự gần gũi của chúng, các hành tinh có thể sinh sống quay quanh các ngôi sao nhỏ hơn thường có ánh sáng ban ngày hoặc ban đêm không đổ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B. Các vùng sinh sống của những ngôi sao nhỏ nằm gần ngôi sao mà các hành tinh trong chúng không quay.</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 Một vấn đề với một số ngôi sao là các vùng sinh sống của chúng được khóa chặt trong ánh sáng hoặc bóng tối.</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D. Một số ngôi sao bị khóa chặt chẽ, để chúng chỉ chiếu sáng một bên của một hành tinh.</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vi-VN" w:eastAsia="en-US"/>
        </w:rPr>
        <w:t>Dịch đoạn văn</w:t>
      </w:r>
      <w:r>
        <w:rPr>
          <w:rFonts w:eastAsia="Calibri" w:cs="Times New Roman" w:ascii="Times New Roman" w:hAnsi="Times New Roman"/>
          <w:b/>
          <w:sz w:val="24"/>
          <w:szCs w:val="24"/>
          <w:u w:val="single"/>
          <w:lang w:val="en-US" w:eastAsia="en-US"/>
        </w:rPr>
        <w:t xml:space="preserve"> số 24: </w:t>
      </w:r>
    </w:p>
    <w:p>
      <w:pPr>
        <w:pStyle w:val="Normal"/>
        <w:spacing w:lineRule="auto" w:line="360" w:before="0" w:after="0"/>
        <w:jc w:val="center"/>
        <w:rPr/>
      </w:pPr>
      <w:r>
        <w:rPr>
          <w:rFonts w:eastAsia="Calibri" w:cs="Times New Roman" w:ascii="Times New Roman" w:hAnsi="Times New Roman"/>
          <w:b/>
          <w:sz w:val="24"/>
          <w:szCs w:val="24"/>
          <w:lang w:val="vi-VN" w:eastAsia="en-US"/>
        </w:rPr>
        <w:t>Cuộc sống t</w:t>
      </w:r>
      <w:r>
        <w:rPr>
          <w:rFonts w:eastAsia="Calibri" w:cs="Times New Roman" w:ascii="Times New Roman" w:hAnsi="Times New Roman"/>
          <w:b/>
          <w:sz w:val="24"/>
          <w:szCs w:val="24"/>
          <w:lang w:val="en-US" w:eastAsia="en-US"/>
        </w:rPr>
        <w:t>rê</w:t>
      </w:r>
      <w:r>
        <w:rPr>
          <w:rFonts w:eastAsia="Calibri" w:cs="Times New Roman" w:ascii="Times New Roman" w:hAnsi="Times New Roman"/>
          <w:b/>
          <w:sz w:val="24"/>
          <w:szCs w:val="24"/>
          <w:lang w:val="vi-VN" w:eastAsia="en-US"/>
        </w:rPr>
        <w:t>n vũ trụ</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Sinh học ngoài Trái đất là một nghiên cứu về cuộc sống bền ngoài Trái đất. Tuy nhiên, không có cuộc sống được tìm ra. Tuy nhiên, các nhà nghiên cứu sinh vật học đã làm một việc quan trọng trong nghiên cứu lý thuyết về nơi sự sống phát triển nhất , và cuộc sống ngoài Trái đất như thế nào.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Những loại hành tinh nào có thể phát triển cuộc sống? hầu hết các nhà khoa học đồng ý rằng một hành tinh sống phải là dự trên đá trên đất liền, với nước bề mặt lỏng và các chu trình sinh học. Chu trình sinh học là sự biến đổi của bản chất môi trường. Chu trình này không giới hạn và bao gồm sự lưu thông của các nguyên tố và chất dinh dưỡng mà cuộc sống và khí hậu của Trái đất phụ thuộc. Vì (theo như chúng ta biết) tất cả cuộc sống là dựa vào carbon, chu kì carbon ổn định là điều đặc biệt quan trọng.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Khu vực có thể sinh sống là khu vực xung quanh ngôi sao, trong đó các hành tinh có thể phát triển cuộc sống. Giả sự sự cần thiết của bề mặt lỏng là nước. Theo đó hầu hết các ngôi sao sẽ có thể có khu vực sống được trong hàng tỉ năm. Các ngôi sao lớn hơn mặt trời thì sẽ nóng hơn và cháy nhanh hơn; sự sống có thể không đủ thời gian để tiến triển. Những ngôi sao nhỏ hơn mặt trời là một vấn đề khác. Điều đầu tiên trong tất cả, hành tinh trong khu vực có thể sinh sống sẽ gần hơn với các ngôi sao. Đó là một phần của hành tinh sẽ luôn đối diện với sao trong ánh sáng ban ngày với một mặt khác là ánh sáng ban đêm. Một mặt khác có thể xảy ra với các ngôi sao nhỏ là chúng có thể khác nhau về độ sáng, độ tối, hoặc các tia sáng về chùm sáng. Sự biến đổi có thể đủ lớn sẽ làm hại đối với hệ sinh thái.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Tất nhiên, không phải tất cả các ngôi sao có kích thước phù hợp có thể sống; chúng cũng phải có đúng quỹ đạo. Hầu hết các hệ mặt trời có nhiều hơn một hành tinh, ảnh hưởng đến quỹ đạo của nhau với trọng lực riêng của chúng. Để có một hệ thống ổn định không có hành tinh nào bay vào không gian, các quỹ đạo phải là khoảng cách khá xa nhau. Thật thú vị, số lượng không gian cần thiết là khoảng chiều rộng của khu vực sinh sống của một ngôi sao. Điều này có nghĩa là để cuộc sống phát triển, lượng lớn các hành tinh này có thể hỗ trợ sự sống trên các ngôi sao khác là 2. </w:t>
      </w:r>
    </w:p>
    <w:p>
      <w:pPr>
        <w:pStyle w:val="Normal"/>
        <w:spacing w:lineRule="auto" w:line="360" w:before="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uối cùng, không phải tất cả các hành tinh đáp ứng các điều kiện trên sẽ nhất thiết phải phát triển sự sống. Một mối đe dọa lớn là các hành tinh và sao chổi lớn, thường xuyên và sao chổi lớn, thường xuyên, và sẽ phá hủy cuộc sống mỗi khi sự sống cố gắng phát triển. Trường hợp của Trái đất dạy rằng có những gã khổng lồ lớn như Saturn và Jupiter, bên ngoài của hệ mặt trời có thể giúp giữ hành tinh an toàn sự sống. Do lực hút mạnh của chúng, chúng có khuynh hướng bắt hoặc làm lệch hướng lớn các vật thể trước khi chúng có thể đến Trái Đất.</w:t>
      </w:r>
    </w:p>
    <w:p>
      <w:pPr>
        <w:pStyle w:val="Normal"/>
        <w:spacing w:lineRule="auto" w:line="360" w:before="0" w:after="0"/>
        <w:jc w:val="both"/>
        <w:rPr/>
      </w:pPr>
      <w:r>
        <w:rPr>
          <w:rFonts w:eastAsia="Calibri" w:cs="Times New Roman" w:ascii="Times New Roman" w:hAnsi="Times New Roman"/>
          <w:b/>
          <w:sz w:val="24"/>
          <w:szCs w:val="24"/>
          <w:lang w:val="en-US" w:eastAsia="en-US"/>
        </w:rPr>
        <w:t>Question 16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hủ yếu thảo luận về điều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khác nhau giữa các công viên sinh vật biển, khu bảo tồn và khu lưu giữ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chương trình bảo tồn sinh vật biển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hiệp định quốc tế về bảo vệ bờ b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điểm tương đồng giữa môi trường đất và môi trường biển</w:t>
      </w:r>
    </w:p>
    <w:p>
      <w:pPr>
        <w:pStyle w:val="Normal"/>
        <w:spacing w:lineRule="auto" w:line="360" w:before="0" w:after="0"/>
        <w:jc w:val="both"/>
        <w:rPr/>
      </w:pPr>
      <w:r>
        <w:rPr>
          <w:rFonts w:eastAsia="Calibri" w:cs="Times New Roman" w:ascii="Times New Roman" w:hAnsi="Times New Roman"/>
          <w:b/>
          <w:sz w:val="24"/>
          <w:szCs w:val="24"/>
          <w:lang w:val="en-US" w:eastAsia="en-US"/>
        </w:rPr>
        <w:t>Question 16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dministered" đoạn văn có ý nghĩa gần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nage (v): quản lý </w:t>
        <w:tab/>
        <w:tab/>
        <w:tab/>
        <w:tab/>
        <w:t xml:space="preserve">Recognize (v): được công nh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ppose (v): phản đối  </w:t>
        <w:tab/>
        <w:tab/>
        <w:tab/>
        <w:tab/>
        <w:t xml:space="preserve">Justify (v): bào chữ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minister (v): quản lý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Manage = administer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The National Marine Sanctuaries Program is </w:t>
      </w:r>
      <w:r>
        <w:rPr>
          <w:rFonts w:eastAsia="Calibri" w:cs="Times New Roman" w:ascii="Times New Roman" w:hAnsi="Times New Roman"/>
          <w:b/>
          <w:i/>
          <w:sz w:val="24"/>
          <w:szCs w:val="24"/>
          <w:lang w:val="en-US" w:eastAsia="en-US"/>
        </w:rPr>
        <w:t>administered</w:t>
      </w:r>
      <w:r>
        <w:rPr>
          <w:rFonts w:eastAsia="Calibri" w:cs="Times New Roman" w:ascii="Times New Roman" w:hAnsi="Times New Roman"/>
          <w:sz w:val="24"/>
          <w:szCs w:val="24"/>
          <w:lang w:val="en-US" w:eastAsia="en-US"/>
        </w:rPr>
        <w:t xml:space="preserve"> by the National Oceanic and Atmospheric Administration, a branch of the United States Department of Commerce. Initially, 70 sites were proposed as candidates for sanctuary status.</w:t>
      </w:r>
    </w:p>
    <w:p>
      <w:pPr>
        <w:pStyle w:val="Normal"/>
        <w:spacing w:lineRule="auto" w:line="360" w:before="0" w:after="0"/>
        <w:jc w:val="both"/>
        <w:rPr/>
      </w:pPr>
      <w:r>
        <w:rPr>
          <w:rFonts w:eastAsia="Calibri" w:cs="Times New Roman" w:ascii="Times New Roman" w:hAnsi="Times New Roman"/>
          <w:b/>
          <w:sz w:val="24"/>
          <w:szCs w:val="24"/>
          <w:lang w:val="en-US" w:eastAsia="en-US"/>
        </w:rPr>
        <w:t>Question 16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đề cập đến khu bảo tồn biển quốc gia Monterey Bay ở đoạn 2 như một ví dụ về một khu bảo tồ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được biết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ó diện tích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ỏ hơn Fagatele Bay National Marine Sanctuar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ban đầu không được đề xuất làm khu bảo tồn </w:t>
      </w:r>
    </w:p>
    <w:p>
      <w:pPr>
        <w:pStyle w:val="Normal"/>
        <w:spacing w:lineRule="auto" w:line="360" w:before="0" w:after="0"/>
        <w:jc w:val="both"/>
        <w:rPr/>
      </w:pPr>
      <w:r>
        <w:rPr>
          <w:rFonts w:eastAsia="Calibri" w:cs="Times New Roman" w:ascii="Times New Roman" w:hAnsi="Times New Roman"/>
          <w:sz w:val="24"/>
          <w:szCs w:val="24"/>
          <w:lang w:val="en-US" w:eastAsia="en-US"/>
        </w:rPr>
        <w:t>Dẫn  chứng:  They  range  in  size  from  the  very  small  (less  than  1  square  kilometer)  Fagatele  Bay  National Marine  Sanctuary  in  American  Samoa  to  the  Monterey  Bay  National  Marine  Sanctuary  in  California, extending over 15,744 square kilometers.</w:t>
      </w:r>
    </w:p>
    <w:p>
      <w:pPr>
        <w:pStyle w:val="Normal"/>
        <w:spacing w:lineRule="auto" w:line="360" w:before="0" w:after="0"/>
        <w:jc w:val="both"/>
        <w:rPr/>
      </w:pPr>
      <w:r>
        <w:rPr>
          <w:rFonts w:eastAsia="Calibri" w:cs="Times New Roman" w:ascii="Times New Roman" w:hAnsi="Times New Roman"/>
          <w:b/>
          <w:sz w:val="24"/>
          <w:szCs w:val="24"/>
          <w:lang w:val="en-US" w:eastAsia="en-US"/>
        </w:rPr>
        <w:t>Question 16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khi nào Khu Bảo tồn sinh vật biển quốc gia được thành lậ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ước năm 1972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au năm 198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trăm năm trước khi các vườn quốc gia được thành lậ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trăm năm sau khi Vườn Quốc gia Yellowstone được thành lập </w:t>
      </w:r>
    </w:p>
    <w:p>
      <w:pPr>
        <w:pStyle w:val="Normal"/>
        <w:spacing w:lineRule="auto" w:line="360" w:before="0" w:after="0"/>
        <w:jc w:val="both"/>
        <w:rPr/>
      </w:pPr>
      <w:r>
        <w:rPr>
          <w:rFonts w:eastAsia="Calibri" w:cs="Times New Roman" w:ascii="Times New Roman" w:hAnsi="Times New Roman"/>
          <w:sz w:val="24"/>
          <w:szCs w:val="24"/>
          <w:lang w:val="en-US" w:eastAsia="en-US"/>
        </w:rPr>
        <w:t>Dẫn chứng: In 1972. a century after the first national park in the United States was established at Yellowstone, legislation was passed to create the National Marine Sanctuaries Program.</w:t>
      </w:r>
    </w:p>
    <w:p>
      <w:pPr>
        <w:pStyle w:val="Normal"/>
        <w:spacing w:lineRule="auto" w:line="360" w:before="0" w:after="0"/>
        <w:jc w:val="both"/>
        <w:rPr/>
      </w:pPr>
      <w:r>
        <w:rPr>
          <w:rFonts w:eastAsia="Calibri" w:cs="Times New Roman" w:ascii="Times New Roman" w:hAnsi="Times New Roman"/>
          <w:b/>
          <w:sz w:val="24"/>
          <w:szCs w:val="24"/>
          <w:lang w:val="en-US" w:eastAsia="en-US"/>
        </w:rPr>
        <w:t>Question 16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tất cả những điều dưới đây là thành tựu của Chương trình Bảo tồn Hàng hải Quốc g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OẠI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át hiện một số sinh vật biển m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ảo tồn mối liên hệ giữa các loài cá b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ảo vệ môi trường sống ven b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thành lập các khu vực mà công chúng có thể quan sát sinh vật biển</w:t>
      </w:r>
    </w:p>
    <w:p>
      <w:pPr>
        <w:pStyle w:val="Normal"/>
        <w:spacing w:lineRule="auto" w:line="360" w:before="0" w:after="0"/>
        <w:jc w:val="both"/>
        <w:rPr/>
      </w:pPr>
      <w:r>
        <w:rPr>
          <w:rFonts w:eastAsia="Calibri" w:cs="Times New Roman" w:ascii="Times New Roman" w:hAnsi="Times New Roman"/>
          <w:b/>
          <w:sz w:val="24"/>
          <w:szCs w:val="24"/>
          <w:lang w:val="en-US" w:eastAsia="en-US"/>
        </w:rPr>
        <w:t>Question 16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periphery" trong đoạn văn có ý nghĩa gần nhất v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iều sâu  </w:t>
        <w:tab/>
        <w:tab/>
        <w:tab/>
        <w:t xml:space="preserve">B. đất liề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ôi trường ấm  </w:t>
        <w:tab/>
        <w:tab/>
        <w:t xml:space="preserve">D. đường viền ngoà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eriphery (n): chu vi, đường bao qu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Periphery = outer edg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Over 100 designated areas exist around the periphery of the Caribbean Sea.</w:t>
      </w:r>
    </w:p>
    <w:p>
      <w:pPr>
        <w:pStyle w:val="Normal"/>
        <w:spacing w:lineRule="auto" w:line="360" w:before="0" w:after="0"/>
        <w:jc w:val="both"/>
        <w:rPr/>
      </w:pPr>
      <w:r>
        <w:rPr>
          <w:rFonts w:eastAsia="Calibri" w:cs="Times New Roman" w:ascii="Times New Roman" w:hAnsi="Times New Roman"/>
          <w:b/>
          <w:sz w:val="24"/>
          <w:szCs w:val="24"/>
          <w:lang w:val="en-US" w:eastAsia="en-US"/>
        </w:rPr>
        <w:t>Question 16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đoạn trích đề cập đến những vấn đề dưới đây như là mối đe dọa đối với các khu vực biển ngoài Hoa K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ạn chế trong hỗ trợ tài chí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Việc sử dụng các loài sinh vật biển làm thực phẩ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ính đa dạng của khí hậ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Du lịch phát triể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Over 100 designated areas exist around the </w:t>
      </w:r>
      <w:r>
        <w:rPr>
          <w:rFonts w:eastAsia="Calibri" w:cs="Times New Roman" w:ascii="Times New Roman" w:hAnsi="Times New Roman"/>
          <w:b/>
          <w:i/>
          <w:sz w:val="24"/>
          <w:szCs w:val="24"/>
          <w:lang w:val="en-US" w:eastAsia="en-US"/>
        </w:rPr>
        <w:t>periphery</w:t>
      </w:r>
      <w:r>
        <w:rPr>
          <w:rFonts w:eastAsia="Calibri" w:cs="Times New Roman" w:ascii="Times New Roman" w:hAnsi="Times New Roman"/>
          <w:sz w:val="24"/>
          <w:szCs w:val="24"/>
          <w:lang w:val="en-US" w:eastAsia="en-US"/>
        </w:rPr>
        <w:t xml:space="preserve"> of the Caribbean Sea. Others range from the well-known Australian Great Barrer Reef Marine Park to lesser-known parks in countries such as Thailand and Indonesia, where tourism is placing growing pressures on fragile coral reef systems.</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2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ào năm 1972, một thế kỷ sau khi công viên quốc gia đầu tiên ở Hoa Kỳ được thành lập tại Yellowstone, pháp luật đã được thông qua để tạo ra chương trình Bảo tồn sinh vật biển quốc gia. Mục đích của luật này là nhằm bảo vệ môi trường sống ven biển được lựa chọn tương tự như các khu vực đất được chỉ định làm vườn quốc gia. Việc chỉ định một khu vực làm  khu bảo tồn biển thể hiện rằng đó là một khu vực được bảo vệ, giống như một vườn quốc gia. Người ta được phép đến thăm và quan sát ở đó, nhưng sinh vật sống và môi trường của chúng không bị tổn hại hoặc bị bỏ 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ương trình Bảo tồn sinh vật biển quốc gia do Cục quản lý đại dương và khí quyển quốc gia quản lý, một chi nhánh của Bộ Thương mại Hoa Kỳ. Ban đầu, 70 địa điểm đã được đề xuất làm khu bảo tồn. Sau hai năm rưỡi , chỉ có 15 khu bảo tồn được chọn , một nửa trong số đó được thiết lập sau năm 1978. Chúng có kích thước từ nhỏ nhất từ hơn 1 km vuống  như khu bảo tồn biển quốc gia Fagatele Bay ở Samoa thuộc Mỹ đến hơn 15.744 km vuông-Vịnh Monterey National Marine Sanctuary ở Californ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ương trình Bảo tồn sinh vật biển quốc gia là một phần quan trọng trong các hoạt động quản lý mới, trong đó toàn bộ các loài, không chỉ riêng các loài cá, được bảo vệ khỏi sự suy thoái môi trường sống và khai thác quá mức. Chỉ bằng cách này mức độ đa dạng sinh học biển hợp lý mới có thể được duy trì ở mức độ ổn định tương quan tự nhiên giữa các loài n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số  loại  khác  của  khu  bảo  tồn  biển  tồn  tại  ở  Hoa  Kỳ  và các nước  khác.  Hệ  thống  Dự  trữ  Nghiên  cứu Vùng Estuarine Quốc gia do chính phủ Hoa Kỳ quản lý, bao gồm 23 cửa sông được chỉ định và được bảo vệ. Bên ngoài Hoa Kỳ, các chương trình khu bảo tồn biển được xây dựng như các công viên biển. dự trữ và bảo quả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ơn 100 khu vực được  chỉ định tồn tại xung quanh vùng biển Caribê.  Một số khác nằm trong  phạm vi từ Công viên Great Barrer Reef nổi tiếng của Úc đến những công viên ít được biết đến hơn ở các quốc gia như Thái Lan và Indonesia, nơi du lịch đang đặt  áp  lực ngày càng tăng lên các hệ  thống  san  hô  ngầm  mỏng manh. Vì các cơ quan nhà nước, quốc gia và quốc tế đã nhận thức được tầm quan trọng của việc bảo tồn đa dạng sinh học biển, các khu vực bảo tồn sinh vật biển, dù là những khu bảo tồn. công viên  hoặc khu bảo tồn cửa sông, sẽ đóng một vai trò ngày càng quan trọng trong việc bảo tồn sự đa dạng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quá trình lịch sử, các phát minh của con người đã làm tăng đáng kể lượng năng lượng có sẵn cho mỗi người sử dụng. Những người nguyên thủy ở vùng lạnh đốt gỗ và phân động vật để đốt các hang động của chúng, nấu thức ăn và lái xe bằng lửa. Bước đầu tiên để phát triển các nhiên liệu hiệu quả hơn đã được thực hiện khi người ta phát hiện ra rằng họ có thể sử dụng dầu thực vật và chất béo động vật thay vì thu thập hoặc chặt gỗ. Than củi cho nhiệt độ cao hơn gỗ và dễ dàng lấy được hơn chất béo hữu cơ. Người Hy Lạp lần đầu tiên bắt đầu sử dụng than đá để luyện kim trong thế kỷ thứ 4, nhưng nó đã không được sử dụng rộng rãi cho tới Cách mạng Công nghiệp.</w:t>
      </w:r>
    </w:p>
    <w:p>
      <w:pPr>
        <w:pStyle w:val="Normal"/>
        <w:spacing w:lineRule="auto" w:line="360" w:before="0" w:after="0"/>
        <w:jc w:val="both"/>
        <w:rPr/>
      </w:pPr>
      <w:r>
        <w:rPr>
          <w:rFonts w:eastAsia="Calibri" w:cs="Times New Roman" w:ascii="Times New Roman" w:hAnsi="Times New Roman"/>
          <w:b/>
          <w:sz w:val="24"/>
          <w:szCs w:val="24"/>
          <w:lang w:val="en-US" w:eastAsia="en-US"/>
        </w:rPr>
        <w:t>Question 16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ủ đề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Ứng dụng của các nhiên liệu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ài nguyên thiên nhiên và nhiên liệu hoá thạ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ịch sử của việc sử dụng năng l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ột đánh giá mang tính lịch sử về mức năng lượng</w:t>
      </w:r>
    </w:p>
    <w:p>
      <w:pPr>
        <w:pStyle w:val="Normal"/>
        <w:spacing w:lineRule="auto" w:line="360" w:before="0" w:after="0"/>
        <w:jc w:val="both"/>
        <w:rPr/>
      </w:pPr>
      <w:r>
        <w:rPr>
          <w:rFonts w:eastAsia="Calibri" w:cs="Times New Roman" w:ascii="Times New Roman" w:hAnsi="Times New Roman"/>
          <w:b/>
          <w:sz w:val="24"/>
          <w:szCs w:val="24"/>
          <w:lang w:val="en-US" w:eastAsia="en-US"/>
        </w:rPr>
        <w:t>Question 16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1 r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ai thác than là điều cần thiết cho các dân tộc nguyên thủ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gười Hy Lạp sử dụng than trong sản xuất công nghiệ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ự phát triển của nhiên liệu hiệu quả là một quá trình từng bước mộ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Phát hiện ra các nhiên liệu hiệu quả chủ yếu là do tình cờ</w:t>
      </w:r>
    </w:p>
    <w:p>
      <w:pPr>
        <w:pStyle w:val="Normal"/>
        <w:spacing w:lineRule="auto" w:line="360" w:before="0" w:after="0"/>
        <w:jc w:val="both"/>
        <w:rPr/>
      </w:pPr>
      <w:r>
        <w:rPr>
          <w:rFonts w:eastAsia="Calibri" w:cs="Times New Roman" w:ascii="Times New Roman" w:hAnsi="Times New Roman"/>
          <w:b/>
          <w:sz w:val="24"/>
          <w:szCs w:val="24"/>
          <w:lang w:val="en-US" w:eastAsia="en-US"/>
        </w:rPr>
        <w:t>Question 17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ủa đoạn văn  ngụ ý rằng trong những năm 1700, các nguồn năng lượng đã đượ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dùng cho mục đích thương mại </w:t>
        <w:tab/>
        <w:tab/>
        <w:t xml:space="preserve">B. được sử dụng trong các kết hợp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bắt nguồn từ các mỏ khoáng sản </w:t>
        <w:tab/>
        <w:t xml:space="preserve">D. có thể chuyển thành nhiên liệu ô tô.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In the 1700s, at the beginning of the Industrial Revolution, most energy used in the United States and other nations undergoing industrialization was obtained from perpetual and renewable sources, such as wood, water streams, domesticated animal labor, and wind.</w:t>
      </w:r>
    </w:p>
    <w:p>
      <w:pPr>
        <w:pStyle w:val="Normal"/>
        <w:spacing w:lineRule="auto" w:line="360" w:before="0" w:after="0"/>
        <w:jc w:val="both"/>
        <w:rPr/>
      </w:pPr>
      <w:r>
        <w:rPr>
          <w:rFonts w:eastAsia="Calibri" w:cs="Times New Roman" w:ascii="Times New Roman" w:hAnsi="Times New Roman"/>
          <w:b/>
          <w:sz w:val="24"/>
          <w:szCs w:val="24"/>
          <w:lang w:val="en-US" w:eastAsia="en-US"/>
        </w:rPr>
        <w:t>Question 17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former… the latter…: cái trước… cái sau … </w:t>
      </w:r>
    </w:p>
    <w:p>
      <w:pPr>
        <w:pStyle w:val="Normal"/>
        <w:spacing w:lineRule="auto" w:line="360" w:before="0" w:after="0"/>
        <w:jc w:val="both"/>
        <w:rPr/>
      </w:pPr>
      <w:r>
        <w:rPr>
          <w:rFonts w:eastAsia="Calibri" w:cs="Times New Roman" w:ascii="Times New Roman" w:hAnsi="Times New Roman"/>
          <w:sz w:val="24"/>
          <w:szCs w:val="24"/>
          <w:lang w:val="en-US" w:eastAsia="en-US"/>
        </w:rPr>
        <w:t>Cụm từ "</w:t>
      </w:r>
      <w:r>
        <w:rPr>
          <w:rFonts w:eastAsia="Calibri" w:cs="Times New Roman" w:ascii="Times New Roman" w:hAnsi="Times New Roman"/>
          <w:b/>
          <w:sz w:val="24"/>
          <w:szCs w:val="24"/>
          <w:lang w:val="en-US" w:eastAsia="en-US"/>
        </w:rPr>
        <w:t>the latter</w:t>
      </w:r>
      <w:r>
        <w:rPr>
          <w:rFonts w:eastAsia="Calibri" w:cs="Times New Roman" w:ascii="Times New Roman" w:hAnsi="Times New Roman"/>
          <w:sz w:val="24"/>
          <w:szCs w:val="24"/>
          <w:lang w:val="en-US" w:eastAsia="en-US"/>
        </w:rPr>
        <w:t xml:space="preserve">" dùng để chỉ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khúc gỗ </w:t>
        <w:tab/>
        <w:tab/>
        <w:t xml:space="preserve">B. th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ầu hết các vùng </w:t>
        <w:tab/>
        <w:tab/>
        <w:t xml:space="preserve">D. vùng khí hậu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Although in most regions and climate zones wood was more readily accessible than coal, </w:t>
      </w:r>
      <w:r>
        <w:rPr>
          <w:rFonts w:eastAsia="Calibri" w:cs="Times New Roman" w:ascii="Times New Roman" w:hAnsi="Times New Roman"/>
          <w:b/>
          <w:i/>
          <w:sz w:val="24"/>
          <w:szCs w:val="24"/>
          <w:lang w:val="en-US" w:eastAsia="en-US"/>
        </w:rPr>
        <w:t>th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i/>
          <w:sz w:val="24"/>
          <w:szCs w:val="24"/>
          <w:lang w:val="en-US" w:eastAsia="en-US"/>
        </w:rPr>
        <w:t>latter</w:t>
      </w:r>
      <w:r>
        <w:rPr>
          <w:rFonts w:eastAsia="Calibri" w:cs="Times New Roman" w:ascii="Times New Roman" w:hAnsi="Times New Roman"/>
          <w:sz w:val="24"/>
          <w:szCs w:val="24"/>
          <w:lang w:val="en-US" w:eastAsia="en-US"/>
        </w:rPr>
        <w:t xml:space="preserve"> represents a more concentrated source of energy.</w:t>
      </w:r>
    </w:p>
    <w:p>
      <w:pPr>
        <w:pStyle w:val="Normal"/>
        <w:spacing w:lineRule="auto" w:line="360" w:before="0" w:after="0"/>
        <w:jc w:val="both"/>
        <w:rPr/>
      </w:pPr>
      <w:r>
        <w:rPr>
          <w:rFonts w:eastAsia="Calibri" w:cs="Times New Roman" w:ascii="Times New Roman" w:hAnsi="Times New Roman"/>
          <w:b/>
          <w:sz w:val="24"/>
          <w:szCs w:val="24"/>
          <w:lang w:val="en-US" w:eastAsia="en-US"/>
        </w:rPr>
        <w:t>Question 17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lợi thế lớn nhất của dầu với vai trò là nhiên liệu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là một nguồn năng lượng tập trung. </w:t>
        <w:tab/>
        <w:t xml:space="preserve">B. nó là nhẹ hơn và rẻ hơn th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thay thế gỗ và than và giảm ô nhiễm. </w:t>
        <w:tab/>
        <w:t xml:space="preserve">D. có thể chuyển thành nhiên liệu ô tô. </w:t>
      </w:r>
    </w:p>
    <w:p>
      <w:pPr>
        <w:pStyle w:val="Normal"/>
        <w:spacing w:lineRule="auto" w:line="360" w:before="0" w:after="0"/>
        <w:jc w:val="both"/>
        <w:rPr/>
      </w:pPr>
      <w:r>
        <w:rPr>
          <w:rFonts w:eastAsia="Calibri" w:cs="Times New Roman" w:ascii="Times New Roman" w:hAnsi="Times New Roman"/>
          <w:sz w:val="24"/>
          <w:szCs w:val="24"/>
          <w:lang w:val="en-US" w:eastAsia="en-US"/>
        </w:rPr>
        <w:t>Dẫn chứng: Unlike coal, oil could be refined to manufacture liquid fuels for vehicles, a very important consideration in the early 1900s, when the automobile arrived on the scene.</w:t>
      </w:r>
    </w:p>
    <w:p>
      <w:pPr>
        <w:pStyle w:val="Normal"/>
        <w:spacing w:lineRule="auto" w:line="360" w:before="0" w:after="0"/>
        <w:jc w:val="both"/>
        <w:rPr/>
      </w:pPr>
      <w:r>
        <w:rPr>
          <w:rFonts w:eastAsia="Calibri" w:cs="Times New Roman" w:ascii="Times New Roman" w:hAnsi="Times New Roman"/>
          <w:b/>
          <w:sz w:val="24"/>
          <w:szCs w:val="24"/>
          <w:lang w:val="en-US" w:eastAsia="en-US"/>
        </w:rPr>
        <w:t>Question 17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trong giai đoạn đầu của thế kỉ 20, năng lượng thu được chủ yếu t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iên liệu hóa thạch </w:t>
        <w:tab/>
        <w:tab/>
        <w:tab/>
        <w:t xml:space="preserve">B. Phân hạch hạt nh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uồn thủy lực và năng lượng mặt trời </w:t>
        <w:tab/>
        <w:t xml:space="preserve">D. Đốt khí g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However, at the beginning of the 20th century, coal became a major energy source and replaced wood in industrializing countries.</w:t>
      </w:r>
    </w:p>
    <w:p>
      <w:pPr>
        <w:pStyle w:val="Normal"/>
        <w:spacing w:lineRule="auto" w:line="360" w:before="0" w:after="0"/>
        <w:jc w:val="both"/>
        <w:rPr/>
      </w:pPr>
      <w:r>
        <w:rPr>
          <w:rFonts w:eastAsia="Calibri" w:cs="Times New Roman" w:ascii="Times New Roman" w:hAnsi="Times New Roman"/>
          <w:b/>
          <w:sz w:val="24"/>
          <w:szCs w:val="24"/>
          <w:lang w:val="en-US" w:eastAsia="en-US"/>
        </w:rPr>
        <w:t>Question 17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ủa đoạn văn ngụ ý rằng các nguồn thay thế nhiên liệu gần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ược sử dụng để tiêu thụ </w:t>
        <w:tab/>
        <w:tab/>
        <w:t xml:space="preserve">B. có sẵn ở vài địa đ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ược khám phá </w:t>
        <w:tab/>
        <w:tab/>
        <w:tab/>
        <w:t>D. kiểm tra ở quy mô lớ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The extraction of shale oil from large deposits in Asian and European regions has proven to be labor consuming and costly.</w:t>
      </w:r>
    </w:p>
    <w:p>
      <w:pPr>
        <w:pStyle w:val="Normal"/>
        <w:spacing w:lineRule="auto" w:line="360" w:before="0" w:after="0"/>
        <w:jc w:val="both"/>
        <w:rPr/>
      </w:pPr>
      <w:r>
        <w:rPr>
          <w:rFonts w:eastAsia="Calibri" w:cs="Times New Roman" w:ascii="Times New Roman" w:hAnsi="Times New Roman"/>
          <w:b/>
          <w:sz w:val="24"/>
          <w:szCs w:val="24"/>
          <w:lang w:val="en-US" w:eastAsia="en-US"/>
        </w:rPr>
        <w:t>Question 17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prohibitive" có ý nghĩa gần gũi nhất tro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ị cấm </w:t>
        <w:tab/>
        <w:tab/>
        <w:t xml:space="preserve">B. cung c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quá đắt </w:t>
        <w:tab/>
        <w:tab/>
        <w:t xml:space="preserve">D. quá thích hợ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hibitive (a): giá quá cao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gt;  Prohibitive = expensi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The resulting product is sulfur-and nitrogen-rich, and large scale extractions are presently </w:t>
      </w:r>
      <w:r>
        <w:rPr>
          <w:rFonts w:eastAsia="Calibri" w:cs="Times New Roman" w:ascii="Times New Roman" w:hAnsi="Times New Roman"/>
          <w:b/>
          <w:i/>
          <w:sz w:val="24"/>
          <w:szCs w:val="24"/>
          <w:lang w:val="en-US" w:eastAsia="en-US"/>
        </w:rPr>
        <w:t>prohibitive</w:t>
      </w:r>
      <w:r>
        <w:rPr>
          <w:rFonts w:eastAsia="Calibri"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26.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quá  trình  lịch  sử,  các  phát  minh  của con người đã làm tăng đáng kể  lượng năng lượng  có  sẵn  mỗi người  sử  dụng. Người  nguyên  thủy  ở  vùng  lạnh đốt  gỗ  và phân động  vật để  sưởi  ấm các hang động  của chúng,  nấu  thức ăn và thịt  thú  bằng  lửa. Bước đầu tiên để  phát  triển  các  nhiên  liệu  hiệu  quả  hơn đã được thực hiện khi người ta phát hiện ra rằng họ có thể sử dụng dầu thực vật và chất béo động vật thay vì nhặt hoặc chặt gỗ. Than củi cho nhiệt độ cao hơn gỗ và dễ dàng hơn chất béo hữu cơ. Người Hy Lạp lần đầu tiên bắt đầu sử dụng than đá để luyện kim vào thế kỷ thứ 4, nhưng nó đã không được sử dụng rộng rãi cho tới Cách mạng Công nghiệ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ào những năm 1700, khi bắt đầu Cuộc Cách mạng Công nghiệp, hầu hết năng lượng được sử dụng ở Hoa Kỳ và các quốc gia khác trải qua quá trình công nghiệp hóa đều lấy từ các nguồn năng lượng lâu dài và có thể tái tạo như gỗ, suối nước, động vật đã thuần hóa và gió. Đây là nguồn cung cấp chủ yếu ở địa phương. Vào  giữa  những năm 1800, 91% lượng năng lượng thương mại  tiêu  thụ  ở  Hoa  Kỳ  và các nước  Châu  Âu được lấy từ gỗ. Tuy nhiên, vào đầu thế kỷ 20, than trở thành nguồn năng lượng chính và thay thế gỗ trong các nước công nghiệp hóa. Mặc dù ở hầu hết các vùng và khu vực khí hậu, gỗ có thể tiếp cận dễ dàng hơn than, loại nhiên liệu này đại diện cho một nguồn năng lượng tập trung hơn. Năm 1910, khí đốt tự nhiên và dầu thay thế than đá như là nguồn nhiên liệu chính vì chúng nhẹ hơn, và do đó rẻ hơn để vận chuyển. Chúng đốt sạch hơn than đá và ô nhiễm ít hơn. Không giống như than đá, dầu có thể tinh chế để sản xuất nhiên liệu lỏng cho xe cộ, một cân nhắc rất quan trọng vào đầu những năm 1900 khi ô tô xuất h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ến năm 1984, nhiên liệu  hóa  thạch  không  tái  tạo được, như dầu,  than  và  khí  tự  nhiên,  cung  cấp  trên  82 phần trăm năng lượng thương mại và công nghiệp được sử dụng trên thế  giới. Một lượng nhỏ năng lượng xuất phát từ sự phân hạch hạt nhân, và 16% còn lại là do đốt nhiên liệu vĩnh viễn và tái tạo trực tiếp như khí ga. Từ năm 1700 đến năm 1986, một số lượng lớn nước chuyển từ việc sử dụng năng lượng địa phương sang một thế hệ thủy điện và năng lượng mặt trời được chuyển đổi thành điện. Năng lượng có nguồn gốc từ nhiên liệu hóa thạch không tái tạo được ngày càng phổ biến, được sản xuất tại một địa điểm và được vận chuyển tới  một nơi khác, như trường  hợp  của  hầu  hết  các  nhiên  liệu  ô  tô.  Ở  các nước  sử  dụng phương tiện  giao thông tư nhân thay vì phương tiện giao thông công cộng, tuổi của các nhiên liệu không tái tạo đã tạo ra sự phụ thuộc vào nguồn tài nguyên hữu hạn mà sẽ phải được thay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uồn nhiên liệu thay thế là rất nhiều, và dầu đá phiến sét và hydrocarbon chỉ là hai ví dụ. Việc khai thác dầu đá phiến từ các mỏ lớn ở khu vực châu Á và châu Âu thì  tiêu tốn nhiều lao động và tốn kém. Sản phẩm thu được giàu sulfur và giàu nitơ, và việc chiết suất quy mô lớn hiện đang bị cấm. Tương tự, việc khai thác các hydrocarbon từ cát nhựa ở Alberta và Utah lại phức tạp. Hydro cacbon rắn không thể dễ dàng tách  ra khỏi đá sa thạch và đá vôi mà mang chúng, và công nghệ hiện đại không đủ linh hoạt cho việc loại bỏ tạp chất. Tuy nhiên, cả hai nguồn nhiên liệu có thể sẽ là cần thiết vì giá xăng dầu tiếp tục gia tăng và những hạn chế trong việc cung cấp nhiên liệu hoá thạch làm cho nguồn thay thế trở nên hấp dẫn hơn.</w:t>
      </w:r>
    </w:p>
    <w:p>
      <w:pPr>
        <w:pStyle w:val="Normal"/>
        <w:spacing w:lineRule="auto" w:line="360" w:before="0" w:after="0"/>
        <w:jc w:val="both"/>
        <w:rPr/>
      </w:pPr>
      <w:r>
        <w:rPr>
          <w:rFonts w:eastAsia="Calibri" w:cs="Times New Roman" w:ascii="Times New Roman" w:hAnsi="Times New Roman"/>
          <w:b/>
          <w:sz w:val="24"/>
          <w:szCs w:val="24"/>
          <w:lang w:val="en-US" w:eastAsia="en-US"/>
        </w:rPr>
        <w:t>Question 17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nage (v): đảm nhiệm, thực hiển </w:t>
        <w:tab/>
        <w:tab/>
        <w:t xml:space="preserve">Succeed (v):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ke (v): làm  </w:t>
        <w:tab/>
        <w:tab/>
        <w:tab/>
        <w:tab/>
        <w:t xml:space="preserve">Give (v): tặ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Tạm dị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f boring and repetitive factory work could be (176) ________ by robots, why not boring and repetitive household chores to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ếu những công việc nhà máy nhàm chán và lăp lại có thể được thực hiện bởi robot thì tại sao những việc vặt nhàm chán và lặp lại quanh nhà lại không thể cũng được như vậy?</w:t>
      </w:r>
    </w:p>
    <w:p>
      <w:pPr>
        <w:pStyle w:val="Normal"/>
        <w:spacing w:lineRule="auto" w:line="360" w:before="0" w:after="0"/>
        <w:jc w:val="both"/>
        <w:rPr/>
      </w:pPr>
      <w:r>
        <w:rPr>
          <w:rFonts w:eastAsia="Calibri" w:cs="Times New Roman" w:ascii="Times New Roman" w:hAnsi="Times New Roman"/>
          <w:b/>
          <w:sz w:val="24"/>
          <w:szCs w:val="24"/>
          <w:lang w:val="en-US" w:eastAsia="en-US"/>
        </w:rPr>
        <w:t>Question 17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al verb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arry out: tiến hành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 factor robot (177) ______ one task endlessly until it is reprogrammed to do something els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con robot thực hiện một phần việc.</w:t>
      </w:r>
    </w:p>
    <w:p>
      <w:pPr>
        <w:pStyle w:val="Normal"/>
        <w:spacing w:lineRule="auto" w:line="360" w:before="0" w:after="0"/>
        <w:jc w:val="both"/>
        <w:rPr/>
      </w:pPr>
      <w:r>
        <w:rPr>
          <w:rFonts w:eastAsia="Calibri" w:cs="Times New Roman" w:ascii="Times New Roman" w:hAnsi="Times New Roman"/>
          <w:b/>
          <w:sz w:val="24"/>
          <w:szCs w:val="24"/>
          <w:lang w:val="en-US" w:eastAsia="en-US"/>
        </w:rPr>
        <w:t>Question 17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ystem (n): hệ thống  </w:t>
        <w:tab/>
        <w:tab/>
        <w:t xml:space="preserve">Type (n): lo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ay (n): cách  </w:t>
        <w:tab/>
        <w:tab/>
        <w:t xml:space="preserve">Method (n): phương pháp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 housework robot on the other hand, has to do several different (178) ________ of cleaning and carrying jobs and also has to cope (179) ________ all the different shapes and positions of rooms, furniture, ornaments, cats and dog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ặt khác, robot làm việc ở nhà phải làm nhiều loại công việc dọn dẹp khác nhau và cũng phải xử lý tất cả các hình dạng và vị trí khác nhau của phòng, đồ đạc, đồ trang trí, …</w:t>
      </w:r>
    </w:p>
    <w:p>
      <w:pPr>
        <w:pStyle w:val="Normal"/>
        <w:spacing w:lineRule="auto" w:line="360" w:before="0" w:after="0"/>
        <w:jc w:val="both"/>
        <w:rPr/>
      </w:pPr>
      <w:r>
        <w:rPr>
          <w:rFonts w:eastAsia="Calibri" w:cs="Times New Roman" w:ascii="Times New Roman" w:hAnsi="Times New Roman"/>
          <w:b/>
          <w:sz w:val="24"/>
          <w:szCs w:val="24"/>
          <w:lang w:val="en-US" w:eastAsia="en-US"/>
        </w:rPr>
        <w:t>Question 17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al verb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pe with : đối mặt với, xử lý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A housework robot on the other hand, has to do several different (178) ________ of cleaning and carrying jobs and also has to cope (179) ________ all the different shapes and positions of rooms, furniture, ornaments, cats and dog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ặt khác, robot làm việc ở nhà phải làm nhiều loại công việc dọn dẹp khác nhau và cũng phải xử lý tất cả các hình dạng và vị trí khác nhau của phòng, đồ đạc, đồ trang trí, …</w:t>
      </w:r>
    </w:p>
    <w:p>
      <w:pPr>
        <w:pStyle w:val="Normal"/>
        <w:spacing w:lineRule="auto" w:line="360" w:before="0" w:after="0"/>
        <w:jc w:val="both"/>
        <w:rPr/>
      </w:pPr>
      <w:r>
        <w:rPr>
          <w:rFonts w:eastAsia="Calibri" w:cs="Times New Roman" w:ascii="Times New Roman" w:hAnsi="Times New Roman"/>
          <w:b/>
          <w:sz w:val="24"/>
          <w:szCs w:val="24"/>
          <w:lang w:val="en-US" w:eastAsia="en-US"/>
        </w:rPr>
        <w:t>Question 18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owever: tuy nhiên  </w:t>
        <w:tab/>
        <w:tab/>
        <w:t xml:space="preserve">Therefore: chính vì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sides: bên cạnh đó  </w:t>
        <w:tab/>
        <w:tab/>
        <w:t xml:space="preserve">Moreover : hơn nữa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180) ________, there have been some developments recentl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uy nhiên, dạo gần đây có một vài sự phát triển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27.</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ể từ lần đầu tiên có thể tạo ra một robot thực sự, mọi người đã hy vọng cho việc phát minh ra một chiếc máy có thể làm tất cả những công việc cần thiết xung quanh nhà. Nếu các công việc nhàm chán và lặp đi lặp lại có thể được thwucj hiện bởi robot, tại sao những việc nhà nhàm chán và lặp đi lặp lại không được giống như vậ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một thời gian dài, những người duy nhất quan tâm đến vấn đề này là những nhà phát minh nghiệp dư. Và họ đã gặp phải một khó khăn lớn. Đó là, công việc gia đình thực sự rất phức tạp Nó chưa bao giờ là một công việc nó luôn giống nhau mọi lúc. Robot yếu tố thực hiện một nhiệm vụ mãi mãi cho đến khi nó được lập trình lại để làm cái gì đó khác. Nó không vận hành cả nhà máy. Mặt khác, robot gia công phải làm một số loại việc dọn dẹp và cũng phải xử lí tất cả các hình dạng và vị trí khác nhau của phòng, đồ đạc, đồ tra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í, …. Tuy nhiên, đã có một số sự phát triển gần đây. Cảm biến có sẵn để giúp robot tìm kiếm các vật thể và tránh  những  vật  cản.  Chúng  tôi  có  công  nghệ  để  sản  xuất  phần  cứng.  Tất  cả  những  gì  cần  là  phần  mềm  - những chương trình để vận hành máy.</w:t>
      </w:r>
    </w:p>
    <w:p>
      <w:pPr>
        <w:pStyle w:val="Normal"/>
        <w:spacing w:lineRule="auto" w:line="360" w:before="0" w:after="0"/>
        <w:jc w:val="both"/>
        <w:rPr/>
      </w:pPr>
      <w:r>
        <w:rPr>
          <w:rFonts w:eastAsia="Calibri" w:cs="Times New Roman" w:ascii="Times New Roman" w:hAnsi="Times New Roman"/>
          <w:b/>
          <w:sz w:val="24"/>
          <w:szCs w:val="24"/>
          <w:lang w:val="en-US" w:eastAsia="en-US"/>
        </w:rPr>
        <w:t>Question 18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vantage (n): lợi; lợi thế </w:t>
        <w:tab/>
        <w:tab/>
        <w:t xml:space="preserve">benefit (n): lợi ích, phúc l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iority (n): ưu tiên, quyền ưu tiên </w:t>
        <w:tab/>
        <w:t>income (n): thu nh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18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ow-cost (a): giá rẻ </w:t>
        <w:tab/>
        <w:tab/>
        <w:tab/>
        <w:t xml:space="preserve">dangerous (a):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hortcut: rút gọn, phím tắt </w:t>
        <w:tab/>
        <w:tab/>
        <w:t>high-speed (a): cao tốc</w:t>
      </w:r>
    </w:p>
    <w:p>
      <w:pPr>
        <w:pStyle w:val="Normal"/>
        <w:spacing w:lineRule="auto" w:line="360" w:before="0" w:after="0"/>
        <w:jc w:val="both"/>
        <w:rPr/>
      </w:pPr>
      <w:r>
        <w:rPr>
          <w:rFonts w:eastAsia="Calibri" w:cs="Times New Roman" w:ascii="Times New Roman" w:hAnsi="Times New Roman"/>
          <w:b/>
          <w:sz w:val="24"/>
          <w:szCs w:val="24"/>
          <w:lang w:val="en-US" w:eastAsia="en-US"/>
        </w:rPr>
        <w:t>Question 1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 written: được viết </w:t>
        <w:tab/>
        <w:tab/>
        <w:tab/>
        <w:t xml:space="preserve">be convinced: được/bị thuyết phụ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 spoken: được nói </w:t>
        <w:tab/>
        <w:tab/>
        <w:tab/>
        <w:t>be intended: có ý định, dụng ý</w:t>
      </w:r>
    </w:p>
    <w:p>
      <w:pPr>
        <w:pStyle w:val="Normal"/>
        <w:spacing w:lineRule="auto" w:line="360" w:before="0" w:after="0"/>
        <w:jc w:val="both"/>
        <w:rPr/>
      </w:pPr>
      <w:r>
        <w:rPr>
          <w:rFonts w:eastAsia="Calibri" w:cs="Times New Roman" w:ascii="Times New Roman" w:hAnsi="Times New Roman"/>
          <w:b/>
          <w:sz w:val="24"/>
          <w:szCs w:val="24"/>
          <w:lang w:val="en-US" w:eastAsia="en-US"/>
        </w:rPr>
        <w:t>Question 18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sist (+ of) (v): bao gồm </w:t>
        <w:tab/>
        <w:tab/>
        <w:tab/>
        <w:t xml:space="preserve">include (v): gồm, bao gồ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mprove (v): nâng cao, cải thiện </w:t>
        <w:tab/>
        <w:tab/>
        <w:t>participate (+in) (v): tham gia</w:t>
      </w:r>
    </w:p>
    <w:p>
      <w:pPr>
        <w:pStyle w:val="Normal"/>
        <w:spacing w:lineRule="auto" w:line="360" w:before="0" w:after="0"/>
        <w:jc w:val="both"/>
        <w:rPr/>
      </w:pPr>
      <w:r>
        <w:rPr>
          <w:rFonts w:eastAsia="Calibri" w:cs="Times New Roman" w:ascii="Times New Roman" w:hAnsi="Times New Roman"/>
          <w:b/>
          <w:sz w:val="24"/>
          <w:szCs w:val="24"/>
          <w:lang w:val="en-US" w:eastAsia="en-US"/>
        </w:rPr>
        <w:t>Question 18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mprove (v): nâng cao, cải thiện </w:t>
        <w:tab/>
        <w:tab/>
        <w:t xml:space="preserve">ensure (v): bảo đả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intain (v): giữ, duy trì </w:t>
        <w:tab/>
        <w:tab/>
        <w:tab/>
        <w:t>assert (v): khẳng định, đòi (quyền lợi …)</w:t>
      </w:r>
    </w:p>
    <w:p>
      <w:pPr>
        <w:pStyle w:val="Normal"/>
        <w:spacing w:lineRule="auto" w:line="360" w:before="0" w:after="0"/>
        <w:jc w:val="both"/>
        <w:rPr/>
      </w:pPr>
      <w:r>
        <w:rPr>
          <w:rFonts w:eastAsia="Calibri" w:cs="Times New Roman" w:ascii="Times New Roman" w:hAnsi="Times New Roman"/>
          <w:b/>
          <w:sz w:val="24"/>
          <w:szCs w:val="24"/>
          <w:lang w:val="en-US" w:eastAsia="en-US"/>
        </w:rPr>
        <w:t>Question 18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asis (n): nền tảng;cơ sở </w:t>
        <w:tab/>
        <w:tab/>
        <w:t xml:space="preserve">touch (n, v): đụng, chạm; s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tact (n): sự tiếp xúc </w:t>
        <w:tab/>
        <w:tab/>
        <w:t>account (n): tài khoản, báo cáo, sự thuật lại</w:t>
      </w:r>
    </w:p>
    <w:p>
      <w:pPr>
        <w:pStyle w:val="Normal"/>
        <w:spacing w:lineRule="auto" w:line="360" w:before="0" w:after="0"/>
        <w:jc w:val="both"/>
        <w:rPr/>
      </w:pPr>
      <w:r>
        <w:rPr>
          <w:rFonts w:eastAsia="Calibri" w:cs="Times New Roman" w:ascii="Times New Roman" w:hAnsi="Times New Roman"/>
          <w:b/>
          <w:sz w:val="24"/>
          <w:szCs w:val="24"/>
          <w:lang w:val="en-US" w:eastAsia="en-US"/>
        </w:rPr>
        <w:t>Question 18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ight (n): quyền lợi </w:t>
        <w:tab/>
        <w:tab/>
        <w:tab/>
        <w:t xml:space="preserve">cyclist (n): người đi xe đ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bjective (n): mục tiêu </w:t>
        <w:tab/>
        <w:tab/>
        <w:t>vehicle (n): xe, xe cộ</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28</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ội đồng tỉnh đã quyết định ưu tiên cao hơn cho việc đi xe đạp và đồng ý một chiến lược mới để hướng dẫn đường ở East Sussex.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 xe đạp là một hình thức di chuyển giá rẻ, thân thiện với sức khoẻ và môi trường. Có dự định làm cho nó an toàn hơn, thuận tiện hơn, và tăng tỷ lệ các chuyến đi bằng xe đ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 xe đạp được khuyến khích cho cả các mục đích hữu dụng (như đi làm, đến trường và đến cửa hàng) và cho các chuyến đi giải trí, tập thể dục và hưởng thụ, bao gồm các chuyến đi dài ngày. Các chương trình đạp xe gần đây được thực hiện cùng với Hội đồng Quận và các cơ quan khác bao gồm tuyến Brighton và Hove seafront và tuyến đường vòng Cross Levels Way, ở Eastbourn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ười dân địa phương sẽ được tư vấn khi chiến lược được thực hiện. Hội đồng quận sẽ làm việc với các đoàn xe đạp địa phương và các nhóm khác, và sẽ tổ chức một Diễn đàn Đạp xe toàn quốc để đảm bảo rằng tất cả các cơ quan liên quan đến đi xe đạp thường xuyên liên lạc. </w:t>
      </w:r>
      <w:r>
        <w:rPr>
          <w:rFonts w:eastAsia="Calibri" w:cs="Times New Roman" w:ascii="Times New Roman" w:hAnsi="Times New Roman"/>
          <w:sz w:val="24"/>
          <w:szCs w:val="24"/>
          <w:lang w:val="en-US" w:eastAsia="en-US"/>
        </w:rPr>
        <w:object w:dxaOrig="161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5.7pt" filled="f" o:ole="">
            <v:imagedata r:id="rId16" o:title=""/>
          </v:shape>
          <o:OLEObject Type="Embed" ProgID="" ShapeID="ole_rId15" DrawAspect="Content" ObjectID="_1351064186" r:id="rId15"/>
        </w:objec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ục tiêu của Chiến lược đi xe đạp được trình bày trong một tờ rơi, và một bản sao đầy đủ của chiến lược có thể được tìm thấy trong Thư viện Công cộng tỉnh.</w:t>
      </w:r>
    </w:p>
    <w:p>
      <w:pPr>
        <w:pStyle w:val="Normal"/>
        <w:spacing w:lineRule="auto" w:line="360" w:before="0" w:after="0"/>
        <w:jc w:val="both"/>
        <w:rPr/>
      </w:pPr>
      <w:r>
        <w:rPr>
          <w:rFonts w:eastAsia="Calibri" w:cs="Times New Roman" w:ascii="Times New Roman" w:hAnsi="Times New Roman"/>
          <w:b/>
          <w:sz w:val="24"/>
          <w:szCs w:val="24"/>
          <w:lang w:val="en-US" w:eastAsia="en-US"/>
        </w:rPr>
        <w:t>Question 18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ndigenous’ trong đoạn 5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út nhát </w:t>
        <w:tab/>
        <w:tab/>
        <w:t xml:space="preserve">B. người bản đị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u dốt </w:t>
        <w:tab/>
        <w:tab/>
        <w:t xml:space="preserve">D. nghèo kh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ndigenous’ = native: người bản địa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We tell our clients that </w:t>
      </w:r>
      <w:r>
        <w:rPr>
          <w:rFonts w:eastAsia="Calibri" w:cs="Times New Roman" w:ascii="Times New Roman" w:hAnsi="Times New Roman"/>
          <w:b/>
          <w:sz w:val="24"/>
          <w:szCs w:val="24"/>
          <w:lang w:val="en-US" w:eastAsia="en-US"/>
        </w:rPr>
        <w:t>indigenous</w:t>
      </w:r>
      <w:r>
        <w:rPr>
          <w:rFonts w:eastAsia="Calibri" w:cs="Times New Roman" w:ascii="Times New Roman" w:hAnsi="Times New Roman"/>
          <w:sz w:val="24"/>
          <w:szCs w:val="24"/>
          <w:lang w:val="en-US" w:eastAsia="en-US"/>
        </w:rPr>
        <w:t xml:space="preserve"> people are often shy about being photographed, but we certainly don't tell them not to take a came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úng tôi nói với khách hàng rằng người dân bản địa thường nhút nhát khi chụp ảnh, nhưng chắc chắn chúng tôi không bảo họ không chụp ảnh.</w:t>
      </w:r>
    </w:p>
    <w:p>
      <w:pPr>
        <w:pStyle w:val="Normal"/>
        <w:spacing w:lineRule="auto" w:line="360" w:before="0" w:after="0"/>
        <w:jc w:val="both"/>
        <w:rPr/>
      </w:pPr>
      <w:r>
        <w:rPr>
          <w:rFonts w:eastAsia="Calibri" w:cs="Times New Roman" w:ascii="Times New Roman" w:hAnsi="Times New Roman"/>
          <w:b/>
          <w:sz w:val="24"/>
          <w:szCs w:val="24"/>
          <w:lang w:val="en-US" w:eastAsia="en-US"/>
        </w:rPr>
        <w:t>Question 18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hát biểu nào sau đây Chris Parrott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gười dân địa phương có thể phản ứng giận dữ với khách du lịch sử dụng máy 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ách du lịch đang trở nên nhạy cảm hơn về việc sử dụng máy ảnh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áy quay phim luôn gây rắc rối cho người dân địa phương hơn là máy ả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Khách du lịch có khả năng không đồng ý đi du lịch mà không dùng máy ảnh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We tell our clients that indigenous people are often shy about being photographed, but we certainly don't tell them not to take a camera. If they take pictures without asking, they may have tomatoes thrown at them.'</w:t>
      </w:r>
    </w:p>
    <w:p>
      <w:pPr>
        <w:pStyle w:val="Normal"/>
        <w:spacing w:lineRule="auto" w:line="360" w:before="0" w:after="0"/>
        <w:jc w:val="both"/>
        <w:rPr/>
      </w:pPr>
      <w:r>
        <w:rPr>
          <w:rFonts w:eastAsia="Calibri" w:cs="Times New Roman" w:ascii="Times New Roman" w:hAnsi="Times New Roman"/>
          <w:b/>
          <w:sz w:val="24"/>
          <w:szCs w:val="24"/>
          <w:lang w:val="en-US" w:eastAsia="en-US"/>
        </w:rPr>
        <w:t>Question 19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đoạn 1, chúng ta biết rằng Discovery Initiative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ổ chức các chuyến đi đến những nơi ít khách du lịch 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ung cấp các chuyến đi mà không có công ty du lịch khác cung c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ã quyết định trả lời khiếu nại của khách hà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ã thành công trong việc thay đổi loại hình du lịch mà nó thu hút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Julian Mathews is the director of </w:t>
      </w:r>
      <w:r>
        <w:rPr>
          <w:rFonts w:eastAsia="Calibri" w:cs="Times New Roman" w:ascii="Times New Roman" w:hAnsi="Times New Roman"/>
          <w:i/>
          <w:sz w:val="24"/>
          <w:szCs w:val="24"/>
          <w:lang w:val="en-US" w:eastAsia="en-US"/>
        </w:rPr>
        <w:t>Discovery Initiatives</w:t>
      </w:r>
      <w:r>
        <w:rPr>
          <w:rFonts w:eastAsia="Calibri" w:cs="Times New Roman" w:ascii="Times New Roman" w:hAnsi="Times New Roman"/>
          <w:sz w:val="24"/>
          <w:szCs w:val="24"/>
          <w:lang w:val="en-US" w:eastAsia="en-US"/>
        </w:rPr>
        <w:t>, a company that is working hand-in-hand with other organizations to offer holidays combining high adventure with working on environmental projects. His trips are not cheap; two weeks of white-water rafting and monitoring wildlife in Canada cost several thousand pounds.</w:t>
      </w:r>
    </w:p>
    <w:p>
      <w:pPr>
        <w:pStyle w:val="Normal"/>
        <w:spacing w:lineRule="auto" w:line="360" w:before="0" w:after="0"/>
        <w:jc w:val="both"/>
        <w:rPr/>
      </w:pPr>
      <w:r>
        <w:rPr>
          <w:rFonts w:eastAsia="Calibri" w:cs="Times New Roman" w:ascii="Times New Roman" w:hAnsi="Times New Roman"/>
          <w:b/>
          <w:sz w:val="24"/>
          <w:szCs w:val="24"/>
          <w:lang w:val="en-US" w:eastAsia="en-US"/>
        </w:rPr>
        <w:t>Question 19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dưới đây tóm tắt đúng nhất quan điểm của Earthwat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nhiều vấn đề hơn liên quan đến việc sử dụng máy ảnh ngày n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áy ảnh khiến mọi người tách rời khỏi những địa điểm họ đến th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Quá nhiều công ty du lịch bỏ qua những vấn đề gây ra bởi máy ả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ầu hết khách du lịch nhận ra khi họ đã gây ra sự khó chịu cho người dân địa phươ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Some people use the camera as a barrier; it allows them to distance themselves from the reality of what they see. I would like to see tourists putting their cameras away for once, rather than trying to record everything they see</w:t>
      </w:r>
    </w:p>
    <w:p>
      <w:pPr>
        <w:pStyle w:val="Normal"/>
        <w:spacing w:lineRule="auto" w:line="360" w:before="0" w:after="0"/>
        <w:jc w:val="both"/>
        <w:rPr/>
      </w:pPr>
      <w:r>
        <w:rPr>
          <w:rFonts w:eastAsia="Calibri" w:cs="Times New Roman" w:ascii="Times New Roman" w:hAnsi="Times New Roman"/>
          <w:b/>
          <w:sz w:val="24"/>
          <w:szCs w:val="24"/>
          <w:lang w:val="en-US" w:eastAsia="en-US"/>
        </w:rPr>
        <w:t>Question 19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ourtesy’ trong đoạn cuối cùng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ân phẩm </w:t>
        <w:tab/>
        <w:tab/>
        <w:t xml:space="preserve">B. lịch sự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quý tộc </w:t>
        <w:tab/>
        <w:tab/>
        <w:t xml:space="preserve">D. ưu tú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courtesy’ = politeness: lịch sự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e try to impress on people the common courtesy of getting permission before using their cameras Chúng tôi cố gắng gây ấn tượng với mọi người về sự lịch sự của việc xin phép trước khi sử dụng máy ảnh của họ</w:t>
      </w:r>
    </w:p>
    <w:p>
      <w:pPr>
        <w:pStyle w:val="Normal"/>
        <w:spacing w:lineRule="auto" w:line="360" w:before="0" w:after="0"/>
        <w:jc w:val="both"/>
        <w:rPr/>
      </w:pPr>
      <w:r>
        <w:rPr>
          <w:rFonts w:eastAsia="Calibri" w:cs="Times New Roman" w:ascii="Times New Roman" w:hAnsi="Times New Roman"/>
          <w:b/>
          <w:sz w:val="24"/>
          <w:szCs w:val="24"/>
          <w:lang w:val="en-US" w:eastAsia="en-US"/>
        </w:rPr>
        <w:t>Question 1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tthews nói gì trong đoạn 3 về máy ảnh và máy qu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úng ngăn cản người dân địa phương học hỏi về các xã hội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úng khuyến khích các du khách cư xử không đoán tr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ngăn cản các du khách xâm nhập sâu vào người dân địa phư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úng tạo cho người dân địa phương một ấn tượng sai lầm về khách du lịch.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A camera is like a weapon; it puts up a barrier and you lose all the communication that comes through body language, which effectively means that the host communities are denied access to the so-called cultural exchange</w:t>
      </w:r>
    </w:p>
    <w:p>
      <w:pPr>
        <w:pStyle w:val="Normal"/>
        <w:spacing w:lineRule="auto" w:line="360" w:before="0" w:after="0"/>
        <w:jc w:val="both"/>
        <w:rPr/>
      </w:pPr>
      <w:r>
        <w:rPr>
          <w:rFonts w:eastAsia="Calibri" w:cs="Times New Roman" w:ascii="Times New Roman" w:hAnsi="Times New Roman"/>
          <w:b/>
          <w:sz w:val="24"/>
          <w:szCs w:val="24"/>
          <w:lang w:val="en-US" w:eastAsia="en-US"/>
        </w:rPr>
        <w:t>Question 19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tthews muốn khách hàng nhận ra điều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rằng cuốn sách nhỏ không chứa tất cả các thông tin mà họ cầ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rằng hành vi nhất định có thể làm hỏng sự hưởng thụ của họ về một chuyến 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rằng có khả năng là họ sẽ không được phép ở những nơi nhất đị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rằng họ có thể thấy một số phong tục địa phương khá ngạc nhiên.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With the launch of </w:t>
      </w:r>
      <w:r>
        <w:rPr>
          <w:rFonts w:eastAsia="Calibri" w:cs="Times New Roman" w:ascii="Times New Roman" w:hAnsi="Times New Roman"/>
          <w:i/>
          <w:sz w:val="24"/>
          <w:szCs w:val="24"/>
          <w:lang w:val="en-US" w:eastAsia="en-US"/>
        </w:rPr>
        <w:t>Discovery Initiatives</w:t>
      </w:r>
      <w:r>
        <w:rPr>
          <w:rFonts w:eastAsia="Calibri" w:cs="Times New Roman" w:ascii="Times New Roman" w:hAnsi="Times New Roman"/>
          <w:sz w:val="24"/>
          <w:szCs w:val="24"/>
          <w:lang w:val="en-US" w:eastAsia="en-US"/>
        </w:rPr>
        <w:t>, he is placing a greater emphasis on adventure and fun, omitting in the brochure all references to scientific research.</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29:</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ố ngày của du khách mang máy ảnh có thể được đánh số. Những người du lịch sơ ý đang được yêu cầu ngừng việc chĩa máy ảnh và máy quay của họ vào các cư dân địa phương bất đắc dĩ. Các công ty du lịch bán những chuyến đi đắt tiền đến những nơi xa xôi trên thế giới, ngoài con đường du lịch của khách du lịch bình thường, ngày càng trở nên cáu giận trước những du khách đang làm cho người dân địa phương bực bội. Bây giờ một người phụ trách như vậy có kế hoạch cấm khách hàng lấy bất kỳ thiết bị nhiếp ảnh vào ngày lễ. Julian Mathews là giám đốc của Discovery Initiatives, một công ty đang làm việc với các tổ chức khác để chào bán các kỳ nghỉ kết hợp cuộc phiêu lưu mạo hiểm với các dự án môi trường. Những chuyến đi của ông không rẻ; hai tuần đi bè trên "nước trắng" và theo dõi động vật hoang dã ở Canada có giá vài ngàn pound.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Matthews nói rằng ông đang cung cấp 'kỳ nghỉ mà không phạm lỗi', nhấn mạnh rằng Discovery Initiatives không phải là người phụ trách tour du lịch mà là một công ty hỗ trợ môi trường. Khách hàng được gọi là 'người tham gia' hoặc 'đại sứ'. "Chúng tôi coi mình là bước đi tiếp theo từ du lịch sinh thái, cái mà chỉ đơn thuần là một hình thức thụ động của du lịch tế nhị - cách tiếp cận của chúng tôi là chủ động hơn. '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Tuy nhiên, Matthews nói, có một mức giá phải trả. "Tôi đang lên kế hoạch giới thiệu tour du lịch với một lệnh cấm hoàn toàn đối với máy ảnh và máy quay phim vì thiệt hại mà chúng tạo ra cho mối quan hệ của chúng tôi với người dân địa phương. Tôi đã nhìn thấy một số điều khủng khiếp, chẳng hạn như một nhóm gồm sáu khách du lịch đến một ngôi làng xa xôi trong rừng nhiệt đới Nam Mỹ, mỗi người đều có một camera video gắn liền với mặt họ. Đó là điều làm tôi khổ tâm. Bạn có muốn một ai đó vào nhà bạn và chụp ảnh bạn nấu ăn? Một máy ảnh giống như một vũ khí; nó tạo ra một rào cản và bạn mất tất cả các giao tiếp thông qua ngôn ngữ cơ thể, có nghĩa là chủ nhà bị từ chối tiếp cận cái gọi là trao đổi văn ho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tthews bắt đầu tổ chức các kỳ nghỉ về môi trường sau một cuộc thám hiểm khoa học cho thanh thiếu niên. Ông sau đó thành lập Discovery Expeditions, đã hỗ trợ 13 dự án trên toàn thế giới. Với sự ra đời của Discovery Initiatives, ông đang đặt trọng tâm vào cuộc phiêu lưu và sự vui nhộn, bỏ đi trong cuốn sách nhỏ tất cả các tài liệu tham khảo chi tiết. Nhưng quy tắc ứng xử của ông rất nghiêm ngặt. "Ví dụ, ở một số nơi trên thế giới, tôi nói với mọi người rằng họ nên mặc quần dài, không phải quần short, và đeo cà vạt, khi ăn. Nó có vẻ như độc tài, nhưng tôi thấy một người có trải nghiệm tốt hơn nếu họ ăn mặc tử tế. Tôi không hiểu tại sao mọi người không mặc quần áo cẩn thận khi đi đến các nước khác. "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Quan điểm của Matthews phản ánh sự băn khoăn ngày càng gia tăng của một số công ty du lịch với hành vi ngày càng trở nên sỗ sàng của những khách du lịch sang trọng. Chris Parrott của Journey Latin America, nói: "Chúng tôi nói với khách hàng rằng người dân bản địa thường nhút nhát khi chụp ảnh, nhưng chắc chắn chúng tôi không bảo họ không chụp ảnh. Nếu họ chụp ảnh mà không hỏi, họ (người dân) có thể ném cà chua vào họ". Ông cũng báo cáo rằng số lượng ngày càng tăng của khách hàng đang dùng máy quay phim và chĩa chúng một cách bừa bãi vào người dân địa phương. Ông nói: "Những người có máy quay phim có khuynh hướng xâm nhập hơn những người có máy ảnh, nhưng có một hoàn trả - những người mà họ đang quay phim có được một cảm giác tuyệt vời khi nhìn thấy mình được phát lại trong video trên kính ngắm".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Crispin Jones, của Exodus, chuyên gia vận tải đường bộ, nói: "Chúng tôi không có chính sách nhưng, nếu máy ảnh gây ra sự khó chịu, lãnh đạo tour du lịch của chúng tôi sẽ làm rõ rằng chúng không thể được sử dụ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ách hàng thường làm những gì họ được bảo.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Earthwatch, người đã đi tiên phong trong khái niệm về du lịch sinh thái bằng cách gửi các tình nguyện viên được trả tiền để làm việc cho các dự án khoa học trên khắp thế giới, không cấm các camera, nhưng vẫn áp dụng các quy tắc nghiêm ngặt về việc sử dụng chúng. Ed Wilson, giám đốc tiếp thị của công ty, nói: "Chúng tôi cố gắng gây ấn tượng với mọi người về sự lịch sự của việc xin phép trước khi sử dụng máy ảnh của họ, và người ta hy vọng rằng mọi nhà tổ chức tour sẽ làm như vậy. Mọi người không chỉ phải nhận thức về môi trường mà còn nhận thức về văn hoá. Một số người sử dụng máy ảnh như một rào cản; nó khiến họ xa cách khỏi thực tại những gì họ nhìn thấy. Tôi muốn thấy khách du lịch cất máy ảnh ra xa, hơn là cố gắng để ghi lại tất cả mọi thứ họ nhìn thấy.”</w:t>
      </w:r>
    </w:p>
    <w:p>
      <w:pPr>
        <w:pStyle w:val="Normal"/>
        <w:spacing w:lineRule="auto" w:line="360" w:before="0" w:after="0"/>
        <w:jc w:val="both"/>
        <w:rPr/>
      </w:pPr>
      <w:r>
        <w:rPr>
          <w:rFonts w:eastAsia="Calibri" w:cs="Times New Roman" w:ascii="Times New Roman" w:hAnsi="Times New Roman"/>
          <w:b/>
          <w:sz w:val="24"/>
          <w:szCs w:val="24"/>
          <w:lang w:val="en-US" w:eastAsia="en-US"/>
        </w:rPr>
        <w:t>Question 19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hủ yếu thảo luận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uyên nhân của sự tuyệt chủng khủng lo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đa dạng của các loài được tìm thấy trong rừng mưa nhiệt đ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ời gian cần thiết để các loài thích ứng với môi trường m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Tác động của các hoạt động con người đến các hệ sinh thái của trái đất</w:t>
      </w:r>
    </w:p>
    <w:p>
      <w:pPr>
        <w:pStyle w:val="Normal"/>
        <w:spacing w:lineRule="auto" w:line="360" w:before="0" w:after="0"/>
        <w:jc w:val="both"/>
        <w:rPr/>
      </w:pPr>
      <w:r>
        <w:rPr>
          <w:rFonts w:eastAsia="Calibri" w:cs="Times New Roman" w:ascii="Times New Roman" w:hAnsi="Times New Roman"/>
          <w:b/>
          <w:sz w:val="24"/>
          <w:szCs w:val="24"/>
          <w:lang w:val="en-US" w:eastAsia="en-US"/>
        </w:rPr>
        <w:t>Question 19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ritical”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ức tạp </w:t>
        <w:tab/>
        <w:tab/>
        <w:tab/>
        <w:t xml:space="preserve">B. thú vị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iêu cực </w:t>
        <w:tab/>
        <w:tab/>
        <w:tab/>
        <w:t xml:space="preserve">D. cần thi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critical” = essential: quan trọng, cần thiết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Biological diversity has become widely recognized as a </w:t>
      </w:r>
      <w:r>
        <w:rPr>
          <w:rFonts w:eastAsia="Calibri" w:cs="Times New Roman" w:ascii="Times New Roman" w:hAnsi="Times New Roman"/>
          <w:b/>
          <w:sz w:val="24"/>
          <w:szCs w:val="24"/>
          <w:lang w:val="en-US" w:eastAsia="en-US"/>
        </w:rPr>
        <w:t>critical</w:t>
      </w:r>
      <w:r>
        <w:rPr>
          <w:rFonts w:eastAsia="Calibri" w:cs="Times New Roman" w:ascii="Times New Roman" w:hAnsi="Times New Roman"/>
          <w:sz w:val="24"/>
          <w:szCs w:val="24"/>
          <w:lang w:val="en-US" w:eastAsia="en-US"/>
        </w:rPr>
        <w:t xml:space="preserve"> conservation issue only in the past two decades. Sự đa dạng sinh học đã trở thành một vấn đề bảo tồn quan trọng chỉ trong hai thập kỷ qua.</w:t>
      </w:r>
    </w:p>
    <w:p>
      <w:pPr>
        <w:pStyle w:val="Normal"/>
        <w:spacing w:lineRule="auto" w:line="360" w:before="0" w:after="0"/>
        <w:jc w:val="both"/>
        <w:rPr/>
      </w:pPr>
      <w:r>
        <w:rPr>
          <w:rFonts w:eastAsia="Calibri" w:cs="Times New Roman" w:ascii="Times New Roman" w:hAnsi="Times New Roman"/>
          <w:b/>
          <w:sz w:val="24"/>
          <w:szCs w:val="24"/>
          <w:lang w:val="en-US" w:eastAsia="en-US"/>
        </w:rPr>
        <w:t>Question 19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đề cập đến sự tuyệt chủng của khủng long ở đoạn 2 để nhấn mạnh r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uyên nhân gây ra sự tuyệt chủng của loài khủng long chưa được biết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ành động của con người không thể ngăn chặn quá trình không thể đảo ngược tuyệt chủng của một loà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phải tất cả sự tuyệt chủng hàng loạt đều do hoạt động của con người gây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khí hậu Trái Đất đã thay đổi đáng kể kể từ khi khủng long tuyệt chủ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Certainly, there have been periods in Earth’s history when mass extinctions have occurred. The extinction of the dinosaurs was caused by some physical event, either climatic or cosmic.</w:t>
      </w:r>
    </w:p>
    <w:p>
      <w:pPr>
        <w:pStyle w:val="Normal"/>
        <w:spacing w:lineRule="auto" w:line="360" w:before="0" w:after="0"/>
        <w:jc w:val="both"/>
        <w:rPr/>
      </w:pPr>
      <w:r>
        <w:rPr>
          <w:rFonts w:eastAsia="Calibri" w:cs="Times New Roman" w:ascii="Times New Roman" w:hAnsi="Times New Roman"/>
          <w:b/>
          <w:sz w:val="24"/>
          <w:szCs w:val="24"/>
          <w:lang w:val="en-US" w:eastAsia="en-US"/>
        </w:rPr>
        <w:t>Question 19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jolting" gần nghĩa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ây sốc </w:t>
        <w:tab/>
        <w:tab/>
        <w:tab/>
        <w:t xml:space="preserve">B. không bi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iếu sáng </w:t>
        <w:tab/>
        <w:tab/>
        <w:tab/>
        <w:t xml:space="preserve">D. dự đo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jolting" = shocking: gây sốc, chao đảo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high rate of species extinctions in these environments is jolting, but it is important to recognize the significance of biological diversity in all ecosystem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ỷ lệ tuyệt chủng của các loài trong những môi trường này đang chao đảo, nhưng điều quan trọng là nhận ra tầm quan trọng của đa dạng sinh học trong tất cả các hệ sinh thái.</w:t>
      </w:r>
    </w:p>
    <w:p>
      <w:pPr>
        <w:pStyle w:val="Normal"/>
        <w:spacing w:lineRule="auto" w:line="360" w:before="0" w:after="0"/>
        <w:jc w:val="both"/>
        <w:rPr/>
      </w:pPr>
      <w:r>
        <w:rPr>
          <w:rFonts w:eastAsia="Calibri" w:cs="Times New Roman" w:ascii="Times New Roman" w:hAnsi="Times New Roman"/>
          <w:b/>
          <w:sz w:val="24"/>
          <w:szCs w:val="24"/>
          <w:lang w:val="en-US" w:eastAsia="en-US"/>
        </w:rPr>
        <w:t>Question 19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đề cập đến tất cả những điều dưới đây như là những ví dụ về ảnh hưởng của con người lên các hệ sinh thái của thế giới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ôi trường sống bị phá hủy ở vùng đất ngập n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giới thiệu các giống cây trồng m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ệt hại cho hệ sinh thái b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phá hủy rừng mưa nhiệt đ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Thông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In terrestrial ecosystems and in fringe marine ecosystems (such as wetlands), the most common problem is habitat destructi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Now humans are beginning to destroy marine ecosystems through other types of activities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 The rapid destruction of the tropical rain forests, which are the ecosystems with the highest known species diversity on Eart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B không được đề c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2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ó thể đồng ý với phát biểu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Ảnh hưởng của con người lên hệ sinh thái không phải là một yếu tố quyết định chính sác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on người cần ý thức hơn về ảnh hưởng của họ đối với các hệ sinh th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ự tuyệt chủng của một vài loài là một kết quả có thể chấp nhận được của sự tiến bộ con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ông nghệ sẽ cung cấp các giải pháp cho các vấn đề gây ra bởi sự phá hủy các hệ sinh thái.</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3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ự đa dạng sinh học đã trở thành một vấn đề bảo tồn quan trọng chỉ trong hai thập kỷ qua. Sự tàn phá nhanh chóng của các khu rừng mưa nhiệt đới, những hệ sinh thái có sự đa dạng về các loài trên trái đất, đã đánh thức mọi người về tầm quan trọng và sự mỏng manh của sự đa dạng sinh học. Tỷ lệ tuyệt chủng của các loài trong những môi trường này đang chao đảo, nhưng điều quan trọng là nhận ra tầm quan trọng của đa dạng sinh học trong tất cả các hệ sinh thái. Khi dân số tiếp tục phát triển, nó sẽ ảnh hưởng tiêu cực đến hệ sinh thái của Trái đất. Trong các hệ sinh thái trên cạn và trong các hệ sinh thái biển ven bờ (như đất ngập nước), vấn đề phổ biến nhất là sự phá hủy môi trường sống. Trong hầu hết các tình huống, kết quả là không thể đảo ngược. Giờ đây, con người đang bắt đầu phá huỷ các hệ sinh thái biển thông qua các hoạt động khác như thải chất thải độc hại; trong ít hơn hai thế kỷ, bằng cách giảm đáng kể sự đa dạng của các loài trên trái đất, chúng đã chuyển hướ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ông thể đảo ngược tiến trình tiến hó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ắc chắn, có những khoảng thời gian trong lịch sử Trái đất khi sự tuyệt chủng hàng loạt xảy ra. Sự tuyệt chủng của khủng long được gây ra bởi một số sự kiện thể chất, hoặc khí hậu hoặc vũ trụ. Cũng có những sự tuyệt chủng ít nghiêm trọng hơn, như khi sự cạnh tranh tự nhiên giữa các loài đã đạt một kết quả cực đoan. Chỉ có 0,01% loài đã sống trên trái đất tồn tại đến nay, và phần lớn là xác định những loài sống sót và đã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uy nhiên, chưa có gì sánh được với mức độ và tốc độ mà loài người đang thay đổi thế giới vật chất và hóa học và phá huỷ môi trường. Trên thực tế, có một sự đồng thuận rộng rãi rằng đó là tỷ lệ thay đổi mà con người đang gây ra, thậm chí nhiều hơn những thay đổi, điều đó sẽ dẫn đến sự tàn phá sinh học. Sự sống trên Trái đất liên tục có sự chuyển đổi khi những thay đổi về thể chất và hóa học chầm chậm đã xuất hiện trên trái đất, nhưng cuộc sống cần thời gian để thích nghi với thời gian di cư và thích ứng di truyền trong các loài hiện có và thời gian cho sự nảy nở của vật chất di truyền mới và các loài mới có thể sống sót trong môi trường mới.</w:t>
      </w:r>
    </w:p>
    <w:p>
      <w:pPr>
        <w:pStyle w:val="Normal"/>
        <w:spacing w:lineRule="auto" w:line="360" w:before="0" w:after="0"/>
        <w:jc w:val="both"/>
        <w:rPr/>
      </w:pPr>
      <w:r>
        <w:rPr>
          <w:rFonts w:eastAsia="Calibri" w:cs="Times New Roman" w:ascii="Times New Roman" w:hAnsi="Times New Roman"/>
          <w:b/>
          <w:sz w:val="24"/>
          <w:szCs w:val="24"/>
          <w:lang w:val="en-US" w:eastAsia="en-US"/>
        </w:rPr>
        <w:t>Question 2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hững cây cầu bắc qua sông Vàng dẫn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ổng Meridian </w:t>
        <w:tab/>
        <w:tab/>
        <w:t xml:space="preserve">B. Cánh cổng Tối ca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oa viên </w:t>
        <w:tab/>
        <w:tab/>
        <w:tab/>
        <w:t xml:space="preserve">D. Trung tâm Bắc Kinh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Running through the courtyard is the Golden River, which is crossed by five parallel white marble bridges. These bridges lead to the Gate of Supreme Harmony</w:t>
      </w:r>
    </w:p>
    <w:p>
      <w:pPr>
        <w:pStyle w:val="Normal"/>
        <w:spacing w:lineRule="auto" w:line="360" w:before="0" w:after="0"/>
        <w:jc w:val="both"/>
        <w:rPr/>
      </w:pPr>
      <w:r>
        <w:rPr>
          <w:rFonts w:eastAsia="Calibri" w:cs="Times New Roman" w:ascii="Times New Roman" w:hAnsi="Times New Roman"/>
          <w:b/>
          <w:sz w:val="24"/>
          <w:szCs w:val="24"/>
          <w:lang w:val="en-US" w:eastAsia="en-US"/>
        </w:rPr>
        <w:t>Question 20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nào gần nghĩa nhất với từ 'unparalleled' được sử dụng trong đoạn 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ất lượng cao không tìm thấy ở nơi nào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ở một góc từ đường chí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ất cẩn trong các chi tiết nhỏ trong thiết k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hiết kế một phần ở nước ngoà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paralleled': không ai sánh kịp, chưa từng thấy, vô song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 recognition of the importance of its </w:t>
      </w:r>
      <w:r>
        <w:rPr>
          <w:rFonts w:eastAsia="Calibri" w:cs="Times New Roman" w:ascii="Times New Roman" w:hAnsi="Times New Roman"/>
          <w:b/>
          <w:sz w:val="24"/>
          <w:szCs w:val="24"/>
          <w:lang w:val="en-US" w:eastAsia="en-US"/>
        </w:rPr>
        <w:t>unparalleled</w:t>
      </w:r>
      <w:r>
        <w:rPr>
          <w:rFonts w:eastAsia="Calibri" w:cs="Times New Roman" w:ascii="Times New Roman" w:hAnsi="Times New Roman"/>
          <w:sz w:val="24"/>
          <w:szCs w:val="24"/>
          <w:lang w:val="en-US" w:eastAsia="en-US"/>
        </w:rPr>
        <w:t xml:space="preserve"> architecture, UNESCO added the palace to its World Heritage List in 1987.</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ể thừa nhận tầm quan trọng của kiến trúc vô song của nó,UNESCO đã bổ sung cung điện vào danh sách di sản thế giới vào năm 1987.</w:t>
      </w:r>
    </w:p>
    <w:p>
      <w:pPr>
        <w:pStyle w:val="Normal"/>
        <w:spacing w:lineRule="auto" w:line="360" w:before="0" w:after="0"/>
        <w:jc w:val="both"/>
        <w:rPr/>
      </w:pPr>
      <w:r>
        <w:rPr>
          <w:rFonts w:eastAsia="Calibri" w:cs="Times New Roman" w:ascii="Times New Roman" w:hAnsi="Times New Roman"/>
          <w:b/>
          <w:sz w:val="24"/>
          <w:szCs w:val="24"/>
          <w:lang w:val="en-US" w:eastAsia="en-US"/>
        </w:rPr>
        <w:t>Question 20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đoạn văn, ngụ ý rằng khu vực lối vào chính của Tử Cấm Thà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phải rất ấn t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ao quanh bởi ba bức tường ca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ược trang trí bằng những bức tượng nh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ược sơn màu vàng và xanh lá cây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gate, with its auxiliary wings on either side of the entryway, is 38 meters high at its roof ridge.</w:t>
      </w:r>
    </w:p>
    <w:p>
      <w:pPr>
        <w:pStyle w:val="Normal"/>
        <w:spacing w:lineRule="auto" w:line="360" w:before="0" w:after="0"/>
        <w:jc w:val="both"/>
        <w:rPr/>
      </w:pPr>
      <w:r>
        <w:rPr>
          <w:rFonts w:eastAsia="Calibri" w:cs="Times New Roman" w:ascii="Times New Roman" w:hAnsi="Times New Roman"/>
          <w:b/>
          <w:sz w:val="24"/>
          <w:szCs w:val="24"/>
          <w:lang w:val="en-US" w:eastAsia="en-US"/>
        </w:rPr>
        <w:t>Question 20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ào từ "its" có đề cập đến trong đoạn 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iến trúc </w:t>
        <w:tab/>
        <w:tab/>
        <w:tab/>
        <w:tab/>
        <w:t xml:space="preserve">B. Danh sách di sản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ung điện </w:t>
        <w:tab/>
        <w:tab/>
        <w:tab/>
        <w:tab/>
        <w:t xml:space="preserve">D. UNESC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s” đề cập đến UNESCO’s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 recognition of the importance of its unparalleled architecture, UNESCO added the palace to its World Heritage List in 198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ể thừa nhận tầm quan trọng của kiến trúc vô song của nó,UNESCO đã bổ sung cung điện vào danh sách di sản thế giới vào năm 1987.</w:t>
      </w:r>
    </w:p>
    <w:p>
      <w:pPr>
        <w:pStyle w:val="Normal"/>
        <w:spacing w:lineRule="auto" w:line="360" w:before="0" w:after="0"/>
        <w:jc w:val="both"/>
        <w:rPr/>
      </w:pPr>
      <w:r>
        <w:rPr>
          <w:rFonts w:eastAsia="Calibri" w:cs="Times New Roman" w:ascii="Times New Roman" w:hAnsi="Times New Roman"/>
          <w:b/>
          <w:sz w:val="24"/>
          <w:szCs w:val="24"/>
          <w:lang w:val="en-US" w:eastAsia="en-US"/>
        </w:rPr>
        <w:t>Question 20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hoặc cụm từ nào gần nghĩa nhất với từ "spontaneou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suy nghĩ </w:t>
        <w:tab/>
        <w:tab/>
        <w:tab/>
        <w:t xml:space="preserve">B. duy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có kế hoạch trước </w:t>
        <w:tab/>
        <w:tab/>
        <w:t xml:space="preserve">D. kỳ l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pontaneous": tự phát, tự sinh, tự nhiên, không kế hoạch trước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stead of rigid formality, you see a seemingly </w:t>
      </w:r>
      <w:r>
        <w:rPr>
          <w:rFonts w:eastAsia="Calibri" w:cs="Times New Roman" w:ascii="Times New Roman" w:hAnsi="Times New Roman"/>
          <w:b/>
          <w:sz w:val="24"/>
          <w:szCs w:val="24"/>
          <w:lang w:val="en-US" w:eastAsia="en-US"/>
        </w:rPr>
        <w:t>spontaneous</w:t>
      </w:r>
      <w:r>
        <w:rPr>
          <w:rFonts w:eastAsia="Calibri" w:cs="Times New Roman" w:ascii="Times New Roman" w:hAnsi="Times New Roman"/>
          <w:sz w:val="24"/>
          <w:szCs w:val="24"/>
          <w:lang w:val="en-US" w:eastAsia="en-US"/>
        </w:rPr>
        <w:t xml:space="preserve"> arrangement of trees, fishponds, flowerbeds, and sculpture. Here is the place of relaxation for the empero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ay vì hình thức cứng nhắc, bạn sẽ thấy một sự sắp xếp tự nhiên của cây, ao cá, thảm hoa, và điêu khắc. Đây là nơi thư giãn cho hoàng đế.</w:t>
      </w:r>
    </w:p>
    <w:p>
      <w:pPr>
        <w:pStyle w:val="Normal"/>
        <w:spacing w:lineRule="auto" w:line="360" w:before="0" w:after="0"/>
        <w:jc w:val="both"/>
        <w:rPr/>
      </w:pPr>
      <w:r>
        <w:rPr>
          <w:rFonts w:eastAsia="Calibri" w:cs="Times New Roman" w:ascii="Times New Roman" w:hAnsi="Times New Roman"/>
          <w:b/>
          <w:sz w:val="24"/>
          <w:szCs w:val="24"/>
          <w:lang w:val="en-US" w:eastAsia="en-US"/>
        </w:rPr>
        <w:t>Question 2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đoạn văn, có thể suy ra r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kiến trúc sư Trung Quốc đã mượn ý tưởng từ nhiều quốc gia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u vườn của Tử Cấm Thành được bố trí theo một hình chữ nhật rất hẹ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t kế của Tử Cấm Thành đơn điệu và không mà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kiến trúc của Tử Cấm Thành minh hoạ các giá trị truyền thống của Trung Quố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architecture of the Forbidden City conforms rigidly to traditional Chinese principles.</w:t>
      </w:r>
    </w:p>
    <w:p>
      <w:pPr>
        <w:pStyle w:val="Normal"/>
        <w:spacing w:lineRule="auto" w:line="360" w:before="0" w:after="0"/>
        <w:jc w:val="both"/>
        <w:rPr/>
      </w:pPr>
      <w:r>
        <w:rPr>
          <w:rFonts w:eastAsia="Calibri" w:cs="Times New Roman" w:ascii="Times New Roman" w:hAnsi="Times New Roman"/>
          <w:b/>
          <w:sz w:val="24"/>
          <w:szCs w:val="24"/>
          <w:lang w:val="en-US" w:eastAsia="en-US"/>
        </w:rPr>
        <w:t>Question 2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nào gần nghĩa nhất với từ "proclamation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ơ viết cho hoàng đ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Âm nhạc sáng tác cho các nghi lễ công c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ài phát biểu khuyến khích binh sĩ chiến đấ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hông báo công khai chính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clamations": lời tuyên bố, thông báo chính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en you stand in front of this majestic structure, you understand how awed people felt when they stood there listening to imperial proclamation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i bạn đứng trước cấu trúc hùng vĩ này, bạn hiểu người ta cảm thấy thế nào khi họ đứng đó lắng nghe chiếu chỉ của hoàng đế.</w:t>
      </w:r>
    </w:p>
    <w:p>
      <w:pPr>
        <w:pStyle w:val="Normal"/>
        <w:spacing w:lineRule="auto" w:line="360" w:before="0" w:after="0"/>
        <w:jc w:val="both"/>
        <w:rPr/>
      </w:pPr>
      <w:r>
        <w:rPr>
          <w:rFonts w:eastAsia="Calibri" w:cs="Times New Roman" w:ascii="Times New Roman" w:hAnsi="Times New Roman"/>
          <w:b/>
          <w:sz w:val="24"/>
          <w:szCs w:val="24"/>
          <w:lang w:val="en-US" w:eastAsia="en-US"/>
        </w:rPr>
        <w:t>Question 20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trong đoạn 1 giải thích việc ai có thể đi bất cứ đâu trong Tử Cấm Thành bất cứ lúc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âu 2 </w:t>
        <w:tab/>
        <w:t xml:space="preserve">B. Câu 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âu 4 </w:t>
        <w:tab/>
        <w:t xml:space="preserve">D. Câu 3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Câu 5) Only the emperor could enter any section at will.</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31: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ử Cấm Thành là cung điện của hoàng đế trước đây nằm ở trung tâm Bắc Kinh, Trung Quốc. Việc xây dựng bắt đầu vào năm 1406, và cung điện của hoàng đế chính thức chuyển đến năm 1420. Tử Cấm Thành có tên như vậy bởi vì hầu hết mọi người đã bị cấm vào khu vực 72 hec - ta, bao quanh bởi các bức tường. Ngay cả các quan chức trong triều và gia đình hoàng gia chỉ được phép đến gần một cách hạn chế. Chỉ có hoàng đế mới có thể vào bất cứ nơi nào theo ý mu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rúc của Tử Cấm Thành hoàn toàn phù hợp với các nguyên tắc của Trung Quốc truyền thống. Tất cả các tòa nhà trong các bức tường đều theo đường bắc-nam và những toà quan trọng nhất phải đối mặt với phía nam để tôn vinh mặt trời. Các nhà thiết kế sắp xếp các tòa nhà khác, và các không gian nghi lễ giữa chúng, để gây ấn tượng với tất cả du khách với sức mạnh tuyệt vời của Hoàng đế, trong khi củng cố sự không đáng kể của cá nhân. Khái niệm kiến trúc này được thực hiện với chi tiết nhỏ nhất. Ví dụ, tầm quan trọng của một tòa nhà được xác định không chỉ bởi chiều cao hoặc chiều rộng của nó mà còn bởi phong cách mái nhà của nó và số lượng các bức tượng nhỏ đặt trên các rặng m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ể thừa nhận tầm quan trọng của kiến trúc vô song của nó,UNESCO đã bổ sung cung điện vào danh sách di sản thế giới vào năm 1987. Ngày nay, du khách từ khắp nơi trên thế giới không cần chờ lời mời của hoàng đế để đi vào cung điện này, nay là một viện bảo tàng về nghệ thuật hoàng g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trong những điểm mốc ấn tượng nhất của Tử Cấm Thành là Cổng Meridian, lối vào chính thức phía nam của Tử Cấm Thành. Cánh cổng, với đôi cánh phụ trợ ở hai bên lối vào, cao 38 mét ở mái của mái nhà. Khi bạn đứng trước cấu trúc hùng vĩ này, bạn hiểu người ta cảm thấy thế nào khi họ đứng đó lắng nghe chiếu chỉ của hoàng đ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i bạn đi qua cửa, bạn đi vào một khoảng sân rộng, dài 140 m và rộng 210 m. Đi qua sân là Sông Vàng, được bắc qua năm cây cầu bằng đá cẩm thạch trắng song song. Những cây cầu này dẫn đến Cánh cổng Tối cao (Harmony), nơi mà, lần lượt, dẫn đến trung tâm của Tử Cấm Thành. Ở cuối phía bắc của Tử Cấm Thành là Hoa viên, hoàn toàn khác biệt so với phần còn lại. Thay vì hình thức cứng nhắc, bạn sẽ thấy một sự sắp xếp tự nhiên của cây, ao cá, thảm hoa, và điêu khắc. Đây là nơi thư giãn cho hoàng đế.</w:t>
      </w:r>
    </w:p>
    <w:p>
      <w:pPr>
        <w:pStyle w:val="Normal"/>
        <w:spacing w:lineRule="auto" w:line="360" w:before="0" w:after="0"/>
        <w:jc w:val="both"/>
        <w:rPr/>
      </w:pPr>
      <w:r>
        <w:rPr>
          <w:rFonts w:eastAsia="Calibri" w:cs="Times New Roman" w:ascii="Times New Roman" w:hAnsi="Times New Roman"/>
          <w:b/>
          <w:sz w:val="24"/>
          <w:szCs w:val="24"/>
          <w:lang w:val="en-US" w:eastAsia="en-US"/>
        </w:rPr>
        <w:t>Question 20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ất cả những điều sau đây được đề cập như là những phản ứng tiêu cực có thể xảy ra đối với truyền máu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ạy cảm với bạch cầu </w:t>
        <w:tab/>
        <w:tab/>
        <w:t xml:space="preserve">B. Bong bóng khí trong má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Dị ứng </w:t>
        <w:tab/>
        <w:tab/>
        <w:tab/>
        <w:tab/>
        <w:t xml:space="preserve">D. Sự không tương thích của hồng cầu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Negative reactions to transfusions are not unusual. The recipient may suffer an allergic reaction or be sensitive to donor leukocytes. Some may suffer from an undetected red cell incompatibilit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B không được đề c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2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go to great length" có thể được thay thế tốt nhất b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iếu xạ </w:t>
        <w:tab/>
        <w:tab/>
        <w:tab/>
        <w:t xml:space="preserve">B. một cách nghiêm ngặ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ường xuyên </w:t>
        <w:tab/>
        <w:tab/>
        <w:t xml:space="preserve">D. loại bỏ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oday, hospitals and blood banks </w:t>
      </w:r>
      <w:r>
        <w:rPr>
          <w:rFonts w:eastAsia="Calibri" w:cs="Times New Roman" w:ascii="Times New Roman" w:hAnsi="Times New Roman"/>
          <w:b/>
          <w:sz w:val="24"/>
          <w:szCs w:val="24"/>
          <w:lang w:val="en-US" w:eastAsia="en-US"/>
        </w:rPr>
        <w:t>go to great lengths</w:t>
      </w:r>
      <w:r>
        <w:rPr>
          <w:rFonts w:eastAsia="Calibri" w:cs="Times New Roman" w:ascii="Times New Roman" w:hAnsi="Times New Roman"/>
          <w:sz w:val="24"/>
          <w:szCs w:val="24"/>
          <w:lang w:val="en-US" w:eastAsia="en-US"/>
        </w:rPr>
        <w:t xml:space="preserve"> to screen alt blood donors and their bloo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ày nay, các bệnh viện và ngân hàng máu nghiêm ngặt theo dõi những người hiến máu và máu của họ.</w:t>
      </w:r>
    </w:p>
    <w:p>
      <w:pPr>
        <w:pStyle w:val="Normal"/>
        <w:spacing w:lineRule="auto" w:line="360" w:before="0" w:after="0"/>
        <w:jc w:val="both"/>
        <w:rPr/>
      </w:pPr>
      <w:r>
        <w:rPr>
          <w:rFonts w:eastAsia="Calibri" w:cs="Times New Roman" w:ascii="Times New Roman" w:hAnsi="Times New Roman"/>
          <w:b/>
          <w:sz w:val="24"/>
          <w:szCs w:val="24"/>
          <w:lang w:val="en-US" w:eastAsia="en-US"/>
        </w:rPr>
        <w:t>Question 2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gười ta thường hiến máu cho hồng cầu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ỗi bốn tháng </w:t>
        <w:tab/>
        <w:tab/>
        <w:t xml:space="preserve">B. Mỗi ba th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ỗi hai tháng </w:t>
        <w:tab/>
        <w:tab/>
        <w:t xml:space="preserve">D. mỗi thá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People can donate blood (for red blood cells) about once every two months.</w:t>
      </w:r>
    </w:p>
    <w:p>
      <w:pPr>
        <w:pStyle w:val="Normal"/>
        <w:spacing w:lineRule="auto" w:line="360" w:before="0" w:after="0"/>
        <w:jc w:val="both"/>
        <w:rPr/>
      </w:pPr>
      <w:r>
        <w:rPr>
          <w:rFonts w:eastAsia="Calibri" w:cs="Times New Roman" w:ascii="Times New Roman" w:hAnsi="Times New Roman"/>
          <w:b/>
          <w:sz w:val="24"/>
          <w:szCs w:val="24"/>
          <w:lang w:val="en-US" w:eastAsia="en-US"/>
        </w:rPr>
        <w:t>Question 2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ựa vào những thông tin trong đoạn văn, có thể suy ra những gì về truyền máu cho trẻ sơ sinh và trẻ nh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được xử lý bằng năng lượng bức x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không được xử lý khác với người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không gây nguy hiểm cho trẻ 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được kiểm tra nghiêm ngặt như máu cho người lớ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hen the recipient is a newborn or an infant, the blood is usually irradiated to eliminate harmful elements.</w:t>
      </w:r>
    </w:p>
    <w:p>
      <w:pPr>
        <w:pStyle w:val="Normal"/>
        <w:spacing w:lineRule="auto" w:line="360" w:before="0" w:after="0"/>
        <w:jc w:val="both"/>
        <w:rPr/>
      </w:pPr>
      <w:r>
        <w:rPr>
          <w:rFonts w:eastAsia="Calibri" w:cs="Times New Roman" w:ascii="Times New Roman" w:hAnsi="Times New Roman"/>
          <w:b/>
          <w:sz w:val="24"/>
          <w:szCs w:val="24"/>
          <w:lang w:val="en-US" w:eastAsia="en-US"/>
        </w:rPr>
        <w:t>Question 21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 dùng để chỉ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ủ tục phẫu thuật </w:t>
        <w:tab/>
        <w:tab/>
        <w:t xml:space="preserve">B. người bị tai n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lượng máu </w:t>
        <w:tab/>
        <w:tab/>
        <w:t xml:space="preserve">D. bệnh nhân phẫu thu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 chỉ “a pint of whole blood”: Usually a pint of whole blood is donated, and it is then divided into platelets, white blood cells, and red blood cell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hường, một lượng máu được hiến tặng, sau đó chia thành tiểu cầu, bạch cầu và hồng cầu.</w:t>
      </w:r>
    </w:p>
    <w:p>
      <w:pPr>
        <w:pStyle w:val="Normal"/>
        <w:spacing w:lineRule="auto" w:line="360" w:before="0" w:after="0"/>
        <w:jc w:val="both"/>
        <w:rPr/>
      </w:pPr>
      <w:r>
        <w:rPr>
          <w:rFonts w:eastAsia="Calibri" w:cs="Times New Roman" w:ascii="Times New Roman" w:hAnsi="Times New Roman"/>
          <w:b/>
          <w:sz w:val="24"/>
          <w:szCs w:val="24"/>
          <w:lang w:val="en-US" w:eastAsia="en-US"/>
        </w:rPr>
        <w:t>Question 2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ào gần nghĩa nhất với từ "undetecte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minh họa </w:t>
        <w:tab/>
        <w:tab/>
        <w:t xml:space="preserve">B. không bị bắ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tìm thấy </w:t>
        <w:tab/>
        <w:tab/>
        <w:t xml:space="preserve">D. không mu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detected": không bị phát hiệ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Some may suffer from an </w:t>
      </w:r>
      <w:r>
        <w:rPr>
          <w:rFonts w:eastAsia="Calibri" w:cs="Times New Roman" w:ascii="Times New Roman" w:hAnsi="Times New Roman"/>
          <w:b/>
          <w:sz w:val="24"/>
          <w:szCs w:val="24"/>
          <w:lang w:val="en-US" w:eastAsia="en-US"/>
        </w:rPr>
        <w:t>undetected</w:t>
      </w:r>
      <w:r>
        <w:rPr>
          <w:rFonts w:eastAsia="Calibri" w:cs="Times New Roman" w:ascii="Times New Roman" w:hAnsi="Times New Roman"/>
          <w:sz w:val="24"/>
          <w:szCs w:val="24"/>
          <w:lang w:val="en-US" w:eastAsia="en-US"/>
        </w:rPr>
        <w:t xml:space="preserve"> red cell incompatibility. Unexplained reactions are also fairly comm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số có thể bị ảnh hưởng bởi sự không tương thích của các tế bào hồng cầu không bị phát hiện. Các phản ứng không giải thích được cũng khá phổ biến.</w:t>
      </w:r>
    </w:p>
    <w:p>
      <w:pPr>
        <w:pStyle w:val="Normal"/>
        <w:spacing w:lineRule="auto" w:line="360" w:before="0" w:after="0"/>
        <w:jc w:val="both"/>
        <w:rPr/>
      </w:pPr>
      <w:r>
        <w:rPr>
          <w:rFonts w:eastAsia="Calibri" w:cs="Times New Roman" w:ascii="Times New Roman" w:hAnsi="Times New Roman"/>
          <w:b/>
          <w:sz w:val="24"/>
          <w:szCs w:val="24"/>
          <w:lang w:val="en-US" w:eastAsia="en-US"/>
        </w:rPr>
        <w:t>Question 2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ó ý gì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áu có lợi cho nhân loại. </w:t>
        <w:tab/>
        <w:tab/>
        <w:tab/>
        <w:t xml:space="preserve">B. Không thể ngăn ngừa đông máu. </w:t>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Làm đông máu sẽ phá hủy tiểu cầu.</w:t>
        <w:tab/>
        <w:t xml:space="preserve">D. Truyền máu là một quá trình nguy hiể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ability to store blood for long periods has been a boon to human health.</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32: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ọi người đã hiến máu từ đầu thế kỷ XX để giúp người bị tai nạn và bệnh nhân trải qua các thủ tục phẫu thuật. Thông thường, một lượng máu được hiến tặng, sau đó chia thành tiểu cầu, bạch cầu và hồng cầu. Mọi người có thể hiến máu (đối với hồng cầu) khoảng hai tháng một lần. Truyền máu từ người hiến tặng cho người nhận là điều đơn giản. Nó bao gồm lấy máu từ tĩnh mạch cánh tay của người hiến bằng ống tiêm dưới da. Máu chảy qua ống nhựa vào túi hoặc chai chứa chứa natri citrate, giúp ngăn máu đông. Khi máu được cho bệnh nhân, một ống nhựa và kim dưới da được nối với cánh tay của người nhận. Máu chảy xuống từ bình chứa bằng trọng lực. Đây là một quá trình chậm và có thể kéo dài đến 2 giờ để hoàn thành truyền máu vào cho người nhận. Bệnh nhân được bảo vệ khỏi bị nhiễm bệnh trong quá trình truyền máu. Chỉ sử dụng các bình chứa, ống và kim vô trùng, điều này giúp đảm bảo rằng máu truyền hoặc lưu trữ không bị nhiễm vi khuẩn gây bệnh. Phản ứng tiêu cực với truyền máu không phải là bất thường. Người nhận có thể bị phản ứng dị ứng hoặc nhạy cảm với bạch cầu. Một số có thể bị ảnh hưởng bởi sự không tương thích của các tế bào hồng cầu không bị phát hiện. Các phản ứng không giải thích được cũng khá phổ biến. Mặc dù hiếm gặp, các nguyên nhân khác của phản ứng tiêu cực như máu bị ô nhiễm, bong bóng không khí trong máu, quá tải hệ thống tuần hoàn thông qua việc dùng quá mức máu, hoặc nhạy cảm với huyết tương hoặc tiểu cầu. Ngày nay, các bệnh viện và ngân hàng máu nghiêm ngặt theo dõi những người hiến máu và máu của họ. Tất cả máu hiến tặng đều được kiểm tra nghiêm ngặt và nghiêm túc để kiểm tra các bệnh như HIV, viêm gan B và giang mai. Khi người nhận là trẻ sơ sinh hoặc trẻ nhỏ, máu thường được chiếu xạ để loại bỏ các yếu tố gây hại. Máu đã được hiến được rửa sạch, và lấy ra bạch cầu và tiểu cầu. Lưu trữ máu đôi khi đòi hỏi quá trình đông lạnh. Để đông các hồng cầu, một dung dịch glycerol được thêm vào. Để giải đông, glycerolis được loại bỏ. Khả năng lưu trữ máu trong thời gian dài là một lợi ích cho sức khoẻ con người.</w:t>
      </w:r>
    </w:p>
    <w:p>
      <w:pPr>
        <w:pStyle w:val="Normal"/>
        <w:spacing w:lineRule="auto" w:line="360" w:before="0" w:after="0"/>
        <w:jc w:val="both"/>
        <w:rPr/>
      </w:pPr>
      <w:r>
        <w:rPr>
          <w:rFonts w:eastAsia="Calibri" w:cs="Times New Roman" w:ascii="Times New Roman" w:hAnsi="Times New Roman"/>
          <w:b/>
          <w:sz w:val="24"/>
          <w:szCs w:val="24"/>
          <w:lang w:val="en-US" w:eastAsia="en-US"/>
        </w:rPr>
        <w:t>Question 2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blem (n): vấn đề </w:t>
        <w:tab/>
        <w:tab/>
        <w:tab/>
        <w:tab/>
        <w:t xml:space="preserve">trouble (n): điều phiền toái, trục trặ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pset (n): sự làm xáo trộn; sự bị xáo trộn </w:t>
        <w:tab/>
        <w:t>worry (n): sự lo lắng</w:t>
      </w:r>
    </w:p>
    <w:p>
      <w:pPr>
        <w:pStyle w:val="Normal"/>
        <w:spacing w:lineRule="auto" w:line="360" w:before="0" w:after="0"/>
        <w:jc w:val="both"/>
        <w:rPr/>
      </w:pPr>
      <w:r>
        <w:rPr>
          <w:rFonts w:eastAsia="Calibri" w:cs="Times New Roman" w:ascii="Times New Roman" w:hAnsi="Times New Roman"/>
          <w:b/>
          <w:sz w:val="24"/>
          <w:szCs w:val="24"/>
          <w:lang w:val="en-US" w:eastAsia="en-US"/>
        </w:rPr>
        <w:t>Question 2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ifficulty (n): sự khó khăn </w:t>
        <w:tab/>
        <w:tab/>
        <w:tab/>
        <w:t xml:space="preserve">suspicion (n): sự tình ngh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inking (n): sự suy nghĩ; sự lý luận </w:t>
        <w:tab/>
        <w:tab/>
        <w:t xml:space="preserve">doubt (n): sự nghi ng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ụm without doubt: chắc chắn, không nghi ngờ gì</w:t>
      </w:r>
    </w:p>
    <w:p>
      <w:pPr>
        <w:pStyle w:val="Normal"/>
        <w:spacing w:lineRule="auto" w:line="360" w:before="0" w:after="0"/>
        <w:jc w:val="both"/>
        <w:rPr/>
      </w:pPr>
      <w:r>
        <w:rPr>
          <w:rFonts w:eastAsia="Calibri" w:cs="Times New Roman" w:ascii="Times New Roman" w:hAnsi="Times New Roman"/>
          <w:b/>
          <w:sz w:val="24"/>
          <w:szCs w:val="24"/>
          <w:lang w:val="en-US" w:eastAsia="en-US"/>
        </w:rPr>
        <w:t>Question 21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liberate (v): cân nhắc kỹ; bàn bạc kỹ </w:t>
        <w:tab/>
        <w:tab/>
        <w:t xml:space="preserve">deliver (v): giao (hà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cided (a): quả quyết, quyết tâm, rõ ràng </w:t>
        <w:tab/>
        <w:tab/>
        <w:t>dedicated (a): tận tụy, tận tâm</w:t>
      </w:r>
    </w:p>
    <w:p>
      <w:pPr>
        <w:pStyle w:val="Normal"/>
        <w:spacing w:lineRule="auto" w:line="360" w:before="0" w:after="0"/>
        <w:jc w:val="both"/>
        <w:rPr/>
      </w:pPr>
      <w:r>
        <w:rPr>
          <w:rFonts w:eastAsia="Calibri" w:cs="Times New Roman" w:ascii="Times New Roman" w:hAnsi="Times New Roman"/>
          <w:b/>
          <w:sz w:val="24"/>
          <w:szCs w:val="24"/>
          <w:lang w:val="en-US" w:eastAsia="en-US"/>
        </w:rPr>
        <w:t>Question 2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ụm “sense of humor”: khiếu hài hước</w:t>
      </w:r>
    </w:p>
    <w:p>
      <w:pPr>
        <w:pStyle w:val="Normal"/>
        <w:spacing w:lineRule="auto" w:line="360" w:before="0" w:after="0"/>
        <w:jc w:val="both"/>
        <w:rPr/>
      </w:pPr>
      <w:r>
        <w:rPr>
          <w:rFonts w:eastAsia="Calibri" w:cs="Times New Roman" w:ascii="Times New Roman" w:hAnsi="Times New Roman"/>
          <w:b/>
          <w:sz w:val="24"/>
          <w:szCs w:val="24"/>
          <w:lang w:val="en-US" w:eastAsia="en-US"/>
        </w:rPr>
        <w:t>Question 22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st-seller (n): cuốn sách bán chạy nhất </w:t>
        <w:tab/>
        <w:tab/>
        <w:t xml:space="preserve">attraction (n): sự thu hút, sự lôi cuố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lockbuster (n): bom tấn, cuốn sách thành công </w:t>
        <w:tab/>
        <w:t>victory (n): sự chiến thắng</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3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àm việc như một nhà văn không thực sự là một nghề như một bác sĩ hay một nhà khoa học. Mặc dù có một vài người nổi tiếng, như tác giả Harry K. Rowling, đã trở nên giàu có, hầu hết các nhà văn đều cảm thấy khó khăn kiếm sống bằng bán sách. Tiểu thuyết mất nhiều thời gian, và các tác giả có thể gặp rắc rối về tài chính nếu họ không có tiền đến thường xuyên từ công việc khác. Nhưng đối với những người quyết tâm viết tiểu thuyết, chắc chắn là một trong những loại công việc thú vị nhất để làm. Người viết phải sáng tạo, suy nghĩ về những câu chuyện hoàn toàn mới và tận tụy, có nghĩa là họ dành hết thời gian và công sức vào công việc của họ. Họ cũng cần phải có khả năng đương đầu trong một cuộc khủng hoảng, vì không ai khác có thể viết cuốn sách của họ cho họ. Đối với điều này, một khiếu hài hước tốt thường giúp đỡ phần nào. Hay suy nghĩ rằng có lẽ cuốn tiểu thuyết của họ một ngày nào đó có thể trở thành một bộ phim và trở thành một bộ phim bom tấn Hollywood!</w:t>
      </w:r>
    </w:p>
    <w:p>
      <w:pPr>
        <w:pStyle w:val="Normal"/>
        <w:spacing w:lineRule="auto" w:line="360" w:before="0" w:after="0"/>
        <w:jc w:val="both"/>
        <w:rPr/>
      </w:pPr>
      <w:r>
        <w:rPr>
          <w:rFonts w:eastAsia="Calibri" w:cs="Times New Roman" w:ascii="Times New Roman" w:hAnsi="Times New Roman"/>
          <w:b/>
          <w:sz w:val="24"/>
          <w:szCs w:val="24"/>
          <w:lang w:val="en-US" w:eastAsia="en-US"/>
        </w:rPr>
        <w:t>Question 22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iêu đề tốt nhất cho đoạn văn này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điểm giống nhau giữa các loài động vật gặp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ảo tồn Các Ngôn ngữ Nguy c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oàn cầu hoá ngôn ngữ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gôn ngữ chết như thế nào và nỗ lực để hồi sinh chúng</w:t>
      </w:r>
    </w:p>
    <w:p>
      <w:pPr>
        <w:pStyle w:val="Normal"/>
        <w:spacing w:lineRule="auto" w:line="360" w:before="0" w:after="0"/>
        <w:jc w:val="both"/>
        <w:rPr/>
      </w:pPr>
      <w:r>
        <w:rPr>
          <w:rFonts w:eastAsia="Calibri" w:cs="Times New Roman" w:ascii="Times New Roman" w:hAnsi="Times New Roman"/>
          <w:b/>
          <w:sz w:val="24"/>
          <w:szCs w:val="24"/>
          <w:lang w:val="en-US" w:eastAsia="en-US"/>
        </w:rPr>
        <w:t>Question 22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gôn ngữ nào là một ngôn ngữ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ilen </w:t>
        <w:tab/>
        <w:tab/>
        <w:tab/>
        <w:t>C. Do Th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iếng Anh </w:t>
        <w:tab/>
        <w:tab/>
        <w:tab/>
        <w:t xml:space="preserve">D. tiếng Lati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ebrew was considered a dead language, like Latin, but is now the national language of Israel. </w:t>
      </w:r>
    </w:p>
    <w:p>
      <w:pPr>
        <w:pStyle w:val="Normal"/>
        <w:spacing w:lineRule="auto" w:line="360" w:before="0" w:after="0"/>
        <w:jc w:val="both"/>
        <w:rPr/>
      </w:pPr>
      <w:r>
        <w:rPr>
          <w:rFonts w:eastAsia="Calibri" w:cs="Times New Roman" w:ascii="Times New Roman" w:hAnsi="Times New Roman"/>
          <w:b/>
          <w:sz w:val="24"/>
          <w:szCs w:val="24"/>
          <w:lang w:val="en-US" w:eastAsia="en-US"/>
        </w:rPr>
        <w:t>Question 22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3 rằng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ính phủ các nước có chính sách đúng đắn về bảo vệ ngôn ngữ.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ông có chính phủ nào có thể bảo vệ ngôn ngữ một khi chúng đã biến m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chính phủ quan tâm nhiều hơn đến chủ nghĩa đế quốc của họ hơn là bảo vệ ngôn ngữ.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hính phủ coi giáo dục là công cụ để truyền bá ngôn ngữ của họ.</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lthough in the past, governments have been one of the primary causes of language death, many have now become champions of preserving endangered languages and have had some significant successes. </w:t>
      </w:r>
    </w:p>
    <w:p>
      <w:pPr>
        <w:pStyle w:val="Normal"/>
        <w:spacing w:lineRule="auto" w:line="360" w:before="0" w:after="0"/>
        <w:jc w:val="both"/>
        <w:rPr/>
      </w:pPr>
      <w:r>
        <w:rPr>
          <w:rFonts w:eastAsia="Calibri" w:cs="Times New Roman" w:ascii="Times New Roman" w:hAnsi="Times New Roman"/>
          <w:b/>
          <w:sz w:val="24"/>
          <w:szCs w:val="24"/>
          <w:lang w:val="en-US" w:eastAsia="en-US"/>
        </w:rPr>
        <w:t>Question 22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revive" trong đoạn 4 chủ yếu nghĩa là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u hoạch, đệ trình </w:t>
        <w:tab/>
        <w:tab/>
        <w:t xml:space="preserve">C. lấy lại, trở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ang quay lại, phục hồi </w:t>
        <w:tab/>
        <w:t>D. giữ lại, nắm lại</w:t>
      </w:r>
    </w:p>
    <w:p>
      <w:pPr>
        <w:pStyle w:val="Normal"/>
        <w:spacing w:lineRule="auto" w:line="360" w:before="0" w:after="0"/>
        <w:jc w:val="both"/>
        <w:rPr/>
      </w:pPr>
      <w:r>
        <w:rPr>
          <w:rFonts w:eastAsia="Calibri" w:cs="Times New Roman" w:ascii="Times New Roman" w:hAnsi="Times New Roman"/>
          <w:b/>
          <w:sz w:val="24"/>
          <w:szCs w:val="24"/>
          <w:lang w:val="en-US" w:eastAsia="en-US"/>
        </w:rPr>
        <w:t>Question 2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ày, những nhà ngôn ngữ học trong dự án DEL muốn làm gì một ngày nào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ỏng vấn phỏng vấn người cao tuổ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ận tài trợ từ chính phủ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Dạy những ngôn ngữ nguy cấp cho thanh n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Viết từ điển và ngữ pháp tiếng Aile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Eventually, linguists hope to establish language-training programs where younger people can learn the languages, carrying them on into the future.</w:t>
      </w:r>
    </w:p>
    <w:p>
      <w:pPr>
        <w:pStyle w:val="Normal"/>
        <w:spacing w:lineRule="auto" w:line="360" w:before="0" w:after="0"/>
        <w:jc w:val="both"/>
        <w:rPr/>
      </w:pPr>
      <w:r>
        <w:rPr>
          <w:rFonts w:eastAsia="Calibri" w:cs="Times New Roman" w:ascii="Times New Roman" w:hAnsi="Times New Roman"/>
          <w:b/>
          <w:sz w:val="24"/>
          <w:szCs w:val="24"/>
          <w:lang w:val="en-US" w:eastAsia="en-US"/>
        </w:rPr>
        <w:t>Question 22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ese" trong đoạn 5 đề cập đến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ôn ngữ chết </w:t>
        <w:tab/>
        <w:tab/>
        <w:tab/>
        <w:tab/>
        <w:t>C. đầu mối quan trọ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người chữa bệnh truyền thống </w:t>
        <w:tab/>
        <w:t>D. thuốc mới</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these” đề cập đến “new medicines”: Traditional healers in rural areas have given scientists important leads in finding new medicines; aspirin is an example of </w:t>
      </w:r>
      <w:r>
        <w:rPr>
          <w:rFonts w:eastAsia="Calibri" w:cs="Times New Roman" w:ascii="Times New Roman" w:hAnsi="Times New Roman"/>
          <w:b/>
          <w:sz w:val="24"/>
          <w:szCs w:val="24"/>
          <w:lang w:val="en-US" w:eastAsia="en-US"/>
        </w:rPr>
        <w:t>these</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người chữa bệnh truyền thống ở nông thôn đã giúp các nhà khoa học tìm ra những loại thuốc mới; aspirin là một ví dụ của những cái này.</w:t>
      </w:r>
    </w:p>
    <w:p>
      <w:pPr>
        <w:pStyle w:val="Normal"/>
        <w:spacing w:lineRule="auto" w:line="360" w:before="0" w:after="0"/>
        <w:jc w:val="both"/>
        <w:rPr/>
      </w:pPr>
      <w:r>
        <w:rPr>
          <w:rFonts w:eastAsia="Calibri" w:cs="Times New Roman" w:ascii="Times New Roman" w:hAnsi="Times New Roman"/>
          <w:b/>
          <w:sz w:val="24"/>
          <w:szCs w:val="24"/>
          <w:lang w:val="en-US" w:eastAsia="en-US"/>
        </w:rPr>
        <w:t>Question 22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avid Lightfoot đưa ra ví dụ về Guguyimadjir để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ản đối việc chi hàng triệu đô la để bảo vệ các ngôn ngữ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ô tả cách thức con người mất tất cả kiến thức về thế giới thông qua các ngôn ngữ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ứng minh rằng ngôn ngữ cho chúng ta cái nhìn sâu sắc về những cách khác nhau mà con người tổ chức thế giới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ỉ ra bảo vệ ngôn ngữ giúp những người chữa bệnh truyền thống ở nông thôn tìm thuốc mới như thế nào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But one of the most common reasons given by these researchers is that studying languages gives u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sight into the radically different way humans organize their world. </w:t>
      </w:r>
    </w:p>
    <w:p>
      <w:pPr>
        <w:pStyle w:val="Normal"/>
        <w:spacing w:lineRule="auto" w:line="360" w:before="0" w:after="0"/>
        <w:jc w:val="both"/>
        <w:rPr/>
      </w:pPr>
      <w:r>
        <w:rPr>
          <w:rFonts w:eastAsia="Calibri" w:cs="Times New Roman" w:ascii="Times New Roman" w:hAnsi="Times New Roman"/>
          <w:b/>
          <w:sz w:val="24"/>
          <w:szCs w:val="24"/>
          <w:lang w:val="en-US" w:eastAsia="en-US"/>
        </w:rPr>
        <w:t>Question 22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ạn mô tả ý kiến của Bruce Cole về dự án DEL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nghĩ rằng chúng ta sẽ thua trong cuộc chiến cứu ngôn ngữ đang bị đe dọ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Ông tin rằng không đáng tốn thời gian và năng lượng cần thiết để cứu các ngôn ngữ.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ng tin rằng chúng ta có thể lưu trữ được một lượng đáng kể thông tin về ngôn ngữ.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Ông nghĩ rằng chúng ta sẽ có thể cứu Guguyimadjir, ngôn ngữ thổ dâ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this modern age of computers and our growing technological capabilities, we can preserve, assemble, analyze, and understand unprecedented riches of linguistic and cultural information.</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 xml:space="preserve">Dịch bài đọc số 3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ế giới đang mất dần ngôn ngữ ở mức báo động. Michael Krauss cho rằng trong khoảng 6.000 ngôn ngữ loài người hiện nay, chỉ có 350 đến 500 là an toàn trước sự tuyệt chủng. Một số nhà ngôn ngữ học ước tính rằng một ngôn ngữ sẽ chết khoảng mỗi hai tuần. Với tốc độ hiện tại, vào năm 2100, khoảng 2.500 ngôn ngữ bản địa có thể biến m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ôn ngữ bị tuyệt chủng vì nhiều lý do. Thông qua chủ nghĩa đế quốc, người chiếm thuộc địa áp đặt ngôn ngữ của họ trên các thuộc địa. Một số chính trị gia tin rằng đa ngôn ngữ sẽ phân chia lợi ích quốc gia. Do đó họ cấm giáo dục bằng ngôn ngữ quốc gia. Một lý do khác cho cái chết của ngôn ngữ là sự lây lan của các ngôn ngữ mạnh mẽ hơn. Trên thế giới ngày nay, một số ngôn ngữ, kể cả tiếng Anh, chiếm ưu thế trong thương mại, khoa học và giáo dục, đến mức các ngôn ngữ có ít người nói hơn sẽ gặp khó khăn khi cạnh tr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ặc dù trong quá khứ, chính phủ là một trong những nguyên nhân chính của cái chết ngôn ngữ, nhiều chính phủ bây giờ đã trở thành nhà vô địch bảo vệ các ngôn ngữ nguy cấp và đã có một số thành công đáng kể. Hai ví dụ nổi bật là sự hồi sinh của tiếng Do Thái và tiếng Ailen. Tiếng Do Thái được coi là một ngôn ngữ chết, giống như tiếng Latin, nhưng bây giờ là ngôn ngữ quốc gia của Israel. Ailen đã không chết, nhưng bị đe doạ nghiêm trọng bởi tiếng Anh khi chính phủ Ai len bắt đầu giải cứu ngay lập tức sau khi thành lập Nhà nước Tự do Ailen vào năm 1922. Tất cả học sinh trong các trường công phải tham dự một số lớp học tiếng Ailen và có các chương trình Ailen trong các phương tiện truyền thông chính , chẳng hạn như truyền hình và radio. Theo chính phủ Ai Len, gần 37% dân số của Ai-len hiện đang nói tiếng Ai Len. </w:t>
      </w:r>
      <w:r>
        <w:rPr>
          <w:rFonts w:eastAsia="Calibri" w:cs="Times New Roman" w:ascii="Times New Roman" w:hAnsi="Times New Roman"/>
          <w:sz w:val="24"/>
          <w:szCs w:val="24"/>
          <w:lang w:val="en-US" w:eastAsia="en-US"/>
        </w:rPr>
        <w:object w:dxaOrig="16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5.7pt" filled="f" o:ole="">
            <v:imagedata r:id="rId18" o:title=""/>
          </v:shape>
          <o:OLEObject Type="Embed" ProgID="" ShapeID="ole_rId17" DrawAspect="Content" ObjectID="_895690862" r:id="rId17"/>
        </w:objec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trong những chương trình lớn nhất nhằm khôi phục ngôn ngữ, Tài liệu về Ngôn ngữ Nguy cấp (DEL), đang được tiến hành bởi ba cơ quan chính phủ Hoa Kỳ: Quỹ Khoa học Quốc gia, Tổ chức Tài trợ Quốc gia về Nhân văn và Bảo tàng Lịch sử Tự nhiên Quốc gia. Các nhà nghiên cứu được tài trợ bởi các cơ quan đang ghi âm phỏng vấn với những người cao tuổi người vẫn nói các ngôn ngữ này. Phân tích các cuộc phỏng vấn này sẽ giúp các nhà ngôn ngữ học xuất bản từ điển và ngữ pháp của các ngôn ngữ. Cuối cùng, các nhà ngôn ngữ học hy vọng sẽ thiết lập các chương trình đào tạo ngôn ngữ nơi những người trẻ có thể học ngôn ngữ, tiếp tục chúng vào tương la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nhà ngôn ngữ học tham gia vào DEL bảo vệ hàng triệu đô la để bảo vệ các ngôn ngữ đang chết dần. Họ chỉ ra rằng khi một ngôn ngữ chết, nhân loại mất tất cả kiến thức về thế giới mà nền văn hoá đó đang nắm giữ. Những người chữa bệnh truyền thống ở nông thôn đã giúp các nhà khoa học tìm ra những loại thuốc mới; aspirin là một ví dụ của những cái này. Nhưng một trong những lý do phổ biến nhất được đưa ra bởi các nhà nghiên cứu này là việc nghiên cứu ngôn ngữ cho chúng ta cái nhìn sâu sắc về cách con người tổ chức thế giới của họ. David Lightfoot, một quan chức thuộc Quỹ Khoa học Quốc gia, đã đưa ra ví dụ về Guguyimadjir, và tiếng thổ dân Úc, trong đó không có từ "phải" hay "trái ", chỉ có "phía bắc", "phía nam", "phía đông" và "phía t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iều nhà nghiên cứu lạc quan rằng những nỗ lực để cứu các ngôn ngữ chết sẽ thành công, ít nhất là một phần. Bruce L. Cole, Chủ tịch Tổ chức Tài trợ Nhân đạo Quốc gia, nói, "Đây không chỉ là khoảng thời gian của mất mát lớn, mà còn là thời điểm để đạt được tiềm năng to lớn. Trong thời hiện đại của máy tính và khả năng công nghệ ngày càng phát triển của chúng ta, chúng ta có thể bảo toàn, tập hợp, phân tích và hiểu những thông tin ngôn ngữ và văn hoá chưa từng có."</w:t>
      </w:r>
    </w:p>
    <w:p>
      <w:pPr>
        <w:pStyle w:val="Normal"/>
        <w:spacing w:lineRule="auto" w:line="360" w:before="0" w:after="0"/>
        <w:jc w:val="both"/>
        <w:rPr/>
      </w:pPr>
      <w:r>
        <w:rPr>
          <w:rFonts w:eastAsia="Calibri" w:cs="Times New Roman" w:ascii="Times New Roman" w:hAnsi="Times New Roman"/>
          <w:b/>
          <w:sz w:val="24"/>
          <w:szCs w:val="24"/>
          <w:lang w:val="en-US" w:eastAsia="en-US"/>
        </w:rPr>
        <w:t>Question 22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al verb,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come up with sth: đưa ra, phát hiện ra, khám phá cái gì</w:t>
      </w:r>
    </w:p>
    <w:p>
      <w:pPr>
        <w:pStyle w:val="Normal"/>
        <w:spacing w:lineRule="auto" w:line="360" w:before="0" w:after="0"/>
        <w:jc w:val="both"/>
        <w:rPr/>
      </w:pPr>
      <w:r>
        <w:rPr>
          <w:rFonts w:eastAsia="Calibri" w:cs="Times New Roman" w:ascii="Times New Roman" w:hAnsi="Times New Roman"/>
          <w:b/>
          <w:sz w:val="24"/>
          <w:szCs w:val="24"/>
          <w:lang w:val="en-US" w:eastAsia="en-US"/>
        </w:rPr>
        <w:t>Question 23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apt (v): làm cho hợp với, thích nghi với </w:t>
        <w:tab/>
        <w:t>modify (v): thay đổi, sửa đổ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ansform (v): biến đổi </w:t>
        <w:tab/>
        <w:tab/>
        <w:tab/>
        <w:t>alter (v): thay đổi, đổi</w:t>
      </w:r>
    </w:p>
    <w:p>
      <w:pPr>
        <w:pStyle w:val="Normal"/>
        <w:spacing w:lineRule="auto" w:line="360" w:before="0" w:after="0"/>
        <w:jc w:val="both"/>
        <w:rPr/>
      </w:pPr>
      <w:r>
        <w:rPr>
          <w:rFonts w:eastAsia="Calibri" w:cs="Times New Roman" w:ascii="Times New Roman" w:hAnsi="Times New Roman"/>
          <w:b/>
          <w:sz w:val="24"/>
          <w:szCs w:val="24"/>
          <w:lang w:val="en-US" w:eastAsia="en-US"/>
        </w:rPr>
        <w:t>Question 23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al verb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be independent of something/somebody: không phụ thuộc vào cái gì/ai</w:t>
      </w:r>
    </w:p>
    <w:p>
      <w:pPr>
        <w:pStyle w:val="Normal"/>
        <w:spacing w:lineRule="auto" w:line="360" w:before="0" w:after="0"/>
        <w:jc w:val="both"/>
        <w:rPr/>
      </w:pPr>
      <w:r>
        <w:rPr>
          <w:rFonts w:eastAsia="Calibri" w:cs="Times New Roman" w:ascii="Times New Roman" w:hAnsi="Times New Roman"/>
          <w:b/>
          <w:sz w:val="24"/>
          <w:szCs w:val="24"/>
          <w:lang w:val="en-US" w:eastAsia="en-US"/>
        </w:rPr>
        <w:t>Question 23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ead (n): vị trí dẫn đầu </w:t>
        <w:tab/>
        <w:tab/>
        <w:t>summit (n): chóp, đỉ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p (n): đỉnh, phần trên </w:t>
        <w:tab/>
        <w:tab/>
        <w:t>peak (n): đỉnh, chóp (núi), đầu nhọn</w:t>
      </w:r>
    </w:p>
    <w:p>
      <w:pPr>
        <w:pStyle w:val="Normal"/>
        <w:spacing w:lineRule="auto" w:line="360" w:before="0" w:after="0"/>
        <w:jc w:val="both"/>
        <w:rPr/>
      </w:pPr>
      <w:r>
        <w:rPr>
          <w:rFonts w:eastAsia="Calibri" w:cs="Times New Roman" w:ascii="Times New Roman" w:hAnsi="Times New Roman"/>
          <w:b/>
          <w:sz w:val="24"/>
          <w:szCs w:val="24"/>
          <w:lang w:val="en-US" w:eastAsia="en-US"/>
        </w:rPr>
        <w:t>Question 23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here is” và “There are”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ế sau dùng thì hiện tại nên ở đây ta cũng dùng thì hiện t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hía sau có “no water disposal costs” nên ta dùng “there are”</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 xml:space="preserve">Dịch bài đọc số 3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úng ta đều muốn sống trong một thế giới xanh sạch sẽ và hít thở không khí trong lành. Đối với loại môi trường này, chúng ta cần một thế giới không nhiên liệu hoá thạch. Các nhà khoa học đang rất khó khăn để tìm ra các nhiên liệu thay thế có thể thay thế nhiên liệu thông thường. Một nghiên cứu như vậy đã được trình bày tại Hội nghị quốc gia lần thứ 237 của Hiệp hội Hoá học Hoa Kỳ. Nghiên cứu này đưa ra quy trình kinh tế, thân thiện với môi trường đầu tiên để chuyển đổi dầu tảo thành dầu diesel sinh học. Các nhà khoa học khá hy vọng rằng một ngày nào đó nước Mỹ sẽ trở nên không phụ thuộc vào nhiên liệu hóa thạch. Ben Wen là nhà nghiên cứu hàng đầu và là phó giám đốc của United Environment and Energy LLC, Horseheads, N.Y. Theo ông, "Đây là cách kinh tế đầu tiên để sản xuất diesel sinh học từ dầu tảo. Chi phí ít hơn nhiều so với quy trình thông thường bởi vì bạn sẽ cần một nhà máy nhỏ hơn, không có chi phí xử lý nước, và quá trình này nhanh hơn đáng kể.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sz w:val="24"/>
          <w:szCs w:val="24"/>
          <w:lang w:val="en-US" w:eastAsia="en-US"/>
        </w:rPr>
        <w:t>Question 23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ome được gọi là thành phố vĩnh hằng vì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hàng ngàn năm tuổi </w:t>
        <w:tab/>
        <w:tab/>
        <w:t>C. nó có nhiều di tích cổ</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hiện đại dải rộng </w:t>
        <w:tab/>
        <w:tab/>
        <w:t xml:space="preserve">D. lịch sử của nó đi quá xa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Rome’s history goes back more than 2,500 years. Because of its age, Rome is often called the Eternal City.</w:t>
      </w:r>
    </w:p>
    <w:p>
      <w:pPr>
        <w:pStyle w:val="Normal"/>
        <w:spacing w:lineRule="auto" w:line="360" w:before="0" w:after="0"/>
        <w:jc w:val="both"/>
        <w:rPr/>
      </w:pPr>
      <w:r>
        <w:rPr>
          <w:rFonts w:eastAsia="Calibri" w:cs="Times New Roman" w:ascii="Times New Roman" w:hAnsi="Times New Roman"/>
          <w:b/>
          <w:sz w:val="24"/>
          <w:szCs w:val="24"/>
          <w:lang w:val="en-US" w:eastAsia="en-US"/>
        </w:rPr>
        <w:t>Question 23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ome là một trung tâm quan trọng của văn hoá châu Âu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ởi đất nước Ý </w:t>
        <w:tab/>
        <w:tab/>
        <w:t>C. bởi kho báu nghệ thuật và tòa nhà lịch sử của n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với lịch sử lâu đời của nó </w:t>
        <w:tab/>
        <w:t>D. bởi nhiều di tích cổ</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Rome’s many art treasures and historic buildings make the city an important center of European culture.</w:t>
      </w:r>
    </w:p>
    <w:p>
      <w:pPr>
        <w:pStyle w:val="Normal"/>
        <w:spacing w:lineRule="auto" w:line="360" w:before="0" w:after="0"/>
        <w:jc w:val="both"/>
        <w:rPr/>
      </w:pPr>
      <w:r>
        <w:rPr>
          <w:rFonts w:eastAsia="Calibri" w:cs="Times New Roman" w:ascii="Times New Roman" w:hAnsi="Times New Roman"/>
          <w:b/>
          <w:sz w:val="24"/>
          <w:szCs w:val="24"/>
          <w:lang w:val="en-US" w:eastAsia="en-US"/>
        </w:rPr>
        <w:t>Question 23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mighty" trong đoạn 2 có ý nghĩa gần nhất với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ạnh mẽ </w:t>
        <w:tab/>
        <w:tab/>
        <w:t>C. mạ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uyệt vời </w:t>
        <w:tab/>
        <w:tab/>
        <w:t xml:space="preserve">D. giàu c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ighty" = powerful: hùng mạnh, mạnh mẽ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 ancient times, Rome was the center of a </w:t>
      </w:r>
      <w:r>
        <w:rPr>
          <w:rFonts w:eastAsia="Calibri" w:cs="Times New Roman" w:ascii="Times New Roman" w:hAnsi="Times New Roman"/>
          <w:b/>
          <w:sz w:val="24"/>
          <w:szCs w:val="24"/>
          <w:lang w:val="en-US" w:eastAsia="en-US"/>
        </w:rPr>
        <w:t>mighty</w:t>
      </w:r>
      <w:r>
        <w:rPr>
          <w:rFonts w:eastAsia="Calibri" w:cs="Times New Roman" w:ascii="Times New Roman" w:hAnsi="Times New Roman"/>
          <w:sz w:val="24"/>
          <w:szCs w:val="24"/>
          <w:lang w:val="en-US" w:eastAsia="en-US"/>
        </w:rPr>
        <w:t xml:space="preserve"> Roman empir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thời cổ đại, Rome là trung tâm của một đế quốc La Mã hùng mạnh.</w:t>
      </w:r>
    </w:p>
    <w:p>
      <w:pPr>
        <w:pStyle w:val="Normal"/>
        <w:spacing w:lineRule="auto" w:line="360" w:before="0" w:after="0"/>
        <w:jc w:val="both"/>
        <w:rPr/>
      </w:pPr>
      <w:r>
        <w:rPr>
          <w:rFonts w:eastAsia="Calibri" w:cs="Times New Roman" w:ascii="Times New Roman" w:hAnsi="Times New Roman"/>
          <w:b/>
          <w:sz w:val="24"/>
          <w:szCs w:val="24"/>
          <w:lang w:val="en-US" w:eastAsia="en-US"/>
        </w:rPr>
        <w:t>Question 23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đề cập đến Pantheon, Đấu trường La Mã và Diễn đàn La Mã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nhà xây dựng vĩ đại </w:t>
        <w:tab/>
        <w:tab/>
        <w:t xml:space="preserve">B. các địa danh nổi tiế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vị thần trong thần thoại </w:t>
        <w:tab/>
        <w:tab/>
        <w:tab/>
        <w:t xml:space="preserve">D. công dân La mã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Several of their buildings still stand today. They are among Rome’s famous landmarks.</w:t>
      </w:r>
    </w:p>
    <w:p>
      <w:pPr>
        <w:pStyle w:val="Normal"/>
        <w:spacing w:lineRule="auto" w:line="360" w:before="0" w:after="0"/>
        <w:jc w:val="both"/>
        <w:rPr/>
      </w:pPr>
      <w:r>
        <w:rPr>
          <w:rFonts w:eastAsia="Calibri" w:cs="Times New Roman" w:ascii="Times New Roman" w:hAnsi="Times New Roman"/>
          <w:b/>
          <w:sz w:val="24"/>
          <w:szCs w:val="24"/>
          <w:lang w:val="en-US" w:eastAsia="en-US"/>
        </w:rPr>
        <w:t>Question 23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2 rằng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antheon là một tòa nhà nổi tiếng ở Roma hiện đ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ông dân La Mã xem các đấu sĩ chống lại cái chết ở Colosseu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quyết định chính trị quan trọng đã được thực hiện tại Diễn đàn La M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ấu trường La Mã là một giảng đường với bốn tầ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Roman Colosseum is a four-story amphitheater.</w:t>
      </w:r>
    </w:p>
    <w:p>
      <w:pPr>
        <w:pStyle w:val="Normal"/>
        <w:spacing w:lineRule="auto" w:line="360" w:before="0" w:after="0"/>
        <w:jc w:val="both"/>
        <w:rPr/>
      </w:pPr>
      <w:r>
        <w:rPr>
          <w:rFonts w:eastAsia="Calibri" w:cs="Times New Roman" w:ascii="Times New Roman" w:hAnsi="Times New Roman"/>
          <w:b/>
          <w:sz w:val="24"/>
          <w:szCs w:val="24"/>
          <w:lang w:val="en-US" w:eastAsia="en-US"/>
        </w:rPr>
        <w:t>Question 23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murals" trong đoạn 4 gần nhất có nghĩa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ách Kinh Thánh </w:t>
        <w:tab/>
        <w:tab/>
        <w:tab/>
        <w:t>C. tra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ường </w:t>
        <w:tab/>
        <w:tab/>
        <w:tab/>
        <w:tab/>
        <w:t xml:space="preserve">D. Câu chuyện trong Kinh th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urals" = paintings: các bức tr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murals show scenes from the first book of the Bible, the Book of Genesi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bức tranh tường cho thấy các cảnh từ cuốn sách đầu tiên của Kinh thánh, Sách Sáng thế.</w:t>
      </w:r>
    </w:p>
    <w:p>
      <w:pPr>
        <w:pStyle w:val="Normal"/>
        <w:spacing w:lineRule="auto" w:line="360" w:before="0" w:after="0"/>
        <w:jc w:val="both"/>
        <w:rPr/>
      </w:pPr>
      <w:r>
        <w:rPr>
          <w:rFonts w:eastAsia="Calibri" w:cs="Times New Roman" w:ascii="Times New Roman" w:hAnsi="Times New Roman"/>
          <w:b/>
          <w:sz w:val="24"/>
          <w:szCs w:val="24"/>
          <w:lang w:val="en-US" w:eastAsia="en-US"/>
        </w:rPr>
        <w:t>Question 24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hững gì không đúng về thành phố Vatic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ó là trụ sở chính của Giáo hội Công giáo La M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ây là khu vực tôn giáo Kitô giáo lớn nhất trên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ó là một quốc gia độc lập bên trong Rom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ó là nơi người đứng đầu của Giáo hội Công giáo số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There are more than a billion Catholics worldwide, making Roman Catholicism the largest Christian religio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It is the smallest country in the world.</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Dịch bài đọc số 36:</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ome là thủ đô của Ý. Thành phố hiện đại trải rộng này có nhiều di tích cổ. Lịch sử của Rome đã có từ hơn 2.500 năm. Vì tuổi của nó, Rome thường được gọi là Thành phố Vĩnh cửu. Nhiều kho báu nghệ thuật của Rome và các tòa nhà lịch sử làm cho thành phố trở thành một trung tâm quan trọng của văn hoá châu Â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thời cổ đại, Rome là trung tâm của một đế quốc La Mã hùng mạnh. Đế chế kéo dài gần 500 năm, đến những năm 400 sau công nguyên. Quân đội La Mã chinh phục các vùng đất hiện nay là Ý, Hy Lạp, Anh, Pháp và Ai Cập. Người La Mã đã xây dựng nhiều con đường từ Rome đến các phần xa xôi của đế chế của họ. Mạng lưới đường xá này dẫn tới câu nói rằng "Tất cả các con đường dẫn đến Rome." Ảnh hưởng của Đế chế La Mã vẫn còn hiện diện. Người La mã đã truyền bá ngôn ngữ của họ, tiếng Latin, khắp Châu Âu. Tiếng Latin là nền tảng cho tiếng Ý, tiếng Pháp, tiếng Tây Ban Nha, và các ngôn ngữ châu Âu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ười La Mã cổ đại là những nhà xây dựng vĩ đại. Một số tòa nhà của họ vẫn còn ngày hôm nay. Đây là một trong những địa danh nổi tiếng của Rome. Pantheon là một đền thờ dành cho các vị thần La Mã cổ đại. Đấu trường La Mã là một tháp giảng đường bốn tầng. Một giảng đường cũng giống như một sân vận động bóng đ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ấu trường La Mã là nơi các công dân La Mã đã từng xem đấu sĩ chiến đấu với cái chết. Diễn đàn La Mã là trung tâm chính trị của Rome cổ đại. Tòa nhà viện trợ và các tòa án pháp luật ở đó, cùng với các cửa hàng và các tòa nhà tôn giá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iều họa sĩ vẽ ở Rome. Nổi tiếng nhất là Michelangelo. Ông đã sống cách đây 500 năm. Hàng ngàn người ghé thăm Rome mỗi năm để xem nghệ thuật của ông. Du khách đến Vatican nhìn vào những bức tranh sơn dầu tuyệt đẹp mà Michelangelo vẽ trên trần Nhà nguyện Sistine. Những bức tranh tường cho thấy các cảnh từ cuốn sách đầu tiên của Kinh thánh, Sách Sáng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atican City là trụ sở của Nhà thờ Công giáo La Mã. Đức giáo hoàng sống tại Vatican. Ngài là người đứng đầu của Giáo hội Công giáo. Có hơn một tỷ người Công giáo khắp thế giới, làm cho Đạo Thiên Chúa giáo La Mã là tôn giáo lớn nhất của Kitô giáo. Vatican City là một quốc gia độc lập bên trong Rome. Đây là quốc gia nhỏ nhất trên thế giới.</w:t>
      </w:r>
    </w:p>
    <w:p>
      <w:pPr>
        <w:pStyle w:val="Normal"/>
        <w:spacing w:lineRule="auto" w:line="360" w:before="0" w:after="0"/>
        <w:jc w:val="both"/>
        <w:rPr/>
      </w:pPr>
      <w:r>
        <w:rPr>
          <w:rFonts w:eastAsia="Calibri" w:cs="Times New Roman" w:ascii="Times New Roman" w:hAnsi="Times New Roman"/>
          <w:b/>
          <w:sz w:val="24"/>
          <w:szCs w:val="24"/>
          <w:lang w:val="en-US" w:eastAsia="en-US"/>
        </w:rPr>
        <w:t>Question 24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ull (v): lôi, kéo, giật </w:t>
        <w:tab/>
        <w:tab/>
        <w:t xml:space="preserve">raise (v): nâng lên, đưa lên, giơ l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ift (v): nâng lên, nhấc lên </w:t>
        <w:tab/>
        <w:tab/>
        <w:t xml:space="preserve">rise (v): dâng lên, tăng l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hân biệt giữa rise và raise: Sau rise không có tân ngữ; còn sau raise có tân ngữ</w:t>
        <w:tab/>
      </w:r>
    </w:p>
    <w:p>
      <w:pPr>
        <w:pStyle w:val="Normal"/>
        <w:spacing w:lineRule="auto" w:line="360" w:before="0" w:after="0"/>
        <w:jc w:val="both"/>
        <w:rPr/>
      </w:pPr>
      <w:r>
        <w:rPr>
          <w:rFonts w:eastAsia="Calibri" w:cs="Times New Roman" w:ascii="Times New Roman" w:hAnsi="Times New Roman"/>
          <w:b/>
          <w:sz w:val="24"/>
          <w:szCs w:val="24"/>
          <w:lang w:val="en-US" w:eastAsia="en-US"/>
        </w:rPr>
        <w:t>Question 24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st (n): quá khứ; dĩ vãng </w:t>
        <w:tab/>
        <w:tab/>
        <w:t xml:space="preserve">time (n): thời, thời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istory (n): lịch sử </w:t>
        <w:tab/>
        <w:tab/>
        <w:tab/>
        <w:t>story (n): câu chuyện</w:t>
      </w:r>
    </w:p>
    <w:p>
      <w:pPr>
        <w:pStyle w:val="Normal"/>
        <w:spacing w:lineRule="auto" w:line="360" w:before="0" w:after="0"/>
        <w:jc w:val="both"/>
        <w:rPr/>
      </w:pPr>
      <w:r>
        <w:rPr>
          <w:rFonts w:eastAsia="Calibri" w:cs="Times New Roman" w:ascii="Times New Roman" w:hAnsi="Times New Roman"/>
          <w:b/>
          <w:sz w:val="24"/>
          <w:szCs w:val="24"/>
          <w:lang w:val="en-US" w:eastAsia="en-US"/>
        </w:rPr>
        <w:t>Question 24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ke (v): làm, tạo ra </w:t>
        <w:tab/>
        <w:tab/>
        <w:t xml:space="preserve">drive (v): lái x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pect (v): mong đợi </w:t>
        <w:tab/>
        <w:tab/>
        <w:t>celebrate (v): kỷ niệm, tổ chức ăn mừng</w:t>
      </w:r>
    </w:p>
    <w:p>
      <w:pPr>
        <w:pStyle w:val="Normal"/>
        <w:spacing w:lineRule="auto" w:line="360" w:before="0" w:after="0"/>
        <w:jc w:val="both"/>
        <w:rPr/>
      </w:pPr>
      <w:r>
        <w:rPr>
          <w:rFonts w:eastAsia="Calibri" w:cs="Times New Roman" w:ascii="Times New Roman" w:hAnsi="Times New Roman"/>
          <w:b/>
          <w:sz w:val="24"/>
          <w:szCs w:val="24"/>
          <w:lang w:val="en-US" w:eastAsia="en-US"/>
        </w:rPr>
        <w:t>Question 24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nd (n): loại, hạng, thứ </w:t>
        <w:tab/>
        <w:t xml:space="preserve">shape (n): hình d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ype (n): loại, thứ, kiểu </w:t>
        <w:tab/>
        <w:t>symbol (n): biểu tượng, kí hiệu</w:t>
      </w:r>
    </w:p>
    <w:p>
      <w:pPr>
        <w:pStyle w:val="Normal"/>
        <w:spacing w:lineRule="auto" w:line="360" w:before="0" w:after="0"/>
        <w:jc w:val="both"/>
        <w:rPr/>
      </w:pPr>
      <w:r>
        <w:rPr>
          <w:rFonts w:eastAsia="Calibri" w:cs="Times New Roman" w:ascii="Times New Roman" w:hAnsi="Times New Roman"/>
          <w:b/>
          <w:sz w:val="24"/>
          <w:szCs w:val="24"/>
          <w:lang w:val="en-US" w:eastAsia="en-US"/>
        </w:rPr>
        <w:t>Question 24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at: mệnh đề quan hệ, thay thế được cho cả người và v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en: khi mà </w:t>
        <w:tab/>
        <w:tab/>
        <w:tab/>
        <w:t xml:space="preserve">as: như là, bởi v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w: như thế nào, thế nào</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3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ào ngày 3 tháng 4 năm 1972, một người đàn ông bước ra khỏi khách sạn Hilton ở Manhattan và bắt đầu đi bộ xuống phố. Ông dừng lại, giơ tay lên với một vật lạ trong tay, đặt nó vào tai và bắt đầu nói chuyện với nó. Đây là sự khởi đầu của lịch sử điện thoại di động, cách đây hơn 30 năm. Người đó là người quản lý dự án của Motorola, Martin Cooper, người đang tổ chức sinh nhật thứ 34 của mình vào ngày hôm đó. Vật lạ đó là đ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oại di động đầu tiên, được đặt biệt danh là "chiếc giày" vì hình dạng bất thường của nó. Ông Cooper đã tới New York để giới thiệu điện thoại mới. Cuộc gọi đầu tiên ông là với đối thủ của ông, Joe Engel tại trung tâm nghiên cứu của AT&amp;T. Engel chịu trách nhiệm phát triển các thiết bị phát thanh cho ôtô. "Tôi gọi cho anh ta và nói rằng tôi đang nói chuyện bằng một chiếc điện thoại di động thực sự mà tôi đang cầm trong tay", Cooper nói. "Tôi không nhớ anh ta trả lời những gì, nhưng tôi chắc chắn anh ta không vui." Chất lượng cuộc gọi rất tốt, bởi vì mặc dù New York chỉ có một trạm cơ sở vào thời điểm đó, nó chỉ được sử dụng bởi một người - Martin Cooper.</w:t>
      </w:r>
    </w:p>
    <w:p>
      <w:pPr>
        <w:pStyle w:val="Normal"/>
        <w:spacing w:lineRule="auto" w:line="360" w:before="0" w:after="0"/>
        <w:jc w:val="both"/>
        <w:rPr/>
      </w:pPr>
      <w:r>
        <w:rPr>
          <w:rFonts w:eastAsia="Calibri" w:cs="Times New Roman" w:ascii="Times New Roman" w:hAnsi="Times New Roman"/>
          <w:b/>
          <w:sz w:val="24"/>
          <w:szCs w:val="24"/>
          <w:lang w:val="en-US" w:eastAsia="en-US"/>
        </w:rPr>
        <w:t>Question 24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Ý tưởng chính của đoạn văn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ịch sử của các ngôi nhà trên trang trại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gười nhập cư định cư tại đâu ở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thế nào để xây dựng một ngôi nhà trên trang trại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uộc sống ở Plymouth Colony</w:t>
      </w:r>
    </w:p>
    <w:p>
      <w:pPr>
        <w:pStyle w:val="Normal"/>
        <w:spacing w:lineRule="auto" w:line="360" w:before="0" w:after="0"/>
        <w:jc w:val="both"/>
        <w:rPr/>
      </w:pPr>
      <w:r>
        <w:rPr>
          <w:rFonts w:eastAsia="Calibri" w:cs="Times New Roman" w:ascii="Times New Roman" w:hAnsi="Times New Roman"/>
          <w:b/>
          <w:sz w:val="24"/>
          <w:szCs w:val="24"/>
          <w:lang w:val="en-US" w:eastAsia="en-US"/>
        </w:rPr>
        <w:t>Question 24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i nào sau đây không được đề cập đến như là một phần của nội thất trong các ngôi nhà trên trang tr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hế tựa bằng đá </w:t>
        <w:tab/>
        <w:tab/>
        <w:tab/>
        <w:t xml:space="preserve">B. Ghế dà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àn dựa trên một cái mễ </w:t>
        <w:tab/>
        <w:tab/>
        <w:t xml:space="preserve">D. Bục sáu tấ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Benches took the place of chairs, and the table usually had a trestle base so it could be dismantled when extra space was required. One or two beds and a six-board chest were located in one corner of the room.</w:t>
      </w:r>
    </w:p>
    <w:p>
      <w:pPr>
        <w:pStyle w:val="Normal"/>
        <w:spacing w:lineRule="auto" w:line="360" w:before="0" w:after="0"/>
        <w:jc w:val="both"/>
        <w:rPr/>
      </w:pPr>
      <w:r>
        <w:rPr>
          <w:rFonts w:eastAsia="Calibri" w:cs="Times New Roman" w:ascii="Times New Roman" w:hAnsi="Times New Roman"/>
          <w:b/>
          <w:sz w:val="24"/>
          <w:szCs w:val="24"/>
          <w:lang w:val="en-US" w:eastAsia="en-US"/>
        </w:rPr>
        <w:t>Question 24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hững ngôi nhà trên trang trại đầu tiên được xây dựng ở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ung lũng Delaware </w:t>
        <w:tab/>
        <w:tab/>
        <w:t xml:space="preserve">B. Massachusetts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C. Connecticut </w:t>
        <w:tab/>
        <w:tab/>
        <w:tab/>
        <w:t xml:space="preserve">D. Pennsylvania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mong the earliest farmhouses in America were those built in Plymouth Colony. […] The original houses in Plymouth Colony were erected within a tall fence for fortification. […] Villages began to emerge throughout Massachusetts and farmhouses were less crudely built.</w:t>
      </w:r>
    </w:p>
    <w:p>
      <w:pPr>
        <w:pStyle w:val="Normal"/>
        <w:spacing w:lineRule="auto" w:line="360" w:before="0" w:after="0"/>
        <w:jc w:val="both"/>
        <w:rPr/>
      </w:pPr>
      <w:r>
        <w:rPr>
          <w:rFonts w:eastAsia="Calibri" w:cs="Times New Roman" w:ascii="Times New Roman" w:hAnsi="Times New Roman"/>
          <w:b/>
          <w:sz w:val="24"/>
          <w:szCs w:val="24"/>
          <w:lang w:val="en-US" w:eastAsia="en-US"/>
        </w:rPr>
        <w:t>Question 24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ó" trong đoạn 1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ân mễ </w:t>
        <w:tab/>
        <w:tab/>
        <w:tab/>
        <w:t xml:space="preserve">B. không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i bàn </w:t>
        <w:tab/>
        <w:tab/>
        <w:tab/>
        <w:t xml:space="preserve">D. tấm v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table usually had a trestle base so it could be dismantled when extra space was require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àn thường có một cái chân mễ (để kê phản) để nó có thể được tháo dỡ khi cần thêm không gian.</w:t>
      </w:r>
    </w:p>
    <w:p>
      <w:pPr>
        <w:pStyle w:val="Normal"/>
        <w:spacing w:lineRule="auto" w:line="360" w:before="0" w:after="0"/>
        <w:jc w:val="both"/>
        <w:rPr/>
      </w:pPr>
      <w:r>
        <w:rPr>
          <w:rFonts w:eastAsia="Calibri" w:cs="Times New Roman" w:ascii="Times New Roman" w:hAnsi="Times New Roman"/>
          <w:b/>
          <w:sz w:val="24"/>
          <w:szCs w:val="24"/>
          <w:lang w:val="en-US" w:eastAsia="en-US"/>
        </w:rPr>
        <w:t>Question 25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ề nghiệp chính ở Plymouth Colony là nghề mộ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công cụ tinh vi có sẵn cho những người nhập cư đầu t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vải rất quan trọng đến từ 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gia đình đông người sống cùng nhau trong ngôi nhà trên trang trạ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ông tin: Generally they consisted of one large rectangular room on the ground floor, called a hall or great room and having a fireplace built into one of the walls, and a loft overhead. […] The fireplace was used for heat and light, and a bench often placed nearby for children and elders, in the area called the inglenook. </w:t>
      </w:r>
    </w:p>
    <w:p>
      <w:pPr>
        <w:pStyle w:val="Normal"/>
        <w:spacing w:lineRule="auto" w:line="360" w:before="0" w:after="0"/>
        <w:jc w:val="both"/>
        <w:rPr/>
      </w:pPr>
      <w:r>
        <w:rPr>
          <w:rFonts w:eastAsia="Calibri" w:cs="Times New Roman" w:ascii="Times New Roman" w:hAnsi="Times New Roman"/>
          <w:b/>
          <w:sz w:val="24"/>
          <w:szCs w:val="24"/>
          <w:lang w:val="en-US" w:eastAsia="en-US"/>
        </w:rPr>
        <w:t>Question 25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ó lẽ được viết bởi một chuyên gia ở lĩnh vực ____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quy hoạch đô thị </w:t>
        <w:tab/>
        <w:tab/>
        <w:t xml:space="preserve">B. canh tác trồng trọ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iến trúc </w:t>
        <w:tab/>
        <w:tab/>
        <w:tab/>
        <w:t>D. sự nhập cư</w:t>
      </w:r>
    </w:p>
    <w:p>
      <w:pPr>
        <w:pStyle w:val="Normal"/>
        <w:spacing w:lineRule="auto" w:line="360" w:before="0" w:after="0"/>
        <w:jc w:val="both"/>
        <w:rPr/>
      </w:pPr>
      <w:r>
        <w:rPr>
          <w:rFonts w:eastAsia="Calibri" w:cs="Times New Roman" w:ascii="Times New Roman" w:hAnsi="Times New Roman"/>
          <w:b/>
          <w:sz w:val="24"/>
          <w:szCs w:val="24"/>
          <w:lang w:val="en-US" w:eastAsia="en-US"/>
        </w:rPr>
        <w:t>Question 25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emerge” trong đoạn 2 có thể được thay thế tốt nhất b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iến hành </w:t>
        <w:tab/>
        <w:tab/>
        <w:tab/>
        <w:t xml:space="preserve">B. giải quy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iới thiệu, hiện ra </w:t>
        <w:tab/>
        <w:tab/>
        <w:t xml:space="preserve">D. xuất h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emerge” = appear: nổi lên, xuất hiệ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Villages began to </w:t>
      </w:r>
      <w:r>
        <w:rPr>
          <w:rFonts w:eastAsia="Calibri" w:cs="Times New Roman" w:ascii="Times New Roman" w:hAnsi="Times New Roman"/>
          <w:b/>
          <w:i/>
          <w:sz w:val="24"/>
          <w:szCs w:val="24"/>
          <w:lang w:val="en-US" w:eastAsia="en-US"/>
        </w:rPr>
        <w:t>emerge</w:t>
      </w:r>
      <w:r>
        <w:rPr>
          <w:rFonts w:eastAsia="Calibri" w:cs="Times New Roman" w:ascii="Times New Roman" w:hAnsi="Times New Roman"/>
          <w:sz w:val="24"/>
          <w:szCs w:val="24"/>
          <w:lang w:val="en-US" w:eastAsia="en-US"/>
        </w:rPr>
        <w:t xml:space="preserve"> throughout Massachusetts and farmhouses were less crudely buil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làng bắt đầu nổi lên khắp tiểu bang Massachusetts và các nhà trên trang trại đã được xây dựng ít thô kệch hơn.</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 xml:space="preserve">Dịch bài đọc số 38: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ầu hết các ngôi nhà được xây dựng ở Mỹ đều phù hợp với đời sống nông trại, cho đến khi các thành phố trở thành các trung tâm sản xuất mà người thực dân vẫn có thể sống sót mà không có nông nghiệp như là nghề chính. Trong số những ngôi nhà trên trang trại đầu tiên ở Mỹ là những ngôi nhà được xây dựng ở Plymouth Colony. Nói chung chúng bao gồm một phòng hình chữ nhật lớn ở tầng trệt, được gọi là hội trường hoặc phòng lớn và có lò sưởi được dựng trong một trong những bức tường, và một cái gác xép trên cao. Đôi khi một chái nhà được gắn bên cạnh nhà để chứa đồ vật như bánh xe quay, củi, thùng, và chậu bồn. Đồ đạc trong phòng lớn thưa thớt và được dựng một cách thô kệch. Các tấm lót và bảng ván đã được cắt hoặc xẻ thô và thường chỉ được làm mịn ở một bên. Ghế dài thay thế cho ghế tựa, và bàn thường có một cái chân mễ (để kê phản) để nó có thể được tháo dỡ khi cần thêm không gian. Một hoặc hai giường và một cái bục sáu tấm được đặt ở một góc phòng. Lò sưởi được sử dụng để sưởi ấm và lấy ánh sáng, và một băng ghế dài được đặt gần đó cho trẻ em và người cao tuổi, trong khu vực được gọi ngách lò sưở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ngôi nhà đầu tiên ở Plymouth Colony được dựng lên trong hàng rào cao để thêm vững chắc. Tuy nhiên, vào năm 1630 Plymouth Colony đã có 250 cư dân, hầu hết sống ngoài khu vực được rào lại. Đến năm 1640, các khu định cư đã được xây dựng cách một khoảng cách từ địa điểm ban đầu. Các làng bắt đầu nổi lên khắp tiểu bang Massachusetts và các nhà trên trang trại đã được xây dựng ít thô kệch hơn. Cửa sổ mang ánh sáng vào nhà, đồ đạc và trang trí tinh vi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i nhiều nhóm người nhập cư định cư ở nước này, nhiều ngôi nhà trên trang trại đã xuất hiện, từ các ngôi nhà kiểu dáng dài Thụy Điển ở Thung lũng Delaware đến các nhà theo kiểu saltbox tại Connecticut, các nhà trên trang trại bằng đá Hà Lan ở New York và các ngôi nhà trên trang trại kiểu ván tường ở Pennsylvania. Từ các đặc tính của Gruzia đến các yếu tố phục hưng của Hy Lạp, các ngôi nhà trên trang trại có phong cách kiến trúc đa dạng và các chức năng xây dựng đã tạo ra cảnh quan của biên giới mới.</w:t>
      </w:r>
    </w:p>
    <w:p>
      <w:pPr>
        <w:pStyle w:val="Normal"/>
        <w:spacing w:lineRule="auto" w:line="360" w:before="0" w:after="0"/>
        <w:jc w:val="both"/>
        <w:rPr/>
      </w:pPr>
      <w:r>
        <w:rPr>
          <w:rFonts w:eastAsia="Calibri" w:cs="Times New Roman" w:ascii="Times New Roman" w:hAnsi="Times New Roman"/>
          <w:b/>
          <w:sz w:val="24"/>
          <w:szCs w:val="24"/>
          <w:lang w:val="en-US" w:eastAsia="en-US"/>
        </w:rPr>
        <w:t>Question 25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ủ đề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người truy lùng vi khuẩn. </w:t>
        <w:tab/>
        <w:tab/>
        <w:tab/>
        <w:t xml:space="preserve">B. Tiềm năng của kỹ thuật di truyề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ự tiến bộ của nghiên cứu y học hiện đại. </w:t>
        <w:tab/>
        <w:tab/>
        <w:t>D. Sự phát hiện của enzym.</w:t>
      </w:r>
    </w:p>
    <w:p>
      <w:pPr>
        <w:pStyle w:val="Normal"/>
        <w:spacing w:lineRule="auto" w:line="360" w:before="0" w:after="0"/>
        <w:jc w:val="both"/>
        <w:rPr/>
      </w:pPr>
      <w:r>
        <w:rPr>
          <w:rFonts w:eastAsia="Calibri" w:cs="Times New Roman" w:ascii="Times New Roman" w:hAnsi="Times New Roman"/>
          <w:b/>
          <w:sz w:val="24"/>
          <w:szCs w:val="24"/>
          <w:lang w:val="en-US" w:eastAsia="en-US"/>
        </w:rPr>
        <w:t>Question 25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ncriminated" trong đoạn đầu tiên gần nghĩa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ổ lỗi </w:t>
        <w:tab/>
        <w:tab/>
        <w:t xml:space="preserve">B. loại b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iều tra </w:t>
        <w:tab/>
        <w:tab/>
        <w:t xml:space="preserve">D. sản xu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criminated" = blamed: buộc tội, đổ lỗ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ut there remained some terrible diseases for which no microbe could be incriminated: scurvy, pellagra, rickets, beriber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ưng vẫn còn một số căn bệnh khủng khiếp mà không có vi khuẩn nào có thể bị buộc tội: bệnh scorbut, nứt da, còi xương, tê phù. </w:t>
      </w:r>
    </w:p>
    <w:p>
      <w:pPr>
        <w:pStyle w:val="Normal"/>
        <w:spacing w:lineRule="auto" w:line="360" w:before="0" w:after="0"/>
        <w:jc w:val="both"/>
        <w:rPr/>
      </w:pPr>
      <w:r>
        <w:rPr>
          <w:rFonts w:eastAsia="Calibri" w:cs="Times New Roman" w:ascii="Times New Roman" w:hAnsi="Times New Roman"/>
          <w:b/>
          <w:sz w:val="24"/>
          <w:szCs w:val="24"/>
          <w:lang w:val="en-US" w:eastAsia="en-US"/>
        </w:rPr>
        <w:t>Question 25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ệnh nào sau đây có thể được chữa khỏi bằng cách thay đổi chế độ ăn uố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ệnh lao </w:t>
        <w:tab/>
        <w:tab/>
        <w:tab/>
        <w:t xml:space="preserve">B. Bệnh t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Xơ thực bì </w:t>
        <w:tab/>
        <w:tab/>
        <w:tab/>
        <w:t>D. Bệnh nứt da</w:t>
      </w:r>
    </w:p>
    <w:p>
      <w:pPr>
        <w:pStyle w:val="Normal"/>
        <w:spacing w:lineRule="auto" w:line="360" w:before="0" w:after="0"/>
        <w:jc w:val="both"/>
        <w:rPr/>
      </w:pPr>
      <w:r>
        <w:rPr>
          <w:rFonts w:eastAsia="Calibri" w:cs="Times New Roman" w:ascii="Times New Roman" w:hAnsi="Times New Roman"/>
          <w:sz w:val="24"/>
          <w:szCs w:val="24"/>
          <w:lang w:val="en-US" w:eastAsia="en-US"/>
        </w:rPr>
        <w:t>Thông tin: But there remained some terrible diseases for which no microbe could be incriminated: scurvy, pellagra, rickets, beriberi. Then it was discovered that these diseases were caused by the lack of vitamins, a trace substance in the diet. The diseases could be prevented or cured by consuming foods that contained the vitamins.</w:t>
      </w:r>
    </w:p>
    <w:p>
      <w:pPr>
        <w:pStyle w:val="Normal"/>
        <w:spacing w:lineRule="auto" w:line="360" w:before="0" w:after="0"/>
        <w:jc w:val="both"/>
        <w:rPr/>
      </w:pPr>
      <w:r>
        <w:rPr>
          <w:rFonts w:eastAsia="Calibri" w:cs="Times New Roman" w:ascii="Times New Roman" w:hAnsi="Times New Roman"/>
          <w:b/>
          <w:sz w:val="24"/>
          <w:szCs w:val="24"/>
          <w:lang w:val="en-US" w:eastAsia="en-US"/>
        </w:rPr>
        <w:t>Question 25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strived" trong đoạn thứ hai có ý nghĩa gần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iên cứu </w:t>
        <w:tab/>
        <w:tab/>
        <w:tab/>
        <w:t xml:space="preserve">B. cố gắ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ử nghiệm </w:t>
        <w:tab/>
        <w:tab/>
        <w:tab/>
        <w:t xml:space="preserve">D. không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rived" = tried: cố gắng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 the 1940's and 1950's, biochemists </w:t>
      </w:r>
      <w:r>
        <w:rPr>
          <w:rFonts w:eastAsia="Calibri" w:cs="Times New Roman" w:ascii="Times New Roman" w:hAnsi="Times New Roman"/>
          <w:b/>
          <w:i/>
          <w:sz w:val="24"/>
          <w:szCs w:val="24"/>
          <w:lang w:val="en-US" w:eastAsia="en-US"/>
        </w:rPr>
        <w:t>strived</w:t>
      </w:r>
      <w:r>
        <w:rPr>
          <w:rFonts w:eastAsia="Calibri" w:cs="Times New Roman" w:ascii="Times New Roman" w:hAnsi="Times New Roman"/>
          <w:sz w:val="24"/>
          <w:szCs w:val="24"/>
          <w:lang w:val="en-US" w:eastAsia="en-US"/>
        </w:rPr>
        <w:t xml:space="preserve"> to learn why each of the vitamins was essential for healt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những năm 1940 và 1950, các nhà sinh hóa học đã cố gắng tìm hiểu lý do tại sao mỗi loại vitamin này thiết yếu cho sức khoẻ.</w:t>
      </w:r>
    </w:p>
    <w:p>
      <w:pPr>
        <w:pStyle w:val="Normal"/>
        <w:spacing w:lineRule="auto" w:line="360" w:before="0" w:after="0"/>
        <w:jc w:val="both"/>
        <w:rPr/>
      </w:pPr>
      <w:r>
        <w:rPr>
          <w:rFonts w:eastAsia="Calibri" w:cs="Times New Roman" w:ascii="Times New Roman" w:hAnsi="Times New Roman"/>
          <w:b/>
          <w:sz w:val="24"/>
          <w:szCs w:val="24"/>
          <w:lang w:val="en-US" w:eastAsia="en-US"/>
        </w:rPr>
        <w:t>Question 25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tamin ảnh hưởng đến sức khoẻ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úng bảo vệ cơ thể khỏi vi khuẩ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úng được chia nhỏ bởi các tế bào để sinh ra năng l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giữ thức ăn không bị hư hỏ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úng cần thiết để một số enzyme hoạt động </w:t>
      </w:r>
    </w:p>
    <w:p>
      <w:pPr>
        <w:pStyle w:val="Normal"/>
        <w:spacing w:lineRule="auto" w:line="360" w:before="0" w:after="0"/>
        <w:jc w:val="both"/>
        <w:rPr/>
      </w:pPr>
      <w:r>
        <w:rPr>
          <w:rFonts w:eastAsia="Calibri" w:cs="Times New Roman" w:ascii="Times New Roman" w:hAnsi="Times New Roman"/>
          <w:sz w:val="24"/>
          <w:szCs w:val="24"/>
          <w:lang w:val="en-US" w:eastAsia="en-US"/>
        </w:rPr>
        <w:t>Thông tin: They discovered that key enzymes in metabolism depend on one or another of the vitamins as coenzymes to perform the chemistry that provides cells with energy for growth and function.</w:t>
      </w:r>
    </w:p>
    <w:p>
      <w:pPr>
        <w:pStyle w:val="Normal"/>
        <w:spacing w:lineRule="auto" w:line="360" w:before="0" w:after="0"/>
        <w:jc w:val="both"/>
        <w:rPr/>
      </w:pPr>
      <w:r>
        <w:rPr>
          <w:rFonts w:eastAsia="Calibri" w:cs="Times New Roman" w:ascii="Times New Roman" w:hAnsi="Times New Roman"/>
          <w:b/>
          <w:sz w:val="24"/>
          <w:szCs w:val="24"/>
          <w:lang w:val="en-US" w:eastAsia="en-US"/>
        </w:rPr>
        <w:t>Question 25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occupy the spotlight" trong đoạn cuối cùng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i xa nhất </w:t>
        <w:tab/>
        <w:tab/>
        <w:tab/>
        <w:tab/>
        <w:t xml:space="preserve">B. thắp sáng để nạp đ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inh phục lãnh thổ </w:t>
        <w:tab/>
        <w:tab/>
        <w:t xml:space="preserve">D. nhận được sự chú ý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ccupy the spotlight": chiếm tiêu điểm, nhận được sự chú ý nhất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 wonder whether the hunters who will </w:t>
      </w:r>
      <w:r>
        <w:rPr>
          <w:rFonts w:eastAsia="Calibri" w:cs="Times New Roman" w:ascii="Times New Roman" w:hAnsi="Times New Roman"/>
          <w:b/>
          <w:i/>
          <w:sz w:val="24"/>
          <w:szCs w:val="24"/>
          <w:lang w:val="en-US" w:eastAsia="en-US"/>
        </w:rPr>
        <w:t>occupy the spotlight</w:t>
      </w:r>
      <w:r>
        <w:rPr>
          <w:rFonts w:eastAsia="Calibri" w:cs="Times New Roman" w:ascii="Times New Roman" w:hAnsi="Times New Roman"/>
          <w:sz w:val="24"/>
          <w:szCs w:val="24"/>
          <w:lang w:val="en-US" w:eastAsia="en-US"/>
        </w:rPr>
        <w:t xml:space="preserve"> will be neurobiologists who apply the techniques of the enzyme and gene hunters to the funtions of the bra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ôi tự hỏi liệu những người truy lùng sẽ chiếm được sự chú ý có phải sẽ là những nhà nghiên cứu thần kinh học áp dụng các kỹ thuật của enzym và những người truy lùng gen vào các hoạt động của não.</w:t>
      </w:r>
    </w:p>
    <w:p>
      <w:pPr>
        <w:pStyle w:val="Normal"/>
        <w:spacing w:lineRule="auto" w:line="360" w:before="0" w:after="0"/>
        <w:jc w:val="both"/>
        <w:rPr/>
      </w:pPr>
      <w:r>
        <w:rPr>
          <w:rFonts w:eastAsia="Calibri" w:cs="Times New Roman" w:ascii="Times New Roman" w:hAnsi="Times New Roman"/>
          <w:b/>
          <w:sz w:val="24"/>
          <w:szCs w:val="24"/>
          <w:lang w:val="en-US" w:eastAsia="en-US"/>
        </w:rPr>
        <w:t>Question 25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ngụ ý rằng đề tài nghiên cứu y khoa quan trọng nhất trong tương lai sẽ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chức năng của não </w:t>
        <w:tab/>
        <w:tab/>
        <w:t xml:space="preserve">B. bệnh di truyề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oạt động của vitamin </w:t>
        <w:tab/>
        <w:tab/>
        <w:t xml:space="preserve">D. cấu trúc của các ge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hich kind of hunter will dominate the scene in the last decade of our waning century and in the early decades of the next? I wonder whether the hunters who will occupy the spotlight will be neurobiologists who apply the techniques of the enzyme and gene hunters to the funtions of the brain. </w:t>
      </w:r>
    </w:p>
    <w:p>
      <w:pPr>
        <w:pStyle w:val="Normal"/>
        <w:spacing w:lineRule="auto" w:line="360" w:before="0" w:after="0"/>
        <w:jc w:val="both"/>
        <w:rPr/>
      </w:pPr>
      <w:r>
        <w:rPr>
          <w:rFonts w:eastAsia="Calibri" w:cs="Times New Roman" w:ascii="Times New Roman" w:hAnsi="Times New Roman"/>
          <w:b/>
          <w:sz w:val="24"/>
          <w:szCs w:val="24"/>
          <w:lang w:val="en-US" w:eastAsia="en-US"/>
        </w:rPr>
        <w:t>Question 26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ó thể đồng ý với phát biểu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ầu hết các bệnh là do các gen khiếm khuy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rọng tâm nghiên cứu y học sẽ thay đổi trong hai thập niên t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hiên cứu y khoa trong suốt thế kỷ XX đã bị chi phối bởi những người truy lùng vi khuẩ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đột phá y học thường phụ thuộc vào vận may.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view of the inexorable progress in science, we can expect that the gene hunters will be replaced in the spotlight. When and by whom? Which kind of hunter will dominate the scene in the last decade of our waning century and in the early decades of the next?</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 xml:space="preserve">Dịch bài đọc số 39: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ai thập niên đầu của thế kỷ này được chi phối bởi những người truy lùng vi khuẩn. Những người này đã theo dõi từng con một trong số những vi khuẩn gây ra những tai hoạ đáng sợ nhất trong nhiều thế kỷ: lao, tả, bạch hầu. Nhưng vẫn còn một số căn bệnh khủng khiếp mà không có vi khuẩn nào có thể bị buộc tội: bệnh scorbut, nứt da, còi xương, tê phù. Sau đó người ta phát hiện ra rằng những bệnh này là do thiếu vitamin, một chất trong chế độ ăn uống. Các bệnh này có thể được ngăn ngừa hoặc chữa trị bằng cách ăn các thực phẩm có chứa vitamin. Và như vậy trong những thập kỷ của những năm 1920 và 1930, dinh dưỡng trở thành một ngành khoa học và những những người truy lùng vitamin thay thế những những người truy lùng vi khuẩ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những năm 1940 và 1950, các nhà sinh hóa học đã cố gắng tìm hiểu lý do tại sao mỗi loại vitamin này thiết yếu cho sức khoẻ. Họ phát hiện ra rằng các enzym chủ chốt trong quá trình trao đổi chất phụ thuộc vào một hay nhiều vitamin như coenzyme để thực hiện hóa học cung cấp cho tế bào năng lượng cho sự phát triển và chức năng. Hiện nay, những người truy lùng enzym này giữ giai đoạn trung tâ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ạn biết rằng những người truy lùng enzym đã được thay thế bằng một loại người truy lùng mới đang theo dõi các gen - các hình thái cho từng enzym - và khám phá ra các gen khiếm khuyết gây ra các bệnh di truyền - tiểu đường, xơ nang. Những người truy lùng gen này, hay các kỹ sư di truyền, sử dụng công nghệ DNA tái tổ hợp để xác định và nhân bản các gen và đưa chúng vào các tế bào và thực vật của vi khuẩn để tạo ra các nhà máy để sản xuất ra hormone và vắc-xin cho dược phẩm và cho các loại cây trồng tốt hơn cho nông nghiệp. Công nghệ sinh học đã trở thành một ngành công nghiệp hàng tỷ đôl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quan điểm của tiến bộ không thể lay chuyển trong khoa học, chúng ta có thể mong đợi rằng những người truy lùng gen sẽ được thay thế trong sự chú ý của công chúng. Khi nào và bởi ai? Loại người truy lùng nào sẽ thống lĩnh hiện trạng trong thập niên cuối của thế kỷ đang suy yếu của chúng ta và trong những thập niên đầu của thế kỷ kế tiếp? Tôi tự hỏi liệu những người truy lùng sẽ chiếm được sự chú ý có phải sẽ là những nhà nghiên cứu thần kinh học áp dụng các kỹ thuật của enzym và những người truy lùng gen vào các hoạt động của não. Gọi họ là gì? Những người truy lùng cái đầu. Tôi sẽ quay lại với họ sau.</w:t>
      </w:r>
    </w:p>
    <w:p>
      <w:pPr>
        <w:pStyle w:val="Normal"/>
        <w:spacing w:lineRule="auto" w:line="360" w:before="0" w:after="0"/>
        <w:jc w:val="both"/>
        <w:rPr/>
      </w:pPr>
      <w:r>
        <w:rPr>
          <w:rFonts w:eastAsia="Calibri" w:cs="Times New Roman" w:ascii="Times New Roman" w:hAnsi="Times New Roman"/>
          <w:b/>
          <w:sz w:val="24"/>
          <w:szCs w:val="24"/>
          <w:lang w:val="en-US" w:eastAsia="en-US"/>
        </w:rPr>
        <w:t>Question 26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op (v): dừng </w:t>
        <w:tab/>
        <w:tab/>
        <w:tab/>
        <w:t xml:space="preserve">Pause (v): tạm ngừ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reak (v): phá vỡ, làm hỏng </w:t>
        <w:tab/>
        <w:tab/>
        <w:t xml:space="preserve">Interrupt (v): ngắt quãng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On the last day we drove non-stop from Marseille to Calais- we should have(261)_____ our journey in Lyon or Pari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ào ngày cuối cùng chúng tôi lái xe thẳng từ Marseille đến Calais - chúng tôi đã nên bỏ cuộc hành trình của chúng tôi ở Lyon hay Paris.</w:t>
      </w:r>
    </w:p>
    <w:p>
      <w:pPr>
        <w:pStyle w:val="Normal"/>
        <w:spacing w:lineRule="auto" w:line="360" w:before="0" w:after="0"/>
        <w:jc w:val="both"/>
        <w:rPr/>
      </w:pPr>
      <w:r>
        <w:rPr>
          <w:rFonts w:eastAsia="Calibri" w:cs="Times New Roman" w:ascii="Times New Roman" w:hAnsi="Times New Roman"/>
          <w:b/>
          <w:sz w:val="24"/>
          <w:szCs w:val="24"/>
          <w:lang w:val="en-US" w:eastAsia="en-US"/>
        </w:rPr>
        <w:t>Question 26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pedition (n): chuyến thám hiểm </w:t>
        <w:tab/>
        <w:tab/>
        <w:t xml:space="preserve">Crossing (n): sự vượt qu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ruise (n): cuộc đi chơi ở biển </w:t>
        <w:tab/>
        <w:tab/>
        <w:t xml:space="preserve">Passage (n): đoạn văn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s if that wasn't enough, the sea was so rough in the English Channel that the (262) _____ took three hours instead of one and a half.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ư thể điều đó là không đủ, biển quá khắc nghiệt chỗ con kênh nướ Anh đến nỗi phải mất 3 tiếng thay vì tiếng rưỡi để vượt qua.</w:t>
      </w:r>
    </w:p>
    <w:p>
      <w:pPr>
        <w:pStyle w:val="Normal"/>
        <w:spacing w:lineRule="auto" w:line="360" w:before="0" w:after="0"/>
        <w:jc w:val="both"/>
        <w:rPr/>
      </w:pPr>
      <w:r>
        <w:rPr>
          <w:rFonts w:eastAsia="Calibri" w:cs="Times New Roman" w:ascii="Times New Roman" w:hAnsi="Times New Roman"/>
          <w:b/>
          <w:sz w:val="24"/>
          <w:szCs w:val="24"/>
          <w:lang w:val="en-US" w:eastAsia="en-US"/>
        </w:rPr>
        <w:t>Question 26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ckage holiday: kì nghỉ trọn gói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Next year we've decided we're going on a cheap (263) _____ holiday to Ital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ăm tới chúng tôi quyết định sẽ có một kì nghỉ trọn gói giá rẻ ở Ý. </w:t>
      </w:r>
    </w:p>
    <w:p>
      <w:pPr>
        <w:pStyle w:val="Normal"/>
        <w:spacing w:lineRule="auto" w:line="360" w:before="0" w:after="0"/>
        <w:jc w:val="both"/>
        <w:rPr/>
      </w:pPr>
      <w:r>
        <w:rPr>
          <w:rFonts w:eastAsia="Calibri" w:cs="Times New Roman" w:ascii="Times New Roman" w:hAnsi="Times New Roman"/>
          <w:b/>
          <w:sz w:val="24"/>
          <w:szCs w:val="24"/>
          <w:lang w:val="en-US" w:eastAsia="en-US"/>
        </w:rPr>
        <w:t>Question 26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clude (v): bao gồm </w:t>
        <w:tab/>
        <w:tab/>
        <w:tab/>
        <w:t xml:space="preserve">Involve (v): liên quan </w:t>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tain (v): chứa </w:t>
        <w:tab/>
        <w:tab/>
        <w:tab/>
        <w:t xml:space="preserve">Combine (v): kết hợp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t sounds marvellous- the cost of the flight, the hotel and all our meals are (264) _____ in the pric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he có vẻ huyền bí - chi phí của chuyến bay, khách sạn và tất cả các bữa ăn của chúng tôi được bao gồm trong giá.</w:t>
      </w:r>
    </w:p>
    <w:p>
      <w:pPr>
        <w:pStyle w:val="Normal"/>
        <w:spacing w:lineRule="auto" w:line="360" w:before="0" w:after="0"/>
        <w:jc w:val="both"/>
        <w:rPr/>
      </w:pPr>
      <w:r>
        <w:rPr>
          <w:rFonts w:eastAsia="Calibri" w:cs="Times New Roman" w:ascii="Times New Roman" w:hAnsi="Times New Roman"/>
          <w:b/>
          <w:sz w:val="24"/>
          <w:szCs w:val="24"/>
          <w:lang w:val="en-US" w:eastAsia="en-US"/>
        </w:rPr>
        <w:t>Question 26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ew (n): sự ngắm nhìn, xem </w:t>
        <w:tab/>
        <w:tab/>
        <w:tab/>
        <w:t xml:space="preserve">Visit (n): chuyến viếng th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cene (n): cảnh vật </w:t>
        <w:tab/>
        <w:tab/>
        <w:tab/>
        <w:tab/>
        <w:tab/>
        <w:t xml:space="preserve">Sight (n): cảnh ( cảnh đẹp)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last time I was in Italy, I was on a business trip - I can't say I saw many of the famous tourist (265) _____ on that occasi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ần cuối cùng tôi ở Ý là đợt đi công tác - tôi không thể nói tôi đã nhìn thấy nhiều cảnh tham quan nổi tiếng trong dịp đó</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úng tôi vừa mới hồi sức sau kì nghỉ 2 tuần ở Ohaps. Chúng tôi thật sự rất ngốc. Vào ngày cuối cùng , chúng tôi lái xe thẳng từ Marseille đến Calais - chúng tôi đã nên bỏ cuộc hành trình của chúng tôi ở Lyon hay Paris. Như thể điều đó là không đủ, biển quá khắc nghiệt chỗ con kênh nướ Anh đến nỗi phải mất 3 tiếng thay vì tiếng rưỡi để vượt qua. Năm tới chúng tôi quyết định sẽ có một kì nghỉ trọn gói giá rẻ ở Ý.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he có vẻ huyền bí - chi phí của chuyến bay, khách sạn và tất cả các bữa ăn của chúng tôi được bao gồm trong giá. Khi đến Ronem chúng tôi sẽ đi du lịch theo đoàn đến Coliseum. Lần cuối cùng tôi ở Ý là đợt đi công tác - tôi không thể nói tôi đã nhìn thấy nhiều cảnh tham quan nổi tiếng trong dịp đó. </w:t>
      </w:r>
    </w:p>
    <w:p>
      <w:pPr>
        <w:pStyle w:val="Normal"/>
        <w:spacing w:lineRule="auto" w:line="360" w:before="0" w:after="0"/>
        <w:jc w:val="both"/>
        <w:rPr/>
      </w:pPr>
      <w:r>
        <w:rPr>
          <w:rFonts w:eastAsia="Calibri" w:cs="Times New Roman" w:ascii="Times New Roman" w:hAnsi="Times New Roman"/>
          <w:b/>
          <w:sz w:val="24"/>
          <w:szCs w:val="24"/>
          <w:lang w:val="en-US" w:eastAsia="en-US"/>
        </w:rPr>
        <w:t>Question 26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held back" trong đoạn 1 có nghĩa là _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m chậm lại </w:t>
        <w:tab/>
        <w:tab/>
        <w:tab/>
        <w:tab/>
        <w:t xml:space="preserve">B. ngăn cản tiến bộ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uộc phải học ở các lớp thấp hơn </w:t>
        <w:tab/>
        <w:tab/>
        <w:t xml:space="preserve">D. được giữ ở cùng một lớ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old back: thụt lùi, ngăn cản phát tr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held back = prevented from advancing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We find that bright children are rarely </w:t>
      </w:r>
      <w:r>
        <w:rPr>
          <w:rFonts w:eastAsia="Calibri" w:cs="Times New Roman" w:ascii="Times New Roman" w:hAnsi="Times New Roman"/>
          <w:b/>
          <w:i/>
          <w:sz w:val="24"/>
          <w:szCs w:val="24"/>
          <w:u w:val="single"/>
          <w:lang w:val="en-US" w:eastAsia="en-US"/>
        </w:rPr>
        <w:t>held back</w:t>
      </w:r>
      <w:r>
        <w:rPr>
          <w:rFonts w:eastAsia="Calibri" w:cs="Times New Roman" w:ascii="Times New Roman" w:hAnsi="Times New Roman"/>
          <w:sz w:val="24"/>
          <w:szCs w:val="24"/>
          <w:lang w:val="en-US" w:eastAsia="en-US"/>
        </w:rPr>
        <w:t xml:space="preserve"> by mixed-ability teaching.</w:t>
      </w:r>
    </w:p>
    <w:p>
      <w:pPr>
        <w:pStyle w:val="Normal"/>
        <w:spacing w:lineRule="auto" w:line="360" w:before="0" w:after="0"/>
        <w:jc w:val="both"/>
        <w:rPr/>
      </w:pPr>
      <w:r>
        <w:rPr>
          <w:rFonts w:eastAsia="Calibri" w:cs="Times New Roman" w:ascii="Times New Roman" w:hAnsi="Times New Roman"/>
          <w:b/>
          <w:sz w:val="24"/>
          <w:szCs w:val="24"/>
          <w:lang w:val="en-US" w:eastAsia="en-US"/>
        </w:rPr>
        <w:t>Question 26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ho rằng mối quan tâm hàng đầu của giáo viên là sự phát triển của _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ả năng trí tuệ </w:t>
        <w:tab/>
        <w:tab/>
        <w:tab/>
        <w:tab/>
        <w:t xml:space="preserve">B. khả năng học tập và kỹ năng giao tiế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ỹ năng cá nhân và kĩ năng xã hội </w:t>
        <w:tab/>
        <w:t xml:space="preserve"> D. tổng thể cá nhân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spacing w:lineRule="auto" w:line="360" w:before="0" w:after="0"/>
        <w:jc w:val="both"/>
        <w:rPr/>
      </w:pPr>
      <w:r>
        <w:rPr>
          <w:rFonts w:eastAsia="Calibri" w:cs="Times New Roman" w:ascii="Times New Roman" w:hAnsi="Times New Roman"/>
          <w:b/>
          <w:sz w:val="24"/>
          <w:szCs w:val="24"/>
          <w:lang w:val="en-US" w:eastAsia="en-US"/>
        </w:rPr>
        <w:t>Question 26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dưới đây KHÔNG được đề cập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ọc sinh cũng học cách tham gia vào các hoạt động giảng dạ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oạt động theo nhóm giúp học sinh có cơ hội học cách làm việc cùng với người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ọc sinh học để phát triển khả năng suy luận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hoạt động của nhóm làm cho học sinh có cơ hội học cách trở thành người lãnh đạo có năng lực</w:t>
      </w:r>
    </w:p>
    <w:p>
      <w:pPr>
        <w:pStyle w:val="Normal"/>
        <w:spacing w:lineRule="auto" w:line="360" w:before="0" w:after="0"/>
        <w:jc w:val="both"/>
        <w:rPr/>
      </w:pPr>
      <w:r>
        <w:rPr>
          <w:rFonts w:eastAsia="Calibri" w:cs="Times New Roman" w:ascii="Times New Roman" w:hAnsi="Times New Roman"/>
          <w:b/>
          <w:sz w:val="24"/>
          <w:szCs w:val="24"/>
          <w:lang w:val="en-US" w:eastAsia="en-US"/>
        </w:rPr>
        <w:t>Question 26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ục đích của tác giả là viết bài viết này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ưa ra lời khuyên về việc sử dụng đúng thư viện trườ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ranh luận để dạy học sinh thông mi nh và không thông minh trong cùng lớ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iới thiệu các hoạt động trong lớp và làm việc nhó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ấn mạnh tầm quan trọng của cách dạy học thích hợp</w:t>
      </w:r>
    </w:p>
    <w:p>
      <w:pPr>
        <w:pStyle w:val="Normal"/>
        <w:spacing w:lineRule="auto" w:line="360" w:before="0" w:after="0"/>
        <w:jc w:val="both"/>
        <w:rPr/>
      </w:pPr>
      <w:r>
        <w:rPr>
          <w:rFonts w:eastAsia="Calibri" w:cs="Times New Roman" w:ascii="Times New Roman" w:hAnsi="Times New Roman"/>
          <w:b/>
          <w:sz w:val="24"/>
          <w:szCs w:val="24"/>
          <w:lang w:val="en-US" w:eastAsia="en-US"/>
        </w:rPr>
        <w:t>Question 27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ều sau đây KHÔNG đ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có phương pháp cố định trong việc dạy học sinh phát triển bản th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phát triển của học sinh theo cá nhân không phải là mục tiêu của làm việc theo nhó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tốt cho một đứa trẻ thông minh khi bị cho là kém nhất trong 1 lớp học đa n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ọc sinh không thể phát triển theo cách tốt nhất nếu chúng được đưa vào các lớp có phân theo khả năng trí tuệ khác nhau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pupils often work in groups; this gives them the opportunity to learn to co-operate, to share, and to develop leadership skills. They also learn how to cope with the personal problems as well as </w:t>
      </w:r>
    </w:p>
    <w:p>
      <w:pPr>
        <w:pStyle w:val="Normal"/>
        <w:spacing w:lineRule="auto" w:line="360" w:before="0" w:after="0"/>
        <w:jc w:val="both"/>
        <w:rPr/>
      </w:pPr>
      <w:r>
        <w:rPr>
          <w:rFonts w:eastAsia="Calibri" w:cs="Times New Roman" w:ascii="Times New Roman" w:hAnsi="Times New Roman"/>
          <w:b/>
          <w:sz w:val="24"/>
          <w:szCs w:val="24"/>
          <w:lang w:val="en-US" w:eastAsia="en-US"/>
        </w:rPr>
        <w:t>Question 27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ều nào sau đây là một lợi thế của giảng dạy theo phương pháp đa n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học sinh có thể xếp dưới cùng của một lớp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ọc sinh học theo cá nhân có cơ hội tự mình làm việ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iảng dạy chính thức theo lớp là một cách quan trọng để cung cấp cho học sinh những kỹ năng cần thiết như những kỹ năng được sử dụng trong thư v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c sinh có thể bị cản trở bởi sự phát triển toàn diện</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Sometimes the pupils work in pairs; sometimes the work on individual tasks and assignments, they can do this at their own speed.</w:t>
      </w:r>
    </w:p>
    <w:p>
      <w:pPr>
        <w:pStyle w:val="Normal"/>
        <w:spacing w:lineRule="auto" w:line="360" w:before="0" w:after="0"/>
        <w:jc w:val="both"/>
        <w:rPr/>
      </w:pPr>
      <w:r>
        <w:rPr>
          <w:rFonts w:eastAsia="Calibri" w:cs="Times New Roman" w:ascii="Times New Roman" w:hAnsi="Times New Roman"/>
          <w:b/>
          <w:sz w:val="24"/>
          <w:szCs w:val="24"/>
          <w:lang w:val="en-US" w:eastAsia="en-US"/>
        </w:rPr>
        <w:t>Question 27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streaming pupils"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 việc đưa học sinh vào lớp theo khả năng học tậ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ằm mục đích làm giàu cả kiến thức và kĩ n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á nản lò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sẽ giúp học sinh học tốt nhất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We find that bright children are rarely </w:t>
      </w:r>
      <w:r>
        <w:rPr>
          <w:rFonts w:eastAsia="Calibri" w:cs="Times New Roman" w:ascii="Times New Roman" w:hAnsi="Times New Roman"/>
          <w:b/>
          <w:i/>
          <w:sz w:val="24"/>
          <w:szCs w:val="24"/>
          <w:u w:val="single"/>
          <w:lang w:val="en-US" w:eastAsia="en-US"/>
        </w:rPr>
        <w:t>held back</w:t>
      </w:r>
      <w:r>
        <w:rPr>
          <w:rFonts w:eastAsia="Calibri" w:cs="Times New Roman" w:ascii="Times New Roman" w:hAnsi="Times New Roman"/>
          <w:sz w:val="24"/>
          <w:szCs w:val="24"/>
          <w:lang w:val="en-US" w:eastAsia="en-US"/>
        </w:rPr>
        <w:t xml:space="preserve"> by mixed-ability teaching. On the co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e top grade!</w:t>
      </w:r>
    </w:p>
    <w:p>
      <w:pPr>
        <w:pStyle w:val="Normal"/>
        <w:spacing w:lineRule="auto" w:line="360" w:before="0" w:after="0"/>
        <w:jc w:val="both"/>
        <w:rPr/>
      </w:pPr>
      <w:r>
        <w:rPr>
          <w:rFonts w:eastAsia="Calibri" w:cs="Times New Roman" w:ascii="Times New Roman" w:hAnsi="Times New Roman"/>
          <w:b/>
          <w:sz w:val="24"/>
          <w:szCs w:val="24"/>
          <w:lang w:val="en-US" w:eastAsia="en-US"/>
        </w:rPr>
        <w:t>Question 27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tác giả, phương pháp giảng dạy đa năng là thích hợp hơn bởi vì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ọc sinh có thể học cách làm việc với nhau để giải quyết các vấn đề cá nh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ông có bất lợi như trong học sinh học theo kiểu phân mức độ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ục đích của nó là phát triển khả năng tổng thể của trẻ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Dạy học chính quy là thích hợp</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1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úng tôi thấy rằng trẻ em thông minh hiếm khi được thụt lùi bởi phương pháp giảng dạy đa năng. Ngược lại, cả kiến thức lẫn kĩ năng của chúng đều tăng. Chúng tôi thấy có rất nhiều bất lợi trong việc xếp loại học sinh. Không tính đến thực tế là trẻ em phát triển ở các mức độ khác nhau. Nó có thể có ảnh hưởng xấu đến cả đứa trẻ thông minh và đứa trẻ kém thông minh. Sau tất cả, có thể khá chán nản khi bị xếp cuối cùng trong 1 lớp giỏ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ên cạnh đó, không thực tế khi xếp loại người chỉ theo khả năng trí tuệ của họ. Đây chỉ là một khía cạnh của tính cách tổng thể của họ. Chúng tôi quan tâm đển việc phát triển khả năng của tất cả học sinh của chúng tôi với đầy đủ các phương diện, không chỉ khả năng học tập của họ. Chúng tôi cũng đánh giá phẩm chất cá nhân và các kỹ năng xã hội, và chúng tôi nhận thấy rằng phương pháp giảng dạy đa năng đã đóng góp thành công vào tất cả các khía cạnh của học tậ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lớp học của chúng tôi, chúng tôi làm việc theo nhiều cách khác nhau. Các em học sinh thường làm việc theo nhóm; điều này cho phép các em có cơ hội học cách hợp tác, chia sẻ và phát triển kỹ năng lãnh đạo. Họ cũng học cách đối phó với các vấn đề cá nhân cũng như học cách suy nghĩ, ra quyết định, phân tích và đánh giá để giao tiếp hiệu quả. Học sinh học lẫn nhau cũng như học từ giáo v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ôi khi học sinh làm việc theo cặp; đôi khi làm các nhiệm vụ cá nhân và bài tập, họ có thể làm điều này với tốc độ riêng của họ. Họ cũng có một số lớp học chính quy khi điều nếu thích hợp. Chúng tôi khuyến khích học sinh của chúng tôi sử dụng thư viện, và chúng tôi dạy cho họ những kỹ năng mà họ cần để có thể làm việc này hiệu quả. Một học sinh tiên tiến có thể làm các công việc tiên tiến; nó không quan trọng tuổi của đứa trẻ. Chúng tôi hy vọng học sinh của mình sẽ làm hết sức mình, không phải là cố gắng ít nhất có thể , và chúng tôi cho họ mọi động lực để đạt được mục tiêu này.</w:t>
      </w:r>
    </w:p>
    <w:p>
      <w:pPr>
        <w:pStyle w:val="Normal"/>
        <w:spacing w:lineRule="auto" w:line="360" w:before="0" w:after="0"/>
        <w:jc w:val="both"/>
        <w:rPr/>
      </w:pPr>
      <w:r>
        <w:rPr>
          <w:rFonts w:eastAsia="Calibri" w:cs="Times New Roman" w:ascii="Times New Roman" w:hAnsi="Times New Roman"/>
          <w:b/>
          <w:sz w:val="24"/>
          <w:szCs w:val="24"/>
          <w:lang w:val="en-US" w:eastAsia="en-US"/>
        </w:rPr>
        <w:t>Question 27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ngày trên trái đất ngắn hơn một ngày trên sao Mộ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ó các cấu trúc khác trên sao Mộc kích thước bằng với Điểm Đ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ó những khi không thể nhìn thấy Điểm Đỏ ở mặt đ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iểm Đỏ lớn là cấu trúc duy nhất trên sao Mộc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most famous mark on Jupiter is the Great Red Spot. It has shown variations in both intensity and color, and at times </w:t>
      </w:r>
      <w:r>
        <w:rPr>
          <w:rFonts w:eastAsia="Calibri" w:cs="Times New Roman" w:ascii="Times New Roman" w:hAnsi="Times New Roman"/>
          <w:b/>
          <w:i/>
          <w:sz w:val="24"/>
          <w:szCs w:val="24"/>
          <w:u w:val="single"/>
          <w:lang w:val="en-US" w:eastAsia="en-US"/>
        </w:rPr>
        <w:t>it</w:t>
      </w:r>
      <w:r>
        <w:rPr>
          <w:rFonts w:eastAsia="Calibri" w:cs="Times New Roman" w:ascii="Times New Roman" w:hAnsi="Times New Roman"/>
          <w:sz w:val="24"/>
          <w:szCs w:val="24"/>
          <w:lang w:val="en-US" w:eastAsia="en-US"/>
        </w:rPr>
        <w:t xml:space="preserve"> has been invisible, but it always returns after a few years</w:t>
      </w:r>
    </w:p>
    <w:p>
      <w:pPr>
        <w:pStyle w:val="Normal"/>
        <w:spacing w:lineRule="auto" w:line="360" w:before="0" w:after="0"/>
        <w:jc w:val="both"/>
        <w:rPr/>
      </w:pPr>
      <w:r>
        <w:rPr>
          <w:rFonts w:eastAsia="Calibri" w:cs="Times New Roman" w:ascii="Times New Roman" w:hAnsi="Times New Roman"/>
          <w:b/>
          <w:sz w:val="24"/>
          <w:szCs w:val="24"/>
          <w:lang w:val="en-US" w:eastAsia="en-US"/>
        </w:rPr>
        <w:t>Question 27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hành tinh nào thường tỏa sáng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ái Đất </w:t>
        <w:tab/>
        <w:tab/>
        <w:t xml:space="preserve">B. sao Mộc </w:t>
        <w:tab/>
        <w:t xml:space="preserve">C. Venus </w:t>
        <w:tab/>
        <w:t xml:space="preserve">D. sao Hỏa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t is well placed for observation for several months in every year and on average is the brightest of the planets apart from Venus, t</w:t>
      </w:r>
    </w:p>
    <w:p>
      <w:pPr>
        <w:pStyle w:val="Normal"/>
        <w:spacing w:lineRule="auto" w:line="360" w:before="0" w:after="0"/>
        <w:jc w:val="both"/>
        <w:rPr/>
      </w:pPr>
      <w:r>
        <w:rPr>
          <w:rFonts w:eastAsia="Calibri" w:cs="Times New Roman" w:ascii="Times New Roman" w:hAnsi="Times New Roman"/>
          <w:b/>
          <w:sz w:val="24"/>
          <w:szCs w:val="24"/>
          <w:lang w:val="en-US" w:eastAsia="en-US"/>
        </w:rPr>
        <w:t>Question 27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ểm Đỏ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màu sắc khác nhau </w:t>
        <w:tab/>
        <w:tab/>
        <w:tab/>
        <w:t xml:space="preserve">B. lớn như trái đ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 một cấu trúc rắn nổi trong không khí </w:t>
        <w:tab/>
        <w:t>D. tăng kích thước qua nhiều năm</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most famous mark on Jupiter is the Great Red Spot. It has shown variations in both </w:t>
      </w:r>
      <w:r>
        <w:rPr>
          <w:rFonts w:eastAsia="Calibri" w:cs="Times New Roman" w:ascii="Times New Roman" w:hAnsi="Times New Roman"/>
          <w:b/>
          <w:sz w:val="24"/>
          <w:szCs w:val="24"/>
          <w:lang w:val="en-US" w:eastAsia="en-US"/>
        </w:rPr>
        <w:t>intensity</w:t>
      </w:r>
      <w:r>
        <w:rPr>
          <w:rFonts w:eastAsia="Calibri" w:cs="Times New Roman" w:ascii="Times New Roman" w:hAnsi="Times New Roman"/>
          <w:sz w:val="24"/>
          <w:szCs w:val="24"/>
          <w:lang w:val="en-US" w:eastAsia="en-US"/>
        </w:rPr>
        <w:t xml:space="preserve"> and color, and at times </w:t>
      </w:r>
      <w:r>
        <w:rPr>
          <w:rFonts w:eastAsia="Calibri" w:cs="Times New Roman" w:ascii="Times New Roman" w:hAnsi="Times New Roman"/>
          <w:b/>
          <w:i/>
          <w:sz w:val="24"/>
          <w:szCs w:val="24"/>
          <w:u w:val="single"/>
          <w:lang w:val="en-US" w:eastAsia="en-US"/>
        </w:rPr>
        <w:t>it</w:t>
      </w:r>
      <w:r>
        <w:rPr>
          <w:rFonts w:eastAsia="Calibri" w:cs="Times New Roman" w:ascii="Times New Roman" w:hAnsi="Times New Roman"/>
          <w:sz w:val="24"/>
          <w:szCs w:val="24"/>
          <w:lang w:val="en-US" w:eastAsia="en-US"/>
        </w:rPr>
        <w:t xml:space="preserve"> has been invisible, but it always returns after a few years.</w:t>
      </w:r>
    </w:p>
    <w:p>
      <w:pPr>
        <w:pStyle w:val="Normal"/>
        <w:spacing w:lineRule="auto" w:line="360" w:before="0" w:after="0"/>
        <w:jc w:val="both"/>
        <w:rPr/>
      </w:pPr>
      <w:r>
        <w:rPr>
          <w:rFonts w:eastAsia="Calibri" w:cs="Times New Roman" w:ascii="Times New Roman" w:hAnsi="Times New Roman"/>
          <w:b/>
          <w:sz w:val="24"/>
          <w:szCs w:val="24"/>
          <w:lang w:val="en-US" w:eastAsia="en-US"/>
        </w:rPr>
        <w:t>Question 27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ừ "it" trong đoạn 2 đề cập đến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ao Mộc </w:t>
        <w:tab/>
        <w:t xml:space="preserve">B. Điểm Đỏ </w:t>
        <w:tab/>
        <w:t xml:space="preserve">C. Cường độ </w:t>
        <w:tab/>
        <w:t xml:space="preserve">D. Màu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most famous mark on Jupiter is the Great Red Spot. It has shown variations in both </w:t>
      </w:r>
      <w:r>
        <w:rPr>
          <w:rFonts w:eastAsia="Calibri" w:cs="Times New Roman" w:ascii="Times New Roman" w:hAnsi="Times New Roman"/>
          <w:b/>
          <w:sz w:val="24"/>
          <w:szCs w:val="24"/>
          <w:lang w:val="en-US" w:eastAsia="en-US"/>
        </w:rPr>
        <w:t>intensity</w:t>
      </w:r>
      <w:r>
        <w:rPr>
          <w:rFonts w:eastAsia="Calibri" w:cs="Times New Roman" w:ascii="Times New Roman" w:hAnsi="Times New Roman"/>
          <w:sz w:val="24"/>
          <w:szCs w:val="24"/>
          <w:lang w:val="en-US" w:eastAsia="en-US"/>
        </w:rPr>
        <w:t xml:space="preserve"> and color, and at times </w:t>
      </w:r>
      <w:r>
        <w:rPr>
          <w:rFonts w:eastAsia="Calibri" w:cs="Times New Roman" w:ascii="Times New Roman" w:hAnsi="Times New Roman"/>
          <w:b/>
          <w:i/>
          <w:sz w:val="24"/>
          <w:szCs w:val="24"/>
          <w:u w:val="single"/>
          <w:lang w:val="en-US" w:eastAsia="en-US"/>
        </w:rPr>
        <w:t>it</w:t>
      </w:r>
      <w:r>
        <w:rPr>
          <w:rFonts w:eastAsia="Calibri" w:cs="Times New Roman" w:ascii="Times New Roman" w:hAnsi="Times New Roman"/>
          <w:sz w:val="24"/>
          <w:szCs w:val="24"/>
          <w:lang w:val="en-US" w:eastAsia="en-US"/>
        </w:rPr>
        <w:t xml:space="preserve"> has been invisible, but it always returns after a few years.</w:t>
      </w:r>
    </w:p>
    <w:p>
      <w:pPr>
        <w:pStyle w:val="Normal"/>
        <w:spacing w:lineRule="auto" w:line="360" w:before="0" w:after="0"/>
        <w:jc w:val="both"/>
        <w:rPr/>
      </w:pPr>
      <w:r>
        <w:rPr>
          <w:rFonts w:eastAsia="Calibri" w:cs="Times New Roman" w:ascii="Times New Roman" w:hAnsi="Times New Roman"/>
          <w:b/>
          <w:sz w:val="24"/>
          <w:szCs w:val="24"/>
          <w:lang w:val="en-US" w:eastAsia="en-US"/>
        </w:rPr>
        <w:t>Question 27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exceptional" ở đoạn2 chủ yếu có nghĩa là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ực đoan </w:t>
        <w:tab/>
        <w:t xml:space="preserve">B. bền vững </w:t>
        <w:tab/>
        <w:t xml:space="preserve">C. tạm thời </w:t>
        <w:tab/>
        <w:t xml:space="preserve">D. không bình thườ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ceptional (a): hiếm có, không bình thườ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exceptional = infrequent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ts longevity may well due to its exceptional size, but there are signs that it is decreasing in size, and it may not be permanent.</w:t>
      </w:r>
    </w:p>
    <w:p>
      <w:pPr>
        <w:pStyle w:val="Normal"/>
        <w:spacing w:lineRule="auto" w:line="360" w:before="0" w:after="0"/>
        <w:jc w:val="both"/>
        <w:rPr/>
      </w:pPr>
      <w:r>
        <w:rPr>
          <w:rFonts w:eastAsia="Calibri" w:cs="Times New Roman" w:ascii="Times New Roman" w:hAnsi="Times New Roman"/>
          <w:b/>
          <w:sz w:val="24"/>
          <w:szCs w:val="24"/>
          <w:lang w:val="en-US" w:eastAsia="en-US"/>
        </w:rPr>
        <w:t>Question 27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đoạn văn, điều sau đây KHÔNG đ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c tinh lớn hơn tất cả các hành tinh khác trong hệ mặt tr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ột ngày ở sao Mộc kéo dài gần 10 gi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iểm Đỏ di chuyển nhiều theo chiều dọc hơn chiều ngang.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 Các nhà khoa học có bằng chứng cho thấy các đốm đỏ nhỏ hơn đang gia tăng kích thước của chúng để trở thành các Điểm Đỏ khác.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Several smaller red spots have been seen occasionally but have not lasted.</w:t>
      </w:r>
    </w:p>
    <w:p>
      <w:pPr>
        <w:pStyle w:val="Normal"/>
        <w:spacing w:lineRule="auto" w:line="360" w:before="0" w:after="0"/>
        <w:jc w:val="both"/>
        <w:rPr/>
      </w:pPr>
      <w:r>
        <w:rPr>
          <w:rFonts w:eastAsia="Calibri" w:cs="Times New Roman" w:ascii="Times New Roman" w:hAnsi="Times New Roman"/>
          <w:b/>
          <w:sz w:val="24"/>
          <w:szCs w:val="24"/>
          <w:lang w:val="en-US" w:eastAsia="en-US"/>
        </w:rPr>
        <w:t>Question 28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ó thể được lấy từ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tạp chí nghệ thuật </w:t>
        <w:tab/>
        <w:tab/>
        <w:t xml:space="preserve">B. một tạp chí địa c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sách giáo khoa trung học </w:t>
        <w:tab/>
        <w:t>D. một cuốn khảo cổ học.</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2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ao Mộc là hành tinh lớn nhất và đứng thứ năm theo thứ tự khoảng cách từ mặt trời. Nó được quan sát trong vài tháng mỗi năm và trung bình là hành tinh sáng nhất nếu không tính Venus, mặc dù trong một thời gian tương đối ngắn Sao Hỏa sáng hơn nó. Thời gian quay vòng chưa tới 10 giờ của sao Mộc làm cho nó trở thành hành tinh có ngày ngắn nhất trong hệ mặt trời so với các hành tinh chính. Không có mùa thật sự trên sao Mộc vì độ nghiêng dọc theo trục vuông góc của mặt phẳng quỹ đạo chỉ hơn 3 độ- ít hơnso với bất kỳ hành tinh nào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ặc điểm nổi bật nhất trên sao Mộc là Điểm Đỏ. Nó đã cho thấy các biến thể về cường độ và màu sắc, và đôi khi nó vô hình, nhưng nó luôn luôn trở lại sau một vài năm. Ở mức độ lớn nhất, nó có thể dài 40.000 km và rộng 14.000 km, vì vậy diện tích bề mặt của nó lớn hơn Trái Đất. Mặc dù vĩ độ của Điểm Đỏ rất khác nhau, nhưng nó có thể về dưới kinh độ. Trong thế kỷ vừa qua, nó trôi dạt theo chiều dọc tổng cộng đã lên đến khoảng 1200 °. Vĩ độ nói chung rất gần -22 °. Đã có lần người ta nghĩ rằng Điểm Đỏ có thể là một vật thể rắn chắc hoặc nửa cứng trôi nổi bên ngoài của Mộc tinh. Tuy nhiên, những kết quả của Pioneer và Voyager đã bác bỏ ý tưởng đó và đã chứng minh được Điểm ĐỎ là một hiện tượng khí tượng học Jovian. </w:t>
      </w:r>
    </w:p>
    <w:p>
      <w:pPr>
        <w:pStyle w:val="Normal"/>
        <w:spacing w:lineRule="auto" w:line="360" w:before="0" w:after="0"/>
        <w:jc w:val="both"/>
        <w:rPr/>
      </w:pPr>
      <w:r>
        <w:rPr>
          <w:rFonts w:eastAsia="Calibri" w:cs="Times New Roman" w:ascii="Times New Roman" w:hAnsi="Times New Roman"/>
          <w:sz w:val="24"/>
          <w:szCs w:val="24"/>
          <w:lang w:val="en-US" w:eastAsia="en-US"/>
        </w:rPr>
        <w:t>Tuổi thọ của nó cũng có thể do kích thước đặc biệt của nó, nhưng có những dấu hiệu cho thấy nó đang giảm về kích thước, và nó có thể không vĩnh viễn. Một số vết đỏ nhỏ hơn thi thoảng được nhìn thấy nhưng không kéo dài.</w:t>
      </w:r>
    </w:p>
    <w:p>
      <w:pPr>
        <w:pStyle w:val="Normal"/>
        <w:spacing w:lineRule="auto" w:line="360" w:before="0" w:after="0"/>
        <w:jc w:val="both"/>
        <w:rPr/>
      </w:pPr>
      <w:r>
        <w:rPr>
          <w:rFonts w:eastAsia="Calibri" w:cs="Times New Roman" w:ascii="Times New Roman" w:hAnsi="Times New Roman"/>
          <w:b/>
          <w:sz w:val="24"/>
          <w:szCs w:val="24"/>
          <w:lang w:val="en-US" w:eastAsia="en-US"/>
        </w:rPr>
        <w:t>Question 28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Ý chính của đoạn văn này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áy phát hiện nói dối phân biệt các cảm xúc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phản ứng vật lí tiết lộ phạm tộ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áy phát hiện nói dối làm những người vô tội trở nên căng thẳ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h mà máy phát hiện nói dối được dùng và độ tin cậy của chúng</w:t>
      </w:r>
    </w:p>
    <w:p>
      <w:pPr>
        <w:pStyle w:val="Normal"/>
        <w:spacing w:lineRule="auto" w:line="360" w:before="0" w:after="0"/>
        <w:jc w:val="both"/>
        <w:rPr/>
      </w:pPr>
      <w:r>
        <w:rPr>
          <w:rFonts w:eastAsia="Calibri" w:cs="Times New Roman" w:ascii="Times New Roman" w:hAnsi="Times New Roman"/>
          <w:b/>
          <w:sz w:val="24"/>
          <w:szCs w:val="24"/>
          <w:lang w:val="en-US" w:eastAsia="en-US"/>
        </w:rPr>
        <w:t>Question 28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như cuộc kiểm tra, những cuộc kiểm tra nói d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o những suy nghĩ của con người </w:t>
        <w:tab/>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luôn tiết lộ sự thật về con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iến những người phạm tội tức gi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ghi lại những phản ứng vật lí của một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The polygraph machine records changes in heart rate, breathing, blood pressure, and the electrical activity of the skin (galvanic skin response, or GSR).</w:t>
      </w:r>
    </w:p>
    <w:p>
      <w:pPr>
        <w:pStyle w:val="Normal"/>
        <w:spacing w:lineRule="auto" w:line="360" w:before="0" w:after="0"/>
        <w:jc w:val="both"/>
        <w:rPr/>
      </w:pPr>
      <w:r>
        <w:rPr>
          <w:rFonts w:eastAsia="Calibri" w:cs="Times New Roman" w:ascii="Times New Roman" w:hAnsi="Times New Roman"/>
          <w:b/>
          <w:sz w:val="24"/>
          <w:szCs w:val="24"/>
          <w:lang w:val="en-US" w:eastAsia="en-US"/>
        </w:rPr>
        <w:t>Question 2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như đoạn văn, kiểu câu hỏi nào đc hỏi ở phần đầu cuộc kiểm tra nói dố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buộc tội    B. chỉ trích    C. đầy cảm xúc  D. không quan trọng</w:t>
      </w:r>
    </w:p>
    <w:p>
      <w:pPr>
        <w:pStyle w:val="Normal"/>
        <w:spacing w:lineRule="auto" w:line="360" w:before="0" w:after="0"/>
        <w:jc w:val="both"/>
        <w:rPr/>
      </w:pPr>
      <w:r>
        <w:rPr>
          <w:rFonts w:eastAsia="Calibri" w:cs="Times New Roman" w:ascii="Times New Roman" w:hAnsi="Times New Roman"/>
          <w:sz w:val="24"/>
          <w:szCs w:val="24"/>
          <w:lang w:val="en-US" w:eastAsia="en-US"/>
        </w:rPr>
        <w:t>Dẫn chứng: In the first part of the polygraph test, you are electronically connected to the machine and asked a few neutral questions (“What is your name?”, “Where do you live?”).</w:t>
      </w:r>
    </w:p>
    <w:p>
      <w:pPr>
        <w:pStyle w:val="Normal"/>
        <w:spacing w:lineRule="auto" w:line="360" w:before="0" w:after="0"/>
        <w:jc w:val="both"/>
        <w:rPr/>
      </w:pPr>
      <w:r>
        <w:rPr>
          <w:rFonts w:eastAsia="Calibri" w:cs="Times New Roman" w:ascii="Times New Roman" w:hAnsi="Times New Roman"/>
          <w:b/>
          <w:sz w:val="24"/>
          <w:szCs w:val="24"/>
          <w:lang w:val="en-US" w:eastAsia="en-US"/>
        </w:rPr>
        <w:t>Question 28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ones” trong đoạn 1 là ám chỉ t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câu hỏi  B. những phản ứng  C. những tiêu chuẩn  D. những ước tí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ẫn chứng: Then you are asked a few critical questions among the neutral ones (“When did you rob the bank?”).</w:t>
      </w:r>
    </w:p>
    <w:p>
      <w:pPr>
        <w:pStyle w:val="Normal"/>
        <w:spacing w:lineRule="auto" w:line="360" w:before="0" w:after="0"/>
        <w:jc w:val="both"/>
        <w:rPr/>
      </w:pPr>
      <w:r>
        <w:rPr>
          <w:rFonts w:eastAsia="Calibri" w:cs="Times New Roman" w:ascii="Times New Roman" w:hAnsi="Times New Roman"/>
          <w:b/>
          <w:sz w:val="24"/>
          <w:szCs w:val="24"/>
          <w:lang w:val="en-US" w:eastAsia="en-US"/>
        </w:rPr>
        <w:t>Question 28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 ở đoạn 1 ám chỉ t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âu hỏi    </w:t>
        <w:tab/>
        <w:t xml:space="preserve">B. cơ thể bạn    </w:t>
        <w:tab/>
        <w:t xml:space="preserve">C. giả định    </w:t>
        <w:tab/>
        <w:tab/>
        <w:t xml:space="preserve">D. sự thật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The assumption is that if you are guilty, your body will reveal the truth, even if you try to deny </w:t>
      </w:r>
      <w:r>
        <w:rPr>
          <w:rFonts w:eastAsia="Calibri" w:cs="Times New Roman" w:ascii="Times New Roman" w:hAnsi="Times New Roman"/>
          <w:b/>
          <w:sz w:val="24"/>
          <w:szCs w:val="24"/>
          <w:lang w:val="en-US" w:eastAsia="en-US"/>
        </w:rPr>
        <w:t>it</w:t>
      </w:r>
      <w:r>
        <w:rPr>
          <w:rFonts w:eastAsia="Calibri" w:cs="Times New Roman" w:ascii="Times New Roman" w:hAnsi="Times New Roman"/>
          <w:sz w:val="24"/>
          <w:szCs w:val="24"/>
          <w:lang w:val="en-US" w:eastAsia="en-US"/>
        </w:rPr>
        <w:t>.</w:t>
      </w:r>
    </w:p>
    <w:p>
      <w:pPr>
        <w:pStyle w:val="Normal"/>
        <w:spacing w:lineRule="auto" w:line="360" w:before="0" w:after="0"/>
        <w:jc w:val="both"/>
        <w:rPr/>
      </w:pPr>
      <w:r>
        <w:rPr>
          <w:rFonts w:eastAsia="Calibri" w:cs="Times New Roman" w:ascii="Times New Roman" w:hAnsi="Times New Roman"/>
          <w:b/>
          <w:sz w:val="24"/>
          <w:szCs w:val="24"/>
          <w:lang w:val="en-US" w:eastAsia="en-US"/>
        </w:rPr>
        <w:t>Question 28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ssumption” trong đoạn 1 có thể thay thế bằng từ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iềm tin    B. đức tin    C. sự tuyên bố   D. tưởng tượng</w:t>
      </w:r>
    </w:p>
    <w:p>
      <w:pPr>
        <w:pStyle w:val="Normal"/>
        <w:spacing w:lineRule="auto" w:line="360" w:before="0" w:after="0"/>
        <w:jc w:val="both"/>
        <w:rPr/>
      </w:pPr>
      <w:r>
        <w:rPr>
          <w:rFonts w:eastAsia="Calibri" w:cs="Times New Roman" w:ascii="Times New Roman" w:hAnsi="Times New Roman"/>
          <w:b/>
          <w:sz w:val="24"/>
          <w:szCs w:val="24"/>
          <w:lang w:val="en-US" w:eastAsia="en-US"/>
        </w:rPr>
        <w:t>Question 28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này chắc hẳn được viết bởi một chuyên gia trong lĩnh vự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xã hội học    B. nhân học    C. tâm lí tội phạm    D. đọc tâm trí</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ặc dù các chính phủ, sở cảnh sát và doanh nghiệp đang sử dụng các "máy dò nói dối" đều muốn đảm bảo cách phát hiện sự thật, kết quả không phải lúc nào cũng chính xác. Máy phát hiện nói dối được gọi là máy dò cảm xúc, vì mục đích của chúng là để đo lường những thay đổi cơ thể mâu thuẫn với những gì người ta nó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áy phát hiện nói dối ghi lại sự thay đổi nhịp tim, thở, huyết áp, và hoạt động điện của da (đáp ứng da galvanic, hoặc GSR). Trong phần đầu của bài kiểm tra thử, bạn đã kết nối điện tử với máy và được hỏi một vài câu hỏi trung lập ("Bạn tên gì?", "Bạn sống ở đâu?"). Phản ứng thể chất của bạn là tiêu chuẩn (đường cơ sở) để đánh giá điều  gì  sẽ  xảy  ra  tiếp theo. Sau đó bạn được  hỏi  một  số  câu  hỏi  quan  trọng  trong  số  những người  trung  lập ("Bạn đã đánh cắp ngân hàng khi nào?"). Giả định là nếu bạn có tội, cơ thể của bạn sẽ tiết lộ sự thật, ngay cả khi bạn cố gắng từ chối nó. Nhịp tim, hô hấp và GSR sẽ thay đổi đột ngột khi bạn trả lời các câu hỏi bắt buộc.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Đó là lý thuyết; nhưng các nhà tâm lý học đã phát hiện ra rằng các máy dò nói dối chỉ đơn giản là không đáng tin cậy. Vì hầu hết các thay đổi về cơ thể đều giống nhau trong tất cả các cảm xúc, máy móc không thể nói cho dù bạn cảm thấy có lỗi, tức giận, hồi hộp, kích động, hay phô trương thành một ngày thú vị. Người vô tội có thể căng thẳng và lo lắng về toàn bộ thủ tục. Họ có thể phản ứng về mặt sinh lý với một từ nhất định ("ngân hàng") không phải vì họ đã cướp nó, mà vì họ vừa bị trả về một cái séc. Trong cả hai trường hợp máy sẽ ghi lại một "nói dối". Sai lầm ngược lại cũng phổ biến. Một số chuyên gia nói dối có thể nói dối mà không bị châm chích, và những người khác học cách đánh bại máy bằng cách căng cơ hoặc suy nghĩ về một trải nghiệm thú vị trong các câu hỏi trung l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28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đúng về Pfiester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dường như phát triển trong sự hiện diện của các chất ô nhiễm nhất đị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là mối nguy hại đối với cá và người trong hơn 3000 n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là dạng sống lâu nhất trên trái đ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Ở mức độ lớn, nó gây ra mối đe dọa đối với cá nhưng không phải đối với con ngườ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Pollution is a threat to many species on Earth, but sometimes it can cause species to thrive. Such is the case with </w:t>
      </w:r>
      <w:r>
        <w:rPr>
          <w:rFonts w:eastAsia="Calibri" w:cs="Times New Roman" w:ascii="Times New Roman" w:hAnsi="Times New Roman"/>
          <w:i/>
          <w:sz w:val="24"/>
          <w:szCs w:val="24"/>
          <w:lang w:val="en-US" w:eastAsia="en-US"/>
        </w:rPr>
        <w:t>Pfiesteria piscicid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Question 28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ức năng chính của các chất độc được phát ra bởi các chất tẩy rửa dinoflagellates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úng là chất độc nhanh chóng giết chết cá trong vòng vài phú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úng làm suy yếu cá đủ dài để các sinh vật nhỏ xíu tấn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húng phá hủy hệ thần kinh của những kẻ thù tiềm tà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úng làm cho cá phát triển vết thương các sinh vật gây nên </w:t>
      </w:r>
    </w:p>
    <w:p>
      <w:pPr>
        <w:pStyle w:val="Normal"/>
        <w:spacing w:lineRule="auto" w:line="360" w:before="0" w:after="0"/>
        <w:jc w:val="both"/>
        <w:rPr/>
      </w:pPr>
      <w:r>
        <w:rPr>
          <w:rFonts w:eastAsia="Calibri" w:cs="Times New Roman" w:ascii="Times New Roman" w:hAnsi="Times New Roman"/>
          <w:sz w:val="24"/>
          <w:szCs w:val="24"/>
          <w:lang w:val="en-US" w:eastAsia="en-US"/>
        </w:rPr>
        <w:t>Dẫn chứng: The toxins eventually cause the fish to develop large bleeding sores through which the tiny creatures attack, feasting on blood and flesh.</w:t>
      </w:r>
    </w:p>
    <w:p>
      <w:pPr>
        <w:pStyle w:val="Normal"/>
        <w:spacing w:lineRule="auto" w:line="360" w:before="0" w:after="0"/>
        <w:jc w:val="both"/>
        <w:rPr/>
      </w:pPr>
      <w:r>
        <w:rPr>
          <w:rFonts w:eastAsia="Calibri" w:cs="Times New Roman" w:ascii="Times New Roman" w:hAnsi="Times New Roman"/>
          <w:b/>
          <w:sz w:val="24"/>
          <w:szCs w:val="24"/>
          <w:lang w:val="en-US" w:eastAsia="en-US"/>
        </w:rPr>
        <w:t>Question 29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stounding” trong đoạn văn gần nghĩa nhất với từ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iếp diễn    B. khó tin    C. ngoạn mục    D. sợ hãi</w:t>
      </w:r>
    </w:p>
    <w:p>
      <w:pPr>
        <w:pStyle w:val="Normal"/>
        <w:spacing w:lineRule="auto" w:line="360" w:before="0" w:after="0"/>
        <w:jc w:val="both"/>
        <w:rPr/>
      </w:pPr>
      <w:r>
        <w:rPr>
          <w:rFonts w:eastAsia="Calibri" w:cs="Times New Roman" w:ascii="Times New Roman" w:hAnsi="Times New Roman"/>
          <w:b/>
          <w:sz w:val="24"/>
          <w:szCs w:val="24"/>
          <w:lang w:val="en-US" w:eastAsia="en-US"/>
        </w:rPr>
        <w:t>Question 29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Xe ủi đất được sử dụng trong sông Neuse để làm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m sạch trầm tích ở đáy s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ào hố để chôn các con cá ch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ặt được một lượng lớn cá chết trong n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loại bỏ lượng Pfiesteria khổng lồ từ dòng sông </w:t>
      </w:r>
    </w:p>
    <w:p>
      <w:pPr>
        <w:pStyle w:val="Normal"/>
        <w:spacing w:lineRule="auto" w:line="360" w:before="0" w:after="0"/>
        <w:jc w:val="both"/>
        <w:rPr/>
      </w:pPr>
      <w:r>
        <w:rPr>
          <w:rFonts w:eastAsia="Calibri" w:cs="Times New Roman" w:ascii="Times New Roman" w:hAnsi="Times New Roman"/>
          <w:sz w:val="24"/>
          <w:szCs w:val="24"/>
          <w:lang w:val="en-US" w:eastAsia="en-US"/>
        </w:rPr>
        <w:t>Dẫn chứng: During a 1991 fish kill, which was blamed on Pfiesteria on North Carolina’s Neuse River, nearly one billion fish died and bulldozers had to be brought in to clear the remains from the river.</w:t>
      </w:r>
    </w:p>
    <w:p>
      <w:pPr>
        <w:pStyle w:val="Normal"/>
        <w:spacing w:lineRule="auto" w:line="360" w:before="0" w:after="0"/>
        <w:jc w:val="both"/>
        <w:rPr/>
      </w:pPr>
      <w:r>
        <w:rPr>
          <w:rFonts w:eastAsia="Calibri" w:cs="Times New Roman" w:ascii="Times New Roman" w:hAnsi="Times New Roman"/>
          <w:b/>
          <w:sz w:val="24"/>
          <w:szCs w:val="24"/>
          <w:lang w:val="en-US" w:eastAsia="en-US"/>
        </w:rPr>
        <w:t>Question 29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2, điều gì sẽ không xảy ra nếu ai đó hít phải không khí độc h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ôn mửa     B. hại thị giác    C. khó khăn về tuần hoàn   D. đau đầu khủng khiếp </w:t>
      </w:r>
    </w:p>
    <w:p>
      <w:pPr>
        <w:pStyle w:val="Normal"/>
        <w:spacing w:lineRule="auto" w:line="360" w:before="0" w:after="0"/>
        <w:jc w:val="both"/>
        <w:rPr/>
      </w:pPr>
      <w:r>
        <w:rPr>
          <w:rFonts w:eastAsia="Calibri" w:cs="Times New Roman" w:ascii="Times New Roman" w:hAnsi="Times New Roman"/>
          <w:sz w:val="24"/>
          <w:szCs w:val="24"/>
          <w:lang w:val="en-US" w:eastAsia="en-US"/>
        </w:rPr>
        <w:t>Dẫn  chứng:  where  once  inhaled  they  affect  the  nervous  system,  causing  severe  headaches,  blurred  vision, nausea, breathing difficulty, short-term memory loss and even cognitive impairment.</w:t>
      </w:r>
    </w:p>
    <w:p>
      <w:pPr>
        <w:pStyle w:val="Normal"/>
        <w:spacing w:lineRule="auto" w:line="360" w:before="0" w:after="0"/>
        <w:jc w:val="both"/>
        <w:rPr/>
      </w:pPr>
      <w:r>
        <w:rPr>
          <w:rFonts w:eastAsia="Calibri" w:cs="Times New Roman" w:ascii="Times New Roman" w:hAnsi="Times New Roman"/>
          <w:b/>
          <w:sz w:val="24"/>
          <w:szCs w:val="24"/>
          <w:lang w:val="en-US" w:eastAsia="en-US"/>
        </w:rPr>
        <w:t>Question 2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iều gì đặc biệt đáng lo ngại về sự nảy nở của Pfiesteri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điều kiện ngày càng trở nên thuận lợi cho sự lây lan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úng gây tử vong cho người tiếp xúc với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phá hủy ngành công nghiệp đánh cá ở vùng nước ven biển của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nhà nghiên cứu không biết chính xác nguyên nhân tạo ra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ẫn chứng: Lately, however, blooms – or huge, dense populations – of Pfiesteria are appearing in coastal waters, and in such large concentrations the dinoflagellates become ruthless killers… More and more, conditions along the east coast seem to be favorable for </w:t>
      </w:r>
      <w:r>
        <w:rPr>
          <w:rFonts w:eastAsia="Calibri" w:cs="Times New Roman" w:ascii="Times New Roman" w:hAnsi="Times New Roman"/>
          <w:i/>
          <w:sz w:val="24"/>
          <w:szCs w:val="24"/>
          <w:lang w:val="en-US" w:eastAsia="en-US"/>
        </w:rPr>
        <w:t>Pfiesteri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object w:dxaOrig="161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5.7pt" filled="f" o:ole="">
            <v:imagedata r:id="rId20" o:title=""/>
          </v:shape>
          <o:OLEObject Type="Embed" ProgID="" ShapeID="ole_rId19" DrawAspect="Content" ObjectID="_1216400913" r:id="rId19"/>
        </w:object>
      </w:r>
    </w:p>
    <w:p>
      <w:pPr>
        <w:pStyle w:val="Normal"/>
        <w:spacing w:lineRule="auto" w:line="360" w:before="0" w:after="0"/>
        <w:jc w:val="both"/>
        <w:rPr/>
      </w:pPr>
      <w:r>
        <w:rPr>
          <w:rFonts w:eastAsia="Calibri" w:cs="Times New Roman" w:ascii="Times New Roman" w:hAnsi="Times New Roman"/>
          <w:b/>
          <w:sz w:val="24"/>
          <w:szCs w:val="24"/>
          <w:lang w:val="en-US" w:eastAsia="en-US"/>
        </w:rPr>
        <w:t>Question 29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ất cả những điều dưới đây là đúng, theo đoạn văn, ngoại trừ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fiesteria gây ra cái chết của khoảng một tỷ cá vào cuối những năm 199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ất thải động vật và hóa chất từ đất nông nghiệp, chăn nuôi và hoạt động khai thác mỏ có thể góp phần mở rộng Pfiester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Pfiesteria thường không được chú ý mặc dù có những phát hiện khoa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chất độc hại phát ra bởi Pfiesteria có tác động tương tự trên da người và cá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During a 1991 fish kill, which was blamed on </w:t>
      </w:r>
      <w:r>
        <w:rPr>
          <w:rFonts w:eastAsia="Calibri" w:cs="Times New Roman" w:ascii="Times New Roman" w:hAnsi="Times New Roman"/>
          <w:i/>
          <w:sz w:val="24"/>
          <w:szCs w:val="24"/>
          <w:lang w:val="en-US" w:eastAsia="en-US"/>
        </w:rPr>
        <w:t>Pfiesteria</w:t>
      </w:r>
      <w:r>
        <w:rPr>
          <w:rFonts w:eastAsia="Calibri" w:cs="Times New Roman" w:ascii="Times New Roman" w:hAnsi="Times New Roman"/>
          <w:sz w:val="24"/>
          <w:szCs w:val="24"/>
          <w:lang w:val="en-US" w:eastAsia="en-US"/>
        </w:rPr>
        <w:t xml:space="preserve"> on North Carolina’s Neuse River, nearly one billion fish died</w:t>
      </w:r>
    </w:p>
    <w:p>
      <w:pPr>
        <w:pStyle w:val="Normal"/>
        <w:spacing w:lineRule="auto" w:line="360" w:before="0" w:after="0"/>
        <w:jc w:val="both"/>
        <w:rPr/>
      </w:pPr>
      <w:r>
        <w:rPr>
          <w:rFonts w:eastAsia="Calibri" w:cs="Times New Roman" w:ascii="Times New Roman" w:hAnsi="Times New Roman"/>
          <w:b/>
          <w:sz w:val="24"/>
          <w:szCs w:val="24"/>
          <w:lang w:val="en-US" w:eastAsia="en-US"/>
        </w:rPr>
        <w:t>Question 29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môi trường nào mà bạn KHÔNG mong đợi sự phát triển của Pfiester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đầm lầy hút nước thải từ một trại nuôi lợn gần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ột dòng sông gần mỏ đ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hồ trên dãy núi mát mẻ có đầy c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dòng sông chảy qua vùng đất nông nghiệp phong phú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w:t>
      </w:r>
      <w:r>
        <w:rPr>
          <w:rFonts w:eastAsia="Calibri" w:cs="Times New Roman" w:ascii="Times New Roman" w:hAnsi="Times New Roman"/>
          <w:i/>
          <w:sz w:val="24"/>
          <w:szCs w:val="24"/>
          <w:lang w:val="en-US" w:eastAsia="en-US"/>
        </w:rPr>
        <w:t>Pfiesteria</w:t>
      </w:r>
      <w:r>
        <w:rPr>
          <w:rFonts w:eastAsia="Calibri" w:cs="Times New Roman" w:ascii="Times New Roman" w:hAnsi="Times New Roman"/>
          <w:sz w:val="24"/>
          <w:szCs w:val="24"/>
          <w:lang w:val="en-US" w:eastAsia="en-US"/>
        </w:rPr>
        <w:t xml:space="preserve"> inhabits warm coastal areas and river mouths</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Ô nhiễm là mối đe dọa tới nhiều loài trên trái đất, nhưng đôi khi nó có thể khiến một số loài phát triển mạnh mẽ. Tiêu biểu là Pfiesteria piscicida. Là một loài sinh vật đơn bào có tên gọi tảo hai roi, Pfiesteria sinh sống ở các vùng  ven  biển  và  cửa  sông  ấm, đặc  biệt  là  dọc theo vùng đông Mĩ. Tuy các  nhà  khoa  học đã tìm thấy  bằng chứng về Pfiesteria trong những tràm tích 3000 năm tuổi dưới đáy biển và tảo hại roi được cho là hình thái sinh vật sống lâu đời nhất trên trái đất, ít người chú ý đến Pfiester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uy  vậy,  gần đây, sự  kiện “tảo  nở  hoa” -  hay  mật độ  lớn, dày đặc  -  của Pfiesteria đang xuất  hiện  ở  các  vùng nước ven biển, và ở mức độ tập trung lớn đến mức tảo hai roi trở thành những kẻ sát nhân tàn nhẫn. Những khu vực “tảo nở hoa” thải ra các chất cực độc làm suy yếu và bẫy loài cá bơi vào vùng tảo. Các chất độc dần khiến cho cá phát triển những vết đau rỉ máu qua đó những sinh vật tí hon sẽ tấn công, ăn lấy ăn để máu và thịt của chúng. Thông thường thiệt hại rất đáng kinh ngạc. Năm 1991, một vụ cá chết trên sông Neuse ở bắc Carolina được  cho  là  do Pfiesteria,  gần  1  tỉ  con cá đã chết  và  các  xe  ủi  phải huy động đến  dọn  xác  cá  trên  sông.  Tất nhiên, những sự kiện như vậy có thể gây ra sự tàn phá đối với các loài cá có tầm thương mại quan trọng, nhưng đó mới chỉ là một vấn đề tạo bởi Pfiesteria. Các chất độc nó tiết ra gây ảnh hưởng đến da người giống như với da cá. Hơn nữa, ngư dân tiếp xúc lâu ngày với các nơi Pfiesteria “nở hoa” báo lại rằng chất độc dường như đã lan vào không khí, một khi hít phải sẽ ảnh hưởng tới hệ thần kinh, gây đau đầu dữ dội, hoa mắt, nôn mửa, khó thở. mất trí nhớ ngắn hạn và thậm chí là suy giảm nhận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thời gian, có vẻ như Pfiesteria chỉ đe dọa các vùng biển ở bắc Carolina, nhưng vấn đề dường như đang lan rộng. Dần dần, điều kiện sống quanh các vùng ven biển phía đông ngày càng thuận lợi cho Pfiesteria. Các nhà nghiên cứu nghi ngờ rằng các chất ô nhiễm từ đất trang trại và nước thải từ các hoạt động khai thác mỏ có thể đã cùng kết hợp xúc tiến cho sự phát triển của Pfiesteria các vùng nước ven bi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sz w:val="24"/>
          <w:szCs w:val="24"/>
          <w:lang w:val="en-US" w:eastAsia="en-US"/>
        </w:rPr>
        <w:t>Question 29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cấu trúc đi với “mind”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make up one’s mind: quyết định làm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f you’ve made up your (42) ______ to achieve a certain goal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ếu bạn đã quyết định phải đạt được một mục tiêu nhất định</w:t>
      </w:r>
    </w:p>
    <w:p>
      <w:pPr>
        <w:pStyle w:val="Normal"/>
        <w:spacing w:lineRule="auto" w:line="360" w:before="0" w:after="0"/>
        <w:jc w:val="both"/>
        <w:rPr/>
      </w:pPr>
      <w:r>
        <w:rPr>
          <w:rFonts w:eastAsia="Calibri" w:cs="Times New Roman" w:ascii="Times New Roman" w:hAnsi="Times New Roman"/>
          <w:b/>
          <w:sz w:val="24"/>
          <w:szCs w:val="24"/>
          <w:lang w:val="en-US" w:eastAsia="en-US"/>
        </w:rPr>
        <w:t>Question 29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cấu trúc đi với “lack”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 in the lack of sth: thiếu cái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f someone says you’re totally in the (43)_______ of talent, ignore them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ếu ai đó nói bạn hoàn toàn thiếu tài năng, hãy phớt lờ họ.</w:t>
      </w:r>
    </w:p>
    <w:p>
      <w:pPr>
        <w:pStyle w:val="Normal"/>
        <w:spacing w:lineRule="auto" w:line="360" w:before="0" w:after="0"/>
        <w:jc w:val="both"/>
        <w:rPr/>
      </w:pPr>
      <w:r>
        <w:rPr>
          <w:rFonts w:eastAsia="Calibri" w:cs="Times New Roman" w:ascii="Times New Roman" w:hAnsi="Times New Roman"/>
          <w:b/>
          <w:sz w:val="24"/>
          <w:szCs w:val="24"/>
          <w:lang w:val="en-US" w:eastAsia="en-US"/>
        </w:rPr>
        <w:t>Question 29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liên từ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ence: vì vậy          </w:t>
        <w:tab/>
        <w:tab/>
        <w:t xml:space="preserve">B. however: tuy nh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whereas: trái lại, trong khi mà     </w:t>
        <w:tab/>
        <w:t xml:space="preserve">D. otherwise: về mặt khác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f, (44)________, someone advises you to revise your work and gives you a good reason for doing so, you should consider their suggestions carefully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uy nhiên, nếu ai đó khuyên bạn xem lại việc và đưa ra một lí do tốt để bạn làm như vậy, thì bạn nên cân nhắc lời gợi ý của họ một cách cẩn thận.</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29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cấu trúc bị độ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et sth P2: làm cái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re are many famous novelists who made a complete mess of their first novel – or who didn’t, but had to keep on approaching hundreds of publishers before they could get it (45)_______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ó rất nhiều tiểu thuyết gia nổi tiếng đã tạo ra một mớ hỗn độn trong tiểu thuyết đầu tiên của họ - hoặc những người không, nhưng phải tiếp tục tiếp cận hàng trăm nhà xuất bản trước khi họ có thể xuất bản nó</w:t>
      </w:r>
    </w:p>
    <w:p>
      <w:pPr>
        <w:pStyle w:val="Normal"/>
        <w:spacing w:lineRule="auto" w:line="360" w:before="0" w:after="0"/>
        <w:jc w:val="both"/>
        <w:rPr/>
      </w:pPr>
      <w:r>
        <w:rPr>
          <w:rFonts w:eastAsia="Calibri" w:cs="Times New Roman" w:ascii="Times New Roman" w:hAnsi="Times New Roman"/>
          <w:b/>
          <w:sz w:val="24"/>
          <w:szCs w:val="24"/>
          <w:lang w:val="en-US" w:eastAsia="en-US"/>
        </w:rPr>
        <w:t>Question 3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phrasal verbs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deal with: giải quyết        </w:t>
        <w:tab/>
        <w:tab/>
        <w:tab/>
        <w:t xml:space="preserve">B. turn out: trở n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ail through: vượt qua bài kiểm tra    </w:t>
        <w:tab/>
        <w:t xml:space="preserve">D. come into: thừa k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ut things are more likely to (46)_______ turn out well if you persevere and stay positive.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hưng mọi thứ có nhiều khả năng sẽ tốt hơn nếu bạn kiên trì và giữ được tích cực.</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mất một thời gian dài để trở nên thành công trong lĩnh vực bạn chọn, dù cho bạn có tài năng đến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điều  bạn  phải  nhận  thức  là  bạn  sẽ  phải đối  mặt  với  những  lời  chỉ  trích  trên  suốt  đường đi. Thế  giới đầy những người muốn nói gì đó tiêu cực hơn là tích cực. Nếu bạn đã quyết định đạt được một mục tiêu nhất định, chẳng  hạn như viết  một  cuốn  tiểu  thuyết, đừng để  những  lời  phê  bình  tiêu  cực  của người khác ngăn bạn đạt được mục tiêu của bạn và để những lời chỉ trích  mang tính xây  dựng có tác động tích  cực đến công việc của bạn. Nếu ai đó nói rằng bạn hoàn toàn thiếu thiếu tài năng, hãy bỏ qua họ. Đó là những lời chỉ trích tiêu cự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uy nhiên, nếu ai đó khuyên bạn nên sửa lại công việc của bạn và cho bạn một lý do chính đáng để làm như vậy, bạn nên xem xét các đề xuất của họ một cách cẩn thận. Có rất nhiều ngôi sao điện ảnh người đã từng mất việc.  Có  rất  nhiều  tiểu  thuyết  gia  nổi  tiếng đã tạo  ra  một  mớ  hỗn độn  của  tiểu  thuyết đầu  tiên  của  họ  -  hoặc những người không, nhưng phải tiếp tục tiếp cận hàng trăm nhà xuất bản trước khi họ có thể đưa nó xuất bả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ành công phụ thuộc vào vận may, ở một mức độ nhất định. Nhưng mọi thứ có nhiều khả năng sẽ tốt hơn nếu bạn kiên trì và giữ được tích cực.</w:t>
      </w:r>
    </w:p>
    <w:p>
      <w:pPr>
        <w:pStyle w:val="Normal"/>
        <w:spacing w:lineRule="auto" w:line="360" w:before="0" w:after="0"/>
        <w:jc w:val="both"/>
        <w:rPr/>
      </w:pPr>
      <w:r>
        <w:rPr>
          <w:rFonts w:eastAsia="Calibri" w:cs="Times New Roman" w:ascii="Times New Roman" w:hAnsi="Times New Roman"/>
          <w:b/>
          <w:sz w:val="24"/>
          <w:szCs w:val="24"/>
          <w:lang w:val="en-US" w:eastAsia="en-US"/>
        </w:rPr>
        <w:t>Question 3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ục đíc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phân biệt giữa các thông dịch viên đồng thời và liên tụ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rình bày bằng cấp của một thông dịch v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chỉ ra tầm quan trọng của một thông dịch v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Giải thích về phiên dịch.</w:t>
      </w:r>
    </w:p>
    <w:p>
      <w:pPr>
        <w:pStyle w:val="Normal"/>
        <w:spacing w:lineRule="auto" w:line="360" w:before="0" w:after="0"/>
        <w:jc w:val="both"/>
        <w:rPr/>
      </w:pPr>
      <w:r>
        <w:rPr>
          <w:rFonts w:eastAsia="Calibri" w:cs="Times New Roman" w:ascii="Times New Roman" w:hAnsi="Times New Roman"/>
          <w:b/>
          <w:sz w:val="24"/>
          <w:szCs w:val="24"/>
          <w:lang w:val="en-US" w:eastAsia="en-US"/>
        </w:rPr>
        <w:t>Question 30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ự khác biệt được đề cập giữa một thông dịch viên đồng thời với thông dịch viên liên tục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ố người trong nhóm mà họ làm việc. </w:t>
        <w:tab/>
        <w:t>C. Loại từ điển mà họsử dụ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ành thạo ngôn ngữ. </w:t>
        <w:tab/>
        <w:tab/>
        <w:tab/>
        <w:t>D. Số tiền họ được trả.</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former, sitting in a separated booth, usually at a large multilingual conference, speaks to listeners wearing headphones, interpreting what a foreign language speaker says _ actually a sentence behi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nsecutive interpreters are the ones most international negotiations use. They are employed for smaller meetings without sound booths and headphones. Consecutive interpretation also requires two-person teams. A foreign speaker says his piece while the interpreter, using a special shorthand, takes notes and during a pause, tells the client what was said.</w:t>
      </w:r>
    </w:p>
    <w:p>
      <w:pPr>
        <w:pStyle w:val="Normal"/>
        <w:spacing w:lineRule="auto" w:line="360" w:before="0" w:after="0"/>
        <w:jc w:val="both"/>
        <w:rPr/>
      </w:pPr>
      <w:r>
        <w:rPr>
          <w:rFonts w:eastAsia="Calibri" w:cs="Times New Roman" w:ascii="Times New Roman" w:hAnsi="Times New Roman"/>
          <w:b/>
          <w:sz w:val="24"/>
          <w:szCs w:val="24"/>
          <w:lang w:val="en-US" w:eastAsia="en-US"/>
        </w:rPr>
        <w:t>Question 30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onverting” gần nghĩa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verting (n): chuyển đổ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anging (n):thay đổi  </w:t>
        <w:tab/>
        <w:tab/>
        <w:tab/>
        <w:t xml:space="preserve">Understanding (n): sự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cluding (n): Kết luận  </w:t>
        <w:tab/>
        <w:tab/>
        <w:tab/>
        <w:t xml:space="preserve">Reading (n): việc đ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Converting = changing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nterpreting is not only a mechanical process of converting one sentence in language A into the same sentence in language B.</w:t>
      </w:r>
    </w:p>
    <w:p>
      <w:pPr>
        <w:pStyle w:val="Normal"/>
        <w:spacing w:lineRule="auto" w:line="360" w:before="0" w:after="0"/>
        <w:jc w:val="both"/>
        <w:rPr/>
      </w:pPr>
      <w:r>
        <w:rPr>
          <w:rFonts w:eastAsia="Calibri" w:cs="Times New Roman" w:ascii="Times New Roman" w:hAnsi="Times New Roman"/>
          <w:b/>
          <w:sz w:val="24"/>
          <w:szCs w:val="24"/>
          <w:lang w:val="en-US" w:eastAsia="en-US"/>
        </w:rPr>
        <w:t>Question 30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ác giả muốn chỉ ra hầu hết mọi người có ý kiến rằng kỹ năng phiên dịch là ...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rất phức tạp và đòi hỏi </w:t>
        <w:tab/>
        <w:tab/>
        <w:tab/>
        <w:t xml:space="preserve">C. đơn giản hơn thực te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dựa trên các nguyên tắc kinh doanh </w:t>
        <w:tab/>
        <w:t xml:space="preserve">D. có giá trị và đáng ngưỡng mộ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Rather,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Normal"/>
        <w:spacing w:lineRule="auto" w:line="360" w:before="0" w:after="0"/>
        <w:jc w:val="both"/>
        <w:rPr/>
      </w:pPr>
      <w:r>
        <w:rPr>
          <w:rFonts w:eastAsia="Calibri" w:cs="Times New Roman" w:ascii="Times New Roman" w:hAnsi="Times New Roman"/>
          <w:b/>
          <w:sz w:val="24"/>
          <w:szCs w:val="24"/>
          <w:lang w:val="en-US" w:eastAsia="en-US"/>
        </w:rPr>
        <w:t>Question 30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the former" dùng để chỉ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phiên dịch đồng thời  </w:t>
        <w:tab/>
        <w:tab/>
        <w:t xml:space="preserve">C. Thông dịch viên liên tiế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ội nghị </w:t>
        <w:tab/>
        <w:tab/>
        <w:tab/>
        <w:tab/>
        <w:t xml:space="preserve">D. Gian âm th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former: thứ/vật đầu tiên (trong 2 đối t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latter: thứ/ vật sau ( trong 2 đối tượng )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re are 2 kinds of interpreters, simultaneous and consecutive. The former, sitting in a separated booth, usually at a large multilingual conference, speaks to listeners wearing headphones, interpreting what a foreign language speaker says _ actually a sentence behind.</w:t>
      </w:r>
    </w:p>
    <w:p>
      <w:pPr>
        <w:pStyle w:val="Normal"/>
        <w:spacing w:lineRule="auto" w:line="360" w:before="0" w:after="0"/>
        <w:jc w:val="both"/>
        <w:rPr/>
      </w:pPr>
      <w:r>
        <w:rPr>
          <w:rFonts w:eastAsia="Calibri" w:cs="Times New Roman" w:ascii="Times New Roman" w:hAnsi="Times New Roman"/>
          <w:b/>
          <w:sz w:val="24"/>
          <w:szCs w:val="24"/>
          <w:lang w:val="en-US" w:eastAsia="en-US"/>
        </w:rPr>
        <w:t>Question 3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í dụ "Bạn không thể tạo ra một ví tơ từ lợn nái" được sử dụng để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ỉ ra sự khác nhau về thuộc tính của động vật bằng tiếng Anh và tiếng Tây Ban Nh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ấn mạnh sự cần thiết phải dịch nghĩa của những gì được nói .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ể hiện sự khác biệt trong ngôn ngữ A và ngôn ngữ B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ấn mạnh tầm quan trọng của từ đối với phiên dịch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At one international conference, an American speaker said, “You cant make a silk purse out of a sows ear”, which meant nothing to the Spanish audience. The interpretation was, “A monkey in a silk dress is still a monkey” _ an idiom the Spanish understood and that expressed the same idea.</w:t>
      </w:r>
    </w:p>
    <w:p>
      <w:pPr>
        <w:pStyle w:val="Normal"/>
        <w:spacing w:lineRule="auto" w:line="360" w:before="0" w:after="0"/>
        <w:jc w:val="both"/>
        <w:rPr/>
      </w:pPr>
      <w:r>
        <w:rPr>
          <w:rFonts w:eastAsia="Calibri" w:cs="Times New Roman" w:ascii="Times New Roman" w:hAnsi="Times New Roman"/>
          <w:b/>
          <w:sz w:val="24"/>
          <w:szCs w:val="24"/>
          <w:lang w:val="en-US" w:eastAsia="en-US"/>
        </w:rPr>
        <w:t>Question 30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rather” có nghĩa là …...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rather: thay vì, trái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brief: tóm tắt  </w:t>
        <w:tab/>
        <w:tab/>
        <w:t xml:space="preserve">in general: nói chu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n the contrary: ngược lại  </w:t>
        <w:tab/>
        <w:t xml:space="preserve">as a result: vì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rather = on the contrary</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Rather, its a complex art in which thoughts and idioms that have no obvious counterparts from tongue to tongue _ or words that have several meanings must be quickly transformed in such a way that the message is clearly and accurately expressed to the listener.</w:t>
      </w:r>
    </w:p>
    <w:p>
      <w:pPr>
        <w:pStyle w:val="Normal"/>
        <w:spacing w:lineRule="auto" w:line="360" w:before="0" w:after="0"/>
        <w:jc w:val="both"/>
        <w:rPr/>
      </w:pPr>
      <w:r>
        <w:rPr>
          <w:rFonts w:eastAsia="Calibri" w:cs="Times New Roman" w:ascii="Times New Roman" w:hAnsi="Times New Roman"/>
          <w:b/>
          <w:sz w:val="24"/>
          <w:szCs w:val="24"/>
          <w:lang w:val="en-US" w:eastAsia="en-US"/>
        </w:rPr>
        <w:t>Question 30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ười phiên dịch liên tục sẽ sử dụng những thông tin nào dưới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iải thích một tác phẩm văn học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ột giao dịch kinh doanh giữa 2 diễn giả nước ngoà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cuộc họp lớn của nhiều quốc g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bản dịch của một cuốn sách nước ngoài.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Consecutive interpretation also requires two-person teams. A foreign speaker says his piece while the interpreter, using a special shorthand, takes notes and during a pause, tells the client what was said.</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6: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ong ngữ đơn thuần không đủ để một người có thể phiên dịch được. Phiên dịch không chỉ là một quá trình cơ học để chuyển một câu trong ngôn ngữ A sang cùng một câu trong ngôn ngữ B. Thay vào đó, nó là một nghệ thuật phức tạp, trong đó những suy nghĩ và thành ngữ không có từ ngữ rõ ràng để dịch theo hoặc những từ có nhiều nghĩa phải được chuyển đổi nhanh chóng sao cho thông điệp được thể hiện rõ ràng và chính xác cho người ngh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một cuộc hội thảo quốc tế, một diễn giả người Mỹ đã nói, "Bạn không thể tạo ra một chiếc ví bằng lụa từ một con lợn nái", điều đó không có ý nghĩa gì đối với khán giả Tây Ban Nha. Giải thích là, "Một con khỉ trong bộ váy lụa vẫn còn là một con khỉ" - một thành ngữ mà người Tây Ban Nha hiểu và cũng mang nghĩa giống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ó 2 loại thông dịch viên, đồng thời và liên tục. Phiên dịch viên đồng thời, ngồi trong một hộp âm thanh riêng biệt, thường là ở một cuộc hội nghị đa ngôn ngữ rộng lớn, nói chuyện với người nghe đeo tai nghe, giải thích những gì một người nói tiếng nước ngoài nói –  nói một câu dịch một câu. Phiên dịch viên liên tục là những người hầu hết được sử dụng trong các cuộc đàm phán quốc tế. Họ được sử dụng cho các cuộc họp nhỏ hơn mà không có hộp âm thanh và tai nghe. Giải thích liên tục cũng cần 2 người. Một người nói tiếng nước ngoài nói phần của mình trong khi người phiên dịch, sử dụng một ký tự đặc biệt, ghi chép và trong thời gian tạm dừng, nói với khách hàng những gì đã được nói.</w:t>
      </w:r>
    </w:p>
    <w:p>
      <w:pPr>
        <w:pStyle w:val="Normal"/>
        <w:spacing w:lineRule="auto" w:line="360" w:before="0" w:after="0"/>
        <w:jc w:val="both"/>
        <w:rPr/>
      </w:pPr>
      <w:r>
        <w:rPr>
          <w:rFonts w:eastAsia="Calibri" w:cs="Times New Roman" w:ascii="Times New Roman" w:hAnsi="Times New Roman"/>
          <w:b/>
          <w:sz w:val="24"/>
          <w:szCs w:val="24"/>
          <w:lang w:val="en-US" w:eastAsia="en-US"/>
        </w:rPr>
        <w:t>Question 30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time: kịp giờ # on time: đúng giờ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Why is it that many teenagers have the energy to play computer games until late at night but can't find the energy to get out of bed (309) ________ for school?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sao nhiều thanh thiếu niên lại có sức để chơi trò chơi điện tử cho đến khuya, nhưng không đủ sức ra khỏ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ường đến trường kịp giờ?</w:t>
      </w:r>
    </w:p>
    <w:p>
      <w:pPr>
        <w:pStyle w:val="Normal"/>
        <w:spacing w:lineRule="auto" w:line="360" w:before="0" w:after="0"/>
        <w:jc w:val="both"/>
        <w:rPr/>
      </w:pPr>
      <w:r>
        <w:rPr>
          <w:rFonts w:eastAsia="Calibri" w:cs="Times New Roman" w:ascii="Times New Roman" w:hAnsi="Times New Roman"/>
          <w:b/>
          <w:sz w:val="24"/>
          <w:szCs w:val="24"/>
          <w:lang w:val="en-US" w:eastAsia="en-US"/>
        </w:rPr>
        <w:t>Question 3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ew+ danh từ số nhiều đếm được  : rất ít, một ít </w:t>
        <w:tab/>
        <w:t xml:space="preserve">Much + Danh từ không đếm được: nhiề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ittle + danh từ không đếm được: rất ít, một ít </w:t>
        <w:tab/>
        <w:t xml:space="preserve">Less… than: ít …hơn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ccording to a new report, today's generation of children are in danger of getting so (310)_______ sleep that they are putting their mental and physical health  at (311)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một báo cáo mới, thế hệ trẻ em ngày nay đang gặp nguy hiểm vì ngủ quá ít đến mức họ đang có nguy cơ về sức khoẻ tinh thần và thể chất của mình.</w:t>
      </w:r>
    </w:p>
    <w:p>
      <w:pPr>
        <w:pStyle w:val="Normal"/>
        <w:spacing w:lineRule="auto" w:line="360" w:before="0" w:after="0"/>
        <w:jc w:val="both"/>
        <w:rPr/>
      </w:pPr>
      <w:r>
        <w:rPr>
          <w:rFonts w:eastAsia="Calibri" w:cs="Times New Roman" w:ascii="Times New Roman" w:hAnsi="Times New Roman"/>
          <w:b/>
          <w:sz w:val="24"/>
          <w:szCs w:val="24"/>
          <w:lang w:val="en-US" w:eastAsia="en-US"/>
        </w:rPr>
        <w:t>Question 3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Jeopardy (n): ngu cơ  </w:t>
        <w:tab/>
        <w:tab/>
        <w:t xml:space="preserve">Risk (n):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reat (n): đe dọa  </w:t>
        <w:tab/>
        <w:tab/>
        <w:t xml:space="preserve">Danger (n): sự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 at risk: gặp nguy hiểm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ccording to a new report, today's generation of children are in danger of getting so (310)_______ sleep that they are putting their mental and physical health  at (3111)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một báo cáo mới, thế hệ trẻ em ngày nay đang gặp nguy hiểm vì ngủ quá ít đến mức họ đang có nguy cơ về sức khoẻ tinh thần và thể chất của mình.</w:t>
      </w:r>
    </w:p>
    <w:p>
      <w:pPr>
        <w:pStyle w:val="Normal"/>
        <w:spacing w:lineRule="auto" w:line="360" w:before="0" w:after="0"/>
        <w:jc w:val="both"/>
        <w:rPr/>
      </w:pPr>
      <w:r>
        <w:rPr>
          <w:rFonts w:eastAsia="Calibri" w:cs="Times New Roman" w:ascii="Times New Roman" w:hAnsi="Times New Roman"/>
          <w:b/>
          <w:sz w:val="24"/>
          <w:szCs w:val="24"/>
          <w:lang w:val="en-US" w:eastAsia="en-US"/>
        </w:rPr>
        <w:t>Question 3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r: hoặc  </w:t>
        <w:tab/>
        <w:tab/>
        <w:tab/>
        <w:t xml:space="preserve">Whereas: trong kh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cause: bởi vì  </w:t>
        <w:tab/>
        <w:tab/>
        <w:t xml:space="preserve">So: vì thế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dults can easily survive on seven to eight hours' sleep a night, (312)_______teenagers require nine or ten hour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ười lớn có thể chỉ cần  từ 7 đến 8 tiếng ngủ mỗi đêm, trong khi thanh thiếu niên cần 9 đến 10 tiếng.</w:t>
      </w:r>
    </w:p>
    <w:p>
      <w:pPr>
        <w:pStyle w:val="Normal"/>
        <w:spacing w:lineRule="auto" w:line="360" w:before="0" w:after="0"/>
        <w:jc w:val="both"/>
        <w:rPr/>
      </w:pPr>
      <w:r>
        <w:rPr>
          <w:rFonts w:eastAsia="Calibri" w:cs="Times New Roman" w:ascii="Times New Roman" w:hAnsi="Times New Roman"/>
          <w:b/>
          <w:sz w:val="24"/>
          <w:szCs w:val="24"/>
          <w:lang w:val="en-US" w:eastAsia="en-US"/>
        </w:rPr>
        <w:t>Question 31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ut (v): động từ  </w:t>
        <w:tab/>
        <w:tab/>
        <w:t xml:space="preserve">Bring (v): mang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et (v): đạt được, có </w:t>
        <w:tab/>
        <w:tab/>
        <w:t xml:space="preserve">Make (v): tạo nên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các chuyên gia y khoa thì cứ 5 thanh thiều niên thì có 1 người ngủ ít hơn bố mẹ họ khi cùng tuổi từ 2 đến 5 tiếng.</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ại sao nhiều thanh thiếu niên lại có sức để chơi trò chơi điện tử cho đến khuya, nhưng không đủ sức ra khỏi giường đến trường kịp giờ? Theo một báo cáo mới, thế hệ trẻ em ngày nay đang gặp nguy hiểm vì ngủ quá ít đến mức họ đang có nguy cơ về sức khoẻ tinh thần và thể chất của mình. Người lớn có thể chỉ cần  từ 7 đến 8 tiếng ngủ mỗi đêm, trong khi thanh thiếu niên cần 9 đến 10 tiếng. Theo các chuyên gia y khoa thì cứ 5 thanh thiều niên thì có 1 người ngủ ít hơn bố mẹ họ khi cùng tuổi từ 2 đến 5 tiếng.</w:t>
      </w:r>
    </w:p>
    <w:p>
      <w:pPr>
        <w:pStyle w:val="Normal"/>
        <w:spacing w:lineRule="auto" w:line="360" w:before="0" w:after="0"/>
        <w:jc w:val="both"/>
        <w:rPr/>
      </w:pPr>
      <w:r>
        <w:rPr>
          <w:rFonts w:eastAsia="Calibri" w:cs="Times New Roman" w:ascii="Times New Roman" w:hAnsi="Times New Roman"/>
          <w:b/>
          <w:sz w:val="24"/>
          <w:szCs w:val="24"/>
          <w:lang w:val="en-US" w:eastAsia="en-US"/>
        </w:rPr>
        <w:t>Question 3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đoạn văn chủ yếu liên quan đến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 dẹt 1 cách cân đối  </w:t>
        <w:tab/>
        <w:tab/>
        <w:t xml:space="preserve">C. sự phát triển của cá dẹ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 bơn xương </w:t>
        <w:tab/>
        <w:tab/>
        <w:tab/>
        <w:t>D. các loại cá khác nhau</w:t>
      </w:r>
    </w:p>
    <w:p>
      <w:pPr>
        <w:pStyle w:val="Normal"/>
        <w:spacing w:lineRule="auto" w:line="360" w:before="0" w:after="0"/>
        <w:jc w:val="both"/>
        <w:rPr/>
      </w:pPr>
      <w:r>
        <w:rPr>
          <w:rFonts w:eastAsia="Calibri" w:cs="Times New Roman" w:ascii="Times New Roman" w:hAnsi="Times New Roman"/>
          <w:b/>
          <w:sz w:val="24"/>
          <w:szCs w:val="24"/>
          <w:lang w:val="en-US" w:eastAsia="en-US"/>
        </w:rPr>
        <w:t>Question 3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đề cập đến cá đuối là ví dụ chó việc các dẹt 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thể xuất hiện bất thường  </w:t>
        <w:tab/>
        <w:tab/>
        <w:t xml:space="preserve">B. b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dẹt ra theo chiều ngang  </w:t>
        <w:tab/>
        <w:tab/>
        <w:tab/>
        <w:t xml:space="preserve">D. giống với cá mập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skates and rays, relatives of the sharks have become flat in what might be called the obvious way. Their bodies have grown out sideways to form great “wings” They look as though they have been flattened but have remained symmetrical and “the right way up”.</w:t>
      </w:r>
    </w:p>
    <w:p>
      <w:pPr>
        <w:pStyle w:val="Normal"/>
        <w:spacing w:lineRule="auto" w:line="360" w:before="0" w:after="0"/>
        <w:jc w:val="both"/>
        <w:rPr/>
      </w:pPr>
      <w:r>
        <w:rPr>
          <w:rFonts w:eastAsia="Calibri" w:cs="Times New Roman" w:ascii="Times New Roman" w:hAnsi="Times New Roman"/>
          <w:b/>
          <w:sz w:val="24"/>
          <w:szCs w:val="24"/>
          <w:lang w:val="en-US" w:eastAsia="en-US"/>
        </w:rPr>
        <w:t>Question 3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Có thể suy luận từ đoạn văn rằng giai đoạn đầu đời của cá dẹt thì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ường gây nhầm lẫn </w:t>
        <w:tab/>
        <w:tab/>
        <w:t xml:space="preserve">B. khá bình thườ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rất khó khăn </w:t>
        <w:tab/>
        <w:tab/>
        <w:tab/>
        <w:t xml:space="preserve">D. đầy nguy hiểm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We see this process of moving around enacted in the development of every young bony flatfish.  </w:t>
      </w:r>
    </w:p>
    <w:p>
      <w:pPr>
        <w:pStyle w:val="Normal"/>
        <w:spacing w:lineRule="auto" w:line="360" w:before="0" w:after="0"/>
        <w:jc w:val="both"/>
        <w:rPr/>
      </w:pPr>
      <w:r>
        <w:rPr>
          <w:rFonts w:eastAsia="Calibri" w:cs="Times New Roman" w:ascii="Times New Roman" w:hAnsi="Times New Roman"/>
          <w:b/>
          <w:sz w:val="24"/>
          <w:szCs w:val="24"/>
          <w:lang w:val="en-US" w:eastAsia="en-US"/>
        </w:rPr>
        <w:t>Question 3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cá dẹt ngang 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một mắt mỗi bên đầu </w:t>
        <w:tab/>
        <w:tab/>
        <w:t xml:space="preserve">C. có hai mắt trên đỉ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ó một mắt bên dưới đầu </w:t>
        <w:tab/>
        <w:tab/>
        <w:t xml:space="preserve">D. có mắt chuyển động quanh đầu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t starts life swimming near the surface, and is symmetrical and vertically flattened, but then the skull starts to grow in a strange asymmetrical twisted fashion, so that one eye for instance the left, moves over the top of the head upwards, an old Picasso - like vision. Incidentally, some species of 20 flatfish settle on the right side, others on the left, and others on either side.</w:t>
      </w:r>
    </w:p>
    <w:p>
      <w:pPr>
        <w:pStyle w:val="Normal"/>
        <w:spacing w:lineRule="auto" w:line="360" w:before="0" w:after="0"/>
        <w:jc w:val="both"/>
        <w:rPr/>
      </w:pPr>
      <w:r>
        <w:rPr>
          <w:rFonts w:eastAsia="Calibri" w:cs="Times New Roman" w:ascii="Times New Roman" w:hAnsi="Times New Roman"/>
          <w:b/>
          <w:sz w:val="24"/>
          <w:szCs w:val="24"/>
          <w:lang w:val="en-US" w:eastAsia="en-US"/>
        </w:rPr>
        <w:t>Question 31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onversely" gần nghĩa nhất với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ương tự  </w:t>
        <w:tab/>
        <w:tab/>
        <w:t xml:space="preserve">C. Nghịch đả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ay thế  </w:t>
        <w:tab/>
        <w:tab/>
        <w:t xml:space="preserve">D. Trái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versely: trái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t; conversely = contrarily  </w:t>
      </w:r>
    </w:p>
    <w:p>
      <w:pPr>
        <w:pStyle w:val="Normal"/>
        <w:spacing w:lineRule="auto" w:line="360" w:before="0" w:after="0"/>
        <w:jc w:val="both"/>
        <w:rPr/>
      </w:pPr>
      <w:r>
        <w:rPr>
          <w:rFonts w:eastAsia="Calibri" w:cs="Times New Roman" w:ascii="Times New Roman" w:hAnsi="Times New Roman"/>
          <w:b/>
          <w:sz w:val="24"/>
          <w:szCs w:val="24"/>
          <w:lang w:val="en-US" w:eastAsia="en-US"/>
        </w:rPr>
        <w:t>Question 3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is" dùng để chỉ 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di chuyển của tổ tiên </w:t>
        <w:tab/>
        <w:tab/>
        <w:t>C. sự cố của một mắt khi nhìn xuố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ực hành nằm một phía </w:t>
        <w:tab/>
        <w:tab/>
        <w:t xml:space="preserve">D. sự khó khăn của việc chỉ sử dụng được một mắt.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However, </w:t>
      </w:r>
      <w:r>
        <w:rPr>
          <w:rFonts w:eastAsia="Calibri" w:cs="Times New Roman" w:ascii="Times New Roman" w:hAnsi="Times New Roman"/>
          <w:b/>
          <w:sz w:val="24"/>
          <w:szCs w:val="24"/>
          <w:lang w:val="en-US" w:eastAsia="en-US"/>
        </w:rPr>
        <w:t>this</w:t>
      </w:r>
      <w:r>
        <w:rPr>
          <w:rFonts w:eastAsia="Calibri" w:cs="Times New Roman" w:ascii="Times New Roman" w:hAnsi="Times New Roman"/>
          <w:sz w:val="24"/>
          <w:szCs w:val="24"/>
          <w:lang w:val="en-US" w:eastAsia="en-US"/>
        </w:rPr>
        <w:t xml:space="preserve"> raises the problem that one eye was always looking down into the sand and was effectively useless - In evolution this problem was solved by the lower eye “moving” around the other side.</w:t>
      </w:r>
    </w:p>
    <w:p>
      <w:pPr>
        <w:pStyle w:val="Normal"/>
        <w:spacing w:lineRule="auto" w:line="360" w:before="0" w:after="0"/>
        <w:jc w:val="both"/>
        <w:rPr/>
      </w:pPr>
      <w:r>
        <w:rPr>
          <w:rFonts w:eastAsia="Calibri" w:cs="Times New Roman" w:ascii="Times New Roman" w:hAnsi="Times New Roman"/>
          <w:b/>
          <w:sz w:val="24"/>
          <w:szCs w:val="24"/>
          <w:lang w:val="en-US" w:eastAsia="en-US"/>
        </w:rPr>
        <w:t>Question 32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khả năng của một con cá dẹt có xương để di chuyển mắt của mình là 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ung bình </w:t>
        <w:tab/>
        <w:tab/>
        <w:t>C. tuyệt v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yếu </w:t>
        <w:tab/>
        <w:tab/>
        <w:tab/>
        <w:t xml:space="preserve">D. biến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n evolution this problem was solved by the lower eye “moving” around the other side.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48:</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 sống dưới đáy biển gặp thuận lợi trong việc làm dẹt thân và ôm lấy các vây.  Có hai loại cá dẹtg rất khác nhau và chúng đã phát triển theo những cách riêng biệt. Ca đuối, cùng họ với các mập đã trở nên dẹt hơn theo một cách rất rõ ràng. Các cơ quan của chúng phát triển theo chiều ngang để hình thành những chiếc"cánh" tuyệt vời Chúng trông như thể rất phẳng nhưng vẫn đối xứng và "đúng hướng" Ngược lại, các loài cá như cá mút, cá bơn và cá ngựa dẹt mình theo một cách khác. Có những loài cá có xương theo khuynh hướng dẹt mình theo chiều cao hơn là bề rộng.. Chúng sử dụng toàn bộ cơ thể dẹt của mình làm bề mặt bơi, nhấp nhô qua nước khi di chuyển. Vì thế, khi tổ tiên của chúng di cư xuống đáy biển, chúng đã nằm một bên chứ không phải trên bụng. Tuy nhiên, điều này làm nảy sinh vấn đề là một  luôn nhìn xuống cát và  trong tiến hóa vấn đề này đã được giải quyết bằng mắt dưới "di chuyển" xung quanh phía còn lại. Chúng ta thấy quá trình di chuyển này diễn ra trong sự phát triển của tất cả các cá thể xương sống trẻ. Chúng bắt đầu bơi gần bề mặt, và đối xứng dẹt theo chiều thẳng đứng, nhưng sau đó hộp sọ bắt đầu phát triển theo kiểu xoắn bất đối xứng kỳ quặc, vì vậy ví dụ như một mắt bên trái, di chuyển trên đỉnh đầu lên trên, một mắt giống như tầm nhìn. Ngẫu nhiên thì khoảng 20 loại dẹt bên  phải, một số khác ở bên trái, và một số khác ở hai bên.</w:t>
      </w:r>
    </w:p>
    <w:p>
      <w:pPr>
        <w:pStyle w:val="Normal"/>
        <w:spacing w:lineRule="auto" w:line="360" w:before="0" w:after="0"/>
        <w:jc w:val="both"/>
        <w:rPr/>
      </w:pPr>
      <w:r>
        <w:rPr>
          <w:rFonts w:eastAsia="Calibri" w:cs="Times New Roman" w:ascii="Times New Roman" w:hAnsi="Times New Roman"/>
          <w:b/>
          <w:sz w:val="24"/>
          <w:szCs w:val="24"/>
          <w:lang w:val="en-US" w:eastAsia="en-US"/>
        </w:rPr>
        <w:t>Question 32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từ lo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personal (adj): cá nhâ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ab/>
        <w:t>B. personable (adj): duyên dáng</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C. personage (n): người quan trọng, nổi tiế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 xml:space="preserve">D. personnel (n): bộ phận nhân sự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sonnel manager: giám đốc nhân sự</w:t>
      </w:r>
    </w:p>
    <w:p>
      <w:pPr>
        <w:pStyle w:val="Normal"/>
        <w:spacing w:lineRule="auto" w:line="360" w:before="0" w:after="0"/>
        <w:jc w:val="both"/>
        <w:rPr/>
      </w:pPr>
      <w:r>
        <w:rPr>
          <w:rFonts w:eastAsia="Calibri" w:cs="Times New Roman" w:ascii="Times New Roman" w:hAnsi="Times New Roman"/>
          <w:b/>
          <w:sz w:val="24"/>
          <w:szCs w:val="24"/>
          <w:lang w:val="en-US" w:eastAsia="en-US"/>
        </w:rPr>
        <w:t>Question 32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rter (v): cung cấp thực phẩm và đồ uống cho một sự kiện</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ve (v): cho, tặ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ntitle somebody to something: trao ai quyền làm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pply (v): cung cấp</w:t>
      </w:r>
    </w:p>
    <w:p>
      <w:pPr>
        <w:pStyle w:val="Normal"/>
        <w:spacing w:lineRule="auto" w:line="360" w:before="0" w:after="0"/>
        <w:jc w:val="both"/>
        <w:rPr/>
      </w:pPr>
      <w:r>
        <w:rPr>
          <w:rFonts w:eastAsia="Calibri" w:cs="Times New Roman" w:ascii="Times New Roman" w:hAnsi="Times New Roman"/>
          <w:b/>
          <w:sz w:val="24"/>
          <w:szCs w:val="24"/>
          <w:lang w:val="en-US" w:eastAsia="en-US"/>
        </w:rPr>
        <w:t>Question 32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giới t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sponsible (for somebody/something): chịu trách nhiệm cho ai/ cái gì</w:t>
      </w:r>
    </w:p>
    <w:p>
      <w:pPr>
        <w:pStyle w:val="Normal"/>
        <w:spacing w:lineRule="auto" w:line="360" w:before="0" w:after="0"/>
        <w:jc w:val="both"/>
        <w:rPr/>
      </w:pPr>
      <w:r>
        <w:rPr>
          <w:rFonts w:eastAsia="Calibri" w:cs="Times New Roman" w:ascii="Times New Roman" w:hAnsi="Times New Roman"/>
          <w:b/>
          <w:sz w:val="24"/>
          <w:szCs w:val="24"/>
          <w:lang w:val="en-US" w:eastAsia="en-US"/>
        </w:rPr>
        <w:t>Question 32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mệnh đề quan hệ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customer” (khách hàng) là danh từ chỉ người =&gt; dùng đại từ quan hệ “who” để thay thế trong mệnh đề quan hệ.</w:t>
      </w:r>
    </w:p>
    <w:p>
      <w:pPr>
        <w:pStyle w:val="Normal"/>
        <w:spacing w:lineRule="auto" w:line="360" w:before="0" w:after="0"/>
        <w:jc w:val="both"/>
        <w:rPr/>
      </w:pPr>
      <w:r>
        <w:rPr>
          <w:rFonts w:eastAsia="Calibri" w:cs="Times New Roman" w:ascii="Times New Roman" w:hAnsi="Times New Roman"/>
          <w:b/>
          <w:sz w:val="24"/>
          <w:szCs w:val="24"/>
          <w:lang w:val="en-US" w:eastAsia="en-US"/>
        </w:rPr>
        <w:t>Question 3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pPr>
      <w:r>
        <w:rPr>
          <w:rFonts w:eastAsia="Calibri" w:cs="Times New Roman" w:ascii="Times New Roman" w:hAnsi="Times New Roman"/>
          <w:sz w:val="24"/>
          <w:szCs w:val="24"/>
          <w:lang w:val="en-US" w:eastAsia="en-US"/>
        </w:rPr>
        <w:t>In contrast: Ngược lạ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 xml:space="preserve">However: Tuy nhiên </w:t>
      </w:r>
    </w:p>
    <w:p>
      <w:pPr>
        <w:pStyle w:val="Normal"/>
        <w:spacing w:lineRule="auto" w:line="360" w:before="0" w:after="0"/>
        <w:jc w:val="both"/>
        <w:rPr/>
      </w:pPr>
      <w:r>
        <w:rPr>
          <w:rFonts w:eastAsia="Calibri" w:cs="Times New Roman" w:ascii="Times New Roman" w:hAnsi="Times New Roman"/>
          <w:sz w:val="24"/>
          <w:szCs w:val="24"/>
          <w:lang w:val="en-US" w:eastAsia="en-US"/>
        </w:rPr>
        <w:t>Moreover: Hơn thế nữ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On the whole: Nhìn chung</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49: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Công việc đầu tiên của tôi là trợ lý bán hàng tại một cửa hàng bách hóa lớn. Tôi muốn làm việc bán thời gian, bởi vì tôi vẫn đang học ở trường đại học và tôi chỉ có thể làm việc một vài buổi tối một tuần.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Tôi đã xem qua quảng cáo trên tờ báo địa phương. Tôi nhớ cuộc phỏng vấn giống như vừa mới xảy ra ngày hôm qua. Anh giám đốc nhân sự ngồi phía sau một chiếc bàn lớn. Anh ấy hỏi tôi nhiều câu hỏi làm tôi ngạc nhiên bởi vì tất cả những gì tôi muốn là làm công việc bán hàng. Một giờ sau, tôi được thông báo rằng tôi đã được nhận và đã được giao một hợp đồng để ký kết. Tôi đã được đào tạo mười ngày trước khi tôi đảm nhiệm chức vụ của mình. Ngoài ra, với tư cách là nhân viên, tôi được hưởng một số quyền lợi, kể cả giảm giá.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Khi tôi bắt đầu làm việc, tôi chịu trách nhiệm về phần đồ chơi. Tôi thực sự rất thích nó ở đó và tôi thích thử các đồ chơi khác nhau. Tôi cũng ngạc nhiên về sự thân thiện của các đồng nghiệp. Họ khiến cho công việc vui vẻ hơn ngay cả khi chúng tôi phải đối phó với những khách hàng khó tính. Nhìn chung, làm việc ở đấy cho tôi một kinh nghiệm tuyệt vời mà tôi sẽ không bao giờ quên.</w:t>
      </w:r>
    </w:p>
    <w:p>
      <w:pPr>
        <w:pStyle w:val="Normal"/>
        <w:spacing w:lineRule="auto" w:line="360" w:before="0" w:after="0"/>
        <w:jc w:val="both"/>
        <w:rPr/>
      </w:pPr>
      <w:r>
        <w:rPr>
          <w:rFonts w:eastAsia="Calibri" w:cs="Times New Roman" w:ascii="Times New Roman" w:hAnsi="Times New Roman"/>
          <w:b/>
          <w:sz w:val="24"/>
          <w:szCs w:val="24"/>
          <w:lang w:val="en-US" w:eastAsia="en-US"/>
        </w:rPr>
        <w:t>Question 32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ừ “they” ở đoạn 2 chỉ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doctors: các bác sỹ</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B. ideas: các ý tưởng</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C. professionals: các giáo sư</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 xml:space="preserve">D. companies: các công ty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Mobile phone companies are worried about the </w:t>
      </w:r>
      <w:r>
        <w:rPr>
          <w:rFonts w:eastAsia="Calibri" w:cs="Times New Roman" w:ascii="Times New Roman" w:hAnsi="Times New Roman"/>
          <w:b/>
          <w:sz w:val="24"/>
          <w:szCs w:val="24"/>
          <w:lang w:val="en-US" w:eastAsia="en-US"/>
        </w:rPr>
        <w:t>negative publicity</w:t>
      </w:r>
      <w:r>
        <w:rPr>
          <w:rFonts w:eastAsia="Calibri" w:cs="Times New Roman" w:ascii="Times New Roman" w:hAnsi="Times New Roman"/>
          <w:sz w:val="24"/>
          <w:szCs w:val="24"/>
          <w:lang w:val="en-US" w:eastAsia="en-US"/>
        </w:rPr>
        <w:t xml:space="preserve"> of such ideas. </w:t>
      </w:r>
      <w:r>
        <w:rPr>
          <w:rFonts w:eastAsia="Calibri" w:cs="Times New Roman" w:ascii="Times New Roman" w:hAnsi="Times New Roman"/>
          <w:b/>
          <w:sz w:val="24"/>
          <w:szCs w:val="24"/>
          <w:lang w:val="en-US" w:eastAsia="en-US"/>
        </w:rPr>
        <w:t>They</w:t>
      </w:r>
      <w:r>
        <w:rPr>
          <w:rFonts w:eastAsia="Calibri" w:cs="Times New Roman" w:ascii="Times New Roman" w:hAnsi="Times New Roman"/>
          <w:sz w:val="24"/>
          <w:szCs w:val="24"/>
          <w:lang w:val="en-US" w:eastAsia="en-US"/>
        </w:rPr>
        <w:t xml:space="preserve"> say that there is no proof that mobile phones are bad for your health.</w:t>
      </w:r>
    </w:p>
    <w:p>
      <w:pPr>
        <w:pStyle w:val="Normal"/>
        <w:spacing w:lineRule="auto" w:line="360" w:before="0" w:after="0"/>
        <w:jc w:val="both"/>
        <w:rPr/>
      </w:pPr>
      <w:r>
        <w:rPr>
          <w:rFonts w:eastAsia="Calibri" w:cs="Times New Roman" w:ascii="Times New Roman" w:hAnsi="Times New Roman"/>
          <w:b/>
          <w:sz w:val="24"/>
          <w:szCs w:val="24"/>
          <w:lang w:val="en-US" w:eastAsia="en-US"/>
        </w:rPr>
        <w:t>Question 32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Cụm “negative publicity” ở đoạn 2 có nghĩa là</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ý tưởng nghèo nàn về ảnh hưởng của điện thoại di đ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ông tin về tác động chết người của điện thoại di đ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ự sử dụng tiêu cực của điện thoại di đ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quan điểm phổ biến về ảnh hưởng xấu của điện thoại di độ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Some doctors are concerned that in the future many people may suffer health problems from the use of mobile phones. In England, there has been a serious debate about this issue. Mobile phone companies are worried about the </w:t>
      </w:r>
      <w:r>
        <w:rPr>
          <w:rFonts w:eastAsia="Calibri" w:cs="Times New Roman" w:ascii="Times New Roman" w:hAnsi="Times New Roman"/>
          <w:b/>
          <w:sz w:val="24"/>
          <w:szCs w:val="24"/>
          <w:lang w:val="en-US" w:eastAsia="en-US"/>
        </w:rPr>
        <w:t>negative publicity</w:t>
      </w:r>
      <w:r>
        <w:rPr>
          <w:rFonts w:eastAsia="Calibri" w:cs="Times New Roman" w:ascii="Times New Roman" w:hAnsi="Times New Roman"/>
          <w:sz w:val="24"/>
          <w:szCs w:val="24"/>
          <w:lang w:val="en-US" w:eastAsia="en-US"/>
        </w:rPr>
        <w:t xml:space="preserve"> of such ideas.</w:t>
      </w:r>
    </w:p>
    <w:p>
      <w:pPr>
        <w:pStyle w:val="Normal"/>
        <w:spacing w:lineRule="auto" w:line="360" w:before="0" w:after="0"/>
        <w:jc w:val="both"/>
        <w:rPr/>
      </w:pPr>
      <w:r>
        <w:rPr>
          <w:rFonts w:eastAsia="Calibri" w:cs="Times New Roman" w:ascii="Times New Roman" w:hAnsi="Times New Roman"/>
          <w:b/>
          <w:sz w:val="24"/>
          <w:szCs w:val="24"/>
          <w:lang w:val="en-US" w:eastAsia="en-US"/>
        </w:rPr>
        <w:t>Question 32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điện thoại di động rất phổ biến với những người trẻ tuổi vì _______. </w:t>
      </w:r>
    </w:p>
    <w:p>
      <w:pPr>
        <w:pStyle w:val="Normal"/>
        <w:spacing w:lineRule="auto" w:line="360" w:before="0" w:after="0"/>
        <w:jc w:val="both"/>
        <w:rPr/>
      </w:pPr>
      <w:r>
        <w:rPr>
          <w:rFonts w:eastAsia="Calibri" w:cs="Times New Roman" w:ascii="Times New Roman" w:hAnsi="Times New Roman"/>
          <w:sz w:val="24"/>
          <w:szCs w:val="24"/>
          <w:lang w:val="en-US" w:eastAsia="en-US"/>
        </w:rPr>
        <w:t>A. chúng làm cho họ trông phong cách hơ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 xml:space="preserve">B. họ đang lo lắng </w:t>
      </w:r>
    </w:p>
    <w:p>
      <w:pPr>
        <w:pStyle w:val="Normal"/>
        <w:spacing w:lineRule="auto" w:line="360" w:before="0" w:after="0"/>
        <w:jc w:val="both"/>
        <w:rPr/>
      </w:pPr>
      <w:r>
        <w:rPr>
          <w:rFonts w:eastAsia="Calibri" w:cs="Times New Roman" w:ascii="Times New Roman" w:hAnsi="Times New Roman"/>
          <w:sz w:val="24"/>
          <w:szCs w:val="24"/>
          <w:lang w:val="en-US" w:eastAsia="en-US"/>
        </w:rPr>
        <w:t>C. chúng là một phương tiện giao tiếp</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 xml:space="preserve">D. chúng được coi là bất thườ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many places, it is actually considered unusual not to use one. In many countries, cellphones are very popular with young people. They find that the phones are more than a means of communication - having a mobile phone shows that they are cool and connected.</w:t>
      </w:r>
    </w:p>
    <w:p>
      <w:pPr>
        <w:pStyle w:val="Normal"/>
        <w:spacing w:lineRule="auto" w:line="360" w:before="0" w:after="0"/>
        <w:jc w:val="both"/>
        <w:rPr/>
      </w:pPr>
      <w:r>
        <w:rPr>
          <w:rFonts w:eastAsia="Calibri" w:cs="Times New Roman" w:ascii="Times New Roman" w:hAnsi="Times New Roman"/>
          <w:b/>
          <w:sz w:val="24"/>
          <w:szCs w:val="24"/>
          <w:lang w:val="en-US" w:eastAsia="en-US"/>
        </w:rPr>
        <w:t>Question 32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Đâu có thể là tiêu đề phù hợp nhất cho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đổi mới công nghệ và cái giá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h điện thoại di động hoạt đ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iện thoại di động: Vật bất li thân của thời đại chúng t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ững lý do tại sao điện thoại di động được ưa chuộ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Bài đọc đề cập đến sự tiện lợi hữu ích của điện thoại di động đồng thời cũng nêu lên những tác hại có thể gây cho con người.</w:t>
      </w:r>
    </w:p>
    <w:p>
      <w:pPr>
        <w:pStyle w:val="Normal"/>
        <w:spacing w:lineRule="auto" w:line="360" w:before="0" w:after="0"/>
        <w:jc w:val="both"/>
        <w:rPr/>
      </w:pPr>
      <w:r>
        <w:rPr>
          <w:rFonts w:eastAsia="Calibri" w:cs="Times New Roman" w:ascii="Times New Roman" w:hAnsi="Times New Roman"/>
          <w:b/>
          <w:sz w:val="24"/>
          <w:szCs w:val="24"/>
          <w:lang w:val="en-US" w:eastAsia="en-US"/>
        </w:rPr>
        <w:t>Question 33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potentially (adv): có khả năng </w:t>
      </w:r>
    </w:p>
    <w:p>
      <w:pPr>
        <w:pStyle w:val="Normal"/>
        <w:spacing w:lineRule="auto" w:line="360" w:before="0" w:after="0"/>
        <w:jc w:val="both"/>
        <w:rPr/>
      </w:pPr>
      <w:r>
        <w:rPr>
          <w:rFonts w:eastAsia="Calibri" w:cs="Times New Roman" w:ascii="Times New Roman" w:hAnsi="Times New Roman"/>
          <w:sz w:val="24"/>
          <w:szCs w:val="24"/>
          <w:lang w:val="en-US" w:eastAsia="en-US"/>
        </w:rPr>
        <w:t>possibly (adv): có khả nă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 xml:space="preserve">privately (adv): riêng tư, cá nhân </w:t>
      </w:r>
    </w:p>
    <w:p>
      <w:pPr>
        <w:pStyle w:val="Normal"/>
        <w:spacing w:lineRule="auto" w:line="360" w:before="0" w:after="0"/>
        <w:jc w:val="both"/>
        <w:rPr/>
      </w:pPr>
      <w:r>
        <w:rPr>
          <w:rFonts w:eastAsia="Calibri" w:cs="Times New Roman" w:ascii="Times New Roman" w:hAnsi="Times New Roman"/>
          <w:sz w:val="24"/>
          <w:szCs w:val="24"/>
          <w:lang w:val="en-US" w:eastAsia="en-US"/>
        </w:rPr>
        <w:t>obviously (adv): chắc chắn, hiển nhiê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 xml:space="preserve">certainly (adv): chắc chắ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possibly = potentially</w:t>
      </w:r>
    </w:p>
    <w:p>
      <w:pPr>
        <w:pStyle w:val="Normal"/>
        <w:spacing w:lineRule="auto" w:line="360" w:before="0" w:after="0"/>
        <w:jc w:val="both"/>
        <w:rPr/>
      </w:pPr>
      <w:r>
        <w:rPr>
          <w:rFonts w:eastAsia="Calibri" w:cs="Times New Roman" w:ascii="Times New Roman" w:hAnsi="Times New Roman"/>
          <w:b/>
          <w:sz w:val="24"/>
          <w:szCs w:val="24"/>
          <w:lang w:val="en-US" w:eastAsia="en-US"/>
        </w:rPr>
        <w:t>Question 33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mọi người nên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ỉ sử dụng điện thoại di động trong trường hợp cấp cứ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ông bao giờ sử dụng điện thoại di động trong mọi trường hợ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hỉ sử dụng điện thoại di động trong trường hợp khẩn cấp</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giữ điện thoại di động thường xuyê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Mobile phones can be very useful and convenient, especially in emergencies.</w:t>
      </w:r>
    </w:p>
    <w:p>
      <w:pPr>
        <w:pStyle w:val="Normal"/>
        <w:spacing w:lineRule="auto" w:line="360" w:before="0" w:after="0"/>
        <w:jc w:val="both"/>
        <w:rPr/>
      </w:pPr>
      <w:r>
        <w:rPr>
          <w:rFonts w:eastAsia="Calibri" w:cs="Times New Roman" w:ascii="Times New Roman" w:hAnsi="Times New Roman"/>
          <w:b/>
          <w:sz w:val="24"/>
          <w:szCs w:val="24"/>
          <w:lang w:val="en-US" w:eastAsia="en-US"/>
        </w:rPr>
        <w:t>Question 33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3, nhân viên bán hàng _______. </w:t>
      </w:r>
    </w:p>
    <w:p>
      <w:pPr>
        <w:pStyle w:val="Normal"/>
        <w:spacing w:lineRule="auto" w:line="360" w:before="0" w:after="0"/>
        <w:jc w:val="both"/>
        <w:rPr/>
      </w:pPr>
      <w:r>
        <w:rPr>
          <w:rFonts w:eastAsia="Calibri" w:cs="Times New Roman" w:ascii="Times New Roman" w:hAnsi="Times New Roman"/>
          <w:sz w:val="24"/>
          <w:szCs w:val="24"/>
          <w:lang w:val="en-US" w:eastAsia="en-US"/>
        </w:rPr>
        <w:t>A. không thể nhớ tên của mìn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 xml:space="preserve">B. đổ lỗi cho bác sĩ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ó vấn đề với trí nhớ</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D. đã phải nghỉ hưu vì tuổi tác của mình</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one case, a traveling salesman had to retire at young age because of serious memory loss.</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50: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Hàng triệu người đang sử dụng điện thoại di động ngày nay. Ở nhiều nơi, nó được xem là bất thường khi không sử dụng điện thoại di động. Ở nhiều quốc gia, điện thoại di động rất phổ biến với giới trẻ. Họ nhận thấy rằng điện thoại không chỉ là phương tiện giao tiếp - có một chiếc điện thoại di động cho thấy rằng chúng thật tuyệt và được kết nối.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Sự bùng nổ trong sử dụng điện thoại di động trên khắp thế giới đã khiến một số chuyên gia y tế lo lắng. Một số bác sĩ lo ngại rằng trong tương lai nhiều người có thể gặp vấn đề về sức khoẻ do sử dụng điện thoại di động. Tại Anh, đã có một cuộc tranh luận nghiêm túc về vấn đề này. Các công ty điện thoại di động đang lo lắng về sự công khai tiêu cực của những ý tưởng đó. Họ nói rằng không có bằng chứng nào cho thấy điện thoại di động có hại cho sức khoẻ của bạn.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Mặt khác, các nghiên cứu y học đã cho thấy sự thay đổi trong tế bào não của một số người sử dụng điện thoại di động. Dấu hiệu thay đổi mô của não và đầu có thể được phát hiện bằng thiết bị quét hiện đại. Trong một trường hợp, một nhân viên bán hàng đi du lịch phải nghỉ hưu ở tuổi còn trẻ vì mất trí nhớ nghiêm trọng. Anh ấy không thể nhớ ngay cả những nhiệm vụ đơn giản. Anh ta thường quên tên của con trai mình. Người đàn ông này thường nói chuyện điện thoại di động của mình khoảng sáu giờ một ngày, mỗi ngày trong tuần làm việc của mình, trong một vài năm. Bác sĩ gia đình ông đổ lỗi cho việc sử dụng điện thoại di động của ông, nhưng bác sĩ của ông chủ không đồng ý.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Điều gì làm cho điện thoại di động có khả năng gây hại? Câu trả lời là bức xạ. Các máy móc công nghệ cao có thể phát hiện rất ít bức xạ từ điện thoại di động. Các công ty điện thoại di động đồng ý rằng có một số bức xạ, nhưng họ nói rằng số tiền là quá nhỏ để lo lắng về nó.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Khi thảo luận về sự an toàn của họ tiếp tục, dường như cách tốt nhất là sử dụng điện thoại di động ít thường xuyên hơn. Sử dụng điện thoại thông thường của bạn nếu bạn muốn nói chuyện trong một thời gian dài. Chỉ sử dụng điện thoại di động khi bạn thực sự cần nó. Điện thoại di động có thể rất hữu ích và thuận tiện, đặc biệt là trong trường hợp khẩn cấp. Trong tương lai, điệ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thoại di động có thể có một nhãn cảnh báo rằng họ không tốt cho sức khoẻ của bạn. Vì vậy, bây giờ, thật khôn ngoan khi không sử dụng điện thoại di động của bạn quá thường xuy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pPr>
      <w:r>
        <w:rPr>
          <w:rFonts w:eastAsia="Calibri" w:cs="Times New Roman" w:ascii="Times New Roman" w:hAnsi="Times New Roman"/>
          <w:b/>
          <w:sz w:val="24"/>
          <w:szCs w:val="24"/>
          <w:lang w:val="en-US" w:eastAsia="en-US"/>
        </w:rPr>
        <w:t>Question 33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Điều nào sau đây là một bất lợi của công việc làm au pai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rải nghiệm nhiều thứ thú vị</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ống ở những nơi khác nhau trên khắp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rải nghiệm nhiều khía cạnh của nền văn hoá mới.</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ầu hết các hoạt động tập trung quanh trẻ e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owever, many of the activities are centered around the children, so they may not get to experience many things that interest adults.</w:t>
      </w:r>
    </w:p>
    <w:p>
      <w:pPr>
        <w:pStyle w:val="Normal"/>
        <w:spacing w:lineRule="auto" w:line="360" w:before="0" w:after="0"/>
        <w:jc w:val="both"/>
        <w:rPr/>
      </w:pPr>
      <w:r>
        <w:rPr>
          <w:rFonts w:eastAsia="Calibri" w:cs="Times New Roman" w:ascii="Times New Roman" w:hAnsi="Times New Roman"/>
          <w:b/>
          <w:sz w:val="24"/>
          <w:szCs w:val="24"/>
          <w:lang w:val="en-US" w:eastAsia="en-US"/>
        </w:rPr>
        <w:t>Question 33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Đoạn văn chủ yếu thảo luận là gì? </w:t>
      </w:r>
    </w:p>
    <w:p>
      <w:pPr>
        <w:pStyle w:val="Normal"/>
        <w:spacing w:lineRule="auto" w:line="360" w:before="0" w:after="0"/>
        <w:jc w:val="both"/>
        <w:rPr/>
      </w:pPr>
      <w:r>
        <w:rPr>
          <w:rFonts w:eastAsia="Calibri" w:cs="Times New Roman" w:ascii="Times New Roman" w:hAnsi="Times New Roman"/>
          <w:sz w:val="24"/>
          <w:szCs w:val="24"/>
          <w:lang w:val="en-US" w:eastAsia="en-US"/>
        </w:rPr>
        <w:t>A. Các công việc có cơ hội đi du lịc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B. Nhược điểm của công việc đi du lịch </w:t>
      </w:r>
    </w:p>
    <w:p>
      <w:pPr>
        <w:pStyle w:val="Normal"/>
        <w:spacing w:lineRule="auto" w:line="360" w:before="0" w:after="0"/>
        <w:jc w:val="both"/>
        <w:rPr/>
      </w:pPr>
      <w:r>
        <w:rPr>
          <w:rFonts w:eastAsia="Calibri" w:cs="Times New Roman" w:ascii="Times New Roman" w:hAnsi="Times New Roman"/>
          <w:sz w:val="24"/>
          <w:szCs w:val="24"/>
          <w:lang w:val="en-US" w:eastAsia="en-US"/>
        </w:rPr>
        <w:t>C. Vận chuyển đến và đi từ công việ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D. Các công việc liên quan đến bằng máy bay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Đoạn văn đề cập đến các công việc có cơ hội đi du lịch như: au pair, English teacher, roadie, flight attendant.</w:t>
      </w:r>
    </w:p>
    <w:p>
      <w:pPr>
        <w:pStyle w:val="Normal"/>
        <w:spacing w:lineRule="auto" w:line="360" w:before="0" w:after="0"/>
        <w:jc w:val="both"/>
        <w:rPr/>
      </w:pPr>
      <w:r>
        <w:rPr>
          <w:rFonts w:eastAsia="Calibri" w:cs="Times New Roman" w:ascii="Times New Roman" w:hAnsi="Times New Roman"/>
          <w:b/>
          <w:sz w:val="24"/>
          <w:szCs w:val="24"/>
          <w:lang w:val="en-US" w:eastAsia="en-US"/>
        </w:rPr>
        <w:t>Question 33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glamorous (adj): hào nhoáng, hấp dẫn </w:t>
      </w:r>
    </w:p>
    <w:p>
      <w:pPr>
        <w:pStyle w:val="Normal"/>
        <w:spacing w:lineRule="auto" w:line="360" w:before="0" w:after="0"/>
        <w:jc w:val="both"/>
        <w:rPr/>
      </w:pPr>
      <w:r>
        <w:rPr>
          <w:rFonts w:eastAsia="Calibri" w:cs="Times New Roman" w:ascii="Times New Roman" w:hAnsi="Times New Roman"/>
          <w:sz w:val="24"/>
          <w:szCs w:val="24"/>
          <w:lang w:val="en-US" w:eastAsia="en-US"/>
        </w:rPr>
        <w:t>skilled (adj): khéo léo, giỏ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attractive (adj): hấp dẫn </w:t>
      </w:r>
    </w:p>
    <w:p>
      <w:pPr>
        <w:pStyle w:val="Normal"/>
        <w:spacing w:lineRule="auto" w:line="360" w:before="0" w:after="0"/>
        <w:jc w:val="both"/>
        <w:rPr/>
      </w:pPr>
      <w:r>
        <w:rPr>
          <w:rFonts w:eastAsia="Calibri" w:cs="Times New Roman" w:ascii="Times New Roman" w:hAnsi="Times New Roman"/>
          <w:sz w:val="24"/>
          <w:szCs w:val="24"/>
          <w:lang w:val="en-US" w:eastAsia="en-US"/>
        </w:rPr>
        <w:t>permanent (adj): mãi mã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allenging (adj): thử thách</w:t>
      </w:r>
    </w:p>
    <w:p>
      <w:pPr>
        <w:pStyle w:val="Normal"/>
        <w:spacing w:lineRule="auto" w:line="360" w:before="0" w:after="0"/>
        <w:jc w:val="both"/>
        <w:rPr/>
      </w:pPr>
      <w:r>
        <w:rPr>
          <w:rFonts w:eastAsia="Calibri" w:cs="Times New Roman" w:ascii="Times New Roman" w:hAnsi="Times New Roman"/>
          <w:sz w:val="24"/>
          <w:szCs w:val="24"/>
          <w:lang w:val="en-US" w:eastAsia="en-US"/>
        </w:rPr>
        <w:t>=&gt; attractive = glamorous</w:t>
      </w:r>
    </w:p>
    <w:p>
      <w:pPr>
        <w:pStyle w:val="Normal"/>
        <w:spacing w:lineRule="auto" w:line="360" w:before="0" w:after="0"/>
        <w:jc w:val="both"/>
        <w:rPr/>
      </w:pPr>
      <w:r>
        <w:rPr>
          <w:rFonts w:eastAsia="Calibri" w:cs="Times New Roman" w:ascii="Times New Roman" w:hAnsi="Times New Roman"/>
          <w:b/>
          <w:sz w:val="24"/>
          <w:szCs w:val="24"/>
          <w:lang w:val="en-US" w:eastAsia="en-US"/>
        </w:rPr>
        <w:t>Question 33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Công việc của người phục vụ tiếp viên hàng không giống như của một roadie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hành viên gia đình họ có thể đi máy bay miễn phí.</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ọ phải đối phó với những rắc rối về du lị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Rất nhiều thời gian được sử dụng trong nhà.</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ọ cung cấp hỗ trợ kỹ thu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owever, the crew doesn’t get much time off, so they may travel to several countries without seeing much besides concert </w:t>
      </w:r>
      <w:r>
        <w:rPr>
          <w:rFonts w:eastAsia="Calibri" w:cs="Times New Roman" w:ascii="Times New Roman" w:hAnsi="Times New Roman"/>
          <w:b/>
          <w:sz w:val="24"/>
          <w:szCs w:val="24"/>
          <w:lang w:val="en-US" w:eastAsia="en-US"/>
        </w:rPr>
        <w:t>venues</w:t>
      </w:r>
      <w:r>
        <w:rPr>
          <w:rFonts w:eastAsia="Calibri" w:cs="Times New Roman" w:ascii="Times New Roman" w:hAnsi="Times New Roman"/>
          <w:sz w:val="24"/>
          <w:szCs w:val="24"/>
          <w:lang w:val="en-US" w:eastAsia="en-US"/>
        </w:rPr>
        <w:t xml:space="preserve"> and hotels.</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Similarly, flight attendants often travel to cities around the world, but they don’t see much besides the inside of airplanes and hotels.</w:t>
      </w:r>
    </w:p>
    <w:p>
      <w:pPr>
        <w:pStyle w:val="Normal"/>
        <w:spacing w:lineRule="auto" w:line="360" w:before="0" w:after="0"/>
        <w:jc w:val="both"/>
        <w:rPr/>
      </w:pPr>
      <w:r>
        <w:rPr>
          <w:rFonts w:eastAsia="Calibri" w:cs="Times New Roman" w:ascii="Times New Roman" w:hAnsi="Times New Roman"/>
          <w:b/>
          <w:sz w:val="24"/>
          <w:szCs w:val="24"/>
          <w:lang w:val="en-US" w:eastAsia="en-US"/>
        </w:rPr>
        <w:t>Question 33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venue (n): địa điểm </w:t>
      </w:r>
    </w:p>
    <w:p>
      <w:pPr>
        <w:pStyle w:val="Normal"/>
        <w:spacing w:lineRule="auto" w:line="360" w:before="0" w:after="0"/>
        <w:jc w:val="both"/>
        <w:rPr/>
      </w:pPr>
      <w:r>
        <w:rPr>
          <w:rFonts w:eastAsia="Calibri" w:cs="Times New Roman" w:ascii="Times New Roman" w:hAnsi="Times New Roman"/>
          <w:sz w:val="24"/>
          <w:szCs w:val="24"/>
          <w:lang w:val="en-US" w:eastAsia="en-US"/>
        </w:rPr>
        <w:t>performance (n): sự thực hiệ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 </w:t>
        <w:tab/>
        <w:tab/>
        <w:t xml:space="preserve">place (n): địa điểm </w:t>
      </w:r>
    </w:p>
    <w:p>
      <w:pPr>
        <w:pStyle w:val="Normal"/>
        <w:spacing w:lineRule="auto" w:line="360" w:before="0" w:after="0"/>
        <w:jc w:val="both"/>
        <w:rPr/>
      </w:pPr>
      <w:r>
        <w:rPr>
          <w:rFonts w:eastAsia="Calibri" w:cs="Times New Roman" w:ascii="Times New Roman" w:hAnsi="Times New Roman"/>
          <w:sz w:val="24"/>
          <w:szCs w:val="24"/>
          <w:lang w:val="en-US" w:eastAsia="en-US"/>
        </w:rPr>
        <w:t>tour (n): chuyến đi lạ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 xml:space="preserve">artist (n): nghệ s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place = venue</w:t>
      </w:r>
    </w:p>
    <w:p>
      <w:pPr>
        <w:pStyle w:val="Normal"/>
        <w:spacing w:lineRule="auto" w:line="360" w:before="0" w:after="0"/>
        <w:jc w:val="both"/>
        <w:rPr/>
      </w:pPr>
      <w:r>
        <w:rPr>
          <w:rFonts w:eastAsia="Calibri" w:cs="Times New Roman" w:ascii="Times New Roman" w:hAnsi="Times New Roman"/>
          <w:b/>
          <w:sz w:val="24"/>
          <w:szCs w:val="24"/>
          <w:lang w:val="en-US" w:eastAsia="en-US"/>
        </w:rPr>
        <w:t>Question 33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Từ “they” ở đoạn 1 chỉ</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_______. </w:t>
      </w:r>
    </w:p>
    <w:p>
      <w:pPr>
        <w:pStyle w:val="Normal"/>
        <w:spacing w:lineRule="auto" w:line="360" w:before="0" w:after="0"/>
        <w:jc w:val="both"/>
        <w:rPr/>
      </w:pPr>
      <w:r>
        <w:rPr>
          <w:rFonts w:eastAsia="Calibri" w:cs="Times New Roman" w:ascii="Times New Roman" w:hAnsi="Times New Roman"/>
          <w:sz w:val="24"/>
          <w:szCs w:val="24"/>
          <w:lang w:val="en-US" w:eastAsia="en-US"/>
        </w:rPr>
        <w:t>A. con ngườ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 xml:space="preserve">B. các cơ hộ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ghề nghiệp</w:t>
      </w:r>
      <w:r>
        <w:rPr>
          <w:rFonts w:eastAsia="Calibri" w:cs="Times New Roman" w:ascii="Times New Roman" w:hAnsi="Times New Roman"/>
          <w:b/>
          <w:sz w:val="24"/>
          <w:szCs w:val="24"/>
          <w:lang w:val="en-US" w:eastAsia="en-US"/>
        </w:rPr>
        <w:t xml:space="preserve">  </w:t>
        <w:tab/>
      </w:r>
      <w:r>
        <w:rPr>
          <w:rFonts w:eastAsia="Calibri" w:cs="Times New Roman" w:ascii="Times New Roman" w:hAnsi="Times New Roman"/>
          <w:sz w:val="24"/>
          <w:szCs w:val="24"/>
          <w:lang w:val="en-US" w:eastAsia="en-US"/>
        </w:rPr>
        <w:tab/>
        <w:t>D. những bất lợi</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lthough may traveling careers sound fantastic, </w:t>
      </w:r>
      <w:r>
        <w:rPr>
          <w:rFonts w:eastAsia="Calibri" w:cs="Times New Roman" w:ascii="Times New Roman" w:hAnsi="Times New Roman"/>
          <w:b/>
          <w:sz w:val="24"/>
          <w:szCs w:val="24"/>
          <w:lang w:val="en-US" w:eastAsia="en-US"/>
        </w:rPr>
        <w:t>they</w:t>
      </w:r>
      <w:r>
        <w:rPr>
          <w:rFonts w:eastAsia="Calibri" w:cs="Times New Roman" w:ascii="Times New Roman" w:hAnsi="Times New Roman"/>
          <w:sz w:val="24"/>
          <w:szCs w:val="24"/>
          <w:lang w:val="en-US" w:eastAsia="en-US"/>
        </w:rPr>
        <w:t xml:space="preserve"> also have disadvantages.</w:t>
      </w:r>
    </w:p>
    <w:p>
      <w:pPr>
        <w:pStyle w:val="Normal"/>
        <w:spacing w:lineRule="auto" w:line="360" w:before="0" w:after="0"/>
        <w:jc w:val="both"/>
        <w:rPr/>
      </w:pPr>
      <w:r>
        <w:rPr>
          <w:rFonts w:eastAsia="Calibri" w:cs="Times New Roman" w:ascii="Times New Roman" w:hAnsi="Times New Roman"/>
          <w:b/>
          <w:sz w:val="24"/>
          <w:szCs w:val="24"/>
          <w:lang w:val="en-US" w:eastAsia="en-US"/>
        </w:rPr>
        <w:t>Question 33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Điều nào sau đây là điều mà “roadie” có thể là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ắp đặt đèn chiếu sáng cho cuộc biểu diễ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hơi đàn guitar trước một lượng khán giả lớ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sạch phòng khách sạn sau khi nhóm nhạc và đoàn rời khỏ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Làm việc trên đườ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Roadies can be lighting and stage crew who set up the stage and break it down before and after events.</w:t>
      </w:r>
    </w:p>
    <w:p>
      <w:pPr>
        <w:pStyle w:val="Normal"/>
        <w:spacing w:lineRule="auto" w:line="360" w:before="0" w:after="0"/>
        <w:jc w:val="both"/>
        <w:rPr/>
      </w:pPr>
      <w:r>
        <w:rPr>
          <w:rFonts w:eastAsia="Calibri" w:cs="Times New Roman" w:ascii="Times New Roman" w:hAnsi="Times New Roman"/>
          <w:b/>
          <w:sz w:val="24"/>
          <w:szCs w:val="24"/>
          <w:lang w:val="en-US" w:eastAsia="en-US"/>
        </w:rPr>
        <w:t>Question 34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Có thể suy ra từ đoạn văn là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ề nghiệp liên quan đến du lịch có nhiều bất lợi hơn nhiều nghề kh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giáo viên tiếng Anh ở nước ngoài không biết ngôn ngữ của đất nước nơi họ làm việ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iều quan trọng là công việc bạn chọn có nhiều lợi ích hơn bất l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ững người muốn đi du lịch có nhiều khả năng để có được một công việ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One drawback is that many teachers often wind up hanging out with other English teachers, and they don’t have time to learn the country’s language.</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51: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Nếu bạn định chọn một công việc liên quan đến du lịch, điều gì sẽ là lựa chọn đầu tiên của bạn? Có rất nhiều công việc bây giờ cung cấp cho mọi người cơ hội để đi du lịch. Mặc dù có thể công việc liên quan đến du lịch nghe rất tuyệt vời, chúng cũng có những bất lợi. </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ở thành một “au pair” (tiếng Pháp, có nghĩa là một người trẻ nước ngoài, thường là phụ nữ, giúp việc nhà hoặc chăm sóc trẻ để đổi lại được ăn và ở miễn phí) là một cách tuyệt vời để không chỉ đi đến các quốc gia khác nhau, mà còn để sống ở những nơi khác nhau trên khắp thế giới và cảm nhận về văn hoá. Au pair sống chung với các gia đình và chăm sóc con của họ. Nhiều bậc cha mẹ cho au pair tham gia các sự kiện gia đình và kỳ nghỉ, do đó, họ trải nghiệm nhiều khía cạnh của nền văn hóa mới trong khi làm việc. Tuy nhiên, nhiều hoạt động được tập trung xung quanh trẻ em, vì vậy họ có thể không có những trải nghiệm như ưa thích. </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ối với những người muốn tự do hơn một chút khi làm việc ở nước ngoài, trở thành một giáo viên tiếng Anh có thể là một lựa chọn tốt. Có nhiều công việc dạy tiếng Anh ở hầu hết các quốc gia trên thế giới. Những người dạy tiếng Anh ở các nước khác thường có cơ hội đi du lịch vào những ngày cuối tuần trên khắp đất nước. Một trở ngại là nhiều giáo viên thường chỉ chơi với các giáo viên tiếng Anh khác, và họ không có thời gian để học ngôn ngữ của đất nước đó </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iệt hiệu "roadie" hàm ý rằng công việc này liên quan đến cuộc sống trên đường. Roadies là những người làm việc và đi du lịch với ban nhạc và cung cấp hỗ trợ kỹ thuật. Roadies có thể là đội ánh sáng và sân khấu, dựng sân khấu và dọn dẹp nó trước và sau các sự kiện. Họ cũng có thể là kỹ thuật viên giúp đỡ các thành viên của ban nhạc với công cụ của họ. Các tour du lịch quốc tế đưa đoàn của ban nhạc đến các thành phố trên khắp thế giới, thường phải đi máy bay. Tuy nhiên, đoàn không có nhiều thời gian, vì vậy họ có thể đi du lịch đến một số quốc gia mà không nhìn thấy nhiều ngoài các địa điểm tổ chức hoà nhạc và khách sạn. </w:t>
      </w:r>
    </w:p>
    <w:p>
      <w:pPr>
        <w:pStyle w:val="Normal"/>
        <w:numPr>
          <w:ilvl w:val="0"/>
          <w:numId w:val="2"/>
        </w:numPr>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ương tự như vậy, các tiếp viên hàng không thường đi du lịch đến các thành phố trên khắp thế giới, nhưng họ không nhìn thấy nhiều bên cạnh bên trong máy bay và khách sạn. Tuy nhiên, khi họ có thời gian nghỉ, họ thường có thể bay miễn phí, và thành viên gia đình đôi khi cũng có thể bay miễn phí. Người ta cho rằng công việc tiếp viên hàng không rất hấp dẫn, nhưng các nhân viên tiếp đó phải giải quyết các rắc rối về chuyến bay, cũng như các vấn đề về an ninh. Tất cả các công việc đều có những thuận lợi và bất lợi cho dù bạn có đi lại hay không, vì vậy nếu bạn có đam mê về du lịch, hãy nhớ những công việc này trong tương lai.</w:t>
      </w:r>
    </w:p>
    <w:p>
      <w:pPr>
        <w:pStyle w:val="Default"/>
        <w:spacing w:lineRule="auto" w:line="360"/>
        <w:jc w:val="both"/>
        <w:rPr/>
      </w:pPr>
      <w:r>
        <w:rPr>
          <w:b/>
          <w:color w:val="000000"/>
        </w:rPr>
        <w:t>Question 341:</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ừ "body" trong đoạn 1 có thể được thay thế tốt nhất bằng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số lượng </w:t>
        <w:tab/>
        <w:tab/>
        <w:tab/>
        <w:t>C. xác chết</w:t>
      </w:r>
    </w:p>
    <w:p>
      <w:pPr>
        <w:pStyle w:val="Normal"/>
        <w:rPr>
          <w:rFonts w:ascii="Times New Roman" w:hAnsi="Times New Roman" w:cs="Times New Roman"/>
          <w:sz w:val="24"/>
          <w:szCs w:val="24"/>
        </w:rPr>
      </w:pPr>
      <w:r>
        <w:rPr>
          <w:rFonts w:cs="Times New Roman" w:ascii="Times New Roman" w:hAnsi="Times New Roman"/>
          <w:sz w:val="24"/>
          <w:szCs w:val="24"/>
        </w:rPr>
        <w:t xml:space="preserve">B. tổ chức </w:t>
        <w:tab/>
        <w:tab/>
        <w:tab/>
        <w:t xml:space="preserve">D. bộ xương </w:t>
      </w:r>
    </w:p>
    <w:p>
      <w:pPr>
        <w:pStyle w:val="Normal"/>
        <w:rPr>
          <w:rFonts w:ascii="Times New Roman" w:hAnsi="Times New Roman" w:cs="Times New Roman"/>
          <w:sz w:val="24"/>
          <w:szCs w:val="24"/>
        </w:rPr>
      </w:pPr>
      <w:r>
        <w:rPr>
          <w:rFonts w:cs="Times New Roman" w:ascii="Times New Roman" w:hAnsi="Times New Roman"/>
          <w:sz w:val="24"/>
          <w:szCs w:val="24"/>
        </w:rPr>
        <w:t xml:space="preserve">"body" = amount: lượng </w:t>
      </w:r>
    </w:p>
    <w:p>
      <w:pPr>
        <w:pStyle w:val="Normal"/>
        <w:rPr/>
      </w:pPr>
      <w:r>
        <w:rPr>
          <w:rFonts w:cs="Times New Roman" w:ascii="Times New Roman" w:hAnsi="Times New Roman"/>
          <w:sz w:val="24"/>
          <w:szCs w:val="24"/>
        </w:rPr>
        <w:t xml:space="preserve">A considerable </w:t>
      </w:r>
      <w:r>
        <w:rPr>
          <w:rFonts w:cs="Times New Roman" w:ascii="Times New Roman" w:hAnsi="Times New Roman"/>
          <w:b/>
          <w:sz w:val="24"/>
          <w:szCs w:val="24"/>
          <w:u w:val="single"/>
        </w:rPr>
        <w:t>body</w:t>
      </w:r>
      <w:r>
        <w:rPr>
          <w:rFonts w:cs="Times New Roman" w:ascii="Times New Roman" w:hAnsi="Times New Roman"/>
          <w:sz w:val="24"/>
          <w:szCs w:val="24"/>
        </w:rPr>
        <w:t xml:space="preserve"> of research has demonstrated a correlation between birth order and aspects such as temperament and behavior </w:t>
      </w:r>
    </w:p>
    <w:p>
      <w:pPr>
        <w:pStyle w:val="Normal"/>
        <w:rPr>
          <w:rFonts w:ascii="Times New Roman" w:hAnsi="Times New Roman" w:cs="Times New Roman"/>
          <w:sz w:val="24"/>
          <w:szCs w:val="24"/>
        </w:rPr>
      </w:pPr>
      <w:r>
        <w:rPr>
          <w:rFonts w:cs="Times New Roman" w:ascii="Times New Roman" w:hAnsi="Times New Roman"/>
          <w:sz w:val="24"/>
          <w:szCs w:val="24"/>
        </w:rPr>
        <w:t>Một lượng nghiên cứu lớn đã cho thấy mối tương quan giữa trật tự sinh và các khía cạnh như khí chất và hành vi</w:t>
      </w:r>
    </w:p>
    <w:p>
      <w:pPr>
        <w:pStyle w:val="Default"/>
        <w:spacing w:lineRule="auto" w:line="360"/>
        <w:jc w:val="both"/>
        <w:rPr/>
      </w:pPr>
      <w:r>
        <w:rPr>
          <w:b/>
          <w:color w:val="000000"/>
        </w:rPr>
        <w:t>Question 342:</w:t>
      </w:r>
      <w:r>
        <w:rPr>
          <w:color w:val="000000"/>
        </w:rPr>
        <w:t xml:space="preserve"> </w:t>
      </w:r>
      <w:r>
        <w:rPr>
          <w:b/>
          <w:color w:val="000000"/>
        </w:rPr>
        <w:t>Đáp án C</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ừ "key" trong đoạn 1 có thể được thay thế bằng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bí mật </w:t>
        <w:tab/>
        <w:tab/>
        <w:tab/>
        <w:t>C. có ý nghĩa, quan trọng</w:t>
      </w:r>
    </w:p>
    <w:p>
      <w:pPr>
        <w:pStyle w:val="Normal"/>
        <w:rPr>
          <w:rFonts w:ascii="Times New Roman" w:hAnsi="Times New Roman" w:cs="Times New Roman"/>
          <w:sz w:val="24"/>
          <w:szCs w:val="24"/>
        </w:rPr>
      </w:pPr>
      <w:r>
        <w:rPr>
          <w:rFonts w:cs="Times New Roman" w:ascii="Times New Roman" w:hAnsi="Times New Roman"/>
          <w:sz w:val="24"/>
          <w:szCs w:val="24"/>
        </w:rPr>
        <w:t xml:space="preserve">B. nghiên cứu </w:t>
        <w:tab/>
        <w:tab/>
        <w:tab/>
        <w:t xml:space="preserve">D. khóa </w:t>
      </w:r>
    </w:p>
    <w:p>
      <w:pPr>
        <w:pStyle w:val="Normal"/>
        <w:rPr>
          <w:rFonts w:ascii="Times New Roman" w:hAnsi="Times New Roman" w:cs="Times New Roman"/>
          <w:sz w:val="24"/>
          <w:szCs w:val="24"/>
        </w:rPr>
      </w:pPr>
      <w:r>
        <w:rPr>
          <w:rFonts w:cs="Times New Roman" w:ascii="Times New Roman" w:hAnsi="Times New Roman"/>
          <w:sz w:val="24"/>
          <w:szCs w:val="24"/>
        </w:rPr>
        <w:t xml:space="preserve">"key" ~ significant: đáng kể, có ý nghĩa, quan trọng </w:t>
      </w:r>
    </w:p>
    <w:p>
      <w:pPr>
        <w:pStyle w:val="Normal"/>
        <w:rPr/>
      </w:pPr>
      <w:r>
        <w:rPr>
          <w:rFonts w:cs="Times New Roman" w:ascii="Times New Roman" w:hAnsi="Times New Roman"/>
          <w:sz w:val="24"/>
          <w:szCs w:val="24"/>
        </w:rPr>
        <w:t xml:space="preserve">A key point in his research and in the hypothesis that he developed based on it was that it was not the actual numerical birth position that affected personality </w:t>
      </w:r>
    </w:p>
    <w:p>
      <w:pPr>
        <w:pStyle w:val="Normal"/>
        <w:rPr>
          <w:rFonts w:ascii="Times New Roman" w:hAnsi="Times New Roman" w:cs="Times New Roman"/>
          <w:sz w:val="24"/>
          <w:szCs w:val="24"/>
        </w:rPr>
      </w:pPr>
      <w:r>
        <w:rPr>
          <w:rFonts w:cs="Times New Roman" w:ascii="Times New Roman" w:hAnsi="Times New Roman"/>
          <w:sz w:val="24"/>
          <w:szCs w:val="24"/>
        </w:rPr>
        <w:t>Một điểm quan trọng trong nghiên cứu của ông và trong giả thuyết mà ông đã phát triển dựa trên nó là không phải số vị trí trật tự sinh thật tế ảnh hưởng đến tính cách</w:t>
      </w:r>
    </w:p>
    <w:p>
      <w:pPr>
        <w:pStyle w:val="Default"/>
        <w:spacing w:lineRule="auto" w:line="360"/>
        <w:jc w:val="both"/>
        <w:rPr/>
      </w:pPr>
      <w:r>
        <w:rPr>
          <w:b/>
          <w:color w:val="000000"/>
        </w:rPr>
        <w:t>Question 343:</w:t>
      </w:r>
      <w:r>
        <w:rPr>
          <w:color w:val="000000"/>
        </w:rPr>
        <w:t xml:space="preserve"> </w:t>
      </w:r>
      <w:r>
        <w:rPr>
          <w:b/>
          <w:color w:val="000000"/>
        </w:rPr>
        <w:t>Đáp án B</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ừ "it" trong đoạn 1 đề cập đến ________. </w:t>
      </w:r>
    </w:p>
    <w:p>
      <w:pPr>
        <w:pStyle w:val="Normal"/>
        <w:rPr>
          <w:rFonts w:ascii="Times New Roman" w:hAnsi="Times New Roman" w:cs="Times New Roman"/>
          <w:sz w:val="24"/>
          <w:szCs w:val="24"/>
        </w:rPr>
      </w:pPr>
      <w:r>
        <w:rPr>
          <w:rFonts w:cs="Times New Roman" w:ascii="Times New Roman" w:hAnsi="Times New Roman"/>
          <w:sz w:val="24"/>
          <w:szCs w:val="24"/>
        </w:rPr>
        <w:t>A. thành phần</w:t>
        <w:tab/>
        <w:tab/>
        <w:tab/>
        <w:t>C. giả thuyết</w:t>
      </w:r>
    </w:p>
    <w:p>
      <w:pPr>
        <w:pStyle w:val="Normal"/>
        <w:rPr>
          <w:rFonts w:ascii="Times New Roman" w:hAnsi="Times New Roman" w:cs="Times New Roman"/>
          <w:sz w:val="24"/>
          <w:szCs w:val="24"/>
        </w:rPr>
      </w:pPr>
      <w:r>
        <w:rPr>
          <w:rFonts w:cs="Times New Roman" w:ascii="Times New Roman" w:hAnsi="Times New Roman"/>
          <w:sz w:val="24"/>
          <w:szCs w:val="24"/>
        </w:rPr>
        <w:t xml:space="preserve">B. nghiên cứu </w:t>
        <w:tab/>
        <w:tab/>
        <w:tab/>
        <w:t xml:space="preserve">D. nhân cách </w:t>
      </w:r>
    </w:p>
    <w:p>
      <w:pPr>
        <w:pStyle w:val="Normal"/>
        <w:rPr>
          <w:rFonts w:ascii="Times New Roman" w:hAnsi="Times New Roman" w:cs="Times New Roman"/>
          <w:sz w:val="24"/>
          <w:szCs w:val="24"/>
        </w:rPr>
      </w:pPr>
      <w:r>
        <w:rPr>
          <w:rFonts w:cs="Times New Roman" w:ascii="Times New Roman" w:hAnsi="Times New Roman"/>
          <w:sz w:val="24"/>
          <w:szCs w:val="24"/>
        </w:rPr>
        <w:t xml:space="preserve">"it" đề cập đến “research” </w:t>
      </w:r>
    </w:p>
    <w:p>
      <w:pPr>
        <w:pStyle w:val="Normal"/>
        <w:rPr/>
      </w:pPr>
      <w:r>
        <w:rPr>
          <w:rFonts w:cs="Times New Roman" w:ascii="Times New Roman" w:hAnsi="Times New Roman"/>
          <w:sz w:val="24"/>
          <w:szCs w:val="24"/>
        </w:rPr>
        <w:t xml:space="preserve">A key point in his research and in the hypothesis that he developed based on </w:t>
      </w:r>
      <w:r>
        <w:rPr>
          <w:rFonts w:cs="Times New Roman" w:ascii="Times New Roman" w:hAnsi="Times New Roman"/>
          <w:b/>
          <w:sz w:val="24"/>
          <w:szCs w:val="24"/>
          <w:u w:val="single"/>
        </w:rPr>
        <w:t>it</w:t>
      </w:r>
      <w:r>
        <w:rPr>
          <w:rFonts w:cs="Times New Roman" w:ascii="Times New Roman" w:hAnsi="Times New Roman"/>
          <w:sz w:val="24"/>
          <w:szCs w:val="24"/>
        </w:rPr>
        <w:t xml:space="preserve"> was that it was not the actual numerical birth position that affected personality </w:t>
      </w:r>
    </w:p>
    <w:p>
      <w:pPr>
        <w:pStyle w:val="Normal"/>
        <w:rPr>
          <w:rFonts w:ascii="Times New Roman" w:hAnsi="Times New Roman" w:cs="Times New Roman"/>
          <w:sz w:val="24"/>
          <w:szCs w:val="24"/>
        </w:rPr>
      </w:pPr>
      <w:r>
        <w:rPr>
          <w:rFonts w:cs="Times New Roman" w:ascii="Times New Roman" w:hAnsi="Times New Roman"/>
          <w:sz w:val="24"/>
          <w:szCs w:val="24"/>
        </w:rPr>
        <w:t>Một điểm quan trọng trong nghiên cứu của ông và trong giả thuyết mà ông đã phát triển dựa trên nó là không phải số vị trí trật tự sinh thật tế ảnh hưởng đến tính cách</w:t>
      </w:r>
    </w:p>
    <w:p>
      <w:pPr>
        <w:pStyle w:val="Default"/>
        <w:spacing w:lineRule="auto" w:line="360"/>
        <w:jc w:val="both"/>
        <w:rPr/>
      </w:pPr>
      <w:r>
        <w:rPr>
          <w:b/>
          <w:color w:val="000000"/>
        </w:rPr>
        <w:t>Question 344:</w:t>
      </w:r>
      <w:r>
        <w:rPr>
          <w:color w:val="000000"/>
        </w:rPr>
        <w:t xml:space="preserve"> </w:t>
      </w:r>
      <w:r>
        <w:rPr>
          <w:b/>
          <w:color w:val="000000"/>
        </w:rPr>
        <w:t>Đáp án C</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Điều gì được nêu trong đoạn 1 về Adler?</w:t>
      </w:r>
    </w:p>
    <w:p>
      <w:pPr>
        <w:pStyle w:val="Normal"/>
        <w:ind w:right="-612" w:hanging="0"/>
        <w:rPr>
          <w:rFonts w:ascii="Times New Roman" w:hAnsi="Times New Roman" w:cs="Times New Roman"/>
          <w:sz w:val="24"/>
          <w:szCs w:val="24"/>
        </w:rPr>
      </w:pPr>
      <w:r>
        <w:rPr>
          <w:rFonts w:cs="Times New Roman" w:ascii="Times New Roman" w:hAnsi="Times New Roman"/>
          <w:sz w:val="24"/>
          <w:szCs w:val="24"/>
        </w:rPr>
        <w:t>A. Ông đã phát hiện ra rằng các phản ứng của các thành viên gia đình có ít liên quan với tính cách.</w:t>
      </w:r>
    </w:p>
    <w:p>
      <w:pPr>
        <w:pStyle w:val="Normal"/>
        <w:rPr>
          <w:rFonts w:ascii="Times New Roman" w:hAnsi="Times New Roman" w:cs="Times New Roman"/>
          <w:sz w:val="24"/>
          <w:szCs w:val="24"/>
        </w:rPr>
      </w:pPr>
      <w:r>
        <w:rPr>
          <w:rFonts w:cs="Times New Roman" w:ascii="Times New Roman" w:hAnsi="Times New Roman"/>
          <w:sz w:val="24"/>
          <w:szCs w:val="24"/>
        </w:rPr>
        <w:t xml:space="preserve">B. Ông tin rằng thứ tự sinh thực tế ảnh hưởng đến tính cách. </w:t>
      </w:r>
    </w:p>
    <w:p>
      <w:pPr>
        <w:pStyle w:val="Normal"/>
        <w:ind w:right="-471" w:hanging="0"/>
        <w:rPr>
          <w:rFonts w:ascii="Times New Roman" w:hAnsi="Times New Roman" w:cs="Times New Roman"/>
          <w:sz w:val="24"/>
          <w:szCs w:val="24"/>
        </w:rPr>
      </w:pPr>
      <w:r>
        <w:rPr>
          <w:rFonts w:cs="Times New Roman" w:ascii="Times New Roman" w:hAnsi="Times New Roman"/>
          <w:sz w:val="24"/>
          <w:szCs w:val="24"/>
        </w:rPr>
        <w:t xml:space="preserve">C. Ông là một trong những người đầu tiên nghiên cứu về ảnh hưởng của trật tự sinh với tính cách. </w:t>
      </w:r>
    </w:p>
    <w:p>
      <w:pPr>
        <w:pStyle w:val="Normal"/>
        <w:rPr>
          <w:rFonts w:ascii="Times New Roman" w:hAnsi="Times New Roman" w:cs="Times New Roman"/>
          <w:sz w:val="24"/>
          <w:szCs w:val="24"/>
        </w:rPr>
      </w:pPr>
      <w:r>
        <w:rPr>
          <w:rFonts w:cs="Times New Roman" w:ascii="Times New Roman" w:hAnsi="Times New Roman"/>
          <w:sz w:val="24"/>
          <w:szCs w:val="24"/>
        </w:rPr>
        <w:t xml:space="preserve">D. Ông là người duy nhất nghiên cứu trật tự sinh. </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Psychologist Alfred Adler was a pioneer in the study of the relationship between birth order and personality.</w:t>
      </w:r>
    </w:p>
    <w:p>
      <w:pPr>
        <w:pStyle w:val="Default"/>
        <w:spacing w:lineRule="auto" w:line="360"/>
        <w:jc w:val="both"/>
        <w:rPr/>
      </w:pPr>
      <w:r>
        <w:rPr>
          <w:b/>
          <w:color w:val="000000"/>
        </w:rPr>
        <w:t>Question 345:</w:t>
      </w:r>
      <w:r>
        <w:rPr>
          <w:color w:val="000000"/>
        </w:rPr>
        <w:t xml:space="preserve"> </w:t>
      </w:r>
      <w:r>
        <w:rPr>
          <w:b/>
          <w:color w:val="000000"/>
        </w:rPr>
        <w:t>Đáp án B</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âu nào trong các câu dưới đây thể hiện thông tin thiết yếu trong câu in nghiêng trong đoạn 3? Các lựa chọn không chính xác thay đổi ý nghĩa theo những cách quan trọng hoặc loại những thông tin cần thiết. </w:t>
      </w:r>
    </w:p>
    <w:p>
      <w:pPr>
        <w:pStyle w:val="Normal"/>
        <w:rPr>
          <w:rFonts w:ascii="Times New Roman" w:hAnsi="Times New Roman" w:cs="Times New Roman"/>
          <w:sz w:val="24"/>
          <w:szCs w:val="24"/>
        </w:rPr>
      </w:pPr>
      <w:r>
        <w:rPr>
          <w:rFonts w:cs="Times New Roman" w:ascii="Times New Roman" w:hAnsi="Times New Roman"/>
          <w:sz w:val="24"/>
          <w:szCs w:val="24"/>
        </w:rPr>
        <w:t xml:space="preserve">A. Bởi vì con đầu lòng có khuynh hướng quyết đoán, họ cảm thấy không thoải mái trong các vị trí của chính phủ. </w:t>
      </w:r>
    </w:p>
    <w:p>
      <w:pPr>
        <w:pStyle w:val="Normal"/>
        <w:rPr>
          <w:rFonts w:ascii="Times New Roman" w:hAnsi="Times New Roman" w:cs="Times New Roman"/>
          <w:sz w:val="24"/>
          <w:szCs w:val="24"/>
        </w:rPr>
      </w:pPr>
      <w:r>
        <w:rPr>
          <w:rFonts w:cs="Times New Roman" w:ascii="Times New Roman" w:hAnsi="Times New Roman"/>
          <w:sz w:val="24"/>
          <w:szCs w:val="24"/>
        </w:rPr>
        <w:t xml:space="preserve">B. Một số ví dụ ủng hộ ý tưởng rằng con đầu lòng có những đặc điểm làm cho họ trở thành những nhà lãnh đạo. </w:t>
      </w:r>
    </w:p>
    <w:p>
      <w:pPr>
        <w:pStyle w:val="Normal"/>
        <w:rPr>
          <w:rFonts w:ascii="Times New Roman" w:hAnsi="Times New Roman" w:cs="Times New Roman"/>
          <w:sz w:val="24"/>
          <w:szCs w:val="24"/>
        </w:rPr>
      </w:pPr>
      <w:r>
        <w:rPr>
          <w:rFonts w:cs="Times New Roman" w:ascii="Times New Roman" w:hAnsi="Times New Roman"/>
          <w:sz w:val="24"/>
          <w:szCs w:val="24"/>
        </w:rPr>
        <w:t xml:space="preserve">C. Một sự kiện thú vị khó giải thích là nhiều con đầu lòng phục vụ ở các vị trí cao của chính phủ. </w:t>
      </w:r>
    </w:p>
    <w:p>
      <w:pPr>
        <w:pStyle w:val="Normal"/>
        <w:rPr>
          <w:rFonts w:ascii="Times New Roman" w:hAnsi="Times New Roman" w:cs="Times New Roman"/>
          <w:sz w:val="24"/>
          <w:szCs w:val="24"/>
        </w:rPr>
      </w:pPr>
      <w:r>
        <w:rPr>
          <w:rFonts w:cs="Times New Roman" w:ascii="Times New Roman" w:hAnsi="Times New Roman"/>
          <w:sz w:val="24"/>
          <w:szCs w:val="24"/>
        </w:rPr>
        <w:t>D. Dù cho những đặc điểm nhất định mà con đầu lòng có, nhiều người trong số họ trở thành lãnh đạo.</w:t>
      </w:r>
    </w:p>
    <w:p>
      <w:pPr>
        <w:pStyle w:val="Default"/>
        <w:spacing w:lineRule="auto" w:line="360"/>
        <w:jc w:val="both"/>
        <w:rPr/>
      </w:pPr>
      <w:r>
        <w:rPr>
          <w:b/>
          <w:color w:val="000000"/>
        </w:rPr>
        <w:t>Question 346:</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ừ "accepting" ở đoạn 4 có ý nghĩa gần nhất với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đáng kính </w:t>
        <w:tab/>
        <w:tab/>
        <w:tab/>
        <w:t>C. có thể chấp nhận</w:t>
      </w:r>
    </w:p>
    <w:p>
      <w:pPr>
        <w:pStyle w:val="Normal"/>
        <w:rPr>
          <w:rFonts w:ascii="Times New Roman" w:hAnsi="Times New Roman" w:cs="Times New Roman"/>
          <w:sz w:val="24"/>
          <w:szCs w:val="24"/>
        </w:rPr>
      </w:pPr>
      <w:r>
        <w:rPr>
          <w:rFonts w:cs="Times New Roman" w:ascii="Times New Roman" w:hAnsi="Times New Roman"/>
          <w:sz w:val="24"/>
          <w:szCs w:val="24"/>
        </w:rPr>
        <w:t xml:space="preserve">B. trìu mến </w:t>
        <w:tab/>
        <w:tab/>
        <w:tab/>
        <w:t xml:space="preserve">D. khoan dung </w:t>
      </w:r>
    </w:p>
    <w:p>
      <w:pPr>
        <w:pStyle w:val="Normal"/>
        <w:rPr>
          <w:rFonts w:ascii="Times New Roman" w:hAnsi="Times New Roman" w:cs="Times New Roman"/>
          <w:sz w:val="24"/>
          <w:szCs w:val="24"/>
        </w:rPr>
      </w:pPr>
      <w:r>
        <w:rPr>
          <w:rFonts w:cs="Times New Roman" w:ascii="Times New Roman" w:hAnsi="Times New Roman"/>
          <w:sz w:val="24"/>
          <w:szCs w:val="24"/>
        </w:rPr>
        <w:t xml:space="preserve">"accepting" = tolerant: khoan dung, tha thứ, độ lượng </w:t>
      </w:r>
    </w:p>
    <w:p>
      <w:pPr>
        <w:pStyle w:val="Normal"/>
        <w:rPr/>
      </w:pPr>
      <w:r>
        <w:rPr>
          <w:rFonts w:cs="Times New Roman" w:ascii="Times New Roman" w:hAnsi="Times New Roman"/>
          <w:sz w:val="24"/>
          <w:szCs w:val="24"/>
        </w:rPr>
        <w:t xml:space="preserve">They tend to be more trusting, </w:t>
      </w:r>
      <w:r>
        <w:rPr>
          <w:rFonts w:cs="Times New Roman" w:ascii="Times New Roman" w:hAnsi="Times New Roman"/>
          <w:b/>
          <w:sz w:val="24"/>
          <w:szCs w:val="24"/>
          <w:u w:val="single"/>
        </w:rPr>
        <w:t>accepting</w:t>
      </w:r>
      <w:r>
        <w:rPr>
          <w:rFonts w:cs="Times New Roman" w:ascii="Times New Roman" w:hAnsi="Times New Roman"/>
          <w:sz w:val="24"/>
          <w:szCs w:val="24"/>
        </w:rPr>
        <w:t xml:space="preserve">, and focused on others than the more self-centered first-borns </w:t>
      </w:r>
    </w:p>
    <w:p>
      <w:pPr>
        <w:pStyle w:val="Normal"/>
        <w:rPr>
          <w:rFonts w:ascii="Times New Roman" w:hAnsi="Times New Roman" w:cs="Times New Roman"/>
          <w:sz w:val="24"/>
          <w:szCs w:val="24"/>
        </w:rPr>
      </w:pPr>
      <w:r>
        <w:rPr>
          <w:rFonts w:cs="Times New Roman" w:ascii="Times New Roman" w:hAnsi="Times New Roman"/>
          <w:sz w:val="24"/>
          <w:szCs w:val="24"/>
        </w:rPr>
        <w:t>Họ có xu hướng tin tưởng, khoan dung và tập trung vào những thứ khác hơn so với con đầu lòng tự cho mình là trung tâm</w:t>
      </w:r>
    </w:p>
    <w:p>
      <w:pPr>
        <w:pStyle w:val="Default"/>
        <w:spacing w:lineRule="auto" w:line="360"/>
        <w:jc w:val="both"/>
        <w:rPr/>
      </w:pPr>
      <w:r>
        <w:rPr>
          <w:b/>
          <w:color w:val="000000"/>
        </w:rPr>
        <w:t>Question 347:</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Điều nào sau đây KHÔNG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A. Con ở giữa có khuynh hướng ưa thích thể thao đồng đội. </w:t>
      </w:r>
    </w:p>
    <w:p>
      <w:pPr>
        <w:pStyle w:val="Normal"/>
        <w:rPr>
          <w:rFonts w:ascii="Times New Roman" w:hAnsi="Times New Roman" w:cs="Times New Roman"/>
          <w:sz w:val="24"/>
          <w:szCs w:val="24"/>
        </w:rPr>
      </w:pPr>
      <w:r>
        <w:rPr>
          <w:rFonts w:cs="Times New Roman" w:ascii="Times New Roman" w:hAnsi="Times New Roman"/>
          <w:sz w:val="24"/>
          <w:szCs w:val="24"/>
        </w:rPr>
        <w:t xml:space="preserve">B. Con đầu lòng có xu hướng làm tốt trong thể thao cá nhân. </w:t>
      </w:r>
    </w:p>
    <w:p>
      <w:pPr>
        <w:pStyle w:val="Normal"/>
        <w:rPr>
          <w:rFonts w:ascii="Times New Roman" w:hAnsi="Times New Roman" w:cs="Times New Roman"/>
          <w:sz w:val="24"/>
          <w:szCs w:val="24"/>
        </w:rPr>
      </w:pPr>
      <w:r>
        <w:rPr>
          <w:rFonts w:cs="Times New Roman" w:ascii="Times New Roman" w:hAnsi="Times New Roman"/>
          <w:sz w:val="24"/>
          <w:szCs w:val="24"/>
        </w:rPr>
        <w:t xml:space="preserve">C. Con một có khuynh hướng thích thể thao cá nhân hơn đồng đội. </w:t>
      </w:r>
    </w:p>
    <w:p>
      <w:pPr>
        <w:pStyle w:val="Normal"/>
        <w:rPr>
          <w:rFonts w:ascii="Times New Roman" w:hAnsi="Times New Roman" w:cs="Times New Roman"/>
          <w:sz w:val="24"/>
          <w:szCs w:val="24"/>
        </w:rPr>
      </w:pPr>
      <w:r>
        <w:rPr>
          <w:rFonts w:cs="Times New Roman" w:ascii="Times New Roman" w:hAnsi="Times New Roman"/>
          <w:sz w:val="24"/>
          <w:szCs w:val="24"/>
        </w:rPr>
        <w:t xml:space="preserve">D. Con út có khuynh hướng ưa thích trò chơi với sự cạnh tranh khốc liệt. </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They often exhibit less competitiveness than older brothers and sisters and are more likely to take part in less competitive group games or in social organizations such as sororities and fraternities.</w:t>
      </w:r>
    </w:p>
    <w:p>
      <w:pPr>
        <w:pStyle w:val="Default"/>
        <w:spacing w:lineRule="auto" w:line="360"/>
        <w:jc w:val="both"/>
        <w:rPr>
          <w:b/>
          <w:b/>
          <w:color w:val="000000"/>
        </w:rPr>
      </w:pPr>
      <w:r>
        <w:rPr>
          <w:b/>
          <w:color w:val="000000"/>
        </w:rPr>
        <w:t>Question 348:</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ụm từ "more achievement oriented" trong đoạn 6 có ý nghĩa gần nhất với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nhiều kỹ năng hơn như các nhà lãnh đạo </w:t>
      </w:r>
    </w:p>
    <w:p>
      <w:pPr>
        <w:pStyle w:val="Normal"/>
        <w:rPr>
          <w:rFonts w:ascii="Times New Roman" w:hAnsi="Times New Roman" w:cs="Times New Roman"/>
          <w:sz w:val="24"/>
          <w:szCs w:val="24"/>
        </w:rPr>
      </w:pPr>
      <w:r>
        <w:rPr>
          <w:rFonts w:cs="Times New Roman" w:ascii="Times New Roman" w:hAnsi="Times New Roman"/>
          <w:sz w:val="24"/>
          <w:szCs w:val="24"/>
        </w:rPr>
        <w:t xml:space="preserve">B. nhận biết nhiều hơn về môi trường xung quanh </w:t>
      </w:r>
    </w:p>
    <w:p>
      <w:pPr>
        <w:pStyle w:val="Normal"/>
        <w:rPr>
          <w:rFonts w:ascii="Times New Roman" w:hAnsi="Times New Roman" w:cs="Times New Roman"/>
          <w:sz w:val="24"/>
          <w:szCs w:val="24"/>
        </w:rPr>
      </w:pPr>
      <w:r>
        <w:rPr>
          <w:rFonts w:cs="Times New Roman" w:ascii="Times New Roman" w:hAnsi="Times New Roman"/>
          <w:sz w:val="24"/>
          <w:szCs w:val="24"/>
        </w:rPr>
        <w:t xml:space="preserve">C. liên quan trực tiếp hơn </w:t>
      </w:r>
    </w:p>
    <w:p>
      <w:pPr>
        <w:pStyle w:val="Normal"/>
        <w:rPr>
          <w:rFonts w:ascii="Times New Roman" w:hAnsi="Times New Roman" w:cs="Times New Roman"/>
          <w:sz w:val="24"/>
          <w:szCs w:val="24"/>
        </w:rPr>
      </w:pPr>
      <w:r>
        <w:rPr>
          <w:rFonts w:cs="Times New Roman" w:ascii="Times New Roman" w:hAnsi="Times New Roman"/>
          <w:sz w:val="24"/>
          <w:szCs w:val="24"/>
        </w:rPr>
        <w:t xml:space="preserve">D. tập trung hơn vào những thành tựu </w:t>
      </w:r>
    </w:p>
    <w:p>
      <w:pPr>
        <w:pStyle w:val="Normal"/>
        <w:rPr>
          <w:rFonts w:ascii="Times New Roman" w:hAnsi="Times New Roman" w:cs="Times New Roman"/>
          <w:sz w:val="24"/>
          <w:szCs w:val="24"/>
        </w:rPr>
      </w:pPr>
      <w:r>
        <w:rPr>
          <w:rFonts w:cs="Times New Roman" w:ascii="Times New Roman" w:hAnsi="Times New Roman"/>
          <w:sz w:val="24"/>
          <w:szCs w:val="24"/>
        </w:rPr>
        <w:t>"more achievement oriented" = more focused on accomplishments</w:t>
      </w:r>
    </w:p>
    <w:p>
      <w:pPr>
        <w:pStyle w:val="Normal"/>
        <w:rPr/>
      </w:pPr>
      <w:r>
        <w:rPr>
          <w:rFonts w:cs="Times New Roman" w:ascii="Times New Roman" w:hAnsi="Times New Roman"/>
          <w:sz w:val="24"/>
          <w:szCs w:val="24"/>
        </w:rPr>
        <w:t xml:space="preserve">they are </w:t>
      </w:r>
      <w:r>
        <w:rPr>
          <w:rFonts w:cs="Times New Roman" w:ascii="Times New Roman" w:hAnsi="Times New Roman"/>
          <w:b/>
          <w:sz w:val="24"/>
          <w:szCs w:val="24"/>
          <w:u w:val="single"/>
        </w:rPr>
        <w:t>more achievement oriented</w:t>
      </w:r>
      <w:r>
        <w:rPr>
          <w:rFonts w:cs="Times New Roman" w:ascii="Times New Roman" w:hAnsi="Times New Roman"/>
          <w:sz w:val="24"/>
          <w:szCs w:val="24"/>
        </w:rPr>
        <w:t xml:space="preserve"> and more likely than middle-or last-borns to achieve academic success họ có xu hướng thành công hơn và có nhiều khả năng để đạt được thành công trong học tập hơn con ở giữa- hoặc con út</w:t>
      </w:r>
    </w:p>
    <w:p>
      <w:pPr>
        <w:pStyle w:val="Normal"/>
        <w:rPr/>
      </w:pPr>
      <w:r>
        <w:rPr>
          <w:rFonts w:cs="Times New Roman" w:ascii="Times New Roman" w:hAnsi="Times New Roman"/>
          <w:b/>
          <w:i/>
          <w:sz w:val="24"/>
          <w:szCs w:val="24"/>
          <w:u w:val="single"/>
        </w:rPr>
        <w:t>Dịch bài đọc</w:t>
      </w:r>
      <w:r>
        <w:rPr>
          <w:rFonts w:cs="Times New Roman" w:ascii="Times New Roman" w:hAnsi="Times New Roman"/>
          <w:b/>
          <w:i/>
          <w:sz w:val="24"/>
          <w:szCs w:val="24"/>
          <w:u w:val="single"/>
          <w:lang w:val="en-US" w:eastAsia="en-US"/>
        </w:rPr>
        <w:t xml:space="preserve"> số 52</w:t>
      </w:r>
      <w:r>
        <w:rPr>
          <w:rFonts w:cs="Times New Roman" w:ascii="Times New Roman" w:hAnsi="Times New Roman"/>
          <w:b/>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ột lượng nghiên cứu lớn đã cho thấy mối tương quan giữa trật tự sinh và các khía cạnh như khí chất và hành vi, và một số nhà tâm lý học tin rằng trật tự sinh ảnh hưởng đáng kể đến sự phát triển của nhân cách. Nhà tâm lý học Alfred Adler là người tiên phong trong nghiên cứu về mối quan hệ giữa trật tự sinh và tính cách. Một điểm quan trọng trong nghiên cứu của ông và trong giả thuyết mà ông đã phát triển dựa trên nó là không phải số vị trí trật tự sinh thật tế ảnh hưởng đến tính cách; thay vào đó, những phản ứng tương tự ở một số lượng lớn các gia đình đối với trẻ em ở các trật tự sinh cụ thể đã có tác động. Ví dụ, con đầu lòng, những người có cha mẹ trước tiên và không phải đối phó với anh chị em trong phần đầu của cuộc đời họ, có xu hướng có những trải nghiệm xã hội đầu tiên với người lớn và do đó có khuynh hướng tìm hiểu quá trình xã hội khó khăn hơn. Ngược lại, trẻ em sinh sau phải đối phó với anh chị em từ giây phút đầu tiên của cuộc đời và do đó thường có kỹ năng xã hội hoá mạnh mẽ hơn.</w:t>
      </w:r>
    </w:p>
    <w:p>
      <w:pPr>
        <w:pStyle w:val="Normal"/>
        <w:rPr>
          <w:rFonts w:ascii="Times New Roman" w:hAnsi="Times New Roman" w:cs="Times New Roman"/>
          <w:sz w:val="24"/>
          <w:szCs w:val="24"/>
        </w:rPr>
      </w:pPr>
      <w:r>
        <w:rPr>
          <w:rFonts w:cs="Times New Roman" w:ascii="Times New Roman" w:hAnsi="Times New Roman"/>
          <w:sz w:val="24"/>
          <w:szCs w:val="24"/>
        </w:rPr>
        <w:t xml:space="preserve">Rất nhiều nghiên cứu kể từ khi Adler tiến hành về tác động của trật tự và tính cách. Những nghiên cứu này có xu hướng phân loại các dạng trật tự sinh theo 4 dạng khác nhau: con đầu lòng, con thứ hai và/hoặc con ở giữa, con út, và con một. </w:t>
      </w:r>
    </w:p>
    <w:p>
      <w:pPr>
        <w:pStyle w:val="Normal"/>
        <w:rPr>
          <w:rFonts w:ascii="Times New Roman" w:hAnsi="Times New Roman" w:cs="Times New Roman"/>
          <w:sz w:val="24"/>
          <w:szCs w:val="24"/>
        </w:rPr>
      </w:pPr>
      <w:r>
        <w:rPr>
          <w:rFonts w:cs="Times New Roman" w:ascii="Times New Roman" w:hAnsi="Times New Roman"/>
          <w:sz w:val="24"/>
          <w:szCs w:val="24"/>
        </w:rPr>
        <w:t xml:space="preserve">Các nghiên cứu đã chỉ ra rằng con đầu lòng có xu hướng thể hiện những đặc điểm tính cách tương tự, tích cực và tiêu cực. Con đầu lòng liên tục gắn liền với các thành tích trong học tập; trong một nghiên cứu, số người đoạt học bổng National Merit là con đầu lòng bằng với số lượng con thứ hai và thứ ba cộng lại. Con đầu lòng được coi là có trách nhiệm và quyết đoán hơn so với những người sinh ra ở các vị trí khác và thường có xu hướng đi lên vị trí lãnh đạo nhiều hơn; nhiều đứa con đầu lòng phục vụ trong Quốc hội Hoa Kỳ và với tư cách là những </w:t>
      </w:r>
    </w:p>
    <w:p>
      <w:pPr>
        <w:pStyle w:val="Normal"/>
        <w:rPr>
          <w:rFonts w:ascii="Times New Roman" w:hAnsi="Times New Roman" w:cs="Times New Roman"/>
          <w:sz w:val="24"/>
          <w:szCs w:val="24"/>
        </w:rPr>
      </w:pPr>
      <w:r>
        <w:rPr>
          <w:rFonts w:cs="Times New Roman" w:ascii="Times New Roman" w:hAnsi="Times New Roman"/>
          <w:sz w:val="24"/>
          <w:szCs w:val="24"/>
        </w:rPr>
        <w:t xml:space="preserve">vị Tổng thống Mỹ hơn là những người sinh ra ở các trật tự sinh khác. Tuy nhiên, các nghiên cứu đã chỉ ra rằng con đầu lòng có xu hướng chịu nhiều áp lực hơn và được coi là trẻ có vấn đề hơn những đứa trẻ sau này. </w:t>
      </w:r>
    </w:p>
    <w:p>
      <w:pPr>
        <w:pStyle w:val="Normal"/>
        <w:rPr>
          <w:rFonts w:ascii="Times New Roman" w:hAnsi="Times New Roman" w:cs="Times New Roman"/>
          <w:sz w:val="24"/>
          <w:szCs w:val="24"/>
        </w:rPr>
      </w:pPr>
      <w:r>
        <w:rPr>
          <w:rFonts w:cs="Times New Roman" w:ascii="Times New Roman" w:hAnsi="Times New Roman"/>
          <w:sz w:val="24"/>
          <w:szCs w:val="24"/>
        </w:rPr>
        <w:t xml:space="preserve">Con thứ hai và/hoặc con ở giữa có xu hướng khác biệt rõ rệt so với con đầu lòng. Họ có xu hướng cảm thấy kém hơn so với đứa trẻ lớn hơn bởi vì họ khó có thể hiểu được rằng mức thành tích thấp hơn của họ là do tuổi tác chứ không phải là khả năng và họ thường cố gắng thành công ở những lĩnh vực khác với anh chị em ruột của họ. Họ có xu hướng tin tưởng, khoan dung và tập trung vào những thứ khác hơn so với con đầu lòng tự cho mình là trung tâm, và họ có xu hướng đạt được mức thành công tương đối cao hơn trong các môn thể thao đồng đội so với con đầu lòng hoặc con một, những người thường xuyên vượt trội hơn trong thể thao cá nhân. </w:t>
      </w:r>
    </w:p>
    <w:p>
      <w:pPr>
        <w:pStyle w:val="Normal"/>
        <w:rPr>
          <w:rFonts w:ascii="Times New Roman" w:hAnsi="Times New Roman" w:cs="Times New Roman"/>
          <w:sz w:val="24"/>
          <w:szCs w:val="24"/>
        </w:rPr>
      </w:pPr>
      <w:r>
        <w:rPr>
          <w:rFonts w:cs="Times New Roman" w:ascii="Times New Roman" w:hAnsi="Times New Roman"/>
          <w:sz w:val="24"/>
          <w:szCs w:val="24"/>
        </w:rPr>
        <w:t xml:space="preserve">Con út là người có xu hướng trở thành đứa con vĩnh cửu của gia đình và do đó thường có cảm giác an toàn. Con út đạt được mức thành công xã hội cao nhất và chứng tỏ mức độ lòng tự trọng cao nhất trong tất cả các trật tự sinh. Họ thường biểu lộ cạnh tranh thấp hơn anh chị em và thường tham gia các trò chơi nhóm có tính cạnh tranh thấp hơn hoặc trong các tổ chức xã hội như các hội và các hiệp hội. </w:t>
      </w:r>
    </w:p>
    <w:p>
      <w:pPr>
        <w:pStyle w:val="Normal"/>
        <w:rPr>
          <w:rFonts w:ascii="Times New Roman" w:hAnsi="Times New Roman" w:cs="Times New Roman"/>
          <w:sz w:val="24"/>
          <w:szCs w:val="24"/>
        </w:rPr>
      </w:pPr>
      <w:r>
        <w:rPr>
          <w:rFonts w:cs="Times New Roman" w:ascii="Times New Roman" w:hAnsi="Times New Roman"/>
          <w:sz w:val="24"/>
          <w:szCs w:val="24"/>
        </w:rPr>
        <w:t>Con một có xu hướng biểu hiện một số đặc điểm chính của con đầu lòng và một số đặc điểm của con út. Con một có xu hướng thể hiện sự mạnh mẽ về sự an toàn và lòng tự tôn của con đầu lòng và, giống như con út, họ có xu hướng thành công hơn và có nhiều khả năng để đạt được thành công trong học tập hơn con ở giữa- hoặc con út . Tuy nhiên, con một có xu hướng gặp khó khăn nhất trong việc thiết lập mối quan hệ gần gũi và có nhu cầu liên kết thấp hơn các trẻ khác.</w:t>
      </w:r>
    </w:p>
    <w:p>
      <w:pPr>
        <w:pStyle w:val="Default"/>
        <w:spacing w:lineRule="auto" w:line="360"/>
        <w:jc w:val="both"/>
        <w:rPr/>
      </w:pPr>
      <w:r>
        <w:rPr>
          <w:b/>
          <w:color w:val="000000"/>
        </w:rPr>
        <w:t>Question 349:</w:t>
      </w:r>
      <w:r>
        <w:rPr>
          <w:color w:val="000000"/>
        </w:rPr>
        <w:t xml:space="preserve"> </w:t>
      </w:r>
      <w:r>
        <w:rPr>
          <w:b/>
          <w:color w:val="000000"/>
        </w:rPr>
        <w:t>Đáp án C</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Từ vựng, 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role (n): vai, vai trò </w:t>
        <w:tab/>
        <w:tab/>
        <w:tab/>
        <w:t>job (n): việc, công việc</w:t>
      </w:r>
    </w:p>
    <w:p>
      <w:pPr>
        <w:pStyle w:val="Normal"/>
        <w:rPr>
          <w:rFonts w:ascii="Times New Roman" w:hAnsi="Times New Roman" w:cs="Times New Roman"/>
          <w:sz w:val="24"/>
          <w:szCs w:val="24"/>
        </w:rPr>
      </w:pPr>
      <w:r>
        <w:rPr>
          <w:rFonts w:cs="Times New Roman" w:ascii="Times New Roman" w:hAnsi="Times New Roman"/>
          <w:sz w:val="24"/>
          <w:szCs w:val="24"/>
        </w:rPr>
        <w:t xml:space="preserve">duty (n): nhiệm vụ, trách nhiệm </w:t>
        <w:tab/>
        <w:t>task (n): nhiệm vụ, công việc</w:t>
      </w:r>
    </w:p>
    <w:p>
      <w:pPr>
        <w:pStyle w:val="Default"/>
        <w:spacing w:lineRule="auto" w:line="360"/>
        <w:jc w:val="both"/>
        <w:rPr/>
      </w:pPr>
      <w:r>
        <w:rPr>
          <w:b/>
          <w:color w:val="000000"/>
        </w:rPr>
        <w:t>Question 350:</w:t>
      </w:r>
      <w:r>
        <w:rPr>
          <w:color w:val="000000"/>
        </w:rPr>
        <w:t xml:space="preserve"> </w:t>
      </w:r>
      <w:r>
        <w:rPr>
          <w:b/>
          <w:color w:val="000000"/>
        </w:rPr>
        <w:t>Đáp án B</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Phrasal verb, đọc hiểu</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o give away: cho đi, tặng </w:t>
        <w:tab/>
        <w:tab/>
        <w:tab/>
        <w:t>To run down: giảm bớt, giảm thiểu</w:t>
      </w:r>
    </w:p>
    <w:p>
      <w:pPr>
        <w:pStyle w:val="Normal"/>
        <w:rPr>
          <w:rFonts w:ascii="Times New Roman" w:hAnsi="Times New Roman" w:cs="Times New Roman"/>
          <w:sz w:val="24"/>
          <w:szCs w:val="24"/>
        </w:rPr>
      </w:pPr>
      <w:r>
        <w:rPr>
          <w:rFonts w:cs="Times New Roman" w:ascii="Times New Roman" w:hAnsi="Times New Roman"/>
          <w:sz w:val="24"/>
          <w:szCs w:val="24"/>
        </w:rPr>
        <w:t xml:space="preserve">To send out: phát ra, phát tán </w:t>
        <w:tab/>
        <w:tab/>
        <w:tab/>
        <w:t>To drop off: thả (ai) xuống, giảm xuống</w:t>
      </w:r>
    </w:p>
    <w:p>
      <w:pPr>
        <w:pStyle w:val="Default"/>
        <w:spacing w:lineRule="auto" w:line="360"/>
        <w:jc w:val="both"/>
        <w:rPr/>
      </w:pPr>
      <w:r>
        <w:rPr>
          <w:b/>
          <w:color w:val="000000"/>
        </w:rPr>
        <w:t>Question 351:</w:t>
      </w:r>
      <w:r>
        <w:rPr>
          <w:color w:val="000000"/>
        </w:rPr>
        <w:t xml:space="preserve"> </w:t>
      </w:r>
      <w:r>
        <w:rPr>
          <w:b/>
          <w:color w:val="000000"/>
        </w:rPr>
        <w:t>Đáp án C</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Từ vựng, 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regard (v): coi như, xem như </w:t>
        <w:tab/>
        <w:tab/>
        <w:tab/>
        <w:t>depend (v): phụ thuộc, lệ thuộc</w:t>
      </w:r>
    </w:p>
    <w:p>
      <w:pPr>
        <w:pStyle w:val="Normal"/>
        <w:rPr>
          <w:rFonts w:ascii="Times New Roman" w:hAnsi="Times New Roman" w:cs="Times New Roman"/>
          <w:sz w:val="24"/>
          <w:szCs w:val="24"/>
        </w:rPr>
      </w:pPr>
      <w:r>
        <w:rPr>
          <w:rFonts w:cs="Times New Roman" w:ascii="Times New Roman" w:hAnsi="Times New Roman"/>
          <w:sz w:val="24"/>
          <w:szCs w:val="24"/>
        </w:rPr>
        <w:t xml:space="preserve">relate (v): liên hệ, liên kết </w:t>
        <w:tab/>
        <w:tab/>
        <w:tab/>
        <w:t xml:space="preserve">accord (v): hòa hợp, phù hợp </w:t>
      </w:r>
    </w:p>
    <w:p>
      <w:pPr>
        <w:pStyle w:val="Default"/>
        <w:spacing w:lineRule="auto" w:line="360"/>
        <w:jc w:val="both"/>
        <w:rPr/>
      </w:pPr>
      <w:r>
        <w:rPr>
          <w:b/>
          <w:color w:val="000000"/>
        </w:rPr>
        <w:t>Question 352:</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Từ vựng, 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advise (v): khuyên </w:t>
        <w:tab/>
        <w:tab/>
        <w:tab/>
        <w:tab/>
        <w:t>recommend (v): giới thiệu, khuyên</w:t>
      </w:r>
    </w:p>
    <w:p>
      <w:pPr>
        <w:pStyle w:val="Normal"/>
        <w:rPr>
          <w:rFonts w:ascii="Times New Roman" w:hAnsi="Times New Roman" w:cs="Times New Roman"/>
          <w:sz w:val="24"/>
          <w:szCs w:val="24"/>
        </w:rPr>
      </w:pPr>
      <w:r>
        <w:rPr>
          <w:rFonts w:cs="Times New Roman" w:ascii="Times New Roman" w:hAnsi="Times New Roman"/>
          <w:sz w:val="24"/>
          <w:szCs w:val="24"/>
        </w:rPr>
        <w:t xml:space="preserve">suggest (v): gợi ý, đề nghị </w:t>
        <w:tab/>
        <w:tab/>
        <w:tab/>
        <w:t>consider (v): xem xét, suy xét</w:t>
      </w:r>
    </w:p>
    <w:p>
      <w:pPr>
        <w:pStyle w:val="Default"/>
        <w:spacing w:lineRule="auto" w:line="360"/>
        <w:jc w:val="both"/>
        <w:rPr/>
      </w:pPr>
      <w:r>
        <w:rPr>
          <w:b/>
          <w:color w:val="000000"/>
        </w:rPr>
        <w:t>Question 353:</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Từ vựng, 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ondition (n): điều kiện, tình trạng </w:t>
        <w:tab/>
        <w:tab/>
        <w:t>occasion (n): dịp; cơ hội</w:t>
      </w:r>
    </w:p>
    <w:p>
      <w:pPr>
        <w:pStyle w:val="Normal"/>
        <w:rPr>
          <w:rFonts w:ascii="Times New Roman" w:hAnsi="Times New Roman" w:cs="Times New Roman"/>
          <w:sz w:val="24"/>
          <w:szCs w:val="24"/>
        </w:rPr>
      </w:pPr>
      <w:r>
        <w:rPr>
          <w:rFonts w:cs="Times New Roman" w:ascii="Times New Roman" w:hAnsi="Times New Roman"/>
          <w:sz w:val="24"/>
          <w:szCs w:val="24"/>
        </w:rPr>
        <w:t xml:space="preserve">case (n): vụ, trường hợp </w:t>
        <w:tab/>
        <w:tab/>
        <w:tab/>
        <w:t>position (n): vị trí, chức vụ</w:t>
      </w:r>
    </w:p>
    <w:p>
      <w:pPr>
        <w:pStyle w:val="Normal"/>
        <w:rPr/>
      </w:pPr>
      <w:r>
        <w:rPr>
          <w:rFonts w:cs="Times New Roman" w:ascii="Times New Roman" w:hAnsi="Times New Roman"/>
          <w:b/>
          <w:i/>
          <w:sz w:val="24"/>
          <w:szCs w:val="24"/>
          <w:u w:val="single"/>
        </w:rPr>
        <w:t>Dịch bài đọc</w:t>
      </w:r>
      <w:r>
        <w:rPr>
          <w:rFonts w:cs="Times New Roman" w:ascii="Times New Roman" w:hAnsi="Times New Roman"/>
          <w:b/>
          <w:i/>
          <w:sz w:val="24"/>
          <w:szCs w:val="24"/>
          <w:u w:val="single"/>
          <w:lang w:val="en-US" w:eastAsia="en-US"/>
        </w:rPr>
        <w:t xml:space="preserve"> số 53</w:t>
      </w:r>
      <w:r>
        <w:rPr>
          <w:rFonts w:cs="Times New Roman" w:ascii="Times New Roman" w:hAnsi="Times New Roman"/>
          <w:b/>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ột điểm quan trọng cần nhớ nếu bạn thích dành thời gian ở ngoài trời là đầu con người không hoạt động quá tốt ngoài trời nếu nó trở nên quá nóng, lạnh hoặc ẩm ướt. Đó là lý do tại sao chiếc mũ là một khoản đầu tư tốt, bất cứ khi nào bạn định đi ra ngoài. Đáng ngạc nhiên, một chiếc mũ có vành không thấm nước làm việc trong hầu hết các điều kiện. Trong điều kiện khí hậu lạnh, vấn đề là đầu con người đang luôn phát ra nhiệt. Khoảng năm mươi sáu mươi phần trăm nhiệt của cơ thể bạn bị mất qua đầu và cổ, tùy thuộc vào bạn tin nhà khoa học nào. Rõ ràng sự mất nhiệt này cần phải được ngăn chặn, nhưng điều quan trọng cần nhớ là mũ không thực sự giữ cho bạn ấm, chúng chỉ đơn giản ngừng cho thoát nhiệt. </w:t>
      </w:r>
    </w:p>
    <w:p>
      <w:pPr>
        <w:pStyle w:val="Normal"/>
        <w:rPr>
          <w:rFonts w:ascii="Times New Roman" w:hAnsi="Times New Roman" w:cs="Times New Roman"/>
          <w:sz w:val="24"/>
          <w:szCs w:val="24"/>
        </w:rPr>
      </w:pPr>
      <w:r>
        <w:rPr>
          <w:rFonts w:cs="Times New Roman" w:ascii="Times New Roman" w:hAnsi="Times New Roman"/>
          <w:sz w:val="24"/>
          <w:szCs w:val="24"/>
        </w:rPr>
        <w:t>Cũng quan trọng là cần phải bảo vệ cổ của bạn khỏi những tác động của ánh sáng mặt trời, và vành mũ của bạn sẽ làm điều này. Nếu bạn thích một chiếc mũ bóng chày, hãy cân nhắc mua một cái có một cái 'đuôi' ở phía sau để ngăn cổ bạn bị cháy nắng.</w:t>
      </w:r>
    </w:p>
    <w:p>
      <w:pPr>
        <w:pStyle w:val="Normal"/>
        <w:rPr>
          <w:rFonts w:ascii="Times New Roman" w:hAnsi="Times New Roman" w:cs="Times New Roman"/>
          <w:sz w:val="24"/>
          <w:szCs w:val="24"/>
        </w:rPr>
      </w:pPr>
      <w:r>
        <w:rPr>
          <w:rFonts w:cs="Times New Roman" w:ascii="Times New Roman" w:hAnsi="Times New Roman"/>
          <w:sz w:val="24"/>
          <w:szCs w:val="24"/>
        </w:rPr>
        <w:t>Và trong điều kiện thời tiết ẩm ướt, mũ thường thực tế hơn là đội mũ trùm áo khoác không thấm nước bởi vì khi bạn quay đầu, chiếc mũ chuyển động cùng bạn, trong khi đó mũ trùm thì không.</w:t>
      </w:r>
    </w:p>
    <w:p>
      <w:pPr>
        <w:pStyle w:val="Default"/>
        <w:spacing w:lineRule="auto" w:line="360"/>
        <w:jc w:val="both"/>
        <w:rPr/>
      </w:pPr>
      <w:r>
        <w:rPr>
          <w:b/>
          <w:color w:val="000000"/>
        </w:rPr>
        <w:t>Question 354:</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Đoạn văn chủ yếu thảo luận gì? </w:t>
      </w:r>
    </w:p>
    <w:p>
      <w:pPr>
        <w:pStyle w:val="Normal"/>
        <w:rPr>
          <w:rFonts w:ascii="Times New Roman" w:hAnsi="Times New Roman" w:cs="Times New Roman"/>
          <w:sz w:val="24"/>
          <w:szCs w:val="24"/>
        </w:rPr>
      </w:pPr>
      <w:r>
        <w:rPr>
          <w:rFonts w:cs="Times New Roman" w:ascii="Times New Roman" w:hAnsi="Times New Roman"/>
          <w:sz w:val="24"/>
          <w:szCs w:val="24"/>
        </w:rPr>
        <w:t xml:space="preserve">A. Nơi có thể tìm thấy hải sâm </w:t>
        <w:tab/>
        <w:tab/>
        <w:t>C. Cách xác định hải sâm</w:t>
      </w:r>
    </w:p>
    <w:p>
      <w:pPr>
        <w:pStyle w:val="Normal"/>
        <w:rPr>
          <w:rFonts w:ascii="Times New Roman" w:hAnsi="Times New Roman" w:cs="Times New Roman"/>
          <w:sz w:val="24"/>
          <w:szCs w:val="24"/>
        </w:rPr>
      </w:pPr>
      <w:r>
        <w:rPr>
          <w:rFonts w:cs="Times New Roman" w:ascii="Times New Roman" w:hAnsi="Times New Roman"/>
          <w:sz w:val="24"/>
          <w:szCs w:val="24"/>
        </w:rPr>
        <w:t xml:space="preserve">B. Lý do cho tên hải sâm </w:t>
        <w:tab/>
        <w:tab/>
        <w:tab/>
        <w:t>D. Điều gì làm cho hải sâm bất thường</w:t>
      </w:r>
    </w:p>
    <w:p>
      <w:pPr>
        <w:pStyle w:val="Default"/>
        <w:spacing w:lineRule="auto" w:line="360"/>
        <w:jc w:val="both"/>
        <w:rPr/>
      </w:pPr>
      <w:r>
        <w:rPr>
          <w:b/>
          <w:color w:val="000000"/>
        </w:rPr>
        <w:t>Question 355:</w:t>
      </w:r>
      <w:r>
        <w:rPr>
          <w:color w:val="000000"/>
        </w:rPr>
        <w:t xml:space="preserve"> </w:t>
      </w:r>
      <w:r>
        <w:rPr>
          <w:b/>
          <w:color w:val="000000"/>
        </w:rPr>
        <w:t>Đáp án D</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ừ "bizarre" có nghĩa gần nhất với </w:t>
      </w:r>
    </w:p>
    <w:p>
      <w:pPr>
        <w:pStyle w:val="Normal"/>
        <w:rPr>
          <w:rFonts w:ascii="Times New Roman" w:hAnsi="Times New Roman" w:cs="Times New Roman"/>
          <w:sz w:val="24"/>
          <w:szCs w:val="24"/>
        </w:rPr>
      </w:pPr>
      <w:r>
        <w:rPr>
          <w:rFonts w:cs="Times New Roman" w:ascii="Times New Roman" w:hAnsi="Times New Roman"/>
          <w:sz w:val="24"/>
          <w:szCs w:val="24"/>
        </w:rPr>
        <w:t xml:space="preserve">A. hiếm </w:t>
        <w:tab/>
        <w:tab/>
        <w:tab/>
        <w:t>C. biển</w:t>
      </w:r>
    </w:p>
    <w:p>
      <w:pPr>
        <w:pStyle w:val="Normal"/>
        <w:rPr>
          <w:rFonts w:ascii="Times New Roman" w:hAnsi="Times New Roman" w:cs="Times New Roman"/>
          <w:sz w:val="24"/>
          <w:szCs w:val="24"/>
        </w:rPr>
      </w:pPr>
      <w:r>
        <w:rPr>
          <w:rFonts w:cs="Times New Roman" w:ascii="Times New Roman" w:hAnsi="Times New Roman"/>
          <w:sz w:val="24"/>
          <w:szCs w:val="24"/>
        </w:rPr>
        <w:t xml:space="preserve">B. đơn giản </w:t>
        <w:tab/>
        <w:tab/>
        <w:tab/>
        <w:t xml:space="preserve">D. kỳ lạ </w:t>
      </w:r>
    </w:p>
    <w:p>
      <w:pPr>
        <w:pStyle w:val="Normal"/>
        <w:rPr>
          <w:rFonts w:ascii="Times New Roman" w:hAnsi="Times New Roman" w:cs="Times New Roman"/>
          <w:sz w:val="24"/>
          <w:szCs w:val="24"/>
        </w:rPr>
      </w:pPr>
      <w:r>
        <w:rPr>
          <w:rFonts w:cs="Times New Roman" w:ascii="Times New Roman" w:hAnsi="Times New Roman"/>
          <w:sz w:val="24"/>
          <w:szCs w:val="24"/>
        </w:rPr>
        <w:t xml:space="preserve">"bizarre" = odd: kỳ lạ, kỳ quái </w:t>
      </w:r>
    </w:p>
    <w:p>
      <w:pPr>
        <w:pStyle w:val="Normal"/>
        <w:rPr/>
      </w:pPr>
      <w:r>
        <w:rPr>
          <w:rFonts w:cs="Times New Roman" w:ascii="Times New Roman" w:hAnsi="Times New Roman"/>
          <w:sz w:val="24"/>
          <w:szCs w:val="24"/>
        </w:rPr>
        <w:t xml:space="preserve">What else can be said about a </w:t>
      </w:r>
      <w:r>
        <w:rPr>
          <w:rFonts w:cs="Times New Roman" w:ascii="Times New Roman" w:hAnsi="Times New Roman"/>
          <w:b/>
          <w:sz w:val="24"/>
          <w:szCs w:val="24"/>
        </w:rPr>
        <w:t>bizarre</w:t>
      </w:r>
      <w:r>
        <w:rPr>
          <w:rFonts w:cs="Times New Roman" w:ascii="Times New Roman" w:hAnsi="Times New Roman"/>
          <w:sz w:val="24"/>
          <w:szCs w:val="24"/>
        </w:rPr>
        <w:t xml:space="preserve"> animal that, among other eccentricities, eats mud, feeds almost continuously day and night but can live without eating for long periods, and can be poisonous but is considered </w:t>
      </w:r>
    </w:p>
    <w:p>
      <w:pPr>
        <w:pStyle w:val="Normal"/>
        <w:rPr>
          <w:rFonts w:ascii="Times New Roman" w:hAnsi="Times New Roman" w:cs="Times New Roman"/>
          <w:sz w:val="24"/>
          <w:szCs w:val="24"/>
        </w:rPr>
      </w:pPr>
      <w:r>
        <w:rPr>
          <w:rFonts w:cs="Times New Roman" w:ascii="Times New Roman" w:hAnsi="Times New Roman"/>
          <w:sz w:val="24"/>
          <w:szCs w:val="24"/>
        </w:rPr>
        <w:t xml:space="preserve">supremely edible by gourmets? </w:t>
      </w:r>
    </w:p>
    <w:p>
      <w:pPr>
        <w:pStyle w:val="Normal"/>
        <w:rPr>
          <w:rFonts w:ascii="Times New Roman" w:hAnsi="Times New Roman" w:cs="Times New Roman"/>
          <w:sz w:val="24"/>
          <w:szCs w:val="24"/>
        </w:rPr>
      </w:pPr>
      <w:r>
        <w:rPr>
          <w:rFonts w:cs="Times New Roman" w:ascii="Times New Roman" w:hAnsi="Times New Roman"/>
          <w:sz w:val="24"/>
          <w:szCs w:val="24"/>
        </w:rPr>
        <w:t>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w:t>
      </w:r>
    </w:p>
    <w:p>
      <w:pPr>
        <w:pStyle w:val="Default"/>
        <w:spacing w:lineRule="auto" w:line="360"/>
        <w:jc w:val="both"/>
        <w:rPr/>
      </w:pPr>
      <w:r>
        <w:rPr>
          <w:b/>
          <w:color w:val="000000"/>
        </w:rPr>
        <w:t>Question 356:</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pPr>
      <w:r>
        <w:rPr>
          <w:rFonts w:cs="Times New Roman" w:ascii="Times New Roman" w:hAnsi="Times New Roman"/>
          <w:b/>
          <w:sz w:val="24"/>
          <w:szCs w:val="24"/>
        </w:rPr>
        <w:t xml:space="preserve">Giải thích: </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rPr>
        <w:t xml:space="preserve">Đoạn thứ tư của đoạn văn chủ yếu thảo luận </w:t>
      </w:r>
    </w:p>
    <w:p>
      <w:pPr>
        <w:pStyle w:val="Normal"/>
        <w:rPr>
          <w:rFonts w:ascii="Times New Roman" w:hAnsi="Times New Roman" w:cs="Times New Roman"/>
          <w:sz w:val="24"/>
          <w:szCs w:val="24"/>
        </w:rPr>
      </w:pPr>
      <w:r>
        <w:rPr>
          <w:rFonts w:cs="Times New Roman" w:ascii="Times New Roman" w:hAnsi="Times New Roman"/>
          <w:sz w:val="24"/>
          <w:szCs w:val="24"/>
        </w:rPr>
        <w:t xml:space="preserve">A. các thói quen ăn uống của hải sâm </w:t>
        <w:tab/>
        <w:tab/>
        <w:t>C. sự sinh sản của hải sâm</w:t>
      </w:r>
    </w:p>
    <w:p>
      <w:pPr>
        <w:pStyle w:val="Normal"/>
        <w:rPr>
          <w:rFonts w:ascii="Times New Roman" w:hAnsi="Times New Roman" w:cs="Times New Roman"/>
          <w:sz w:val="24"/>
          <w:szCs w:val="24"/>
        </w:rPr>
      </w:pPr>
      <w:r>
        <w:rPr>
          <w:rFonts w:cs="Times New Roman" w:ascii="Times New Roman" w:hAnsi="Times New Roman"/>
          <w:sz w:val="24"/>
          <w:szCs w:val="24"/>
        </w:rPr>
        <w:t xml:space="preserve">B. các nguồn thức ăn của hải sâm </w:t>
        <w:tab/>
        <w:tab/>
        <w:tab/>
        <w:t xml:space="preserve">D. mối đe dọa đến sự tồn tại hải sâm </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Although they have voracious appetites, eating day and night, sea cucumbers have the capacity to become quiescent and live at a low metabolic rate-feeding sparingly or not at all for long periods</w:t>
      </w:r>
    </w:p>
    <w:p>
      <w:pPr>
        <w:pStyle w:val="Default"/>
        <w:spacing w:lineRule="auto" w:line="360"/>
        <w:jc w:val="both"/>
        <w:rPr/>
      </w:pPr>
      <w:r>
        <w:rPr>
          <w:b/>
          <w:color w:val="000000"/>
        </w:rPr>
        <w:t>Question 357:</w:t>
      </w:r>
      <w:r>
        <w:rPr>
          <w:color w:val="000000"/>
        </w:rPr>
        <w:t xml:space="preserve"> </w:t>
      </w:r>
      <w:r>
        <w:rPr>
          <w:b/>
          <w:color w:val="000000"/>
        </w:rPr>
        <w:t>Đáp án B</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Theo đoạn văn, tại sao là hình dạng của hải sâm lại quan trọng? </w:t>
      </w:r>
    </w:p>
    <w:p>
      <w:pPr>
        <w:pStyle w:val="Normal"/>
        <w:rPr>
          <w:rFonts w:ascii="Times New Roman" w:hAnsi="Times New Roman" w:cs="Times New Roman"/>
          <w:sz w:val="24"/>
          <w:szCs w:val="24"/>
        </w:rPr>
      </w:pPr>
      <w:r>
        <w:rPr>
          <w:rFonts w:cs="Times New Roman" w:ascii="Times New Roman" w:hAnsi="Times New Roman"/>
          <w:sz w:val="24"/>
          <w:szCs w:val="24"/>
        </w:rPr>
        <w:t xml:space="preserve">A. Nó làm cho chúng hấp dẫn với cá </w:t>
      </w:r>
    </w:p>
    <w:p>
      <w:pPr>
        <w:pStyle w:val="Normal"/>
        <w:rPr>
          <w:rFonts w:ascii="Times New Roman" w:hAnsi="Times New Roman" w:cs="Times New Roman"/>
          <w:sz w:val="24"/>
          <w:szCs w:val="24"/>
        </w:rPr>
      </w:pPr>
      <w:r>
        <w:rPr>
          <w:rFonts w:cs="Times New Roman" w:ascii="Times New Roman" w:hAnsi="Times New Roman"/>
          <w:sz w:val="24"/>
          <w:szCs w:val="24"/>
        </w:rPr>
        <w:t xml:space="preserve">B. Nó giúp chúng tự bảo vệ chúng khỏi nguy hiểm. </w:t>
      </w:r>
    </w:p>
    <w:p>
      <w:pPr>
        <w:pStyle w:val="Normal"/>
        <w:rPr>
          <w:rFonts w:ascii="Times New Roman" w:hAnsi="Times New Roman" w:cs="Times New Roman"/>
          <w:sz w:val="24"/>
          <w:szCs w:val="24"/>
        </w:rPr>
      </w:pPr>
      <w:r>
        <w:rPr>
          <w:rFonts w:cs="Times New Roman" w:ascii="Times New Roman" w:hAnsi="Times New Roman"/>
          <w:sz w:val="24"/>
          <w:szCs w:val="24"/>
        </w:rPr>
        <w:t xml:space="preserve">C. Nó giúp chúng tiêu hóa thức ăn. </w:t>
      </w:r>
    </w:p>
    <w:p>
      <w:pPr>
        <w:pStyle w:val="Normal"/>
        <w:rPr>
          <w:rFonts w:ascii="Times New Roman" w:hAnsi="Times New Roman" w:cs="Times New Roman"/>
          <w:sz w:val="24"/>
          <w:szCs w:val="24"/>
        </w:rPr>
      </w:pPr>
      <w:r>
        <w:rPr>
          <w:rFonts w:cs="Times New Roman" w:ascii="Times New Roman" w:hAnsi="Times New Roman"/>
          <w:sz w:val="24"/>
          <w:szCs w:val="24"/>
        </w:rPr>
        <w:t>D. Làm cho nó dễ dàng hơn để di chuyển qua bùn.</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 xml:space="preserve">Usually the creatures are cucumber-shaped-hence their name-and because they are typically rock inhabitants, this shape, combine with flexibility, enables them to squeeze into crevices where they are safe from predators and ocean currents. </w:t>
      </w:r>
    </w:p>
    <w:p>
      <w:pPr>
        <w:pStyle w:val="Default"/>
        <w:spacing w:lineRule="auto" w:line="360"/>
        <w:jc w:val="both"/>
        <w:rPr/>
      </w:pPr>
      <w:r>
        <w:rPr>
          <w:b/>
          <w:color w:val="000000"/>
        </w:rPr>
        <w:t>Question 358:</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ụm từ "casts off" gần nhất có nghĩa là </w:t>
      </w:r>
    </w:p>
    <w:p>
      <w:pPr>
        <w:pStyle w:val="Normal"/>
        <w:rPr>
          <w:rFonts w:ascii="Times New Roman" w:hAnsi="Times New Roman" w:cs="Times New Roman"/>
          <w:sz w:val="24"/>
          <w:szCs w:val="24"/>
        </w:rPr>
      </w:pPr>
      <w:r>
        <w:rPr>
          <w:rFonts w:cs="Times New Roman" w:ascii="Times New Roman" w:hAnsi="Times New Roman"/>
          <w:sz w:val="24"/>
          <w:szCs w:val="24"/>
        </w:rPr>
        <w:t xml:space="preserve">A. loại bỏ </w:t>
        <w:tab/>
        <w:tab/>
        <w:tab/>
        <w:t>C. chộp, vồ lấy</w:t>
      </w:r>
    </w:p>
    <w:p>
      <w:pPr>
        <w:pStyle w:val="Normal"/>
        <w:rPr>
          <w:rFonts w:ascii="Times New Roman" w:hAnsi="Times New Roman" w:cs="Times New Roman"/>
          <w:sz w:val="24"/>
          <w:szCs w:val="24"/>
        </w:rPr>
      </w:pPr>
      <w:r>
        <w:rPr>
          <w:rFonts w:cs="Times New Roman" w:ascii="Times New Roman" w:hAnsi="Times New Roman"/>
          <w:sz w:val="24"/>
          <w:szCs w:val="24"/>
        </w:rPr>
        <w:t xml:space="preserve">B. phát triển trở lại </w:t>
        <w:tab/>
        <w:tab/>
        <w:t xml:space="preserve">D. sử dụng như một vũ khí </w:t>
      </w:r>
    </w:p>
    <w:p>
      <w:pPr>
        <w:pStyle w:val="Normal"/>
        <w:rPr>
          <w:rFonts w:ascii="Times New Roman" w:hAnsi="Times New Roman" w:cs="Times New Roman"/>
          <w:sz w:val="24"/>
          <w:szCs w:val="24"/>
        </w:rPr>
      </w:pPr>
      <w:r>
        <w:rPr>
          <w:rFonts w:cs="Times New Roman" w:ascii="Times New Roman" w:hAnsi="Times New Roman"/>
          <w:sz w:val="24"/>
          <w:szCs w:val="24"/>
        </w:rPr>
        <w:t xml:space="preserve">"casts off" = gets rid of: bỏ đi, loại bỏ </w:t>
      </w:r>
    </w:p>
    <w:p>
      <w:pPr>
        <w:pStyle w:val="Normal"/>
        <w:rPr>
          <w:rFonts w:ascii="Times New Roman" w:hAnsi="Times New Roman" w:cs="Times New Roman"/>
          <w:sz w:val="24"/>
          <w:szCs w:val="24"/>
        </w:rPr>
      </w:pPr>
      <w:r>
        <w:rPr>
          <w:rFonts w:cs="Times New Roman" w:ascii="Times New Roman" w:hAnsi="Times New Roman"/>
          <w:sz w:val="24"/>
          <w:szCs w:val="24"/>
        </w:rPr>
        <w:t xml:space="preserve">It also casts off attached structures such as tentacles. </w:t>
      </w:r>
    </w:p>
    <w:p>
      <w:pPr>
        <w:pStyle w:val="Normal"/>
        <w:rPr>
          <w:rFonts w:ascii="Times New Roman" w:hAnsi="Times New Roman" w:cs="Times New Roman"/>
          <w:sz w:val="24"/>
          <w:szCs w:val="24"/>
        </w:rPr>
      </w:pPr>
      <w:r>
        <w:rPr>
          <w:rFonts w:cs="Times New Roman" w:ascii="Times New Roman" w:hAnsi="Times New Roman"/>
          <w:sz w:val="24"/>
          <w:szCs w:val="24"/>
        </w:rPr>
        <w:t>Nó cũng tháo bỏ cấu trúc đi kèm như xúc tua.</w:t>
      </w:r>
    </w:p>
    <w:p>
      <w:pPr>
        <w:pStyle w:val="Default"/>
        <w:spacing w:lineRule="auto" w:line="360"/>
        <w:jc w:val="both"/>
        <w:rPr/>
      </w:pPr>
      <w:r>
        <w:rPr>
          <w:b/>
          <w:color w:val="000000"/>
        </w:rPr>
        <w:t>Question 359:</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ụm từ “chức năng này” đề cập đến khả năng của hải sâm </w:t>
      </w:r>
    </w:p>
    <w:p>
      <w:pPr>
        <w:pStyle w:val="Normal"/>
        <w:rPr>
          <w:rFonts w:ascii="Times New Roman" w:hAnsi="Times New Roman" w:cs="Times New Roman"/>
          <w:sz w:val="24"/>
          <w:szCs w:val="24"/>
        </w:rPr>
      </w:pPr>
      <w:r>
        <w:rPr>
          <w:rFonts w:cs="Times New Roman" w:ascii="Times New Roman" w:hAnsi="Times New Roman"/>
          <w:sz w:val="24"/>
          <w:szCs w:val="24"/>
        </w:rPr>
        <w:t xml:space="preserve">A. sống ở một tỷ lệ trao đổi chất thấp </w:t>
      </w:r>
    </w:p>
    <w:p>
      <w:pPr>
        <w:pStyle w:val="Normal"/>
        <w:rPr>
          <w:rFonts w:ascii="Times New Roman" w:hAnsi="Times New Roman" w:cs="Times New Roman"/>
          <w:sz w:val="24"/>
          <w:szCs w:val="24"/>
        </w:rPr>
      </w:pPr>
      <w:r>
        <w:rPr>
          <w:rFonts w:cs="Times New Roman" w:ascii="Times New Roman" w:hAnsi="Times New Roman"/>
          <w:sz w:val="24"/>
          <w:szCs w:val="24"/>
        </w:rPr>
        <w:t>B. siết chặt vào các khe</w:t>
      </w:r>
    </w:p>
    <w:p>
      <w:pPr>
        <w:pStyle w:val="Normal"/>
        <w:rPr>
          <w:rFonts w:ascii="Times New Roman" w:hAnsi="Times New Roman" w:cs="Times New Roman"/>
          <w:sz w:val="24"/>
          <w:szCs w:val="24"/>
        </w:rPr>
      </w:pPr>
      <w:r>
        <w:rPr>
          <w:rFonts w:cs="Times New Roman" w:ascii="Times New Roman" w:hAnsi="Times New Roman"/>
          <w:sz w:val="24"/>
          <w:szCs w:val="24"/>
        </w:rPr>
        <w:t>C. ăn hết thức ăn sẵn có trong một thời gian ngắn</w:t>
      </w:r>
    </w:p>
    <w:p>
      <w:pPr>
        <w:pStyle w:val="Normal"/>
        <w:rPr>
          <w:rFonts w:ascii="Times New Roman" w:hAnsi="Times New Roman" w:cs="Times New Roman"/>
          <w:sz w:val="24"/>
          <w:szCs w:val="24"/>
        </w:rPr>
      </w:pPr>
      <w:r>
        <w:rPr>
          <w:rFonts w:cs="Times New Roman" w:ascii="Times New Roman" w:hAnsi="Times New Roman"/>
          <w:sz w:val="24"/>
          <w:szCs w:val="24"/>
        </w:rPr>
        <w:t>D. tiêu hoá bùn hoặc cát</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 xml:space="preserve">sea cucumbers have the capacity to become quiescent and live at a low metabolic rate-feeding sparingly or not at all for long periods, so that the marine organisms that provide their food have a chance to multiply. If it were not for this faculty, they would devour all the food available in a short time and would probably starve themselves out of existence. </w:t>
      </w:r>
    </w:p>
    <w:p>
      <w:pPr>
        <w:pStyle w:val="Normal"/>
        <w:rPr>
          <w:rFonts w:ascii="Times New Roman" w:hAnsi="Times New Roman" w:cs="Times New Roman"/>
          <w:sz w:val="24"/>
          <w:szCs w:val="24"/>
        </w:rPr>
      </w:pPr>
      <w:r>
        <w:rPr>
          <w:rFonts w:cs="Times New Roman" w:ascii="Times New Roman" w:hAnsi="Times New Roman"/>
          <w:sz w:val="24"/>
          <w:szCs w:val="24"/>
        </w:rPr>
        <w:t>(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w:t>
      </w:r>
    </w:p>
    <w:p>
      <w:pPr>
        <w:pStyle w:val="Default"/>
        <w:spacing w:lineRule="auto" w:line="360"/>
        <w:jc w:val="both"/>
        <w:rPr/>
      </w:pPr>
      <w:r>
        <w:rPr>
          <w:b/>
          <w:color w:val="000000"/>
        </w:rPr>
        <w:t>Question 360:</w:t>
      </w:r>
      <w:r>
        <w:rPr>
          <w:color w:val="000000"/>
        </w:rPr>
        <w:t xml:space="preserve"> </w:t>
      </w:r>
      <w:r>
        <w:rPr>
          <w:b/>
          <w:color w:val="000000"/>
        </w:rPr>
        <w:t>Đáp án A</w:t>
      </w:r>
    </w:p>
    <w:p>
      <w:pPr>
        <w:pStyle w:val="Normal"/>
        <w:rPr/>
      </w:pPr>
      <w:r>
        <w:rPr>
          <w:rFonts w:cs="Times New Roman" w:ascii="Times New Roman" w:hAnsi="Times New Roman"/>
          <w:b/>
          <w:sz w:val="24"/>
          <w:szCs w:val="24"/>
        </w:rPr>
        <w:t xml:space="preserve">Kiến thức: </w:t>
      </w:r>
      <w:r>
        <w:rPr>
          <w:rFonts w:cs="Times New Roman" w:ascii="Times New Roman" w:hAnsi="Times New Roman"/>
          <w:sz w:val="24"/>
          <w:szCs w:val="24"/>
        </w:rPr>
        <w:t xml:space="preserve">Đọc hiểu </w:t>
      </w:r>
    </w:p>
    <w:p>
      <w:pPr>
        <w:pStyle w:val="Normal"/>
        <w:rPr>
          <w:rFonts w:ascii="Times New Roman" w:hAnsi="Times New Roman" w:cs="Times New Roman"/>
          <w:sz w:val="24"/>
          <w:szCs w:val="24"/>
        </w:rPr>
      </w:pPr>
      <w:r>
        <w:rPr>
          <w:rFonts w:cs="Times New Roman" w:ascii="Times New Roman" w:hAnsi="Times New Roman"/>
          <w:b/>
          <w:sz w:val="24"/>
          <w:szCs w:val="24"/>
        </w:rPr>
        <w:t xml:space="preserve">Giải thích: </w:t>
      </w:r>
    </w:p>
    <w:p>
      <w:pPr>
        <w:pStyle w:val="Normal"/>
        <w:rPr>
          <w:rFonts w:ascii="Times New Roman" w:hAnsi="Times New Roman" w:cs="Times New Roman"/>
          <w:sz w:val="24"/>
          <w:szCs w:val="24"/>
        </w:rPr>
      </w:pPr>
      <w:r>
        <w:rPr>
          <w:rFonts w:cs="Times New Roman" w:ascii="Times New Roman" w:hAnsi="Times New Roman"/>
          <w:sz w:val="24"/>
          <w:szCs w:val="24"/>
        </w:rPr>
        <w:t xml:space="preserve">Có thể suy ra gì về cơ chế phòng vệ của hải sâm? </w:t>
      </w:r>
    </w:p>
    <w:p>
      <w:pPr>
        <w:pStyle w:val="Normal"/>
        <w:rPr>
          <w:rFonts w:ascii="Times New Roman" w:hAnsi="Times New Roman" w:cs="Times New Roman"/>
          <w:sz w:val="24"/>
          <w:szCs w:val="24"/>
        </w:rPr>
      </w:pPr>
      <w:r>
        <w:rPr>
          <w:rFonts w:cs="Times New Roman" w:ascii="Times New Roman" w:hAnsi="Times New Roman"/>
          <w:sz w:val="24"/>
          <w:szCs w:val="24"/>
        </w:rPr>
        <w:t>A. chúng rất nhạy cảm với các kích thích xung quanh. B. chúng gần như vô dụng.</w:t>
      </w:r>
    </w:p>
    <w:p>
      <w:pPr>
        <w:pStyle w:val="Normal"/>
        <w:rPr>
          <w:rFonts w:ascii="Times New Roman" w:hAnsi="Times New Roman" w:cs="Times New Roman"/>
          <w:sz w:val="24"/>
          <w:szCs w:val="24"/>
        </w:rPr>
      </w:pPr>
      <w:r>
        <w:rPr>
          <w:rFonts w:cs="Times New Roman" w:ascii="Times New Roman" w:hAnsi="Times New Roman"/>
          <w:sz w:val="24"/>
          <w:szCs w:val="24"/>
        </w:rPr>
        <w:t xml:space="preserve">C. chúng tương đương với hầu hết các sinh vật biển. D. chúng đòi hỏi sự hợp tác của nhóm. </w:t>
      </w:r>
    </w:p>
    <w:p>
      <w:pPr>
        <w:pStyle w:val="Normal"/>
        <w:rPr/>
      </w:pPr>
      <w:r>
        <w:rPr>
          <w:rFonts w:cs="Times New Roman" w:ascii="Times New Roman" w:hAnsi="Times New Roman"/>
          <w:b/>
          <w:sz w:val="24"/>
          <w:szCs w:val="24"/>
        </w:rPr>
        <w:t xml:space="preserve">Thông tin: </w:t>
      </w:r>
      <w:r>
        <w:rPr>
          <w:rFonts w:cs="Times New Roman" w:ascii="Times New Roman" w:hAnsi="Times New Roman"/>
          <w:sz w:val="24"/>
          <w:szCs w:val="24"/>
        </w:rPr>
        <w:t>The sea cucumber will eviscerate and regenerate itself if it is attached or even touched; it will do the same if the surrounding water temperature is too high or if the water becomes too polluted.</w:t>
      </w:r>
    </w:p>
    <w:p>
      <w:pPr>
        <w:pStyle w:val="Normal"/>
        <w:rPr/>
      </w:pPr>
      <w:r>
        <w:rPr>
          <w:rFonts w:cs="Times New Roman" w:ascii="Times New Roman" w:hAnsi="Times New Roman"/>
          <w:b/>
          <w:i/>
          <w:sz w:val="24"/>
          <w:szCs w:val="24"/>
          <w:u w:val="single"/>
        </w:rPr>
        <w:t>Dịch bài đọc</w:t>
      </w:r>
      <w:r>
        <w:rPr>
          <w:rFonts w:cs="Times New Roman" w:ascii="Times New Roman" w:hAnsi="Times New Roman"/>
          <w:b/>
          <w:i/>
          <w:sz w:val="24"/>
          <w:szCs w:val="24"/>
          <w:u w:val="single"/>
          <w:lang w:val="en-US" w:eastAsia="en-US"/>
        </w:rPr>
        <w:t xml:space="preserve"> số 54</w:t>
      </w:r>
      <w:r>
        <w:rPr>
          <w:rFonts w:cs="Times New Roman" w:ascii="Times New Roman" w:hAnsi="Times New Roman"/>
          <w:b/>
          <w:i/>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hắc chắn không có sinh vật biển nào kỳ cục hơn hải sâm. Tất cả sinh vật sống, đặc biệt là con người, đều có đặc điểm riêng của nó, nhưng tất cả mọi thứ về hải sâm dường như là bất thường. Còn điều gì có thể nói về một con vật kỳ lạ mà, trong số những thứ kỳ cục khác, ăn bùn, ăn liên tục trong ngày và đêm, nhưng có thể sống mà không ăn trong thời gian dài, và có thể độc hại nhưng được coi là ăn được bởi những người sành ăn?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khoảng năm mươi triệu năm, dù cho sự kỳ lạ của nó, hải sâm vẫn tồn tại dưới dạng bùn. Nó có thể thích nghi để sống gắn với đá bằng chân ống của nó, dưới đá trong nước cạn, hoặc trên bề mặt của bùn. Thường gặp trong nước mát trên bờ biển Đại Tây Dương và Thái Bình Dương, nó có khả năng tiêu hóa bùn hoặc cát và bất cứ chất dinh dưỡng nào có mặt. </w:t>
      </w:r>
    </w:p>
    <w:p>
      <w:pPr>
        <w:pStyle w:val="Normal"/>
        <w:rPr>
          <w:rFonts w:ascii="Times New Roman" w:hAnsi="Times New Roman" w:cs="Times New Roman"/>
          <w:sz w:val="24"/>
          <w:szCs w:val="24"/>
        </w:rPr>
      </w:pPr>
      <w:r>
        <w:rPr>
          <w:rFonts w:cs="Times New Roman" w:ascii="Times New Roman" w:hAnsi="Times New Roman"/>
          <w:sz w:val="24"/>
          <w:szCs w:val="24"/>
        </w:rPr>
        <w:t xml:space="preserve">Hải sâm có nhiều màu khác nhau, từ đen đến nâu đỏ đến màu cát và gần như trắng. Một dạng thậm chí có một xúc tua màu tím sống động. Thông thường các sinh vật này có hình dạng dưa leo-như tên chúng - và bởi vì chúng thường là những cư dân đá, hình dạng này, kết hợp với sự linh hoạt, cho phép chúng siết chặt vào những khe nứt nơi chúng được an toàn trước kẻ thù và dòng hải lưu. </w:t>
      </w:r>
    </w:p>
    <w:p>
      <w:pPr>
        <w:pStyle w:val="Normal"/>
        <w:rPr>
          <w:rFonts w:ascii="Times New Roman" w:hAnsi="Times New Roman" w:cs="Times New Roman"/>
          <w:sz w:val="24"/>
          <w:szCs w:val="24"/>
        </w:rPr>
      </w:pPr>
      <w:r>
        <w:rPr>
          <w:rFonts w:cs="Times New Roman" w:ascii="Times New Roman" w:hAnsi="Times New Roman"/>
          <w:sz w:val="24"/>
          <w:szCs w:val="24"/>
        </w:rPr>
        <w:t xml:space="preserve">Mặc dù chúng phàm ăn, ăn ngày đêm, hải sâm có khả năng trở nên yên lặng và sống ở mức tỷ lệ trao đổi chất thấp- ăn ít hoặc không trong một thời gian dài, để các sinh vật cung cấp thức ăn cho chúng có cơ hội nhân lên. Nếu không có chức năng này, chúng sẽ nuốt tất cả thức ăn có sẵn trong một thời gian ngắn và có lẽ sẽ chết đói. </w:t>
      </w:r>
    </w:p>
    <w:p>
      <w:pPr>
        <w:pStyle w:val="Normal"/>
        <w:rPr>
          <w:rFonts w:ascii="Times New Roman" w:hAnsi="Times New Roman" w:cs="Times New Roman"/>
          <w:sz w:val="24"/>
          <w:szCs w:val="24"/>
        </w:rPr>
      </w:pPr>
      <w:r>
        <w:rPr>
          <w:rFonts w:cs="Times New Roman" w:ascii="Times New Roman" w:hAnsi="Times New Roman"/>
          <w:sz w:val="24"/>
          <w:szCs w:val="24"/>
        </w:rPr>
        <w:t>Nhưng điều ngoạn mục nhất về hải sâm là cách nó bảo vệ chính nó. Những kẻ thù chính của nó là cá và cua, khi bị tấn công, nó sẽ hút tất cả các cơ quan nội tạng của nó vào trong nước. Nó cũng tháo bỏ cấu trúc đi kèm như xúc tua. Hải sâm sẽ moi ruột và tự tái tạo nếu nó được gắn vào hoặc thậm chí chạm vào; nó sẽ làm tương tự nếu nhiệt độ nước xung quanh quá cao hoặc nếu nước trở nên quá ô nhiễm.</w:t>
      </w:r>
    </w:p>
    <w:p>
      <w:pPr>
        <w:pStyle w:val="Normal"/>
        <w:spacing w:lineRule="auto" w:line="360" w:before="0" w:after="0"/>
        <w:jc w:val="both"/>
        <w:rPr/>
      </w:pPr>
      <w:r>
        <w:rPr>
          <w:rFonts w:eastAsia="Calibri" w:cs="Times New Roman" w:ascii="Times New Roman" w:hAnsi="Times New Roman"/>
          <w:b/>
          <w:sz w:val="24"/>
          <w:szCs w:val="24"/>
          <w:lang w:val="en-US" w:eastAsia="en-US"/>
        </w:rPr>
        <w:t>Question 36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ủ đề của đoạn văn là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phát triển của bão có sấm sét và dòng đối lư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ững ảnh hưởng tàn phá của lốc xoá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ây tích và vũ t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sức mạnh của lốc xoáy</w:t>
      </w:r>
    </w:p>
    <w:p>
      <w:pPr>
        <w:pStyle w:val="Normal"/>
        <w:spacing w:lineRule="auto" w:line="360" w:before="0" w:after="0"/>
        <w:jc w:val="both"/>
        <w:rPr/>
      </w:pPr>
      <w:r>
        <w:rPr>
          <w:rFonts w:eastAsia="Calibri" w:cs="Times New Roman" w:ascii="Times New Roman" w:hAnsi="Times New Roman"/>
          <w:b/>
          <w:sz w:val="24"/>
          <w:szCs w:val="24"/>
          <w:lang w:val="en-US" w:eastAsia="en-US"/>
        </w:rPr>
        <w:t>Question 36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mechanisms” trong đoạn 1 có nhiều khả năng là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áy móc </w:t>
        <w:tab/>
        <w:tab/>
        <w:tab/>
        <w:tab/>
        <w:t xml:space="preserve">B. chuyển đ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phương pháp </w:t>
        <w:tab/>
        <w:tab/>
        <w:tab/>
        <w:t xml:space="preserve">D. vật liệ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mechanisms”: cơ chế, phương pháp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understorms, with their jagged bursts of lightning and roaring thunder, are actually one of nature’s primary </w:t>
      </w:r>
      <w:r>
        <w:rPr>
          <w:rFonts w:eastAsia="Calibri" w:cs="Times New Roman" w:ascii="Times New Roman" w:hAnsi="Times New Roman"/>
          <w:b/>
          <w:sz w:val="24"/>
          <w:szCs w:val="24"/>
          <w:lang w:val="en-US" w:eastAsia="en-US"/>
        </w:rPr>
        <w:t>mechanisms</w:t>
      </w:r>
      <w:r>
        <w:rPr>
          <w:rFonts w:eastAsia="Calibri" w:cs="Times New Roman" w:ascii="Times New Roman" w:hAnsi="Times New Roman"/>
          <w:sz w:val="24"/>
          <w:szCs w:val="24"/>
          <w:lang w:val="en-US" w:eastAsia="en-US"/>
        </w:rPr>
        <w:t xml:space="preserve"> for transferring heat from the surface of the earth into the atmospher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ão có sấm sét, với một loạt chớp và tiếng sấm ầm ầm, thực sự là một trong những cơ chế chính của thiên nhiên để truyền nhiệt từ bề mặt trái đất vào khí quyển.</w:t>
      </w:r>
    </w:p>
    <w:p>
      <w:pPr>
        <w:pStyle w:val="Normal"/>
        <w:spacing w:lineRule="auto" w:line="360" w:before="0" w:after="0"/>
        <w:jc w:val="both"/>
        <w:rPr/>
      </w:pPr>
      <w:r>
        <w:rPr>
          <w:rFonts w:eastAsia="Calibri" w:cs="Times New Roman" w:ascii="Times New Roman" w:hAnsi="Times New Roman"/>
          <w:b/>
          <w:sz w:val="24"/>
          <w:szCs w:val="24"/>
          <w:lang w:val="en-US" w:eastAsia="en-US"/>
        </w:rPr>
        <w:t>Question 36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vào mùa hè,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có sự khác biệt nhiệt độ lớn giữa cao độ cao và thấp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chênh lệch nhiệt độ cao hơn giữa độ cao và thấp hơn làm cho cơn bão xảy ra nhiều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ông có nhiều không khí lạnh trong bầu khí quyển cao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iệt độ của không khí tăng giảm chậm hơn so với nhiệt độ trong mùa đô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summer, however, when there is a high accumulation of heat near the earth’s surface, in direct contrast to the considerably colder air higher up, the temperature differential between higher and lower altitudes is much more pronounced. As warm air rises in this type of environment, the temperature drops much more rapidly than it does in winter</w:t>
      </w:r>
    </w:p>
    <w:p>
      <w:pPr>
        <w:pStyle w:val="Normal"/>
        <w:spacing w:lineRule="auto" w:line="360" w:before="0" w:after="0"/>
        <w:jc w:val="both"/>
        <w:rPr/>
      </w:pPr>
      <w:r>
        <w:rPr>
          <w:rFonts w:eastAsia="Calibri" w:cs="Times New Roman" w:ascii="Times New Roman" w:hAnsi="Times New Roman"/>
          <w:b/>
          <w:sz w:val="24"/>
          <w:szCs w:val="24"/>
          <w:lang w:val="en-US" w:eastAsia="en-US"/>
        </w:rPr>
        <w:t>Question 36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benign” trong đoạn 3 có ý nghĩa gần nhất với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vô hại </w:t>
        <w:tab/>
        <w:t xml:space="preserve">B. có lợi </w:t>
        <w:tab/>
        <w:t xml:space="preserve">C. hung dữ </w:t>
        <w:tab/>
        <w:tab/>
        <w:t xml:space="preserve">D. ngoạn mụ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benign” = harmless: ôn hoà, lành tính, vô hạ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n isolation, a single thunderstorm is an impressive but fairly </w:t>
      </w:r>
      <w:r>
        <w:rPr>
          <w:rFonts w:eastAsia="Calibri" w:cs="Times New Roman" w:ascii="Times New Roman" w:hAnsi="Times New Roman"/>
          <w:b/>
          <w:sz w:val="24"/>
          <w:szCs w:val="24"/>
          <w:lang w:val="en-US" w:eastAsia="en-US"/>
        </w:rPr>
        <w:t>benign</w:t>
      </w:r>
      <w:r>
        <w:rPr>
          <w:rFonts w:eastAsia="Calibri" w:cs="Times New Roman" w:ascii="Times New Roman" w:hAnsi="Times New Roman"/>
          <w:sz w:val="24"/>
          <w:szCs w:val="24"/>
          <w:lang w:val="en-US" w:eastAsia="en-US"/>
        </w:rPr>
        <w:t xml:space="preserve"> way for Mother Earth to defuse trapped heat from her surfac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một sự cô lập, một cơn bão có sấm sét là một cách ấn tượng nhưng khá ôn hoà để Mẹ Trái đất giải toả nhiệt bị bẫy khỏi bề mặt của nó</w:t>
      </w:r>
    </w:p>
    <w:p>
      <w:pPr>
        <w:pStyle w:val="Normal"/>
        <w:spacing w:lineRule="auto" w:line="360" w:before="0" w:after="0"/>
        <w:jc w:val="both"/>
        <w:rPr/>
      </w:pPr>
      <w:r>
        <w:rPr>
          <w:rFonts w:eastAsia="Calibri" w:cs="Times New Roman" w:ascii="Times New Roman" w:hAnsi="Times New Roman"/>
          <w:b/>
          <w:sz w:val="24"/>
          <w:szCs w:val="24"/>
          <w:lang w:val="en-US" w:eastAsia="en-US"/>
        </w:rPr>
        <w:t>Question 36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in concert” ở đoạn 3 có thể được thay thế bằng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ư một điệp khúc </w:t>
        <w:tab/>
        <w:t>B. với các nhạc sĩ khá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ư một cụm </w:t>
        <w:tab/>
        <w:t xml:space="preserve">D. trong một buổi biểu diễ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n concert” = as a cluster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understorms, however, can appear </w:t>
      </w:r>
      <w:r>
        <w:rPr>
          <w:rFonts w:eastAsia="Calibri" w:cs="Times New Roman" w:ascii="Times New Roman" w:hAnsi="Times New Roman"/>
          <w:b/>
          <w:sz w:val="24"/>
          <w:szCs w:val="24"/>
          <w:lang w:val="en-US" w:eastAsia="en-US"/>
        </w:rPr>
        <w:t>in concert</w:t>
      </w:r>
      <w:r>
        <w:rPr>
          <w:rFonts w:eastAsia="Calibri" w:cs="Times New Roman" w:ascii="Times New Roman" w:hAnsi="Times New Roman"/>
          <w:sz w:val="24"/>
          <w:szCs w:val="24"/>
          <w:lang w:val="en-US" w:eastAsia="en-US"/>
        </w:rPr>
        <w:t xml:space="preserve">, and the resulting show, while extremely impressive, can also prove extraordinarily destructi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ơn bão có sấm sét có thể xuất hiện theo cụm, và kết quả, trong khi cực kỳ ấn tượng, cũng có thể tàn phá khác thường.</w:t>
      </w:r>
    </w:p>
    <w:p>
      <w:pPr>
        <w:pStyle w:val="Normal"/>
        <w:spacing w:lineRule="auto" w:line="360" w:before="0" w:after="0"/>
        <w:jc w:val="both"/>
        <w:rPr/>
      </w:pPr>
      <w:r>
        <w:rPr>
          <w:rFonts w:eastAsia="Calibri" w:cs="Times New Roman" w:ascii="Times New Roman" w:hAnsi="Times New Roman"/>
          <w:b/>
          <w:sz w:val="24"/>
          <w:szCs w:val="24"/>
          <w:lang w:val="en-US" w:eastAsia="en-US"/>
        </w:rPr>
        <w:t>Question 36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self” trong đoạn 3 đề cập đến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va chạm quy mô lớn </w:t>
        <w:tab/>
        <w:tab/>
        <w:t xml:space="preserve">B. một dòng đối lư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frông lạnh xảy đến trước </w:t>
        <w:tab/>
        <w:t xml:space="preserve">D. một lớp không khí ấm và ẩ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self” chính là “an advancing cold front”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t is common for a squall line to begin when an advancing cold front meets up with and forces </w:t>
      </w:r>
      <w:r>
        <w:rPr>
          <w:rFonts w:eastAsia="Calibri" w:cs="Times New Roman" w:ascii="Times New Roman" w:hAnsi="Times New Roman"/>
          <w:b/>
          <w:sz w:val="24"/>
          <w:szCs w:val="24"/>
          <w:lang w:val="en-US" w:eastAsia="en-US"/>
        </w:rPr>
        <w:t>itself</w:t>
      </w:r>
      <w:r>
        <w:rPr>
          <w:rFonts w:eastAsia="Calibri" w:cs="Times New Roman" w:ascii="Times New Roman" w:hAnsi="Times New Roman"/>
          <w:sz w:val="24"/>
          <w:szCs w:val="24"/>
          <w:lang w:val="en-US" w:eastAsia="en-US"/>
        </w:rPr>
        <w:t xml:space="preserve"> under a layer of warm and moist ai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òng đối lưu thường bắt đầu khi một frông lạnh xảy đến trước tình cờ và ép chính nó dưới một lớp không khí ấm áp và ẩm ướt</w:t>
      </w:r>
    </w:p>
    <w:p>
      <w:pPr>
        <w:pStyle w:val="Normal"/>
        <w:spacing w:lineRule="auto" w:line="360" w:before="0" w:after="0"/>
        <w:jc w:val="both"/>
        <w:rPr/>
      </w:pPr>
      <w:r>
        <w:rPr>
          <w:rFonts w:eastAsia="Calibri" w:cs="Times New Roman" w:ascii="Times New Roman" w:hAnsi="Times New Roman"/>
          <w:b/>
          <w:sz w:val="24"/>
          <w:szCs w:val="24"/>
          <w:lang w:val="en-US" w:eastAsia="en-US"/>
        </w:rPr>
        <w:t>Question 36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ất cả những điều sau đây được đề cập đến trong đoạn văn về các supercell trừ việc chúng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thời gian ngắn </w:t>
        <w:tab/>
        <w:tab/>
        <w:tab/>
        <w:t xml:space="preserve">B. có chu kỳ gi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ó năng lực phi thường </w:t>
        <w:tab/>
        <w:tab/>
        <w:t xml:space="preserve">D. có thể sinh ra lốc xoá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Within the squall line, often near its southern end, can be found supercells, long-lived rotating storms of exceptional strength that serve as the source of tornadoes.</w:t>
      </w:r>
    </w:p>
    <w:p>
      <w:pPr>
        <w:pStyle w:val="Normal"/>
        <w:spacing w:lineRule="auto" w:line="360" w:before="0" w:after="0"/>
        <w:jc w:val="both"/>
        <w:rPr/>
      </w:pPr>
      <w:r>
        <w:rPr>
          <w:rFonts w:eastAsia="Calibri" w:cs="Times New Roman" w:ascii="Times New Roman" w:hAnsi="Times New Roman"/>
          <w:b/>
          <w:sz w:val="24"/>
          <w:szCs w:val="24"/>
          <w:lang w:val="en-US" w:eastAsia="en-US"/>
        </w:rPr>
        <w:t>Question 36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ài đọc này có lẽ sẽ được phân loại trong trong lĩnh vực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ịa lý </w:t>
        <w:tab/>
        <w:tab/>
        <w:tab/>
        <w:t>B. Khí tượng họ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inh học biển </w:t>
        <w:tab/>
        <w:tab/>
        <w:t>D. Hoá học</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55:</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ão có sấm sét, với một loạt chớp và tiếng sấm ầm ầm, thực sự là một trong những cơ chế chính của thiên nhiên để truyền nhiệt từ bề mặt trái đất vào khí quyển. Một cơn bão có sấm sét bắt đầu khi những túi khí nằm thấp củ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ông khí nóng từ mặt đất bắt đầu tăng lên. Các túi khí nóng trôi nổi lên qua không khí mát hơn và nặng hơn. Các túi tăng làm mát khi áp suất giảm, và nhiệt tiềm ẩn của chúng được giải phóng trên đường ngưng tụ thông qua sự hình thành các đám mây t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sẽ xảy ra với những đám mây này phụ thuộc vào nhiệt độ của khí quyển. Vào mùa đông, sự chênh lệch nhiệt độ không khí giữa cao độ cao và thấp hơn không phải là cực kỳ lớn, và nhiệt độ của khối lượng không khí tăng giảm chậm hơn. Trong những tháng lạnh hơn này, bầu khí quyển có xu hướng tương đối ổn định. Tuy nhiên, vào mùa hè, khi có sự tích tụ nhiệt cao gần bề mặt trái đất, ngược lại với không khí lạnh hơn ở cao hơn, sự khác biệt về nhiệt độ giữa cao độ cao và thấp hơn rõ rệt hơn nhiều. Khi không khí ấm lên trong môi trường này, nhiệt độ sẽ giảm nhanh hơn nhiều so với mùa đông; khi nhiệt độ giảm hơn 4 độ F trên độ cao một ngàn feet, các đám mây tích kết hợp lại thành một đám mây vũ tích lớn hoặc sấm sé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một sự cô lập, một cơn bão có sấm sét là một cách ấn tượng nhưng khá ôn hoà để Mẹ Trái đất giải toả nhiệt bị bẫy khỏi bề mặt của nó; cơn bão có sấm sét có thể xuất hiện theo cụm, và kết quả, trong khi cực kỳ ấn tượng, cũng có thể tàn phá khác thường. Khi có sự va chạm quy mô lớn giữa không khí lạnh và không khí ấm vào những tháng mùa hè, một dòng đối lưu hoặc một loạt sấm sét có thể phát triển. Dòng đối lưu thường bắt đầu khi một frông lạnh xảy đến trước tình cờ và ép chính nó dưới một lớp không khí ấm áp và ẩm ướt, tạo ra một dòng giông bão mà chảy về phía trước với tốc độ xấp xỉ bốn mươi dặm một giờ. Dòng đối lưu, có thể dài hàng trăm dặm và có thể chứa năm mươi sấm sét, là một lực lượng tuyệt vời của thiên nhiên với tiềm năng đáng kinh ngạc để phá huỷ. Trong phạm vi bình thường, gần cuối phía nam của nó, có thể tìm thấy các supercell, các cơn bão xoay tròn kéo dài có sức mạnh cực kỳ độc đáo làm nguồn lốc xoáy.</w:t>
      </w:r>
    </w:p>
    <w:p>
      <w:pPr>
        <w:pStyle w:val="Normal"/>
        <w:spacing w:lineRule="auto" w:line="360" w:before="0" w:after="0"/>
        <w:jc w:val="both"/>
        <w:rPr/>
      </w:pPr>
      <w:r>
        <w:rPr>
          <w:rFonts w:eastAsia="Calibri" w:cs="Times New Roman" w:ascii="Times New Roman" w:hAnsi="Times New Roman"/>
          <w:b/>
          <w:sz w:val="24"/>
          <w:szCs w:val="24"/>
          <w:lang w:val="en-US" w:eastAsia="en-US"/>
        </w:rPr>
        <w:t>Question 36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hủ yếu thảo luận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uyên nhân gây hư hỏng thực phẩ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ản xuất băng thương m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phát minh dẫn đến những thay đổi trong chế độ ăn uống của người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Phong trào dân số thế kỷ XIX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Ý xuyên suốt của bài là các phát minh khiến cho chế độ ăn của người Mỹ thay đổi ( từ theo mùa thành có đồ ăn phong phú đủ loại quanh năm)</w:t>
      </w:r>
    </w:p>
    <w:p>
      <w:pPr>
        <w:pStyle w:val="Normal"/>
        <w:spacing w:lineRule="auto" w:line="360" w:before="0" w:after="0"/>
        <w:jc w:val="both"/>
        <w:rPr/>
      </w:pPr>
      <w:r>
        <w:rPr>
          <w:rFonts w:eastAsia="Calibri" w:cs="Times New Roman" w:ascii="Times New Roman" w:hAnsi="Times New Roman"/>
          <w:b/>
          <w:sz w:val="24"/>
          <w:szCs w:val="24"/>
          <w:lang w:val="en-US" w:eastAsia="en-US"/>
        </w:rPr>
        <w:t>Question 37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in season" trong đoạn 1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loại thời ti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ột khoảng thời gian cụ thể trong n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lịch trình chính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phương pháp tạo hương vị thực phẩ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season": theo mùa, một khoảng thời gian cụ thể trong năm</w:t>
      </w:r>
    </w:p>
    <w:p>
      <w:pPr>
        <w:pStyle w:val="Normal"/>
        <w:spacing w:lineRule="auto" w:line="360" w:before="0" w:after="0"/>
        <w:jc w:val="both"/>
        <w:rPr/>
      </w:pPr>
      <w:r>
        <w:rPr>
          <w:rFonts w:eastAsia="Calibri" w:cs="Times New Roman" w:ascii="Times New Roman" w:hAnsi="Times New Roman"/>
          <w:b/>
          <w:sz w:val="24"/>
          <w:szCs w:val="24"/>
          <w:lang w:val="en-US" w:eastAsia="en-US"/>
        </w:rPr>
        <w:t>Question 37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prevent" trong đoạn 1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ước tính </w:t>
        <w:tab/>
        <w:t xml:space="preserve">B. tránh </w:t>
        <w:tab/>
        <w:t xml:space="preserve">C. đúng </w:t>
        <w:tab/>
        <w:t xml:space="preserve">D. giới h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event" = avoid: tránh, ngăn ngừ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ut the availability of fresh meat, like that of fresh milk, was very limited; there was no way to prevent spoilag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ưng sự sẵn có của thịt tươi, giống như sữa tươi, rất hạn chế; không có cách nào để ngăn ngừa sự hư hỏng.</w:t>
      </w:r>
    </w:p>
    <w:p>
      <w:pPr>
        <w:pStyle w:val="Normal"/>
        <w:spacing w:lineRule="auto" w:line="360" w:before="0" w:after="0"/>
        <w:jc w:val="both"/>
        <w:rPr/>
      </w:pPr>
      <w:r>
        <w:rPr>
          <w:rFonts w:eastAsia="Calibri" w:cs="Times New Roman" w:ascii="Times New Roman" w:hAnsi="Times New Roman"/>
          <w:b/>
          <w:sz w:val="24"/>
          <w:szCs w:val="24"/>
          <w:lang w:val="en-US" w:eastAsia="en-US"/>
        </w:rPr>
        <w:t>Question 37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những năm 1860, các sản phẩm thực phẩm đóng hộ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có ở các vùng nông thô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vận chuyển trong hộp l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ó sẵn với số lượng hạn c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phần chủ yếu của chế độ ăn kiêng Mỹ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Canned goods and condensed milk became more common during the 1860’s, but supplies remained low because cans had to be made by hand.</w:t>
      </w:r>
    </w:p>
    <w:p>
      <w:pPr>
        <w:pStyle w:val="Normal"/>
        <w:spacing w:lineRule="auto" w:line="360" w:before="0" w:after="0"/>
        <w:jc w:val="both"/>
        <w:rPr/>
      </w:pPr>
      <w:r>
        <w:rPr>
          <w:rFonts w:eastAsia="Calibri" w:cs="Times New Roman" w:ascii="Times New Roman" w:hAnsi="Times New Roman"/>
          <w:b/>
          <w:sz w:val="24"/>
          <w:szCs w:val="24"/>
          <w:lang w:val="en-US" w:eastAsia="en-US"/>
        </w:rPr>
        <w:t>Question 37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ra rằng xe lửa đông lạnh đã được sử dụ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ước năm 1860 </w:t>
        <w:tab/>
        <w:tab/>
        <w:t xml:space="preserve">B. trước năm 189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au năm 1900 </w:t>
        <w:tab/>
        <w:tab/>
        <w:t>D. sau năm 1920</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Railroad refrigerator cars enabled growers and meat packers to ship perishables great distances and to preserve them for longer periods. Thus, by the 1890’s, northern city dwellers could enjoy southern and western strawberries, grapes, and tomatoes, previously available for a month at most, for up to six months of the year.</w:t>
      </w:r>
    </w:p>
    <w:p>
      <w:pPr>
        <w:pStyle w:val="Normal"/>
        <w:spacing w:lineRule="auto" w:line="360" w:before="0" w:after="0"/>
        <w:jc w:val="both"/>
        <w:rPr/>
      </w:pPr>
      <w:r>
        <w:rPr>
          <w:rFonts w:eastAsia="Calibri" w:cs="Times New Roman" w:ascii="Times New Roman" w:hAnsi="Times New Roman"/>
          <w:b/>
          <w:sz w:val="24"/>
          <w:szCs w:val="24"/>
          <w:lang w:val="en-US" w:eastAsia="en-US"/>
        </w:rPr>
        <w:t>Question 37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em" trong đoạn 2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xe đông lạnh </w:t>
        <w:tab/>
        <w:t xml:space="preserve">B. đồ dễ hư hỏng </w:t>
        <w:tab/>
        <w:t xml:space="preserve">C. người trồng </w:t>
        <w:tab/>
        <w:t xml:space="preserve">D. khoảng cá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m" đề cập đến perishables: Railroad refrigerator cars enabled growers and meat packers to ship perishables great distances and to preserve </w:t>
      </w:r>
      <w:r>
        <w:rPr>
          <w:rFonts w:eastAsia="Calibri" w:cs="Times New Roman" w:ascii="Times New Roman" w:hAnsi="Times New Roman"/>
          <w:b/>
          <w:sz w:val="24"/>
          <w:szCs w:val="24"/>
          <w:lang w:val="en-US" w:eastAsia="en-US"/>
        </w:rPr>
        <w:t>them</w:t>
      </w:r>
      <w:r>
        <w:rPr>
          <w:rFonts w:eastAsia="Calibri" w:cs="Times New Roman" w:ascii="Times New Roman" w:hAnsi="Times New Roman"/>
          <w:sz w:val="24"/>
          <w:szCs w:val="24"/>
          <w:lang w:val="en-US" w:eastAsia="en-US"/>
        </w:rPr>
        <w:t xml:space="preserve"> for longer period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Xe lửa đông lạnh cho phép người trồng và người đóng gói thịt vận chuyển đồ dễ hỏng ở những khoảng cách lớn dễ dàng và bảo quản chúng lâu hơn.</w:t>
      </w:r>
    </w:p>
    <w:p>
      <w:pPr>
        <w:pStyle w:val="Normal"/>
        <w:spacing w:lineRule="auto" w:line="360" w:before="0" w:after="0"/>
        <w:jc w:val="both"/>
        <w:rPr/>
      </w:pPr>
      <w:r>
        <w:rPr>
          <w:rFonts w:eastAsia="Calibri" w:cs="Times New Roman" w:ascii="Times New Roman" w:hAnsi="Times New Roman"/>
          <w:b/>
          <w:sz w:val="24"/>
          <w:szCs w:val="24"/>
          <w:lang w:val="en-US" w:eastAsia="en-US"/>
        </w:rPr>
        <w:t>Question 37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ngụ ý rằng trong những đợt giao hàng băng đá tại nhà năm 1920 và năm 193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iảm về số lượng </w:t>
        <w:tab/>
        <w:tab/>
        <w:t xml:space="preserve">B. có một lịch trình thường xuy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ăng chi phí </w:t>
        <w:tab/>
        <w:tab/>
        <w:t xml:space="preserve">D. chỉ xảy ra vào mùa hè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The icebox became a fixture in most homes and remained so until the mechanized refrigerator replaced it in the 1920’s and 1930’s.</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56: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ước giữa thế kỷ XIX, người dân Hoa Kỳ chỉ ăn hầu hết thực phẩm theo mùa. Việc sấy, hun khói và ướp muối có thể bảo quản thịt trong một thời gian ngắn, nhưng sự sẵn có của thịt tươi, giống như sữa tươi, rất hạn chế; không có cách nào để ngăn ngừa sự hư hỏng. Nhưng năm 1810, một nhà phát minh Pháp tên là Nicolas Appert đã phát triển quá trình nấu và đóng kín của đồ hộp. Và trong những năm 1850 một người Mỹ tên là Gail Borden đã phát triển một phương pháp ngưng tụ và bảo quản sữa. Hàng đóng hộp và sữa đặc đã trở nên phổ biến hơn trong những năm 1860, nhưng nguồn cung cấp vẫn còn thấp vì phải đóng hộp bằng tay. Tuy nhiên, đến năm 1880, các nhà phát minh đã chế tạo máy dập và hàn để sản xuất lon từ thiếc. Đột nhiên tất cả các loại thực phẩm có thể được bảo quản và mua vào mọi lúc trong n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xu hướng và phát minh khác cũng đã giúp làm cho người Mỹ có thể thay đổi chế độ ăn uống hàng ngày của họ. Dân số đô thị đang phát triển đã tạo ra nhu cầu khuyến khích nông dân trồng rau quả tăng sản lượng. Xe lửa đông lạnh cho phép người trồng và người đóng gói thịt vận chuyển đồ dễ hỏng ở những khoảng cách lớn dễ dàng và bảo quản chúng lâu hơn. Do đó, vào những năm 1890, những người ở thành phố phía Bắc có thể thưởng thức trái dâu tây, nho và cà chua ở miền Nam và miền tây, trước đây có sẵn trong một tháng, tối đa sáu tháng trong năm. Thêm vào đó, việc gia tăng sử dụng các hộp nước đá cho phép các gia đình có thể cất giữ những thứ dễ hư hỏng. Như một cách dễ dàng để sản xuất băng đá thương mại đã được phát minh vào những năm 1870, và đến năm 1900, cả nước đã có hơn 2.000 nhà máy đá thương mại, hầu hết đều được cung cấp tại nhà. Hộp nước đá đã trở thành một vật cố định trong hầu hết các ngôi nhà và vẫn được giữ cho đến khi tủ lạnh cơ giới thay thế nó trong những năm 1920 và 193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ầu như mọi người bây giờ đều có chế độ ăn uống đa dạng hơn. Một số người tiếp tục ăn phần lớn là thực phẩm có nhiều tinh bột hoặc carbohydrate, và không phải ai cũng có thể mua được thịt. Tuy nhiên, nhiều gia đình có thể tận dụng các trái cây, rau cải, và các sản phẩm từ sữa không sẵn có trước đây để có được thức ăn đa dạng hơn.</w:t>
      </w:r>
    </w:p>
    <w:p>
      <w:pPr>
        <w:pStyle w:val="Normal"/>
        <w:spacing w:lineRule="auto" w:line="360" w:before="0" w:after="0"/>
        <w:jc w:val="both"/>
        <w:rPr/>
      </w:pPr>
      <w:r>
        <w:rPr>
          <w:rFonts w:eastAsia="Calibri" w:cs="Times New Roman" w:ascii="Times New Roman" w:hAnsi="Times New Roman"/>
          <w:b/>
          <w:sz w:val="24"/>
          <w:szCs w:val="24"/>
          <w:lang w:val="en-US" w:eastAsia="en-US"/>
        </w:rPr>
        <w:t>Question 37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 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ap years: năm nghỉ ngơi giữa những năm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từ còn lại: space: không gian; break: phá vỡ; pause: ngừng lại</w:t>
      </w:r>
    </w:p>
    <w:p>
      <w:pPr>
        <w:pStyle w:val="Normal"/>
        <w:spacing w:lineRule="auto" w:line="360" w:before="0" w:after="0"/>
        <w:jc w:val="both"/>
        <w:rPr/>
      </w:pPr>
      <w:r>
        <w:rPr>
          <w:rFonts w:eastAsia="Calibri" w:cs="Times New Roman" w:ascii="Times New Roman" w:hAnsi="Times New Roman"/>
          <w:b/>
          <w:sz w:val="24"/>
          <w:szCs w:val="24"/>
          <w:lang w:val="en-US" w:eastAsia="en-US"/>
        </w:rPr>
        <w:t>Question 37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Hiện tại phân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iện tại phân từ (V-ing) dùng để tạo mệnh đề quan hệ rút gọn với câu chủ động. Trong câu này, “wishing” được hiểu là “who wish”</w:t>
      </w:r>
    </w:p>
    <w:p>
      <w:pPr>
        <w:pStyle w:val="Normal"/>
        <w:spacing w:lineRule="auto" w:line="360" w:before="0" w:after="0"/>
        <w:jc w:val="both"/>
        <w:rPr/>
      </w:pPr>
      <w:r>
        <w:rPr>
          <w:rFonts w:eastAsia="Calibri" w:cs="Times New Roman" w:ascii="Times New Roman" w:hAnsi="Times New Roman"/>
          <w:b/>
          <w:sz w:val="24"/>
          <w:szCs w:val="24"/>
          <w:lang w:val="en-US" w:eastAsia="en-US"/>
        </w:rPr>
        <w:t>Question 37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pen-minded: phóng khoáng; không thành kiến </w:t>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arrow-minded: [có đầu óc] hẹp hò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bsent-minded: đãng tr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ngle-minded: chuyên chú vào một mục đích duy nhất</w:t>
      </w:r>
    </w:p>
    <w:p>
      <w:pPr>
        <w:pStyle w:val="Normal"/>
        <w:spacing w:lineRule="auto" w:line="360" w:before="0" w:after="0"/>
        <w:jc w:val="both"/>
        <w:rPr/>
      </w:pPr>
      <w:r>
        <w:rPr>
          <w:rFonts w:eastAsia="Calibri" w:cs="Times New Roman" w:ascii="Times New Roman" w:hAnsi="Times New Roman"/>
          <w:b/>
          <w:sz w:val="24"/>
          <w:szCs w:val="24"/>
          <w:lang w:val="en-US" w:eastAsia="en-US"/>
        </w:rPr>
        <w:t>Question 37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ver: bao phủ </w:t>
        <w:tab/>
        <w:tab/>
        <w:t xml:space="preserve">surround: bao quanh, xung qu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helter: che; trú ẩn </w:t>
        <w:tab/>
        <w:tab/>
        <w:t>stop: dừng lại</w:t>
      </w:r>
    </w:p>
    <w:p>
      <w:pPr>
        <w:pStyle w:val="Normal"/>
        <w:spacing w:lineRule="auto" w:line="360" w:before="0" w:after="0"/>
        <w:jc w:val="both"/>
        <w:rPr/>
      </w:pPr>
      <w:r>
        <w:rPr>
          <w:rFonts w:eastAsia="Calibri" w:cs="Times New Roman" w:ascii="Times New Roman" w:hAnsi="Times New Roman"/>
          <w:b/>
          <w:sz w:val="24"/>
          <w:szCs w:val="24"/>
          <w:lang w:val="en-US" w:eastAsia="en-US"/>
        </w:rPr>
        <w:t>Question 38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irection: phương hướng </w:t>
        <w:tab/>
        <w:tab/>
        <w:t xml:space="preserve">destination: điểm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parture : khởi hành </w:t>
        <w:tab/>
        <w:tab/>
        <w:tab/>
        <w:t>situation: tình huống, vị trí</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5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ăm ngoái, đã có hàng triệu khách du lịch quốc tế trên toàn cầu. Dù họ là sinh viên trong những năm nghỉ ngơi tìm kiếm những cuộc phiêu lưu ở nước ngoài, hay những người làm việc căng thẳng mong muốn đi xa vào một ngày cuối tuần, hoặc những người về hưu muốn thư giãn ở một nơi kỳ lạ - rõ ràng không ai nghĩ rằng họ có thể tìm thấy một trải nghiệm giống như vậy ở nhà. Câu hỏi đặt ra là liệu du lịch nước ngoài mang lại thuận lợi hay bất lợi nhiều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điểm tích cực rõ ràng là đi ra nước ngoài đôi khi giúp mọi người mở rộng kiến thức của họ về thế giới. Nếu họ cởi mở, họ có thể tìm hiểu về nền văn hoá mới và có được một sự hiểu biết chính xác hơn về cách sống của họ. Thêm vào đó, lợi ích kinh tế của du lịch đối với các nước không có nhiều nguồn lực khác. Nó có thể mang lại thu nhập cho nhiều người trong ngà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ó người nói rằng, một số người chỉ đơn giản đi đến một khu nghỉ mát ở nước ngoài được bao quanh bởi những bức tường cao và do đó học hỏi ít nhiều về điểm đến của kỳ nghỉ. Một vấn đề nữa là khách du lịch thường làm hư hỏng những nơi "không hư hỏng" mà họ đến thăm. Ví dụ gần đây nhất của điều này là Nam Cực, nơi những chiếc tàu du lịch năm ngoái đã đưa hàng ngàn du khách đến xem những tảng băng trôi và động vật hoang dã đang dần biến mất. Thực vật, chim cánh cụt và chim ưng dễ bị tổn thương khi con người không mời mà đến.</w:t>
      </w:r>
    </w:p>
    <w:p>
      <w:pPr>
        <w:pStyle w:val="Normal"/>
        <w:spacing w:lineRule="auto" w:line="360" w:before="0" w:after="0"/>
        <w:jc w:val="both"/>
        <w:rPr/>
      </w:pPr>
      <w:r>
        <w:rPr>
          <w:rFonts w:eastAsia="Calibri" w:cs="Times New Roman" w:ascii="Times New Roman" w:hAnsi="Times New Roman"/>
          <w:b/>
          <w:sz w:val="24"/>
          <w:szCs w:val="24"/>
          <w:lang w:val="en-US" w:eastAsia="en-US"/>
        </w:rPr>
        <w:t>Question 38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1, công trình nghiên cứu chính của Einstein là trong lĩnh vự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óa học </w:t>
        <w:tab/>
        <w:t xml:space="preserve">B. sinh học </w:t>
        <w:tab/>
        <w:t xml:space="preserve">C. vật lý </w:t>
        <w:tab/>
        <w:t xml:space="preserve">D. toán họ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Any list of the greatest thinkers in history contains the name of the brilliant physicist Albert Einstein. (Bất kỳ danh sách những nhà tư tưởng vĩ đại nhất nào trong lịch sử đều có tên của nhà vật lý học xuất sắc Albert Einstein.)</w:t>
      </w:r>
    </w:p>
    <w:p>
      <w:pPr>
        <w:pStyle w:val="Normal"/>
        <w:spacing w:lineRule="auto" w:line="360" w:before="0" w:after="0"/>
        <w:jc w:val="both"/>
        <w:rPr/>
      </w:pPr>
      <w:r>
        <w:rPr>
          <w:rFonts w:eastAsia="Calibri" w:cs="Times New Roman" w:ascii="Times New Roman" w:hAnsi="Times New Roman"/>
          <w:b/>
          <w:sz w:val="24"/>
          <w:szCs w:val="24"/>
          <w:lang w:val="en-US" w:eastAsia="en-US"/>
        </w:rPr>
        <w:t>Question 38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ững phát minh nào sau đây được đề cập trong đoạn văn như là một ứng dụng thực tế của khám phá của Einste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Radio </w:t>
        <w:tab/>
        <w:t xml:space="preserve">B. Ti vi </w:t>
        <w:tab/>
        <w:t xml:space="preserve">C. Ô tô </w:t>
        <w:tab/>
        <w:t xml:space="preserve">D. Máy tính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Einstein's work led to such scientific advances as the control of atomic energy, even television as a practical application of Einstein's work. (Công trình nghiên cứu của Einstein đã dẫn tới những tiến bộ khoa học như việc kiểm soát năng lượng nguyên tử, thậm chí cả ti vi như một ứng dụng thực tiễn của công trình nghiên cứu của Einstein.)</w:t>
      </w:r>
    </w:p>
    <w:p>
      <w:pPr>
        <w:pStyle w:val="Normal"/>
        <w:spacing w:lineRule="auto" w:line="360" w:before="0" w:after="0"/>
        <w:jc w:val="both"/>
        <w:rPr/>
      </w:pPr>
      <w:r>
        <w:rPr>
          <w:rFonts w:eastAsia="Calibri" w:cs="Times New Roman" w:ascii="Times New Roman" w:hAnsi="Times New Roman"/>
          <w:b/>
          <w:sz w:val="24"/>
          <w:szCs w:val="24"/>
          <w:lang w:val="en-US" w:eastAsia="en-US"/>
        </w:rPr>
        <w:t>Question 3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Einstein ủng hộ/hỗ trợ tất cả những điều sau đây ngoại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ủ nghĩa dân tộ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ành lập một quê hương Do Thái ở Palestin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hiên cứu bom nguyên tử tại Hoa K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sự thất bại của phát xít Đứ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Einstein spoke out frequently against nationalism, the exalting of one nation above all others. (Einstein thường xuyên nói chuyện chống lại chủ nghĩa dân tộc, sự nổi lên của một quốc gia trên tất cả các nước khác.)</w:t>
      </w:r>
    </w:p>
    <w:p>
      <w:pPr>
        <w:pStyle w:val="Normal"/>
        <w:spacing w:lineRule="auto" w:line="360" w:before="0" w:after="0"/>
        <w:jc w:val="both"/>
        <w:rPr/>
      </w:pPr>
      <w:r>
        <w:rPr>
          <w:rFonts w:eastAsia="Calibri" w:cs="Times New Roman" w:ascii="Times New Roman" w:hAnsi="Times New Roman"/>
          <w:b/>
          <w:sz w:val="24"/>
          <w:szCs w:val="24"/>
          <w:lang w:val="en-US" w:eastAsia="en-US"/>
        </w:rPr>
        <w:t>Question 38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Einstein sống ở đâu vào năm 193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ụy Sĩ </w:t>
        <w:tab/>
        <w:t xml:space="preserve">B. Hoa Kỳ </w:t>
        <w:tab/>
        <w:t xml:space="preserve">C. Đức </w:t>
        <w:tab/>
        <w:t xml:space="preserve">D. Israel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When the Nazis came to power in 1933, they denounced his ideas. He then moved to the United States. (Khi phát xít Đức lên nắm quyền vào năm 1933, họ lên án những ý tưởng của ông. Sau đó ông chuyển đến Hoa Kỳ.)</w:t>
      </w:r>
    </w:p>
    <w:p>
      <w:pPr>
        <w:pStyle w:val="Normal"/>
        <w:spacing w:lineRule="auto" w:line="360" w:before="0" w:after="0"/>
        <w:jc w:val="both"/>
        <w:rPr/>
      </w:pPr>
      <w:r>
        <w:rPr>
          <w:rFonts w:eastAsia="Calibri" w:cs="Times New Roman" w:ascii="Times New Roman" w:hAnsi="Times New Roman"/>
          <w:b/>
          <w:sz w:val="24"/>
          <w:szCs w:val="24"/>
          <w:lang w:val="en-US" w:eastAsia="en-US"/>
        </w:rPr>
        <w:t>Question 38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exalting” trong đoạn văn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ỉ trích </w:t>
        <w:tab/>
        <w:tab/>
        <w:t xml:space="preserve">B. loại bỏ </w:t>
        <w:tab/>
        <w:tab/>
        <w:t xml:space="preserve">C. hỗ trợ </w:t>
        <w:tab/>
        <w:t xml:space="preserve">D. sự nâng lên, sự đưa l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exalting” = elevatio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Einstein spoke out frequently against nationalism, the </w:t>
      </w:r>
      <w:r>
        <w:rPr>
          <w:rFonts w:eastAsia="Calibri" w:cs="Times New Roman" w:ascii="Times New Roman" w:hAnsi="Times New Roman"/>
          <w:b/>
          <w:sz w:val="24"/>
          <w:szCs w:val="24"/>
          <w:lang w:val="en-US" w:eastAsia="en-US"/>
        </w:rPr>
        <w:t>exalting</w:t>
      </w:r>
      <w:r>
        <w:rPr>
          <w:rFonts w:eastAsia="Calibri" w:cs="Times New Roman" w:ascii="Times New Roman" w:hAnsi="Times New Roman"/>
          <w:sz w:val="24"/>
          <w:szCs w:val="24"/>
          <w:lang w:val="en-US" w:eastAsia="en-US"/>
        </w:rPr>
        <w:t xml:space="preserve"> of one nation above all others. (Einstein thường xuyên nói chuyện chống lại chủ nghĩa dân tộc, sự nổi lên của một quốc gia trên tất cả các nước khác.)</w:t>
      </w:r>
    </w:p>
    <w:p>
      <w:pPr>
        <w:pStyle w:val="Normal"/>
        <w:spacing w:lineRule="auto" w:line="360" w:before="0" w:after="0"/>
        <w:jc w:val="both"/>
        <w:rPr/>
      </w:pPr>
      <w:r>
        <w:rPr>
          <w:rFonts w:eastAsia="Calibri" w:cs="Times New Roman" w:ascii="Times New Roman" w:hAnsi="Times New Roman"/>
          <w:b/>
          <w:sz w:val="24"/>
          <w:szCs w:val="24"/>
          <w:lang w:val="en-US" w:eastAsia="en-US"/>
        </w:rPr>
        <w:t>Question 38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õ ràng từ giọng điệu của đoạn văn tác giả cảm thấ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iên cứu của Einstein về vật lý đã bị lu mờ bởi quan điểm chính trị bảo thủ của 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ghiên cứu của Einstein về vật lý, mặc dù ấn tượng về mặt lý thuyết, dẫn đến một số ứng dụng thực tiễ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Albert Einstein là một trong những nhà tư tưởng xuất sắc nhất trong lịch s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lý thuyết của Einstein đã được chứng minh là không chính xá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Any list of the greatest thinkers in history contains the name of the brilliant physicist Albert Einstein. His theories of relativity led to entirely new ways of thinking about time, space, matter, energy, and gravity. (Bất kỳ danh sách những nhà tư tưởng vĩ đại nhất nào trong lịch sử đều có tên của nhà vật lý học xuất sắc Albert Einstein. Lý thuyết tương đối của ông đã dẫn đến những cách suy nghĩ hoàn toàn mới về thời gian, không gian, vật chất, năng lượng và trọng lực.)</w:t>
      </w:r>
    </w:p>
    <w:p>
      <w:pPr>
        <w:pStyle w:val="Normal"/>
        <w:spacing w:lineRule="auto" w:line="360" w:before="0" w:after="0"/>
        <w:jc w:val="both"/>
        <w:rPr/>
      </w:pPr>
      <w:r>
        <w:rPr>
          <w:rFonts w:eastAsia="Calibri" w:cs="Times New Roman" w:ascii="Times New Roman" w:hAnsi="Times New Roman"/>
          <w:b/>
          <w:sz w:val="24"/>
          <w:szCs w:val="24"/>
          <w:lang w:val="en-US" w:eastAsia="en-US"/>
        </w:rPr>
        <w:t>Question 38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Einstein, ánh sáng bao gồm các gói năng lượng riêng gọi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electron </w:t>
        <w:tab/>
        <w:tab/>
        <w:tab/>
        <w:tab/>
        <w:t xml:space="preserve">B. photoelectrons (quang đ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ia gamma </w:t>
        <w:tab/>
        <w:tab/>
        <w:tab/>
        <w:tab/>
        <w:t xml:space="preserve">D. quanta (lượng tử)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it he proposed that light is composed of separate packets of energy, called quanta or photons, that have some of the properties of particles and some of the properties of waves. (Trong đó, ông đề xuất rằng ánh sáng bao gồm các gói năng lượng riêng biệt, gọi là quanta hoặc photon, có một số tính chất của các hạt và một số đặc tính của sóng.)</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58: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ất kỳ danh sách những nhà tư tưởng vĩ đại nhất nào trong lịch sử đều có tên của nhà vật lý học xuất sắc Albert Einstein. Lý thuyết tương đối của ông đã dẫn đến những cách suy nghĩ hoàn toàn mới về thời gian, không gian, vật chất, năng lượng và trọng lực. Công trình nghiên cứu của Einstein đã dẫn tới những tiến bộ khoa học như việc kiểm soát năng lượng nguyên tử, thậm chí cả ti vi như một ứng dụng thực tiễn của công trình nghiên cứu của Einste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ăm 1902 Einstein trở thành giám khảo tại văn phòng bằng sáng chế của Thụy Sĩ tại Bern. Năm 1905, ở tuổi 26, ông đã xuất bản bài đầu tiên trong năm bài báo nghiên cứu chính. Bài đầu tiên cung cấp một lý thuyết giải thích phong trào Browni, chuyển động zig-zag của các hạt cực nhỏ trong hệ thống treo. Bài báo thứ hai đặt nền móng cho photon, hoặc lượng tử, lý thuyết về ánh sáng. Trong đó, ông đề xuất rằng ánh sáng bao gồm các gói năng lượng riêng biệt, gọi là quanta hoặc photon, có một số tính chất của các hạt và một số đặc tính của só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ài báo thứ ba chứa "lý thuyết tương đối đặc biệt" cho thấy thời gian và chuyển động tương đối so với người quan sát, nếu tốc độ ánh sáng không đổi và luật tự nhiên ở mọi nơi trong vũ trụ đều giống nhau. Bài báo thứ tư là một bổ sung toán học cho lý thuyết tương đối đặc biệt. Ở đây, Einstein trình bày công thức nổi tiếng của ông, E = m(cc), được gọi là sự tương đương khối lượng-năng lượng. Năm 1916, Einstein công bố thuyết tương đối tổng quát của ông. Trong đó ông đề xuất rằng lực hấp dẫn không phải là lực, nhưng là một đường cong trong không gian-thời gian liên tục, được tạo ra bởi sự hiện diện của khối l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instein thường xuyên nói chuyện chống lại chủ nghĩa dân tộc, sự nổi lên của một quốc gia trên tất cả các nước khác. Ông đã phản đối chiến tranh và bạo lực và ủng hộ chủ nghĩa Zion, phong trào thiết lập một quê hương Do Thái ở Palestine. Khi phát xít Đức lên nắm quyền vào năm 1933, họ lên án những ý tưởng của ông. Sau đó ông chuyển đến Hoa Kỳ. Năm 1939 Einstein đã biết được rằng hai nhà hóa học người Đức đã phân chia nguyên tử urani. Einstein đã viết cho Tổng thống Franklin D. Roosevelt cảnh báo ông rằng kiến thức khoa học này có thể dẫn đến việc Đức phát triển một quả bom nguyên tử. Ông đề nghị Hoa Kỳ bắt đầu nghiên cứu bom nguyên tử của họ.</w:t>
      </w:r>
    </w:p>
    <w:p>
      <w:pPr>
        <w:pStyle w:val="Normal"/>
        <w:spacing w:lineRule="auto" w:line="360" w:before="0" w:after="0"/>
        <w:jc w:val="both"/>
        <w:rPr/>
      </w:pPr>
      <w:r>
        <w:rPr>
          <w:rFonts w:eastAsia="Calibri" w:cs="Times New Roman" w:ascii="Times New Roman" w:hAnsi="Times New Roman"/>
          <w:b/>
          <w:sz w:val="24"/>
          <w:szCs w:val="24"/>
          <w:lang w:val="en-US" w:eastAsia="en-US"/>
        </w:rPr>
        <w:t>Question 38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loại,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struction (n): sự phá hoại, sự phá huỷ </w:t>
        <w:tab/>
        <w:t xml:space="preserve">destroying (hiện tại phân từ): phá hoại, phá huỷ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stroy (v): phá hoại, phá huỷ </w:t>
        <w:tab/>
        <w:tab/>
        <w:t xml:space="preserve">destructive (a): tính phá hủy, tàn ph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ị trí này ta cần một danh từ, vì phía trước có mạo từ “the”</w:t>
      </w:r>
    </w:p>
    <w:p>
      <w:pPr>
        <w:pStyle w:val="Normal"/>
        <w:spacing w:lineRule="auto" w:line="360" w:before="0" w:after="0"/>
        <w:jc w:val="both"/>
        <w:rPr/>
      </w:pPr>
      <w:r>
        <w:rPr>
          <w:rFonts w:eastAsia="Calibri" w:cs="Times New Roman" w:ascii="Times New Roman" w:hAnsi="Times New Roman"/>
          <w:b/>
          <w:sz w:val="24"/>
          <w:szCs w:val="24"/>
          <w:lang w:val="en-US" w:eastAsia="en-US"/>
        </w:rPr>
        <w:t>Question 38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ay (v): ở lại </w:t>
        <w:tab/>
        <w:tab/>
        <w:tab/>
        <w:tab/>
        <w:t xml:space="preserve">remain (v): còn l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and (v): đứng </w:t>
        <w:tab/>
        <w:tab/>
        <w:tab/>
        <w:t>dwell (v): ở, ngụ ở</w:t>
      </w:r>
    </w:p>
    <w:p>
      <w:pPr>
        <w:pStyle w:val="Normal"/>
        <w:spacing w:lineRule="auto" w:line="360" w:before="0" w:after="0"/>
        <w:jc w:val="both"/>
        <w:rPr/>
      </w:pPr>
      <w:r>
        <w:rPr>
          <w:rFonts w:eastAsia="Calibri" w:cs="Times New Roman" w:ascii="Times New Roman" w:hAnsi="Times New Roman"/>
          <w:b/>
          <w:sz w:val="24"/>
          <w:szCs w:val="24"/>
          <w:lang w:val="en-US" w:eastAsia="en-US"/>
        </w:rPr>
        <w:t>Question 39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Liên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less: trừ khi = If not </w:t>
        <w:tab/>
        <w:tab/>
        <w:t xml:space="preserve">If: nế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hile: trong khi </w:t>
        <w:tab/>
        <w:tab/>
        <w:tab/>
        <w:t>Although + mệnh đề: mặc dù, dù cho</w:t>
      </w:r>
    </w:p>
    <w:p>
      <w:pPr>
        <w:pStyle w:val="Normal"/>
        <w:spacing w:lineRule="auto" w:line="360" w:before="0" w:after="0"/>
        <w:jc w:val="both"/>
        <w:rPr/>
      </w:pPr>
      <w:r>
        <w:rPr>
          <w:rFonts w:eastAsia="Calibri" w:cs="Times New Roman" w:ascii="Times New Roman" w:hAnsi="Times New Roman"/>
          <w:b/>
          <w:sz w:val="24"/>
          <w:szCs w:val="24"/>
          <w:lang w:val="en-US" w:eastAsia="en-US"/>
        </w:rPr>
        <w:t>Question 39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em (v): dường như, có vẻ </w:t>
        <w:tab/>
        <w:tab/>
        <w:t xml:space="preserve">look (v): nhìn, trông; look like: trông giống như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ste (v): nếm </w:t>
        <w:tab/>
        <w:tab/>
        <w:tab/>
        <w:tab/>
        <w:t>sound (v): nghe như, nghe có vẻ như</w:t>
      </w:r>
    </w:p>
    <w:p>
      <w:pPr>
        <w:pStyle w:val="Normal"/>
        <w:spacing w:lineRule="auto" w:line="360" w:before="0" w:after="0"/>
        <w:jc w:val="both"/>
        <w:rPr/>
      </w:pPr>
      <w:r>
        <w:rPr>
          <w:rFonts w:eastAsia="Calibri" w:cs="Times New Roman" w:ascii="Times New Roman" w:hAnsi="Times New Roman"/>
          <w:b/>
          <w:sz w:val="24"/>
          <w:szCs w:val="24"/>
          <w:lang w:val="en-US" w:eastAsia="en-US"/>
        </w:rPr>
        <w:t>Question 39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hort (a): ngắn, thiếu </w:t>
        <w:tab/>
        <w:tab/>
        <w:tab/>
        <w:tab/>
        <w:t xml:space="preserve">poor (a): nghèo, ké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fortunate (a): bất hạnh; không may </w:t>
        <w:tab/>
        <w:t>ill (a): ốm, tồi, xấu</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59: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 người đang phá hủy rừng mưa nhiệt đới của trái đất. Khoảng 80.000 km vuông đang bị phá hủy hàng năm. Khoảng một phần tư sự tàn phá là do con người chặt cây để lấy nhiên liệu. Một phần tư nữa là do để tạo đồng cỏ cho gia súc của họ. Các cây còn lại bị chặt hạ để bán gỗ xây dựng trang tr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ân số ở các thành phố trên toàn thế giới đang tăng lên, và ngày càng có nhiều gỗ cần để xây dựng các tòa nhà mới. Ví dụ, 5.000 cây từ rừng nhiệt đới Sarawak ở Malaysia đã được sử dụng để xây dựng một tòa nhà mới. Nếu con người tiếp tục chặt phá nhiều cây trong rừng nhiệt đới Sarawak, tất cả cây có thể sẽ biến mất trong tám n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ế giới cần thêm lương thực, và có vẻ như là một ý tưởng hay khi xóa bỏ rừng mưa và sử dụng đất cho nông nghiệp. Nhiều người nghĩ rằng đất dưới những khu rừng khổng lồ, dày này phải có chất dinh dưỡng phong phú, nhưng không phải vậy. Đây là một điều đáng ngạc nhiên khác về rừng mưa. Phần lớn đất trong rừng nhiệt đới rất nghèo nàn.</w:t>
      </w:r>
    </w:p>
    <w:p>
      <w:pPr>
        <w:pStyle w:val="Normal"/>
        <w:spacing w:lineRule="auto" w:line="360" w:before="0" w:after="0"/>
        <w:jc w:val="both"/>
        <w:rPr/>
      </w:pPr>
      <w:r>
        <w:rPr>
          <w:rFonts w:eastAsia="Calibri" w:cs="Times New Roman" w:ascii="Times New Roman" w:hAnsi="Times New Roman"/>
          <w:b/>
          <w:sz w:val="24"/>
          <w:szCs w:val="24"/>
          <w:lang w:val="en-US" w:eastAsia="en-US"/>
        </w:rPr>
        <w:t>Question 3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au đây là tiêu đề tốt nhất cho đoạn văn n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kỳ diệu của tái chế: Đem lại những gì đã từng bị m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ái chế, chôn lấp hay ủ phân: cái nào tốt nhất cho b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những gì bạn có thể: Làm thế nào để cứu trái đất bằng cách tái chế và ủ ph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phương pháp quản lý chất thải: Những ưu và nhược điểm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There are four methods to managing waste: recycling, landfilling, composting, and incinerating. Each method has its strengths and weaknesses. Let's take a quick look at each. (Có bốn phương pháp để quản lý chất thải: tái chế, chôn lấp, ủ và đốt. Mỗi phương pháp đều có điểm mạnh và điểm yếu. Chúng ta hãy cùng xem xét từng cái.)</w:t>
      </w:r>
    </w:p>
    <w:p>
      <w:pPr>
        <w:pStyle w:val="Normal"/>
        <w:spacing w:lineRule="auto" w:line="360" w:before="0" w:after="0"/>
        <w:jc w:val="both"/>
        <w:rPr/>
      </w:pPr>
      <w:r>
        <w:rPr>
          <w:rFonts w:eastAsia="Calibri" w:cs="Times New Roman" w:ascii="Times New Roman" w:hAnsi="Times New Roman"/>
          <w:b/>
          <w:sz w:val="24"/>
          <w:szCs w:val="24"/>
          <w:lang w:val="en-US" w:eastAsia="en-US"/>
        </w:rPr>
        <w:t>Question 39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tất cả những điều dưới đây được đề cập đến như là một vấn đề với bãi chôn lấp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ãi chôn lấp có mù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ãi chôn lấp có thể làm ô nhiễm nguồn cung cấp n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ó tìm được vị trí bãi chôn l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vật liệu có thể sử dụng được bị lãng phí trong các bãi chôn lấp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Not to mention that all of that garbage stinks. Nobody wants to live next to a landfill.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Landfills may pollute the local water suppl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his makes it hard to find new locations for landfill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D không được nhắc đến</w:t>
      </w:r>
    </w:p>
    <w:p>
      <w:pPr>
        <w:pStyle w:val="Normal"/>
        <w:spacing w:lineRule="auto" w:line="360" w:before="0" w:after="0"/>
        <w:jc w:val="both"/>
        <w:rPr/>
      </w:pPr>
      <w:r>
        <w:rPr>
          <w:rFonts w:eastAsia="Calibri" w:cs="Times New Roman" w:ascii="Times New Roman" w:hAnsi="Times New Roman"/>
          <w:b/>
          <w:sz w:val="24"/>
          <w:szCs w:val="24"/>
          <w:lang w:val="en-US" w:eastAsia="en-US"/>
        </w:rPr>
        <w:t>Question 39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stinks" ở đoạn 3 nghĩa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ùi khó chịu </w:t>
        <w:tab/>
        <w:t xml:space="preserve">B. có vẻ bẩn </w:t>
        <w:tab/>
        <w:t xml:space="preserve">C. trông hấp dẫn </w:t>
        <w:tab/>
        <w:t xml:space="preserve">D. cảm thấy mề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inks" = smells unpleasant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Not to mention that all of that garbage </w:t>
      </w:r>
      <w:r>
        <w:rPr>
          <w:rFonts w:eastAsia="Calibri" w:cs="Times New Roman" w:ascii="Times New Roman" w:hAnsi="Times New Roman"/>
          <w:b/>
          <w:sz w:val="24"/>
          <w:szCs w:val="24"/>
          <w:u w:val="single"/>
          <w:lang w:val="en-US" w:eastAsia="en-US"/>
        </w:rPr>
        <w:t>stinks</w:t>
      </w:r>
      <w:r>
        <w:rPr>
          <w:rFonts w:eastAsia="Calibri" w:cs="Times New Roman" w:ascii="Times New Roman" w:hAnsi="Times New Roman"/>
          <w:sz w:val="24"/>
          <w:szCs w:val="24"/>
          <w:lang w:val="en-US" w:eastAsia="en-US"/>
        </w:rPr>
        <w:t xml:space="preserve">. Nobody wants to live next to a landfill.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ưa kể đến tất cả rác đó bốc mùi hôi thối. Không ai muốn sống bên cạnh bãi rác.)</w:t>
      </w:r>
    </w:p>
    <w:p>
      <w:pPr>
        <w:pStyle w:val="Normal"/>
        <w:spacing w:lineRule="auto" w:line="360" w:before="0" w:after="0"/>
        <w:jc w:val="both"/>
        <w:rPr/>
      </w:pPr>
      <w:r>
        <w:rPr>
          <w:rFonts w:eastAsia="Calibri" w:cs="Times New Roman" w:ascii="Times New Roman" w:hAnsi="Times New Roman"/>
          <w:b/>
          <w:sz w:val="24"/>
          <w:szCs w:val="24"/>
          <w:lang w:val="en-US" w:eastAsia="en-US"/>
        </w:rPr>
        <w:t>Question 39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giải thích đúng nhất tại sao việc ủ phân là không khả thi trên quy mô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ười ta không muốn chạm vào tất cả những thức ăn thừa ghê bẩ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ất dẻo sẽ rơi vào đống ủ phân và biến nó thành chất gây ô nhiễ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có thể bốc mùi quá nặng ở các thành phố đông d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sẽ thu hút các loài gặm nhấm lây lan bệnh.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is is because plastic and other inorganic materials must be removed from the compost pile or they will pollute the soil. There's a lot of plastic in garbage, which makes it hard to compost on a large scale. (Điều này là do các chất dẻo và các chất vô cơ khác phải được loại bỏ khỏi đống ủ hoặc chúng sẽ làm ô nhiễm đất. Có rất nhiều chất dẻo trong rác thải, làm cho khó ủ phân ở quy mô lớn.)</w:t>
      </w:r>
    </w:p>
    <w:p>
      <w:pPr>
        <w:pStyle w:val="Normal"/>
        <w:spacing w:lineRule="auto" w:line="360" w:before="0" w:after="0"/>
        <w:jc w:val="both"/>
        <w:rPr/>
      </w:pPr>
      <w:r>
        <w:rPr>
          <w:rFonts w:eastAsia="Calibri" w:cs="Times New Roman" w:ascii="Times New Roman" w:hAnsi="Times New Roman"/>
          <w:b/>
          <w:sz w:val="24"/>
          <w:szCs w:val="24"/>
          <w:lang w:val="en-US" w:eastAsia="en-US"/>
        </w:rPr>
        <w:t>Question 39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câu nào sau đây định nghĩa đúng nhất từ "incinerati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ua vật liệu phế thải trong một hố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o phép các chất thải phân hủy và trở thành phân bó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iến vật liệu phế thải thành các sản phẩm như bìa sá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ốt vật liệu phế thải và thu năng lượ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The second is to burn the waste directly. The heat from the </w:t>
      </w:r>
      <w:r>
        <w:rPr>
          <w:rFonts w:eastAsia="Calibri" w:cs="Times New Roman" w:ascii="Times New Roman" w:hAnsi="Times New Roman"/>
          <w:b/>
          <w:sz w:val="24"/>
          <w:szCs w:val="24"/>
          <w:u w:val="single"/>
          <w:lang w:val="en-US" w:eastAsia="en-US"/>
        </w:rPr>
        <w:t>incineration</w:t>
      </w:r>
      <w:r>
        <w:rPr>
          <w:rFonts w:eastAsia="Calibri" w:cs="Times New Roman" w:ascii="Times New Roman" w:hAnsi="Times New Roman"/>
          <w:sz w:val="24"/>
          <w:szCs w:val="24"/>
          <w:lang w:val="en-US" w:eastAsia="en-US"/>
        </w:rPr>
        <w:t xml:space="preserve"> process can boil water, which can power steam generators. (Thứ hai là đốt cháy trực tiếp chất thải. Nhiệt từ quá trình đốt có thể đun sôi nước, có thể cấp điện máy phát điện hơi nước.)</w:t>
      </w:r>
    </w:p>
    <w:p>
      <w:pPr>
        <w:pStyle w:val="Normal"/>
        <w:spacing w:lineRule="auto" w:line="360" w:before="0" w:after="0"/>
        <w:jc w:val="both"/>
        <w:rPr/>
      </w:pPr>
      <w:r>
        <w:rPr>
          <w:rFonts w:eastAsia="Calibri" w:cs="Times New Roman" w:ascii="Times New Roman" w:hAnsi="Times New Roman"/>
          <w:b/>
          <w:sz w:val="24"/>
          <w:szCs w:val="24"/>
          <w:lang w:val="en-US" w:eastAsia="en-US"/>
        </w:rPr>
        <w:t>Question 39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it" ở đoạn cuối đề cập đế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ộng đồng </w:t>
        <w:tab/>
        <w:tab/>
        <w:t xml:space="preserve">B. rác thải </w:t>
        <w:tab/>
        <w:t xml:space="preserve">C. chất thải </w:t>
        <w:tab/>
        <w:t xml:space="preserve">D. sở hữu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ừ “it” đề cập đến “garbage”: Usually, the community in which you live manages waste. Once you put your </w:t>
      </w:r>
      <w:r>
        <w:rPr>
          <w:rFonts w:eastAsia="Calibri" w:cs="Times New Roman" w:ascii="Times New Roman" w:hAnsi="Times New Roman"/>
          <w:b/>
          <w:sz w:val="24"/>
          <w:szCs w:val="24"/>
          <w:lang w:val="en-US" w:eastAsia="en-US"/>
        </w:rPr>
        <w:t>garbage</w:t>
      </w:r>
      <w:r>
        <w:rPr>
          <w:rFonts w:eastAsia="Calibri" w:cs="Times New Roman" w:ascii="Times New Roman" w:hAnsi="Times New Roman"/>
          <w:sz w:val="24"/>
          <w:szCs w:val="24"/>
          <w:lang w:val="en-US" w:eastAsia="en-US"/>
        </w:rPr>
        <w:t xml:space="preserve"> in that can, what happens to </w:t>
      </w:r>
      <w:r>
        <w:rPr>
          <w:rFonts w:eastAsia="Calibri" w:cs="Times New Roman" w:ascii="Times New Roman" w:hAnsi="Times New Roman"/>
          <w:b/>
          <w:sz w:val="24"/>
          <w:szCs w:val="24"/>
          <w:u w:val="single"/>
          <w:lang w:val="en-US" w:eastAsia="en-US"/>
        </w:rPr>
        <w:t>it</w:t>
      </w:r>
      <w:r>
        <w:rPr>
          <w:rFonts w:eastAsia="Calibri" w:cs="Times New Roman" w:ascii="Times New Roman" w:hAnsi="Times New Roman"/>
          <w:sz w:val="24"/>
          <w:szCs w:val="24"/>
          <w:lang w:val="en-US" w:eastAsia="en-US"/>
        </w:rPr>
        <w:t xml:space="preserve"> is beyond your control. (Thông thường, cộng đồng mà bạn sống quản lý chất thải. Một khi bạn bỏ rác vào thùng rác, điều gì sẽ xảy ra với nó nằm ngoài tầm kiểm soát của bạn.)</w:t>
      </w:r>
    </w:p>
    <w:p>
      <w:pPr>
        <w:pStyle w:val="Normal"/>
        <w:spacing w:lineRule="auto" w:line="360" w:before="0" w:after="0"/>
        <w:jc w:val="both"/>
        <w:rPr/>
      </w:pPr>
      <w:r>
        <w:rPr>
          <w:rFonts w:eastAsia="Calibri" w:cs="Times New Roman" w:ascii="Times New Roman" w:hAnsi="Times New Roman"/>
          <w:b/>
          <w:sz w:val="24"/>
          <w:szCs w:val="24"/>
          <w:lang w:val="en-US" w:eastAsia="en-US"/>
        </w:rPr>
        <w:t>Question 39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có bao nhiêu cách chính để đốt chất th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w:t>
        <w:tab/>
        <w:t xml:space="preserve">B. ba </w:t>
        <w:tab/>
        <w:t xml:space="preserve">C. hai </w:t>
        <w:tab/>
        <w:t xml:space="preserve">D. bố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One thing that is easier to do is burning garbage. There are two main ways to incinerate waste. (Một điều dễ làm hơn chính là đốt. Có hai cách chính để đốt các chất thải.)</w:t>
      </w:r>
    </w:p>
    <w:p>
      <w:pPr>
        <w:pStyle w:val="Normal"/>
        <w:spacing w:lineRule="auto" w:line="360" w:before="0" w:after="0"/>
        <w:jc w:val="both"/>
        <w:rPr/>
      </w:pPr>
      <w:r>
        <w:rPr>
          <w:rFonts w:eastAsia="Calibri" w:cs="Times New Roman" w:ascii="Times New Roman" w:hAnsi="Times New Roman"/>
          <w:b/>
          <w:sz w:val="24"/>
          <w:szCs w:val="24"/>
          <w:lang w:val="en-US" w:eastAsia="en-US"/>
        </w:rPr>
        <w:t>Question 4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ết luận nào có thể được rút ra từ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ái chế không nghi ngờ gì là cách tốt nhất để xử lý chất th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ỗi phương pháp quản lý chất thải đều có những hạn c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ốt là cách tốt nhất để xử lý chất th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ất cả các thành phố lớn nên tạo ra các đống ủ phân lớn.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There are four methods to managing waste: recycling, landfilling, composting, and incinerating. Each method has its strengths and weaknesses. (Có bốn phương pháp để quản lý chất thải: tái chế, chôn lấp, ủ và đốt. Mỗi phương pháp đều có điểm mạnh và điểm yếu)</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ùng rác không phải là những chiếc cổng huyền diệu. Rác không biến mất khi bạn ném nó vào một chiếc thùng rác. Tuy nhiên, một người Mỹ trung bình ném ra khoảng 1.600 cân phế thải mỗi năm. Nếu không có thùng rác, tất cả số rác đó đi đâu? Có bốn phương pháp để quản lý chất thải: tái chế, chôn lấp, ủ và đốt. Mỗi phương pháp đều có điểm mạnh và điểm yếu. Chúng ta hãy cùng xem xét từng c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i chế là quá trình biến chất thải thành vật liệu mới. Ví dụ, giấy đã qua sử dụng có thể được biến thành bìa giấy, có thể được sử dụng để làm bìa sách. Tái chế có thể làm giảm ô nhiễm, tiết kiệm vật liệu và giảm sử dụng năng lượng. Tuy nhiên, một số người cho rằng tái chế lãng phí năng lượng. Họ tin rằng việc thu gom, xử lý và chuyển đổi chất thải sẽ sử dụng nhiều năng lượng hơn mức tiết kiệm. Tuy nhiên hầu hết mọi người đồng ý rằng tái chế tốt hơn cho hành tinh so với việc chôn l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ôn lấp là phương pháp lâu đời nhất để quản lý chất thải. Trong hình thức đơn giản nhất, chôn lấp rác là khi người ta chôn rác trong một hố. Theo thời gian việc thực hiện của chôn lấp đã có tiến bộ. Rác được kết chặt lại trước khi nó được ném vào hố. Theo cách này nhiều rác có thể vừa khít trong mỗi bãi chôn lấp. Các lớp lót lớn được đặt dưới đáy bãi chôn lấp để nước thải độc hại không ngấm vào lòng đất. Đáng buồn thay, những lớp lót này không phải lúc nào cũng hiệu quả. Các bãi chôn lấp có thể làm ô nhiễm nguồn nước địa phương. Chưa kể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ến tất cả rác đó bốc mùi hôi thối. Không ai muốn sống bên cạnh bãi rác. Điều này làm cho khó tìm được vị trí mới cho bãi chôn lấ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Ủ là khi người ta đổ chất hữu cơ, như chất thải thực phẩm, và để nó phân hủy. Sản phẩm của phân hủy này là phân. Phân có thể được thêm vào trong đất để làm cho đất màu mỡ hơn và tốt hơn cho cây trồng. Trong khi ủ phân rất dễ dàng ở một nơi nào đó, như ở nhà hoặc ở trường, thật khó để làm sau khi rác thải được trộn lẫn. Điều này là do các chất dẻo và các chất vô cơ khác phải được loại bỏ khỏi đống ủ hoặc chúng sẽ làm ô nhiễm đất. Có rất nhiều chất dẻo trong rác thải, làm cho khó ủ phân ở quy mô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điều dễ làm hơn chính là đốt. Có hai cách chính để đốt các chất thải. Đầu tiên là tạo ra hoặc thu hoạch một nhiên liệu từ chất thải, như khí mê-tan, và đốt nhiên liệu. Thứ hai là đốt cháy trực tiếp chất thải. Nhiệt từ quá trình đốt có thể đun sôi nước, có thể cấp điện máy phát điện hơi nước. Thật không may, đốt rác thải gây ô nhiễm không khí. Ngoài ra, một số nhà phê bình lo ngại lò đốt sẽ tiêu hủy các nguồn tài nguyên quý giá có thể được tái c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hường, cộng đồng mà bạn sống quản lý chất thải. Một khi bạn bỏ rác vào thùng rác, điều gì sẽ xảy ra với nó nằm ngoài tầm kiểm soát của bạn. Nhưng bạn có thể lựa chọn trong khi nó vẫn còn thuộc sở hữu của bạn. Bạn có thể chọn để tái chế, bạn có thể chọn để ủ phân, hoặc bạn có thể chọn để cho người khác xử lý nó. Sự lựa chọn là của bạn.</w:t>
      </w:r>
    </w:p>
    <w:p>
      <w:pPr>
        <w:pStyle w:val="Normal"/>
        <w:spacing w:lineRule="auto" w:line="360" w:before="0" w:after="0"/>
        <w:jc w:val="both"/>
        <w:rPr/>
      </w:pPr>
      <w:r>
        <w:rPr>
          <w:rFonts w:eastAsia="Calibri" w:cs="Times New Roman" w:ascii="Times New Roman" w:hAnsi="Times New Roman"/>
          <w:b/>
          <w:sz w:val="24"/>
          <w:szCs w:val="24"/>
          <w:lang w:val="en-US" w:eastAsia="en-US"/>
        </w:rPr>
        <w:t>Question 4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đề cập đến tất cả những điều sau đây như là những ví dụ về hành vi của động vật sa mạc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úng thận trọng và yên tĩnh </w:t>
        <w:tab/>
        <w:tab/>
        <w:t xml:space="preserve">B. chúng ngủ vào ban ng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đào nhà dưới lòng đất </w:t>
        <w:tab/>
        <w:tab/>
        <w:t xml:space="preserve">D. chúng ồn và hiếu chi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Thông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Its population is largely nocturnal, silent, filled with reticence, and ruled by stealt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So most of them pass the burning hours asleep in cool, humid burrows underneath the grou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D không chính xác</w:t>
      </w:r>
    </w:p>
    <w:p>
      <w:pPr>
        <w:pStyle w:val="Normal"/>
        <w:spacing w:lineRule="auto" w:line="360" w:before="0" w:after="0"/>
        <w:jc w:val="both"/>
        <w:rPr/>
      </w:pPr>
      <w:r>
        <w:rPr>
          <w:rFonts w:eastAsia="Calibri" w:cs="Times New Roman" w:ascii="Times New Roman" w:hAnsi="Times New Roman"/>
          <w:b/>
          <w:sz w:val="24"/>
          <w:szCs w:val="24"/>
          <w:lang w:val="en-US" w:eastAsia="en-US"/>
        </w:rPr>
        <w:t>Question 40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úng ta có thể suy luận từ đoạn văn r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ộng vật khỏe mạnh sống lâu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inh vật sống thích nghi với môi trường xung qu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uộc sống sa mạc đầy màu sắc và đa d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ước là nền tảng của cuộc sống sa mạc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Havi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dapted</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ir</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uster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environmen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r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ealth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nimal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nywher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els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i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 word. The secret of their adjustment lies in the combination of behavior and physiology.</w:t>
      </w:r>
    </w:p>
    <w:p>
      <w:pPr>
        <w:pStyle w:val="Normal"/>
        <w:spacing w:lineRule="auto" w:line="360" w:before="0" w:after="0"/>
        <w:jc w:val="both"/>
        <w:rPr/>
      </w:pPr>
      <w:r>
        <w:rPr>
          <w:rFonts w:eastAsia="Calibri" w:cs="Times New Roman" w:ascii="Times New Roman" w:hAnsi="Times New Roman"/>
          <w:b/>
          <w:sz w:val="24"/>
          <w:szCs w:val="24"/>
          <w:lang w:val="en-US" w:eastAsia="en-US"/>
        </w:rPr>
        <w:t>Question 40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hững sinh vật ở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ỏ hơn và nhanh hơn so với động vật rừ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oạt động mạnh hơn trong ngày so với những sinh vật trong rừng rậ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inh sống trong một môi trường dễ thích ngh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không khoẻ như những sinh vật ở nơi khác trên thế giới</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Few large animals are fou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Since desert country is open, it holds more swift-footed running and leaping creatures than the tangled forest.</w:t>
      </w:r>
    </w:p>
    <w:p>
      <w:pPr>
        <w:pStyle w:val="Normal"/>
        <w:spacing w:lineRule="auto" w:line="360" w:before="0" w:after="0"/>
        <w:jc w:val="both"/>
        <w:rPr/>
      </w:pPr>
      <w:r>
        <w:rPr>
          <w:rFonts w:eastAsia="Calibri" w:cs="Times New Roman" w:ascii="Times New Roman" w:hAnsi="Times New Roman"/>
          <w:b/>
          <w:sz w:val="24"/>
          <w:szCs w:val="24"/>
          <w:lang w:val="en-US" w:eastAsia="en-US"/>
        </w:rPr>
        <w:t>Question 40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những thể sống" trong đoạn văn đề cập đến tất cả những loài sau đây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ộng vật da ẩm </w:t>
        <w:tab/>
        <w:tab/>
        <w:t xml:space="preserve">B. nhiều động vật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ộng vật yêu nước </w:t>
        <w:tab/>
        <w:tab/>
        <w:t>D. chó sói đồng cỏ và linh miêu</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No moist- skinned, water-loving animals can exist there. Few large animals are found. The giants of the North American desert are the deer, the coyote, and the bobcat.</w:t>
      </w:r>
    </w:p>
    <w:p>
      <w:pPr>
        <w:pStyle w:val="Normal"/>
        <w:spacing w:lineRule="auto" w:line="360" w:before="0" w:after="0"/>
        <w:jc w:val="both"/>
        <w:rPr/>
      </w:pPr>
      <w:r>
        <w:rPr>
          <w:rFonts w:eastAsia="Calibri" w:cs="Times New Roman" w:ascii="Times New Roman" w:hAnsi="Times New Roman"/>
          <w:b/>
          <w:sz w:val="24"/>
          <w:szCs w:val="24"/>
          <w:lang w:val="en-US" w:eastAsia="en-US"/>
        </w:rPr>
        <w:t>Question 40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em"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ộng vật </w:t>
        <w:tab/>
        <w:t xml:space="preserve">B. phút </w:t>
        <w:tab/>
        <w:t xml:space="preserve">C. con người </w:t>
        <w:tab/>
        <w:tab/>
        <w:t xml:space="preserve">D. n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them” chỉ các loài động vật sống ở sa mạc</w:t>
      </w:r>
    </w:p>
    <w:p>
      <w:pPr>
        <w:pStyle w:val="Normal"/>
        <w:spacing w:lineRule="auto" w:line="360" w:before="0" w:after="0"/>
        <w:jc w:val="both"/>
        <w:rPr/>
      </w:pPr>
      <w:r>
        <w:rPr>
          <w:rFonts w:eastAsia="Calibri" w:cs="Times New Roman" w:ascii="Times New Roman" w:hAnsi="Times New Roman"/>
          <w:b/>
          <w:sz w:val="24"/>
          <w:szCs w:val="24"/>
          <w:lang w:val="en-US" w:eastAsia="en-US"/>
        </w:rPr>
        <w:t>Question 4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emaciate" trong đoạn văn chủ yếu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oang dại </w:t>
        <w:tab/>
        <w:tab/>
        <w:t xml:space="preserve">B. không thể quản lý </w:t>
        <w:tab/>
        <w:tab/>
        <w:t xml:space="preserve">C. khéo léo </w:t>
        <w:tab/>
        <w:t xml:space="preserve">D. không khoẻ m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maciate": gầy, không khoẻ mạn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ts population is largely nocturnal, silent, filled with reticence, and ruled by stealth. Yet they are not </w:t>
      </w:r>
      <w:r>
        <w:rPr>
          <w:rFonts w:eastAsia="Calibri" w:cs="Times New Roman" w:ascii="Times New Roman" w:hAnsi="Times New Roman"/>
          <w:b/>
          <w:sz w:val="24"/>
          <w:szCs w:val="24"/>
          <w:lang w:val="en-US" w:eastAsia="en-US"/>
        </w:rPr>
        <w:t>emaciate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ân số sống về đêm, im lặng, tràn ngập sự trầm lặng, và cai trị bằng sự im ắng. Tuy nhiên, chúng không gầy yếu.</w:t>
      </w:r>
    </w:p>
    <w:p>
      <w:pPr>
        <w:pStyle w:val="Normal"/>
        <w:spacing w:lineRule="auto" w:line="360" w:before="0" w:after="0"/>
        <w:jc w:val="both"/>
        <w:rPr/>
      </w:pPr>
      <w:r>
        <w:rPr>
          <w:rFonts w:eastAsia="Calibri" w:cs="Times New Roman" w:ascii="Times New Roman" w:hAnsi="Times New Roman"/>
          <w:b/>
          <w:sz w:val="24"/>
          <w:szCs w:val="24"/>
          <w:lang w:val="en-US" w:eastAsia="en-US"/>
        </w:rPr>
        <w:t>Question 40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 người khó có thể hiểu tại sao nhiều loài động vật sống cả đời trong sa mạc, v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ước là một phần thiết yếu của sự tồn tại của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rất ít loài động vật lớn được tìm thấy trong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nguồn nước chảy rất hiếm ở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ước tạo nên phần lớn các mô của sinh vật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Sinc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water</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basi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of</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lif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nd</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inc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man’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inexorabl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necessit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i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sorb</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large quantities of water at frequent intervals, he can scarcely comprehend that many creatures of the desert pass their entire lives without a single drop.</w:t>
      </w:r>
    </w:p>
    <w:p>
      <w:pPr>
        <w:pStyle w:val="Normal"/>
        <w:spacing w:lineRule="auto" w:line="360" w:before="0" w:after="0"/>
        <w:jc w:val="both"/>
        <w:rPr/>
      </w:pPr>
      <w:r>
        <w:rPr>
          <w:rFonts w:eastAsia="Calibri" w:cs="Times New Roman" w:ascii="Times New Roman" w:hAnsi="Times New Roman"/>
          <w:b/>
          <w:sz w:val="24"/>
          <w:szCs w:val="24"/>
          <w:lang w:val="en-US" w:eastAsia="en-US"/>
        </w:rPr>
        <w:t>Question 40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iêu đề cho đoạn này có thể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uộc sống của con người trong môi trường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ực vật ở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uộc sống của động vật trong môi trường sa m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uộc sống dưới lòng đất"</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1: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ước là khởi nguồn của sự sống, nó cấu tạo nên phần lớn các tế bào của sinh vật, vấn đề quan trọng của các sinh vật ở sa mạc là tồn tại trong môi trường khan hiếm nước. Và bởi vì nhu cầu cấp thiết và không thay đổi của con người là hấp thụ lượng lớn nước trong những khoảng thời gian thường xuyên, họ hiếm khi hiểu được rằng có rất nhiều sinh vật ở sa mạc không mất giọt nước nào trong suốt quá trình sống.</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điều chắc chắn là sa mạc không diệt đi sự sống mà chỉ những thể sống không thể chịu được ảnh hưởng của sự khô hạn. Không có bộ da ẩm, động vật ưa nước có thể sống ở đây. Chỉ có thể thấy vài động vật to lớn: sa mạc Bắc Mĩ có hươu, chó sói đồng cỏ và linh miêu. Vì sa mạc là lãnh địa rộng lớn, nhiều loài thú chân nhanh, chạy nhảy nhiều tồn tại đông hơn so với các loài ở rừng rậm. Dân số sống về đêm, im lặng, tràn ngập sự trầm lặng, và cai trị bằng sự im ắng. Tuy nhiên, chúng không gầy yế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ã thích nghi với môi trường khắc nghiệt, chúng khỏe mạnh giống như động vật ở bất cứ nơi nào khác trên thế giới. Bí mật của sự điều chỉnh của chúng nằm ở sự kết hợp của hành vi và sinh lý học. Không ai có thể sống sót nếu, giống như những con chó điên và những người Anh, chúng đi ra ngoài vào buổi giữa trưa; nhiều trong số chúng sẽ chết chỉ trong vài phút. Vì vậy, hầu hết chúng vượt qua những giờ nóng thiêu cháy trong những hang ổ mát mẻ, ẩm ướt bên dưới mặt đất, chỉ săn vào ban đêm. Bề mặt của sa mạc bị nắng hun đốt trung bình kho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 độ, nhưng 18 inch ở phía dưới nhiệt độ chỉ là 60 độ.</w:t>
      </w:r>
    </w:p>
    <w:p>
      <w:pPr>
        <w:pStyle w:val="Normal"/>
        <w:spacing w:lineRule="auto" w:line="360" w:before="0" w:after="0"/>
        <w:jc w:val="both"/>
        <w:rPr/>
      </w:pPr>
      <w:r>
        <w:rPr>
          <w:rFonts w:eastAsia="Calibri" w:cs="Times New Roman" w:ascii="Times New Roman" w:hAnsi="Times New Roman"/>
          <w:b/>
          <w:sz w:val="24"/>
          <w:szCs w:val="24"/>
          <w:lang w:val="en-US" w:eastAsia="en-US"/>
        </w:rPr>
        <w:t>Question 40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port (v): xuất khẩu </w:t>
        <w:tab/>
        <w:tab/>
        <w:t xml:space="preserve">finish (v): kết thú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an (v): cấm </w:t>
        <w:tab/>
        <w:tab/>
        <w:tab/>
        <w:t>blame (v): đổ lỗi</w:t>
      </w:r>
    </w:p>
    <w:p>
      <w:pPr>
        <w:pStyle w:val="Normal"/>
        <w:spacing w:lineRule="auto" w:line="360" w:before="0" w:after="0"/>
        <w:jc w:val="both"/>
        <w:rPr/>
      </w:pPr>
      <w:r>
        <w:rPr>
          <w:rFonts w:eastAsia="Calibri" w:cs="Times New Roman" w:ascii="Times New Roman" w:hAnsi="Times New Roman"/>
          <w:b/>
          <w:sz w:val="24"/>
          <w:szCs w:val="24"/>
          <w:lang w:val="en-US" w:eastAsia="en-US"/>
        </w:rPr>
        <w:t>Question 4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gain in something (v): lớn mạnh, giành được cái gì.</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ain in popularity (v): giành được sự ưa chuộng</w:t>
      </w:r>
    </w:p>
    <w:p>
      <w:pPr>
        <w:pStyle w:val="Normal"/>
        <w:spacing w:lineRule="auto" w:line="360" w:before="0" w:after="0"/>
        <w:jc w:val="both"/>
        <w:rPr/>
      </w:pPr>
      <w:r>
        <w:rPr>
          <w:rFonts w:eastAsia="Calibri" w:cs="Times New Roman" w:ascii="Times New Roman" w:hAnsi="Times New Roman"/>
          <w:b/>
          <w:sz w:val="24"/>
          <w:szCs w:val="24"/>
          <w:lang w:val="en-US" w:eastAsia="en-US"/>
        </w:rPr>
        <w:t>Question 4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quire (v): thăm dò, dò hỏi </w:t>
        <w:tab/>
        <w:tab/>
        <w:t xml:space="preserve">question (v): hỏi, thẩm vấ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peak (v): nói </w:t>
        <w:tab/>
        <w:tab/>
        <w:tab/>
        <w:tab/>
        <w:t xml:space="preserve">demand (v): đòi, yêu cầ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Ở đây ta dùng dạng phân từ II: questioned – hình thức rút gọn mệnh đề quan hệ bị động – nghĩa là “được hỏi”</w:t>
      </w:r>
    </w:p>
    <w:p>
      <w:pPr>
        <w:pStyle w:val="Normal"/>
        <w:spacing w:lineRule="auto" w:line="360" w:before="0" w:after="0"/>
        <w:jc w:val="both"/>
        <w:rPr/>
      </w:pPr>
      <w:r>
        <w:rPr>
          <w:rFonts w:eastAsia="Calibri" w:cs="Times New Roman" w:ascii="Times New Roman" w:hAnsi="Times New Roman"/>
          <w:b/>
          <w:sz w:val="24"/>
          <w:szCs w:val="24"/>
          <w:lang w:val="en-US" w:eastAsia="en-US"/>
        </w:rPr>
        <w:t>Question 4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sz w:val="24"/>
          <w:szCs w:val="24"/>
          <w:lang w:val="en-US" w:eastAsia="en-US"/>
        </w:rPr>
        <w:t>trouble (n): điều phiền toái, rắc rố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danger (n): sự nguy hiểm</w:t>
      </w:r>
    </w:p>
    <w:p>
      <w:pPr>
        <w:pStyle w:val="Normal"/>
        <w:spacing w:lineRule="auto" w:line="360" w:before="0" w:after="0"/>
        <w:jc w:val="both"/>
        <w:rPr/>
      </w:pPr>
      <w:r>
        <w:rPr>
          <w:rFonts w:eastAsia="Calibri" w:cs="Times New Roman" w:ascii="Times New Roman" w:hAnsi="Times New Roman"/>
          <w:sz w:val="24"/>
          <w:szCs w:val="24"/>
          <w:lang w:val="en-US" w:eastAsia="en-US"/>
        </w:rPr>
        <w:t>concern (n): sự lo lắ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b/>
        <w:tab/>
        <w:tab/>
        <w:t xml:space="preserve">threat (n): sự đe do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 có cụm “concern about sth”: sự lo lắng, mối e ngại về vấn đề gì</w:t>
      </w:r>
    </w:p>
    <w:p>
      <w:pPr>
        <w:pStyle w:val="Normal"/>
        <w:spacing w:lineRule="auto" w:line="360" w:before="0" w:after="0"/>
        <w:jc w:val="both"/>
        <w:rPr/>
      </w:pPr>
      <w:r>
        <w:rPr>
          <w:rFonts w:eastAsia="Calibri" w:cs="Times New Roman" w:ascii="Times New Roman" w:hAnsi="Times New Roman"/>
          <w:b/>
          <w:sz w:val="24"/>
          <w:szCs w:val="24"/>
          <w:lang w:val="en-US" w:eastAsia="en-US"/>
        </w:rPr>
        <w:t>Question 41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orth (a): đáng giá </w:t>
        <w:tab/>
        <w:tab/>
        <w:tab/>
        <w:t xml:space="preserve">owe: nợ, có đượ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ue: thích hợp, thích đáng </w:t>
        <w:tab/>
        <w:tab/>
        <w:t xml:space="preserve">deserved: đáng, xứng đ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 có cụm “worth something”: đáng giá, xứng đáng với cái gì</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62: </w:t>
      </w:r>
    </w:p>
    <w:p>
      <w:pPr>
        <w:pStyle w:val="Normal"/>
        <w:spacing w:lineRule="auto" w:line="360" w:before="0" w:after="0"/>
        <w:jc w:val="both"/>
        <w:rPr/>
      </w:pPr>
      <w:r>
        <w:rPr>
          <w:rFonts w:eastAsia="Calibri" w:cs="Times New Roman" w:ascii="Times New Roman" w:hAnsi="Times New Roman"/>
          <w:sz w:val="24"/>
          <w:szCs w:val="24"/>
          <w:lang w:val="en-US" w:eastAsia="en-US"/>
        </w:rPr>
        <w:t>Xăm là một nghệ thuật cổ xưa. Ở Hy Lạp cổ đại, những người có hình xăm được coi là thành viên của tầng lớp trên. Mặt khác, hình xăm bị cấm ở Châu Âu bởi các Kitô, người nghĩ rằng đó là một việc làm tội lỗi. Mãi cho đế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uố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ế</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kỷ</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18,</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kh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uyền trưở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ook</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nhì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ấy người đả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Nam</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ải trang trí cơ thể</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ủ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ọ</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bằ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ình xăm, thái độ bắt đầu thay đổi. Những thủy thủ trở lại từ những hòn đảo này với hìn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ảnh của Chúa Kitô trên lưng của họ và từ đó về sau, hình xăm đã trở nên phổ biến. Cuộc điều tra của quân đội Pháp năm 1881 cho thấy trong 387 người được hỏi có 1.333 mẫu thiết k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ày nay, không phải ai cũng có thể chấp nhận hình xăm. Một số người nghĩ xăm một cái trên người là điều ngớ ngẩn vì những hình xăm ít nhiều là vĩnh viễn. Cũng có một số mối quan tâm về việc mắc một bệnh về máu từ kim tiêm không được tiệt trùng. Ngay cả đối với những người muốn có một hình xăm, quá trình xăm không phải không đau, nhưng kết quả cuối cùng, trong mắt họ, là đáng để chịu đau.</w:t>
      </w:r>
    </w:p>
    <w:p>
      <w:pPr>
        <w:pStyle w:val="Normal"/>
        <w:spacing w:lineRule="auto" w:line="360" w:before="0" w:after="0"/>
        <w:jc w:val="both"/>
        <w:rPr/>
      </w:pPr>
      <w:r>
        <w:rPr>
          <w:rFonts w:eastAsia="Calibri" w:cs="Times New Roman" w:ascii="Times New Roman" w:hAnsi="Times New Roman"/>
          <w:b/>
          <w:sz w:val="24"/>
          <w:szCs w:val="24"/>
          <w:lang w:val="en-US" w:eastAsia="en-US"/>
        </w:rPr>
        <w:t>Question 4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ết hôn, nuôi dạy con, tìm và giữ việc làm được đề cập đến trong đoạn 2 như là ví dụ của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tình huống trong đó con người không thể tự dạy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h sống của con người bị ảnh hưởng bởi giáo dụ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ững thay đổi mà con người phải tự định hướ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lĩnh vực học tập ảnh hưởng đến cuộc sống của con người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After</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finis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chool,</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peopl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mus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lear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dap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o</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man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major</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ange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a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ffec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ir lives, such as getting married, raising children, and finding and keeping a job.</w:t>
      </w:r>
    </w:p>
    <w:p>
      <w:pPr>
        <w:pStyle w:val="Normal"/>
        <w:spacing w:lineRule="auto" w:line="360" w:before="0" w:after="0"/>
        <w:jc w:val="both"/>
        <w:rPr/>
      </w:pPr>
      <w:r>
        <w:rPr>
          <w:rFonts w:eastAsia="Calibri" w:cs="Times New Roman" w:ascii="Times New Roman" w:hAnsi="Times New Roman"/>
          <w:b/>
          <w:sz w:val="24"/>
          <w:szCs w:val="24"/>
          <w:lang w:val="en-US" w:eastAsia="en-US"/>
        </w:rPr>
        <w:t>Question 4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học trong khái niệm bao quát bao gồ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iếp thu các kỹ năng xã hội và hành vi </w:t>
        <w:tab/>
        <w:t xml:space="preserve">B. Kiến thức thu được bên ngoài lớp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iếp thu kiến thức lý thuyết </w:t>
        <w:tab/>
        <w:tab/>
        <w:t xml:space="preserve">D. Phát triển kiến thức và phát triển khả nă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Learning means acquiring knowledge or developing the ability to perform new behaviors.</w:t>
      </w:r>
    </w:p>
    <w:p>
      <w:pPr>
        <w:pStyle w:val="Normal"/>
        <w:spacing w:lineRule="auto" w:line="360" w:before="0" w:after="0"/>
        <w:jc w:val="both"/>
        <w:rPr/>
      </w:pPr>
      <w:r>
        <w:rPr>
          <w:rFonts w:eastAsia="Calibri" w:cs="Times New Roman" w:ascii="Times New Roman" w:hAnsi="Times New Roman"/>
          <w:b/>
          <w:sz w:val="24"/>
          <w:szCs w:val="24"/>
          <w:lang w:val="en-US" w:eastAsia="en-US"/>
        </w:rPr>
        <w:t>Question 4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trẻ em thường không được giảng dạy gì ở ngoài lớp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iết chữ và tính toán </w:t>
        <w:tab/>
        <w:tab/>
        <w:t xml:space="preserve">B. từ đúng đến s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ỹ năng sống </w:t>
        <w:tab/>
        <w:tab/>
        <w:tab/>
        <w:t xml:space="preserve">D. giao tiếp giữa các cá nhân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Whe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ey</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enter</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chool,</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ildre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lear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basi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cademi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ubject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uc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s</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readi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writi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and mathematics.</w:t>
      </w:r>
    </w:p>
    <w:p>
      <w:pPr>
        <w:pStyle w:val="Normal"/>
        <w:spacing w:lineRule="auto" w:line="360" w:before="0" w:after="0"/>
        <w:jc w:val="both"/>
        <w:rPr/>
      </w:pPr>
      <w:r>
        <w:rPr>
          <w:rFonts w:eastAsia="Calibri" w:cs="Times New Roman" w:ascii="Times New Roman" w:hAnsi="Times New Roman"/>
          <w:b/>
          <w:sz w:val="24"/>
          <w:szCs w:val="24"/>
          <w:lang w:val="en-US" w:eastAsia="en-US"/>
        </w:rPr>
        <w:t>Question 4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hủ yếu thảo luận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ví dụ thực tế của việc học bên trong lớp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hình thức học đơn giả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áp dụng nguyên tắc học tập vào giáo dục chính qu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nguyên tắc chung về học t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41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các nhân viên xã hội, nhà tuyển dụng, và các chính trị gia quan tâm đến việc nghiên cứu về học tập vì họ cần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m cho các đối tượng quan tâm nhiều hơn về tầm quan trọng của việc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iểu cách thức một kích thích liên quan đến các giác quan của các đối tượng quan tâm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iểu sâu sắc các hành vi của các đối tượng mà họ quan tâ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hay đổi hành vi của các đối tượng mà họ quan tâm đối với việc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Psychologists, social workers, criminologists, and other human-service workers need to understand how certain experiences change people’s behaviors.</w:t>
      </w:r>
      <w:r>
        <w:rPr>
          <w:rFonts w:eastAsia="Calibri" w:cs="Times New Roman" w:ascii="Times New Roman" w:hAnsi="Times New Roman"/>
          <w:b/>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Question 4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nghiên cứu về học tập là rất quan trọng trong nhiều lĩnh vực do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u cầu về những kinh nghiệm nhất định trong các lĩnh vực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ăm dò các phương pháp giảng dạy tốt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ảnh hưởng của các hành vi khác nhau trong quá trình học tậ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ảnh hưởng lớn của quá trình học liên tụ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Because learning continues throughout our lives and affects almost everything we do, the study of learning is important in many different fields.</w:t>
      </w:r>
    </w:p>
    <w:p>
      <w:pPr>
        <w:pStyle w:val="Normal"/>
        <w:spacing w:lineRule="auto" w:line="360" w:before="0" w:after="0"/>
        <w:jc w:val="both"/>
        <w:rPr/>
      </w:pPr>
      <w:r>
        <w:rPr>
          <w:rFonts w:eastAsia="Calibri" w:cs="Times New Roman" w:ascii="Times New Roman" w:hAnsi="Times New Roman"/>
          <w:b/>
          <w:sz w:val="24"/>
          <w:szCs w:val="24"/>
          <w:lang w:val="en-US" w:eastAsia="en-US"/>
        </w:rPr>
        <w:t>Question 42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retrieves" ở đoạn 4 gần nhất có nghĩa là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ục hồi </w:t>
        <w:tab/>
        <w:tab/>
        <w:t xml:space="preserve">B. tạo ra </w:t>
        <w:tab/>
        <w:t xml:space="preserve">C. sinh ra </w:t>
        <w:tab/>
        <w:t xml:space="preserve">D. t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trieve" = recover: lấy lại, phục hồi</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 xml:space="preserve">Dịch bài đọc số 6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ọc tập có nghĩa là thu thập kiến thức hoặc phát triển khả năng thực hiện hành vi mới. Thường nghĩ đến việc học như là một điều xảy ra ở trường học, nhưng phần lớn sự học hỏi của con người xảy ra bên ngoài lớp học, và mọi người tiếp tục học hỏi suốt cuộc đời của họ. </w:t>
      </w:r>
    </w:p>
    <w:p>
      <w:pPr>
        <w:pStyle w:val="Normal"/>
        <w:spacing w:lineRule="auto" w:line="360" w:before="0" w:after="0"/>
        <w:jc w:val="both"/>
        <w:rPr/>
      </w:pPr>
      <w:r>
        <w:rPr>
          <w:rFonts w:eastAsia="Calibri" w:cs="Times New Roman" w:ascii="Times New Roman" w:hAnsi="Times New Roman"/>
          <w:sz w:val="24"/>
          <w:szCs w:val="24"/>
          <w:lang w:val="en-US" w:eastAsia="en-US"/>
        </w:rPr>
        <w:t>Ngay cả trước khi đi học, trẻ nhỏ học đi bộ, nói chuyện, và sử dụng bàn tay để thao tác đồ chơi, thức ăn và các đồ vật khác. Chúng sử dụng tất cả các giác quan để tìm hiểu về thị giác, thính giác, vị giác, và khứu giác trong môi trường củ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ú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úng học cách</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giao tiếp với cha mẹ, anh chị em, bạn bè, và những người khác quan trọng với thế giới của chúng. Khi đi học, trẻ học các môn học cơ bản như đọc, viết và toán học. Chúng cũng tiếp tục học hỏi rất nhiều ở ngoài lớp học. Chúng học những hành vi nào có thể sẽ được thưởng và có thể sẽ bị trừng phạt. Chúng học các kỹ năng xã hội để giao tiếp với những đứa trẻ khác. Sau khi học xong, phải học cách thích ứng với những thay đổi lớn ảnh hưởng đến cuộc sống của họ, như kết hôn, nuôi dạy trẻ, tìm kiếm và giữ việc làm. </w:t>
      </w:r>
    </w:p>
    <w:p>
      <w:pPr>
        <w:pStyle w:val="Normal"/>
        <w:spacing w:lineRule="auto" w:line="360" w:before="0" w:after="0"/>
        <w:jc w:val="both"/>
        <w:rPr/>
      </w:pPr>
      <w:r>
        <w:rPr>
          <w:rFonts w:eastAsia="Calibri" w:cs="Times New Roman" w:ascii="Times New Roman" w:hAnsi="Times New Roman"/>
          <w:sz w:val="24"/>
          <w:szCs w:val="24"/>
          <w:lang w:val="en-US" w:eastAsia="en-US"/>
        </w:rPr>
        <w:t>Bở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vì</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việ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ọ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iếp</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ục</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ro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suố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uộc đờ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ủ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ú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và</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ảnh hưởng đến</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ầu</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hết</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mọi</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hứ</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chúng</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ta</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 xml:space="preserve">làm, nghiên cứu về học tập là rất quan trọng trong nhiều lĩnh vực khác nhau. Giáo viên cần phải hiểu cách tốt nhất để giáo dục trẻ em. Các nhà tâm lý học, nhân viên xã hội, các nhà tội phạm học và các nhân viên dịch vụ nhân sự khác cần phải hiểu những trải nghiệm nào làm thay đổi hành vi của con người. Nhà tuyển dụng, chính trị gia và nhà quảng cáo sử dụng các nguyên tắc học tập để ảnh hưởng đến hành vi của người lao động, cử tri và người tiêu dù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ọc tập có quan hệ mật thiết với trí nhớ, đó là việc lưu giữ thông tin trong não. Các nhà tâm lý học nghiên cứu bộ nhớ quan tâm đến cách bộ não lưu giữ kiến thức, nơi lưu giữ này diễn ra, và làm thế nào bộ não sau đó lấy lại kiến thức khi chúng ta cần nó. Ngược lại, các nhà tâm lý học nghiên cứu việc học tập quan tâm đến hành vi và hành vi thay đổi như là kết quả của kinh nghiệm của một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ó nhiều hình thức học tập, từ đơn giản đến phức tạp. Các hình thức học đơn giản liên quan đến một tác nhân kích thích. Một tác nhân kích thích là bất cứ điều gì cảm nhận được với các giác quan, chẳng hạn như thị giác, thính giác, khứu giác, xúc giác, hay vị giác. Trong một hình thức học được gọi là điều kiện cổ điển, người ta học cách liên kết hai kích thích xảy ra theo trình tự, như sét đánh theo sau sấm sét. Trong điều kiện hoạt động, con người học bằng cách tạo ra mối liên hệ giữa hành vi và hậu quả (phần thưởng hay hình phạt). Con người và động vật cũng có thể học bằng cách quan sát - nghĩa là, khi xem những người khác thực hiện hành vi. Các hình thức học tập phức tạp hơn bao gồm học ngôn ngữ, khái niệm, và kỹ năng vận động.</w:t>
      </w:r>
    </w:p>
    <w:p>
      <w:pPr>
        <w:pStyle w:val="Normal"/>
        <w:spacing w:lineRule="auto" w:line="360" w:before="0" w:after="0"/>
        <w:jc w:val="both"/>
        <w:rPr/>
      </w:pPr>
      <w:r>
        <w:rPr>
          <w:rFonts w:eastAsia="Calibri" w:cs="Times New Roman" w:ascii="Times New Roman" w:hAnsi="Times New Roman"/>
          <w:b/>
          <w:sz w:val="24"/>
          <w:szCs w:val="24"/>
          <w:lang w:val="en-US" w:eastAsia="en-US"/>
        </w:rPr>
        <w:t>Question 42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Ý tưởng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inh doanh đồ nội thất. </w:t>
        <w:tab/>
        <w:tab/>
        <w:tab/>
        <w:tab/>
        <w:t xml:space="preserve">B. Ý nghĩa của tên Duncan Phyf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uộc sống và sự nghiệp của Duncan Phyfe. </w:t>
        <w:tab/>
        <w:t>D. Thiết kế nội thất của Duncan Phyfe.</w:t>
      </w:r>
    </w:p>
    <w:p>
      <w:pPr>
        <w:pStyle w:val="Normal"/>
        <w:spacing w:lineRule="auto" w:line="360" w:before="0" w:after="0"/>
        <w:jc w:val="both"/>
        <w:rPr/>
      </w:pPr>
      <w:r>
        <w:rPr>
          <w:rFonts w:eastAsia="Calibri" w:cs="Times New Roman" w:ascii="Times New Roman" w:hAnsi="Times New Roman"/>
          <w:b/>
          <w:sz w:val="24"/>
          <w:szCs w:val="24"/>
          <w:lang w:val="en-US" w:eastAsia="en-US"/>
        </w:rPr>
        <w:t>Question 42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tác giả gợi ý điều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Duncan Fife và cha của ông có cùng t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Duncan Fife làm việc cho cha ông ở Scotla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Duncan Fife và cha của ông có cùng kinh doa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Duncan Phyfe đã làm trên 100 loại bảng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In 1784, the Fife family immigrated to Albany, New York where Duncan’s father opened a cabinetmaking shop. Duncan followed his father’s footsteps and was apprenticed to a cabinetmaker.</w:t>
      </w:r>
    </w:p>
    <w:p>
      <w:pPr>
        <w:pStyle w:val="Normal"/>
        <w:spacing w:lineRule="auto" w:line="360" w:before="0" w:after="0"/>
        <w:jc w:val="both"/>
        <w:rPr/>
      </w:pPr>
      <w:r>
        <w:rPr>
          <w:rFonts w:eastAsia="Calibri" w:cs="Times New Roman" w:ascii="Times New Roman" w:hAnsi="Times New Roman"/>
          <w:b/>
          <w:sz w:val="24"/>
          <w:szCs w:val="24"/>
          <w:lang w:val="en-US" w:eastAsia="en-US"/>
        </w:rPr>
        <w:t>Question 42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ó" trong đoạn 3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ối viết tên của ông </w:t>
        <w:tab/>
        <w:tab/>
        <w:t xml:space="preserve">B. ghế của 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iếng Pháp của ông </w:t>
        <w:tab/>
        <w:tab/>
        <w:t xml:space="preserve">D. tên của ông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 đề cập đến tên của ông trong vế trước: Although the new spelling helped him better compete with French emigrant craftsmen, </w:t>
      </w:r>
      <w:r>
        <w:rPr>
          <w:rFonts w:eastAsia="Calibri" w:cs="Times New Roman" w:ascii="Times New Roman" w:hAnsi="Times New Roman"/>
          <w:b/>
          <w:sz w:val="24"/>
          <w:szCs w:val="24"/>
          <w:lang w:val="en-US" w:eastAsia="en-US"/>
        </w:rPr>
        <w:t>his new name</w:t>
      </w:r>
      <w:r>
        <w:rPr>
          <w:rFonts w:eastAsia="Calibri" w:cs="Times New Roman" w:ascii="Times New Roman" w:hAnsi="Times New Roman"/>
          <w:sz w:val="24"/>
          <w:szCs w:val="24"/>
          <w:lang w:val="en-US" w:eastAsia="en-US"/>
        </w:rPr>
        <w:t xml:space="preserve"> had more to do with hanging </w:t>
      </w:r>
      <w:r>
        <w:rPr>
          <w:rFonts w:eastAsia="Calibri" w:cs="Times New Roman" w:ascii="Times New Roman" w:hAnsi="Times New Roman"/>
          <w:b/>
          <w:sz w:val="24"/>
          <w:szCs w:val="24"/>
          <w:u w:val="single"/>
          <w:lang w:val="en-US" w:eastAsia="en-US"/>
        </w:rPr>
        <w:t>it</w:t>
      </w:r>
      <w:r>
        <w:rPr>
          <w:rFonts w:eastAsia="Calibri" w:cs="Times New Roman" w:ascii="Times New Roman" w:hAnsi="Times New Roman"/>
          <w:sz w:val="24"/>
          <w:szCs w:val="24"/>
          <w:lang w:val="en-US" w:eastAsia="en-US"/>
        </w:rPr>
        <w:t xml:space="preserve"> on a sign over his door stoop.</w:t>
      </w:r>
    </w:p>
    <w:p>
      <w:pPr>
        <w:pStyle w:val="Normal"/>
        <w:spacing w:lineRule="auto" w:line="360" w:before="0" w:after="0"/>
        <w:jc w:val="both"/>
        <w:rPr/>
      </w:pPr>
      <w:r>
        <w:rPr>
          <w:rFonts w:eastAsia="Calibri" w:cs="Times New Roman" w:ascii="Times New Roman" w:hAnsi="Times New Roman"/>
          <w:b/>
          <w:sz w:val="24"/>
          <w:szCs w:val="24"/>
          <w:lang w:val="en-US" w:eastAsia="en-US"/>
        </w:rPr>
        <w:t>Question 42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ựa chọn nào có ý nghĩa gần nhất với từ "guild" trong đoạn 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ản án của bồi thẩm đoà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ổ chức thợ thủ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ảng chính trị của người nhập cư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âu lạc bộ người nhập cư</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guild”: phường hội, là một tổ chức của các thợ thủ công</w:t>
      </w:r>
    </w:p>
    <w:p>
      <w:pPr>
        <w:pStyle w:val="Normal"/>
        <w:spacing w:lineRule="auto" w:line="360" w:before="0" w:after="0"/>
        <w:jc w:val="both"/>
        <w:rPr/>
      </w:pPr>
      <w:r>
        <w:rPr>
          <w:rFonts w:eastAsia="Calibri" w:cs="Times New Roman" w:ascii="Times New Roman" w:hAnsi="Times New Roman"/>
          <w:b/>
          <w:sz w:val="24"/>
          <w:szCs w:val="24"/>
          <w:lang w:val="en-US" w:eastAsia="en-US"/>
        </w:rPr>
        <w:t>Question 42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kinh doanh, Duncan Phyfe đã sử dụng tất cả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ân công lao động </w:t>
        <w:tab/>
        <w:tab/>
        <w:tab/>
        <w:t xml:space="preserve">B. một dây chuyền lắp r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t kế lục địa </w:t>
        <w:tab/>
        <w:tab/>
        <w:tab/>
        <w:tab/>
        <w:t xml:space="preserve">D. các vật liệu ít đắt tiền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Some economic historians point to Phyfe as having employed division of labor and an assembly lin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Rather, he borrowed from a broad range of the period’s classical styles, Empire, Sheraton, Regency, and French Classical among th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Each piece of furniture was made of the best available materials. He was reported to have paid $1,000 for a single Santo Domingo mahogany lo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ư vậy đáp án D là không chính xác</w:t>
      </w:r>
    </w:p>
    <w:p>
      <w:pPr>
        <w:pStyle w:val="Normal"/>
        <w:spacing w:lineRule="auto" w:line="360" w:before="0" w:after="0"/>
        <w:jc w:val="both"/>
        <w:rPr/>
      </w:pPr>
      <w:r>
        <w:rPr>
          <w:rFonts w:eastAsia="Calibri" w:cs="Times New Roman" w:ascii="Times New Roman" w:hAnsi="Times New Roman"/>
          <w:b/>
          <w:sz w:val="24"/>
          <w:szCs w:val="24"/>
          <w:lang w:val="en-US" w:eastAsia="en-US"/>
        </w:rPr>
        <w:t>Question 42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ựa vào thông tin trong đoạn văn, có thể suy ra được gì về cái chết của Duncan Phyf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Ông qua đời vào thế kỷ XVIII. </w:t>
        <w:tab/>
        <w:tab/>
        <w:t xml:space="preserve">B. Ông qua đời tại Alban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Ông qua đời vào thế kỷ XIX. </w:t>
        <w:tab/>
        <w:tab/>
        <w:t xml:space="preserve">D. Ông qua đời tại Scotlan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Phyfe’s high quality craftsmanship established him as America’s patriotic interpreter of European design in the late eighteenth and early nineteenth centuries.</w:t>
      </w:r>
    </w:p>
    <w:p>
      <w:pPr>
        <w:pStyle w:val="Normal"/>
        <w:spacing w:lineRule="auto" w:line="360" w:before="0" w:after="0"/>
        <w:jc w:val="both"/>
        <w:rPr/>
      </w:pPr>
      <w:r>
        <w:rPr>
          <w:rFonts w:eastAsia="Calibri" w:cs="Times New Roman" w:ascii="Times New Roman" w:hAnsi="Times New Roman"/>
          <w:b/>
          <w:sz w:val="24"/>
          <w:szCs w:val="24"/>
          <w:lang w:val="en-US" w:eastAsia="en-US"/>
        </w:rPr>
        <w:t>Question 42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ám chỉ rằng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ồ nội thất từ xưởng của Duncan Phyfe không còn tồn t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ồ nội thất từ xưởng của Duncan Phyfe tốn rất nhiều tiền ngày n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ồ nội thất từ xưởng của Duncan Phyfe bị người New York phớt l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ồ nội thất từ xưởng của Duncan Phyfe được thực hiện bởi cha ô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In antiques shops and auctions, collectors have paid $11,000 for a card table, $24,200 for a tea table, and $93,500 for a sewing table.</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uncan Phyfe đã tạo ra một số đồ nội thất đẹp nhất ở Mỹ. Họ của ông vốn là Fife, và ông sinh ra ở Scotland vào năm 1768. Năm 1784, gia đình Fife di cư đến Albany, New York, nơi cha của Duncan mở một cửa hiệu làm đồ nội thất. Duncan theo bước chân của cha mình và đã học nghề làm đồ nội thất. Sau khi hoàn thành khóa học, Duncan đã chuyển đến New York.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uncan Fife lần đầu tiên được đề cập đến trong cuốn NYC Directory năm 1792 với tư cách là một "thợ lắp" nội thất làm việc tại số 2 Broad Street. Hai năm sau, ông chuyển đi, mở rộng kinh doanh, đổi tên thành Phyfe. Ông là một thanh niên tĩnh lặng, theo đạo giáo, cảm thấy tên mới của mình có lẽ sẽ thu hút những khách hàng tiềm năng, những người chắc chắn chống lại Anh trong giai đoạn hậu Chiến tranh Cách m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ên của Duncan Phyfe đã phân biệt ông với những người cùng thời. Mặc dù lối viết tên mới đã giúp ông cạnh tranh tốt hơn với các thợ thủ công người Pháp, tên mới của ông có liên quan đến việc phải treo nó trên một cái dấu trên cánh cử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nghệ nhân và các thương gia đến Mỹ đã khám phá ra một loại tự do độc nhất. Họ không còn bị hạn chế bởi các truyền thống của các tầng lớp và phường hội của Châu Âu. Lần đầu tiên trong lịch sử, một người đã học được rằng bằng cách làm việc chăm chỉ, anh ta có thể xây dựng kinh doanh dựa trên tên tuổi, danh tiếng và chất lượng công việ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Xưởng của Phyfe dường như nổi tiếng ngay lập tức. Vào thời đỉnh cao thành công của mình, Phyfe đã thuê 100 thợ thủ công. Một số nhà sử học về kinh tế đã chỉ ra rằng Phyfe đã sử dụng phân công lao động và dây chuyền lắp ráp. Những gì xưởng của ông sản xuất cho thấy sự cống hiến tuyệt đối của Phyfe đến chất lượng trong tay nghề. Mỗi đồ nội thất được làm bằng các vật liệu sẵn có tốt nhất. Ông đã cho là đã phải trả 1.000 đô la cho một khúc gỗ gụ mộc mạc Santo Doming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hyfe không tạo ra kiểu dáng mới. Thay vào đó, ông vay mượn từ một loạt các phong cách cổ điển của thời kỳ, Empire, Sheraton, Regency, và cổ điển Pháp trong số đó. Tuy nhiên, thủ công chất lượng cao của Phyfe đã giúp ông trở thành người phiên dịch yêu nước của Mỹ về thiết kế châu Âu vào cuối thế kỷ mười tám và đầu thế kỷ XIX.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ặc dù số lượng các tác phẩm do xưởng của Duncan Phyfe sản xuất rất lớn, nhưng có ít dấu hiệu hoặc nhãn mác đã được tìm thấy còn tồn tại. Trong các cửa hàng bán đồ cổ và đấu giá, người thu mua đã trả 11.000 đô la cho một cái bàn chải len, 24.200 đô la cho một chiếc bàn trà, và 93.500 đô la cho một chiếc bàn may.</w:t>
      </w:r>
    </w:p>
    <w:p>
      <w:pPr>
        <w:pStyle w:val="Normal"/>
        <w:spacing w:lineRule="auto" w:line="360" w:before="0" w:after="0"/>
        <w:jc w:val="both"/>
        <w:rPr/>
      </w:pPr>
      <w:r>
        <w:rPr>
          <w:rFonts w:eastAsia="Calibri" w:cs="Times New Roman" w:ascii="Times New Roman" w:hAnsi="Times New Roman"/>
          <w:b/>
          <w:sz w:val="24"/>
          <w:szCs w:val="24"/>
          <w:lang w:val="en-US" w:eastAsia="en-US"/>
        </w:rPr>
        <w:t>Question 42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ingle (a): đơn, chỉ một </w:t>
        <w:tab/>
        <w:tab/>
        <w:tab/>
        <w:tab/>
        <w:t xml:space="preserve">divided (a): phân chia, số bị ch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tached (a): đứng tách riêng ra (ngôi nhà…) </w:t>
        <w:tab/>
        <w:t>separate (a): tách rời, riêng; khác biệt</w:t>
      </w:r>
    </w:p>
    <w:p>
      <w:pPr>
        <w:pStyle w:val="Normal"/>
        <w:spacing w:lineRule="auto" w:line="360" w:before="0" w:after="0"/>
        <w:jc w:val="both"/>
        <w:rPr/>
      </w:pPr>
      <w:r>
        <w:rPr>
          <w:rFonts w:eastAsia="Calibri" w:cs="Times New Roman" w:ascii="Times New Roman" w:hAnsi="Times New Roman"/>
          <w:b/>
          <w:sz w:val="24"/>
          <w:szCs w:val="24"/>
          <w:lang w:val="en-US" w:eastAsia="en-US"/>
        </w:rPr>
        <w:t>Question 42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pth (n): chiều sâu, độ sâu </w:t>
        <w:tab/>
        <w:tab/>
        <w:tab/>
        <w:t xml:space="preserve">width (n): bề rộng, chiều rộ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readth (n): bề ngang, bề rộng </w:t>
        <w:tab/>
        <w:tab/>
        <w:t>length (n): chiều dài, bề dài</w:t>
      </w:r>
    </w:p>
    <w:p>
      <w:pPr>
        <w:pStyle w:val="Normal"/>
        <w:spacing w:lineRule="auto" w:line="360" w:before="0" w:after="0"/>
        <w:jc w:val="both"/>
        <w:rPr/>
      </w:pPr>
      <w:r>
        <w:rPr>
          <w:rFonts w:eastAsia="Calibri" w:cs="Times New Roman" w:ascii="Times New Roman" w:hAnsi="Times New Roman"/>
          <w:b/>
          <w:sz w:val="24"/>
          <w:szCs w:val="24"/>
          <w:lang w:val="en-US" w:eastAsia="en-US"/>
        </w:rPr>
        <w:t>Question 43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alize (v): nhận thức rõ, thấy rõ </w:t>
        <w:tab/>
        <w:tab/>
        <w:t xml:space="preserve">discover (v): phát hiện, tìm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derstand (v): hiểu </w:t>
        <w:tab/>
        <w:tab/>
        <w:tab/>
        <w:tab/>
        <w:t>recognize (v): nhận ra, thừa nhận, công nhận</w:t>
      </w:r>
    </w:p>
    <w:p>
      <w:pPr>
        <w:pStyle w:val="Normal"/>
        <w:spacing w:lineRule="auto" w:line="360" w:before="0" w:after="0"/>
        <w:jc w:val="both"/>
        <w:rPr/>
      </w:pPr>
      <w:r>
        <w:rPr>
          <w:rFonts w:eastAsia="Calibri" w:cs="Times New Roman" w:ascii="Times New Roman" w:hAnsi="Times New Roman"/>
          <w:b/>
          <w:sz w:val="24"/>
          <w:szCs w:val="24"/>
          <w:lang w:val="en-US" w:eastAsia="en-US"/>
        </w:rPr>
        <w:t>Question 43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orm (v): hình thành, tạo thành </w:t>
        <w:tab/>
        <w:tab/>
        <w:t xml:space="preserve">grow (v): lớn lên, phát tr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velop (v): phát triển </w:t>
        <w:tab/>
        <w:tab/>
        <w:tab/>
        <w:t>shape (n): hình dáng</w:t>
      </w:r>
    </w:p>
    <w:p>
      <w:pPr>
        <w:pStyle w:val="Normal"/>
        <w:spacing w:lineRule="auto" w:line="360" w:before="0" w:after="0"/>
        <w:jc w:val="both"/>
        <w:rPr/>
      </w:pPr>
      <w:r>
        <w:rPr>
          <w:rFonts w:eastAsia="Calibri" w:cs="Times New Roman" w:ascii="Times New Roman" w:hAnsi="Times New Roman"/>
          <w:b/>
          <w:sz w:val="24"/>
          <w:szCs w:val="24"/>
          <w:lang w:val="en-US" w:eastAsia="en-US"/>
        </w:rPr>
        <w:t>Question 43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gress (v): tiến tới, tiến hành (công việc) </w:t>
        <w:tab/>
        <w:t xml:space="preserve">arrive (v):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et (v): có được, lấy được </w:t>
        <w:tab/>
        <w:tab/>
        <w:tab/>
        <w:t>approach (v): tiếp cận, đến gần</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ầu vồng là một hiển thị quang học về màu sắc thường xuất hiện trên bầu trời khi một chùm ánh sáng mặt trời lọt qua hàng triệu giọt mưa. Mỗi màu riêng biệt từ quang phổ sẽ được gửi đến mắt bạn. Để điều này xảy ra, góc giữa tia sáng, giọt mưa và mắt người phải nằm trong khoảng từ 40 đến 42 độ.</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Sau khi nghiên cứu sâu về cầu vồng, Sir Isaac Newton đã có thể giải thích cách chúng được hình thành. Tuy nhiên, ông bị mù màu vì vậy ông phải dựa vào mắt trợ lý của mình, người có thể dễ dàng nhận ra tất cả bảy màu: đỏ, cam, vàng, xanh, xanh, chàm và tím. Trợ lý của ông cũng có thể nói rõ sự khác biệt giữa chàm và tím.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Có hai loại cầu vồng. Cầu vồng chính là phổ biến nhất và có màu sắc đặc biệt nhất, với màu đỏ xuất hiện ở bên ngoài và màu tím bên trong. Cầu vồng thứ bất thường bởi vì ánh sáng được phản xạ hai lần trong giọt mưa trước khi nó tạo thành một cầu vồng, vì vậy màu sắc theo thứ tự ngược lại và không sáng như cầu vồng chính.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Có một huyền thoại phổ biến rằng nếu bạn đến cuối một cầu vồng, bạn sẽ tìm thấy một nồi chứa vàng đang chờ bạn. Trên thực tế, không thể làm điều này, bởi vì một cầu vồng không có kết thúc - khi bạn đi đến chỗ mà cầu vồng dường như chạm đất, nó sẽ di chuyển ra xa nhanh như bạn đến gần.</w:t>
      </w:r>
    </w:p>
    <w:p>
      <w:pPr>
        <w:pStyle w:val="Normal"/>
        <w:spacing w:lineRule="auto" w:line="360" w:before="0" w:after="0"/>
        <w:jc w:val="both"/>
        <w:rPr/>
      </w:pPr>
      <w:r>
        <w:rPr>
          <w:rFonts w:eastAsia="Calibri" w:cs="Times New Roman" w:ascii="Times New Roman" w:hAnsi="Times New Roman"/>
          <w:b/>
          <w:sz w:val="24"/>
          <w:szCs w:val="24"/>
          <w:lang w:val="en-US" w:eastAsia="en-US"/>
        </w:rPr>
        <w:t>Question 43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ục đích của cuộc thám hiểm Lewis và Clark là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thiết lập thương mại với Otos và Teton Sioux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ể khám phá lãnh thổ mà Hoa Kỳ mu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mua đất từ Ph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ể tìm ra nguồn gốc của sông Missour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After the United States purchased Louisiana from France and made it their newest territory in 1803, President Thomas Jefferson called for an expedition to investigate the land the United States had bought for $15 million.</w:t>
      </w:r>
    </w:p>
    <w:p>
      <w:pPr>
        <w:pStyle w:val="Normal"/>
        <w:spacing w:lineRule="auto" w:line="360" w:before="0" w:after="0"/>
        <w:jc w:val="both"/>
        <w:rPr/>
      </w:pPr>
      <w:r>
        <w:rPr>
          <w:rFonts w:eastAsia="Calibri" w:cs="Times New Roman" w:ascii="Times New Roman" w:hAnsi="Times New Roman"/>
          <w:b/>
          <w:sz w:val="24"/>
          <w:szCs w:val="24"/>
          <w:lang w:val="en-US" w:eastAsia="en-US"/>
        </w:rPr>
        <w:t>Question 43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Ở đâu trong đoạn văn này tác giả đề cập đến sự khó khăn mà cuộc thám hiểm phải đối mặ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dòng 4-6 </w:t>
        <w:tab/>
        <w:tab/>
        <w:t xml:space="preserve">B. Các dòng 8-1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dòng 12-13 </w:t>
        <w:tab/>
        <w:tab/>
        <w:t xml:space="preserve">D. Các dòng 16-1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Dòng 16-17: The explorers also found a hell blighted by mosquitoes and winters harsher than anyone could reasonably hope to survive. They became desperately lost, then found their way again.</w:t>
      </w:r>
    </w:p>
    <w:p>
      <w:pPr>
        <w:pStyle w:val="Normal"/>
        <w:spacing w:lineRule="auto" w:line="360" w:before="0" w:after="0"/>
        <w:jc w:val="both"/>
        <w:rPr/>
      </w:pPr>
      <w:r>
        <w:rPr>
          <w:rFonts w:eastAsia="Calibri" w:cs="Times New Roman" w:ascii="Times New Roman" w:hAnsi="Times New Roman"/>
          <w:b/>
          <w:sz w:val="24"/>
          <w:szCs w:val="24"/>
          <w:lang w:val="en-US" w:eastAsia="en-US"/>
        </w:rPr>
        <w:t>Question 43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rằng Sacajawea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ết hôn với một thông dịch viên Shoshoni </w:t>
        <w:tab/>
        <w:t xml:space="preserve">B. bắt cóc một đứa trẻ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òi cống phẩm từ các thương nhân </w:t>
        <w:tab/>
        <w:t xml:space="preserve">D. là một nữ anh hùng nổi tiếng người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his Native American wife, Sacajawea, the Shoshoni “Bird Woman” who aided them as guide and peacemaker and later became an American legend.</w:t>
      </w:r>
    </w:p>
    <w:p>
      <w:pPr>
        <w:pStyle w:val="Normal"/>
        <w:spacing w:lineRule="auto" w:line="360" w:before="0" w:after="0"/>
        <w:jc w:val="both"/>
        <w:rPr/>
      </w:pPr>
      <w:r>
        <w:rPr>
          <w:rFonts w:eastAsia="Calibri" w:cs="Times New Roman" w:ascii="Times New Roman" w:hAnsi="Times New Roman"/>
          <w:b/>
          <w:sz w:val="24"/>
          <w:szCs w:val="24"/>
          <w:lang w:val="en-US" w:eastAsia="en-US"/>
        </w:rPr>
        <w:t>Question 43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ey" trong đoạn 3 đề cập đến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ươu và linh dương </w:t>
        <w:tab/>
        <w:tab/>
        <w:tab/>
        <w:t xml:space="preserve">B. đàn trâ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thành viên của đoàn thám hiểm </w:t>
        <w:tab/>
        <w:t xml:space="preserve">D. Shoshoni và Mandans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they” đề cập đến hươu và linh dương: They discovered a paradise full of giant buffalo herds and</w:t>
      </w:r>
      <w:r>
        <w:rPr>
          <w:rFonts w:eastAsia="Calibri" w:cs="Times New Roman" w:ascii="Times New Roman" w:hAnsi="Times New Roman"/>
          <w:b/>
          <w:sz w:val="24"/>
          <w:szCs w:val="24"/>
          <w:lang w:val="en-US" w:eastAsia="en-US"/>
        </w:rPr>
        <w:t xml:space="preserve"> elk and antelope</w:t>
      </w:r>
      <w:r>
        <w:rPr>
          <w:rFonts w:eastAsia="Calibri" w:cs="Times New Roman" w:ascii="Times New Roman" w:hAnsi="Times New Roman"/>
          <w:sz w:val="24"/>
          <w:szCs w:val="24"/>
          <w:lang w:val="en-US" w:eastAsia="en-US"/>
        </w:rPr>
        <w:t xml:space="preserve"> so innocent of human contact that </w:t>
      </w:r>
      <w:r>
        <w:rPr>
          <w:rFonts w:eastAsia="Calibri" w:cs="Times New Roman" w:ascii="Times New Roman" w:hAnsi="Times New Roman"/>
          <w:b/>
          <w:sz w:val="24"/>
          <w:szCs w:val="24"/>
          <w:u w:val="single"/>
          <w:lang w:val="en-US" w:eastAsia="en-US"/>
        </w:rPr>
        <w:t>they</w:t>
      </w:r>
      <w:r>
        <w:rPr>
          <w:rFonts w:eastAsia="Calibri" w:cs="Times New Roman" w:ascii="Times New Roman" w:hAnsi="Times New Roman"/>
          <w:sz w:val="24"/>
          <w:szCs w:val="24"/>
          <w:lang w:val="en-US" w:eastAsia="en-US"/>
        </w:rPr>
        <w:t xml:space="preserve"> tamely approached the men.</w:t>
      </w:r>
    </w:p>
    <w:p>
      <w:pPr>
        <w:pStyle w:val="Normal"/>
        <w:spacing w:lineRule="auto" w:line="360" w:before="0" w:after="0"/>
        <w:jc w:val="both"/>
        <w:rPr/>
      </w:pPr>
      <w:r>
        <w:rPr>
          <w:rFonts w:eastAsia="Calibri" w:cs="Times New Roman" w:ascii="Times New Roman" w:hAnsi="Times New Roman"/>
          <w:b/>
          <w:sz w:val="24"/>
          <w:szCs w:val="24"/>
          <w:lang w:val="en-US" w:eastAsia="en-US"/>
        </w:rPr>
        <w:t>Question 43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blighted" trong đoạn 3 có ý nghĩa gần nhất với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ăng lên </w:t>
        <w:tab/>
        <w:tab/>
        <w:t xml:space="preserve">B. bị hủy hoại </w:t>
        <w:tab/>
        <w:tab/>
        <w:t xml:space="preserve">C. sưng lên </w:t>
        <w:tab/>
        <w:tab/>
        <w:t xml:space="preserve">D. điều kh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lighted" = ruined: bị huỷ hoạ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explorers also found a hell </w:t>
      </w:r>
      <w:r>
        <w:rPr>
          <w:rFonts w:eastAsia="Calibri" w:cs="Times New Roman" w:ascii="Times New Roman" w:hAnsi="Times New Roman"/>
          <w:b/>
          <w:sz w:val="24"/>
          <w:szCs w:val="24"/>
          <w:u w:val="single"/>
          <w:lang w:val="en-US" w:eastAsia="en-US"/>
        </w:rPr>
        <w:t>blighted</w:t>
      </w:r>
      <w:r>
        <w:rPr>
          <w:rFonts w:eastAsia="Calibri" w:cs="Times New Roman" w:ascii="Times New Roman" w:hAnsi="Times New Roman"/>
          <w:sz w:val="24"/>
          <w:szCs w:val="24"/>
          <w:lang w:val="en-US" w:eastAsia="en-US"/>
        </w:rPr>
        <w:t xml:space="preserve"> by mosquitoes and winters harsher than anyone could reasonably hope to survi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nhà thám hiểm cũng tìm thấy một địa ngục bị tàn phá bởi muỗi và mùa đông nghiêm trọng hơn việc bất kỳ ai có thể tưởng tượng để tồn tại được.</w:t>
      </w:r>
    </w:p>
    <w:p>
      <w:pPr>
        <w:pStyle w:val="Normal"/>
        <w:spacing w:lineRule="auto" w:line="360" w:before="0" w:after="0"/>
        <w:jc w:val="both"/>
        <w:rPr/>
      </w:pPr>
      <w:r>
        <w:rPr>
          <w:rFonts w:eastAsia="Calibri" w:cs="Times New Roman" w:ascii="Times New Roman" w:hAnsi="Times New Roman"/>
          <w:b/>
          <w:sz w:val="24"/>
          <w:szCs w:val="24"/>
          <w:lang w:val="en-US" w:eastAsia="en-US"/>
        </w:rPr>
        <w:t>Question 43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ewis và Clark gặp tất cả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úi </w:t>
        <w:tab/>
        <w:tab/>
        <w:tab/>
        <w:t xml:space="preserve">B. trâu </w:t>
        <w:tab/>
        <w:tab/>
        <w:t xml:space="preserve">C. đàn khủng long </w:t>
        <w:tab/>
        <w:t xml:space="preserve">D. những người thân th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he expedition followed the Missouri River to its source, made a long portage overland though the Rocky Mountain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hey discovered a paradise full of giant buffalo herd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they encountered peaceful Otos, whom they befriended, and hostile Teton Sioux, who demanded tribute from all traders. They also met Shoshoni, who welcomed their little sister Sacajawea, who had been abducted as a child by the Mandan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C là không có.</w:t>
      </w:r>
    </w:p>
    <w:p>
      <w:pPr>
        <w:pStyle w:val="Normal"/>
        <w:spacing w:lineRule="auto" w:line="360" w:before="0" w:after="0"/>
        <w:jc w:val="both"/>
        <w:rPr/>
      </w:pPr>
      <w:r>
        <w:rPr>
          <w:rFonts w:eastAsia="Calibri" w:cs="Times New Roman" w:ascii="Times New Roman" w:hAnsi="Times New Roman"/>
          <w:b/>
          <w:sz w:val="24"/>
          <w:szCs w:val="24"/>
          <w:lang w:val="en-US" w:eastAsia="en-US"/>
        </w:rPr>
        <w:t>Question 43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boon" trong đoạn 5 có ý nghĩa gần nhất với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ức mạnh </w:t>
        <w:tab/>
        <w:tab/>
        <w:t xml:space="preserve">B. trở ngại </w:t>
        <w:tab/>
        <w:t xml:space="preserve">C. lợi ích </w:t>
        <w:tab/>
        <w:t xml:space="preserve">D. kết lu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oon" = benefit: lợi í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ir glowing descriptions of this vast new West provided a </w:t>
      </w:r>
      <w:r>
        <w:rPr>
          <w:rFonts w:eastAsia="Calibri" w:cs="Times New Roman" w:ascii="Times New Roman" w:hAnsi="Times New Roman"/>
          <w:b/>
          <w:sz w:val="24"/>
          <w:szCs w:val="24"/>
          <w:lang w:val="en-US" w:eastAsia="en-US"/>
        </w:rPr>
        <w:t>boon</w:t>
      </w:r>
      <w:r>
        <w:rPr>
          <w:rFonts w:eastAsia="Calibri" w:cs="Times New Roman" w:ascii="Times New Roman" w:hAnsi="Times New Roman"/>
          <w:sz w:val="24"/>
          <w:szCs w:val="24"/>
          <w:lang w:val="en-US" w:eastAsia="en-US"/>
        </w:rPr>
        <w:t xml:space="preserve"> to the westward migration now becoming a permanent part of American lif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mô tả của họ về phương Tây rộng lớn này đã mang lại lợi ích cho việc di cư về phía tây giờ đây trở thành một phần lâu dài của cuộc sống Hoa Kỳ.</w:t>
      </w:r>
    </w:p>
    <w:p>
      <w:pPr>
        <w:pStyle w:val="Normal"/>
        <w:spacing w:lineRule="auto" w:line="360" w:before="0" w:after="0"/>
        <w:jc w:val="both"/>
        <w:rPr/>
      </w:pPr>
      <w:r>
        <w:rPr>
          <w:rFonts w:eastAsia="Calibri" w:cs="Times New Roman" w:ascii="Times New Roman" w:hAnsi="Times New Roman"/>
          <w:b/>
          <w:sz w:val="24"/>
          <w:szCs w:val="24"/>
          <w:lang w:val="en-US" w:eastAsia="en-US"/>
        </w:rPr>
        <w:t>Question 44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cuộc thám hiểm Lewis và Clark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ặp nhiều khó khăn hơn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uyến khích người Mỹ di chuyển sang phương T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ó thể tiêu tốn của Mỹ hơn 15 triệu đô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gây ra cái chết của một số nhà thám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Their glowing descriptions of this vast new West provided a boon to the westward migration now becoming a permanent part of American life.</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6: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au khi Hoa Kỳ mua Louisiana từ Pháp và biến nó thành lãnh thổ mới nhất vào năm 1803, Tổng thống Thomas Jefferson đã yêu cầu một cuộc thám hiểm để điều tra mảnh đất mà Hoa Kỳ đã mua với giá 15 triệu USD. Thư ký của Jefferson, Meriwether Lewis, một tiều phu và thợ săn, đã thuyết phục Tổng thống để ông dẫn dắt chuyến thám hiểm này. Lewis đã tuyển mộ sĩ quan quân đội William Clark làm đồng chỉ huy của ông. Chuyến thám hiểm của Lewis và Clark đã dẫn dắt hai nhà thám hiểm trẻ tuổi khám phá ra sự đa dạng tự nhiên và phong phú về điều mà họ sẽ quay trở lại để nói với thế gi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i Lewis và Clark rời khỏi St. Louis vào năm 1804, họ đã có hai mươi chín người trong đội của họ, bao gồm một vài người Pháp và một số người đến từ bang Kentucky, những người khai phá nổi tiếng. Trên đường đi, họ đã thu một thông dịch viên tên là Toussant Charbonneau và người vợ người Mỹ bản xứ của anh, Sacajawea, "Người phụ nữ chim" Shoshoni, người đã giúp họ như người hướng dẫn và hòa bình, và sau đó trở thành một huyền thoại của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uộc thám hiểm theo sông Missouri đến nguồn của nó, đã thực hiện một chuyến đi dài qua dãy núi Rocky, và xuống sông Columbia đến Thái Bình Dương. Trong cuộc hành trình, họ gặp được Otos yêu hoà bình, người mà họ kết bạn, và thù địch Teton Sioux, người yêu cầu cống vật của tất cả các thương nhân. Họ cũng gặp Shoshoni, người đã chào đón em gái của họ là Sacajawea, người đã bị những người Mandans bắt cóc khi còn nhỏ. Họ khám phá ra một thiên đường đầy những đàn trâu khổng lồ và hươu cao quý và linh dương chưa hề tiếp xúc với con người đến mức chúng tình cờ tiếp cận những người đàn ông. Các nhà thám hiểm cũng tìm thấy một địa ngục bị tàn phá bởi muỗi và mùa đông nghiêm trọng hơn việc bất kỳ ai có thể tưởng tượng để tồn tại được. Họ đã lạc đường một cách tuyệt vọng, rồi lại tìm thấy đường. Lewis và Clark lưu giữ các ghi chép chi tiết của cuộc thám hiểm, liệt kê một loạt các loài thực vật và động vật mới mẻ, và thậm chí là khai quật xương của một con khủng long bốn mươi lăm foo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i cả nhóm trở về St. Louis vào năm 1806 sau khi di chuyển gần 8.000 dặm, họ đã được háo hức chào đón và được tiếp đãi đàng hoàng. Những mô tả của họ về phương Tây rộng lớn này đã mang lại lợi ích cho việc di cư về phía tây giờ đây trở thành một phần lâu dài của cuộc sống Hoa Kỳ. Các ghi chép được viết bởi Lewis và Clark vẫn còn được đọc rộng rãi ngày na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41.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loại,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utsourcing (n): quá trình sắp xếp cho ai đó bên ngoài công ty để làm việc hoặc cung cấp hàng hoá cho công ty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utsource (v): sắp xếp cho ai đó bên ngoài công ty để làm việc hoặc cung cấp hàng hoá cho công ty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utsourced (quá khứ/quá khứ phân t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ị trí này ta cần một danh từ, vì phía trước có mạo từ “the”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2.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Giới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or (prep): cho, vì </w:t>
        <w:tab/>
        <w:t xml:space="preserve">with (prep):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f (prep): của </w:t>
        <w:tab/>
        <w:t xml:space="preserve">by (prep): bởi, trước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3.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valuation (n): sự đánh giá </w:t>
        <w:tab/>
        <w:t xml:space="preserve">investigation (n): sự điều t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alculation (n): sự tính toán; sự cân nhắc </w:t>
        <w:tab/>
        <w:t xml:space="preserve">estimate (n): sự ước lượng, sự ước tính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4.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Mệnh đề quan hệ,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dùng mệnh đề quan hệ “which” ở đây để thay thế cho toàn bộ vế câu ở trước dấu phảy.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5.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oods (n): hàng hóa </w:t>
        <w:tab/>
        <w:t xml:space="preserve">stuff (n): chất, chất liệu, cái, th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arment (n): áo, quần </w:t>
        <w:tab/>
        <w:t xml:space="preserve">ware (n): hàng, mặt hàng, đồ gốm sứ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u w:val="single"/>
          <w:lang w:val="en-US" w:eastAsia="en-US"/>
        </w:rPr>
        <w:t xml:space="preserve">Dịch bài đọc số 6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công nhân là trẻ em, khoảng 10 tuổi, được tìm thấy đang làm việc trong một nhà máy dệt may trong điều kiện được mô tả là gần với chế độ nô lệ để sản xuất quần áo dành cho một trong những nhà bán lẻ đường phố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ự phát hiện của những đứa trẻ làm việc trong điều kiện khủng khiếp tại khu vực Shahpur Jat của Delhi đã làm mới mối quan ngại về việc sắp xếp người làm thêm bên ngoài của một số chuỗi bán lẻ lớn sản xuất hàng may mặc  cho  Ấn Độ, được  LHQ  công  nhận  là  một  trong  những điểm  nóng  của  thế  giới đối  với lao động  trẻ  em. Theo một ước tính, hơn 20% nền kinh tế Ấn Độ phụ thuộc vào trẻ em, trong đó có tới 55 triệu trẻ dưới 14 tuổi làm việc. Người tiêu dùng ở phương Tây không chỉ đòi hỏi những câu trả lời của các nhà bán lẻ về sản phẩm được sản xuất ra mà còn nên xem xét lương tâm về việc họ chi tiền và liệu giá rẻ ở phương Tây có đáng gây đau khổ cho nhiều trẻ em hay không.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46.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những con khủng long đầu tiên có thể xuất hiện trên trái đất kho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450 triệu năm trước </w:t>
        <w:tab/>
        <w:t xml:space="preserve">B. 350 triệu năm tr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150 triệu năm trước </w:t>
        <w:tab/>
        <w:t xml:space="preserve">D. 250 triệu năm trướ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From fossil remains of the coelacanth, paleontologists have determined that the coelacanth was in existence around 350 million years ago, during the Paleozoic Era, more than 100 million years before the first dinosaurs arrived on the Earth.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7.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văn rằng từ "coelacanth" xuất phát từ tiếng Hy L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răng sắc bén </w:t>
        <w:tab/>
        <w:t xml:space="preserve">B. cá đã tuyệt chủ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ột sống rỗng </w:t>
        <w:tab/>
        <w:t xml:space="preserve">D. ngón tay xương xẩ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The  prehistoric  coelacanth  studied  by  paleontologists  had  distinctive  characteristics  that differentiated it from other fish. It was named for its hollow spine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8.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là không đúng sự thật về cá vây tay tiền sử, theo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nhỏ hơn so với cá vây tay hiện đại. </w:t>
        <w:tab/>
        <w:t xml:space="preserve">B. Nó có cột sống rỗng và vây khác thườ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nặng chưa đầy 150 pound. </w:t>
        <w:tab/>
        <w:t xml:space="preserve">D. Nó dài khoảng 6 feet.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oday's coelacanth is larger than its prehistoric relative, measuring up to six feet in length and weighing up to 150 pound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However, the modern version of the coelacanth still possesses the characteristic hollow spine and distinctive fins with their unusual bony and muscular structure.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49.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ại từ "Nó" ở đoạn thứ ba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ối hợp </w:t>
        <w:tab/>
        <w:t xml:space="preserve">B. cá vây t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ớp </w:t>
        <w:tab/>
        <w:t xml:space="preserve">D. hàm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 đề cập đến cá vây tay: The prehistoric coelacanth studied by paleontologists had distinctive characteristics that differentiated it from other fish. […] </w:t>
      </w:r>
      <w:r>
        <w:rPr>
          <w:rFonts w:eastAsia="Calibri" w:cs="Times New Roman" w:ascii="Times New Roman" w:hAnsi="Times New Roman"/>
          <w:b/>
          <w:sz w:val="24"/>
          <w:szCs w:val="24"/>
          <w:lang w:val="en-US" w:eastAsia="en-US"/>
        </w:rPr>
        <w:t>It</w:t>
      </w:r>
      <w:r>
        <w:rPr>
          <w:rFonts w:eastAsia="Calibri" w:cs="Times New Roman" w:ascii="Times New Roman" w:hAnsi="Times New Roman"/>
          <w:sz w:val="24"/>
          <w:szCs w:val="24"/>
          <w:lang w:val="en-US" w:eastAsia="en-US"/>
        </w:rPr>
        <w:t xml:space="preserve"> also had a pair of fins with unusual bony and muscular development that allowed the coelacanth to dart around the ocean floo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 vây tay tiền sử được các nhà cổ sinh vật học nghiên cứu có đặc điểm phân biệt với các loài cá khác. […] Nó cũng có một đôi vây  với  sự  phát  triển xương và cơ bắp  bất thường  cho  phép  cá  vây  tay  lặn  xuống đáy đại dương.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0.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gì được nêu trong đoạn văn về cá vây tay thời tiền s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ít răng. </w:t>
        <w:tab/>
        <w:t xml:space="preserve">B. Là một loài cá khá yế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sống trên cây. </w:t>
        <w:tab/>
        <w:t xml:space="preserve">D. Nó chuyển động răng của nó theo một cách khác thườ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t was named for its hollow spine and was known to have been a powerful carnivore because of its many sharp teeth and a special joint in the skull that allowed the ferocious teeth to move in coordination with the lower jaw.</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51.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này nói về một con c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iện đã tuyệt chủng </w:t>
        <w:tab/>
        <w:t xml:space="preserve">B. đã từng bị tuyệt chủ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ang trở nên bị tuyệt chủng </w:t>
        <w:tab/>
        <w:t xml:space="preserve">D. không bị tuyệt chủ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Unlike these fish, which are actually extinct, the coelacanth is a type of fish that was believed to be extinct.  However,  an  unexpected  twentieth-  century  rediscovery  of  living  coelacanths  has  brought  about  a reassessment of the status of the prehistoric sea creature that was believed to have long since disappeared from the Earth.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2.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tại sao các nhà khoa học chắc chắn rằng cá vây tay tiền sử là một loài ăn thị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Do cột sống rỗng của nó </w:t>
        <w:tab/>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Do sự phát triển xương và cơ bất thường của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Do hình dạng và chuyển động của r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Do kích thước của hộp sọ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t was named for its hollow spine and was known to have been a powerful carnivore because of its many sharp teeth and a special joint in the skull that allowed the ferocious teeth to move in coordination with the lower jaw.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3.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ủ đề của đoạn trước rất có thể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khám phá cá vây tay </w:t>
        <w:tab/>
        <w:t xml:space="preserve">B. đánh giá lại tình trạng của một số loại c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sinh vật biển thời tiền sử đặc biệt </w:t>
        <w:tab/>
        <w:t xml:space="preserve">D. các loài cá tuyệt chủng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ởi ở đầu bài viết này có nhắc đến “these fish, which are actually extinct” nên đoạn trước có thể nói về các loài cá đã tuyệt chủng </w:t>
      </w:r>
    </w:p>
    <w:p>
      <w:pPr>
        <w:pStyle w:val="Normal"/>
        <w:spacing w:lineRule="auto" w:line="360" w:before="0" w:after="0"/>
        <w:jc w:val="both"/>
        <w:rPr>
          <w:rFonts w:eastAsia="Calibri"/>
        </w:rPr>
      </w:pPr>
      <w:r>
        <w:rPr>
          <w:rFonts w:eastAsia="Times New Roman"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ịch bài đọc số 68:</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ông  giống như  những  loài  cá  này  thực  sự  đã tuyệt  chủng,  cá  vây  tay  là  một  loại cá được cho là đã tuyệt chủng. Tuy nhiên, một khám phá lạ lùng trong thế kỷ hai mươi về cá vây tay sống đã mang đến một đánh giá về trạng thái của sinh vật biển tiền sử được cho là từ lâu đã biến mất khỏi Trái Đ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các hóa thạch còn lại của cá vây tay, các nhà cổ sinh vật học đã xác định rằng cá vây tay đã tồn tại khoảng 350  triệu năm trước,  trong  kỷ  nguyên Paleozoi, hơn 100 triệu năm trước  khi  những  con  khủng long đầu  tiên xuất hiện trên trái đất. Các loài cá vây tay hoá thạch gần đây nhất được cho là từ khoảng 70 triệu năm trước, gần cuối thời kỳ khủng long. Bởi vì không có hóa thạch còn sót lại của cá vây tay được cho là đã chết trong khoảng thời gian giống như khủng lo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 vây tay tiền sử được các nhà cổ sinh vật học nghiên cứu có đặc điểm phân biệt với các loài cá khác. Nó được đặt tên bởi cột sống rỗng của nó và được biết đến là một động vật ăn thịt mạnh bởi nhiều răng sắc và một khớp đặc biệt trong hộp sọ cho phép răng khoẻ mạnh chuyển động cùng với hàm dưới. Nó cũng có một đôi vây với sự phát triển xương và cơ bắp bất thường cho phép cá vây tay lặn xuống đáy đại dương. Những vây này cũng cho phép cá vây tay tìm ra con mồi cố gắng trốn trên đáy đại dư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ăm 1938, một mẫu vật sống của cá vây tay đã được tìm thấy trong một chiếc thuyền đánh bắt ngoài khơi Nam Phi, và kể từ đó nhiều ví dụ khác của cá vây tay đã được tìm thấy ở vùng biển Ấn Độ Dương. Phiên bản hiện đại của cá  vây tay không hoàn toàn giống với thời tiền sử của nó. Cá vây tay ngày nay lớn hơn so với tiền sử của nó, có chiều dài lên đến 6 feet và nặng đến 150 pound. Tuy nhiên, phiên bản hiện đại của cá vây tay vẫn có cột sống rỗng đặc trưng và các vây đặc biệt với cấu trúc xương và cơ bất thường của chúng.</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54.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ại từ "it" trong đoạn thứ ba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ênh đào </w:t>
        <w:tab/>
        <w:t xml:space="preserve">B. Luật pháp tiểu bang New York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ống đốc bang </w:t>
        <w:tab/>
        <w:t xml:space="preserve">D. Uỷ b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 đề cập đến “commission” ở vế trước: A canal commission was instituted, and Clinton himself was made head of i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ủy ban kênh đào đã được thành lập, và chính Clinton đã được làm chủ.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5.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i nào Clinton yêu cầu chính phủ Hoa Kỳ về kinh phí cho kênh đ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ăm 1812 </w:t>
        <w:tab/>
        <w:t xml:space="preserve">B. Năm 182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ăm 1816 </w:t>
        <w:tab/>
        <w:t xml:space="preserve">D. Một trăm năm trước khi con kênh được xây dự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1816, Clinton asked the New York State Legislature for the funding for the canal, and this time he did succeed.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6.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Seneca Chief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iệt danh của Buffalo </w:t>
        <w:tab/>
        <w:t xml:space="preserve">B. tên của kê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iệt danh của Clinton </w:t>
        <w:tab/>
        <w:t xml:space="preserve">D. tên của một chiếc thuyề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canal took eight years to complete, and Clinton was on the first barge to travel the length of the canal, the Seneca Chief, which departed from Buffalo on October 26, 1825, and arrived in New York City on November 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ênh đào này mất 8 năm để hoàn thành, và Clinton đã ở trên chiếc sà lan đầu tiên đi dọc theo chiều dài của con kênh, the Seneca Chief, khởi hành từ Buffalo vào ngày 26 tháng 10 năm 1825 và đến thành phố New York vào ngày 4 tháng 11.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7.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ông tin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eo thứ tự thời gian </w:t>
        <w:tab/>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ược tổ chức về không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ưa ra một nguyên nhân sau đó là ảnh hưở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liệt kê các quan điểm trái ngược  nhau  của  mộ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ấn đề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8.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boon" trong đoạn 2 có ý nghĩa gần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ược điểm </w:t>
        <w:tab/>
        <w:t xml:space="preserve">B. lợi 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i phí </w:t>
        <w:tab/>
        <w:t xml:space="preserve">D. thiệt h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boon” = benefit: lợi íc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he  was  in  the  nation's  capital  petitioning  the  federal  government  for  financial  assistance  on  the  project, emphasizing what a </w:t>
      </w:r>
      <w:r>
        <w:rPr>
          <w:rFonts w:eastAsia="Calibri" w:cs="Times New Roman" w:ascii="Times New Roman" w:hAnsi="Times New Roman"/>
          <w:b/>
          <w:sz w:val="24"/>
          <w:szCs w:val="24"/>
          <w:lang w:val="en-US" w:eastAsia="en-US"/>
        </w:rPr>
        <w:t>boon</w:t>
      </w:r>
      <w:r>
        <w:rPr>
          <w:rFonts w:eastAsia="Calibri" w:cs="Times New Roman" w:ascii="Times New Roman" w:hAnsi="Times New Roman"/>
          <w:sz w:val="24"/>
          <w:szCs w:val="24"/>
          <w:lang w:val="en-US" w:eastAsia="en-US"/>
        </w:rPr>
        <w:t xml:space="preserve"> to the economy of the country the canal would b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ông đã có mặt ở thủ đô của quốc gia yêu cầu chính phủ liên bang hỗ trợ tài chính cho dự án, nhấn mạnh đến lợi ích của nền kinh tế nước này mà kênh đào có thể đem đến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59.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sau đoạn văn này có thể thảo luận về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ảnh hưởng của kênh Erie trên khu vực Buffal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nghiệp của Clinton với tư cách thống đốc bang New York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ế kỷ trước khi xây dựng kênh đào Eri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con kênh ở các vị trí khác nhau ở Hoa Kỳ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Vì cuối bài này có câu: “Because of the success of the Erie Canal, numerous other canals were built in other parts of the countr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60.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đoạn văn nào tác giả đề cập đến một uỷ ban đã làm việc để phát triển kênh đ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oạn thứ nhất </w:t>
        <w:tab/>
        <w:t xml:space="preserve">B. Đoạn thứ h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oạn thứ tư </w:t>
        <w:tab/>
        <w:t xml:space="preserve">D. Đoạn thứ ba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rong đoạn thứ 3 có viết: “A canal commission was instituted, and Clinton himself was made head of  it.  One  year  later,  Clinton  was  elected  governor  of  the  state,  and  soon  after,  construction  of  the  canal  was started.”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69: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một thế kỷ trước khi kênh đào Erie được xây dựng, đã có nhiều cuộc thảo luận giữa các dân cư nói chung của vùng Đông Bắc về nhu cầu kết nối các tuyến đường thủy của Great Lakes với Đại Tây Dương. Một dự án đồ sộ như vậy sẽ không được thực hiện và hoàn thành mà không có một nỗ lực tối đa. Người đóng vai trò quan trọng trong việc thực hiện thành công kênh đào Erie là Dewitt Clinton. Ngay từ năm 1812, ông đã có mặt ở thủ đô của quốc gia yêu cầu chính phủ liên bang hỗ trợ tài chính cho dự án, nhấn mạnh đến lợi ích của nền kinh tế nước này mà kênh đào có thể đem đến; tuy nhiên, những nỗ lực của ông với chính phủ liên bang, đã không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ăm 1816, Clinton yêu cầu Cơ quan Lập pháp Bang New York tài trợ cho kênh đào, và lần này ông đã thành công. Một ủy ban kênh đào đã được thành lập, và chính Clinton đã được làm chủ. Một năm sau, Clinton được bầu làm thống đốc của bang, và ngay sau đó, việc xây dựng kênh đào đã được bắt đầ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ênh đào này mất 8 năm để hoàn thành, và Clinton đã ở trên chiếc sà lan đầu tiên đi dọc theo chiều dài của con kênh, the Seneca Chief, khởi hành từ Buffalo vào ngày 26 tháng 10 năm 1825 và đến thành phố New York vào ngày  4 tháng 11. Vì thành công của kênh đào Erie, nhiều kênh khác được xây dựng  ở các vùng khác  của đất nước.</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61.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và C thiếu giới từ “to”. Đằng sau chỗ trống là “what happened” nên ta chọn D để phù hợp về nghĩ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spite of being frightened, he (461) ________ the emergency services what had happened and answered all the questions they asked him.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hay vì hoảng sợ, cậu ấy đã nói cho dịch vụ cấp cứu những gì đã xảy ra và trả lời tất cả những câu hỏi của họ.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62.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what he had done”: những gì cậu ấy đã là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e also telephoned his father at work, and then his grandmother, to explain what he had (462) _________.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ậu ấy cũng đã gọi cho người bố đang đi làm và sau đó là bà của mình để giải thích những gì cậu ấy đã làm.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3.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liên từ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ince + mệnh đề: bởi vì </w:t>
        <w:tab/>
        <w:t xml:space="preserve">Because of + N: bởi v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spite of + N: bất kể </w:t>
        <w:tab/>
        <w:t xml:space="preserve">Instead of + N/Ving: thay v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63) ________ of William's quick thinking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Bởi vì sự suy nghĩ nhanh của William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4.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get there: đến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e were able to (464) ________ there immediately.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húng tôi đã có thể đến đó ngay lập tức.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5.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greeable (adj): có thể đồng ý      </w:t>
        <w:tab/>
        <w:t xml:space="preserve">B. happy (adj): hạnh phú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rateful (adj): biết ơn        </w:t>
        <w:tab/>
        <w:t xml:space="preserve">D. approving (adj): đồng t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rs. Baldock left hospital yesterday, very (465) ________ to both William and the ambulance service. </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Bà Baldock đã ra viện hôm qua và rất biết ơn William và dịch vụ cấp cứ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ịch bài đọc số 7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illiam Baldock dũng cảm, người chỉ mới 6 tuổi, là một anh hùng sau khi giúp mẹ cậu ấy khi bà bị ngã cầu thang. William đã nhanh chóng gọi cấp cứu khi mẹ bị gãy chân. Thay vì hoảng sợ, cậu ấy đã nói cho dịch vụ cấp cứu những gì đã xảy ra và trả lời tất cả những câu hỏi của họ. Cậu ấy cũng đã gọi cho người bố đang đi làm và sau đó là bà của mình để giải thích những gì cậu ấy đã làm. Khi đợi những người này tới, cậu ý chăm sóc người em 18 tháng tuổi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i xe người đàn ông cứu thương Steve Lyn đến nhà, ông đã rất ngạc nhiên: "Thật tuyệt khi một cậu bé sáu tuổi biết đúng số người quay số, và có thể cung cấp cho chúng tôi thông tin chính xác. Bởi vì sự suy nghĩ nhanh của William, chúng tôi đã có thể đến đó ngay lập t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à Baldock đã ra viện hôm qua và rất biết ơn William và dịch vụ cấp cứu.</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66.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iêu đề nào tóm tắt ý chính của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phát minh quan trọng nhất của lịch s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Phát minh và khám phá tai n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thế nào để trở thành một nhà phát minh vĩ đ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Bạn không luôn luôn có được những gì bạn muốn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7.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rduous” gần nghĩa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i tiết       </w:t>
        <w:tab/>
        <w:t xml:space="preserve">B. khó     </w:t>
        <w:tab/>
        <w:t xml:space="preserve">C. cụ thể    </w:t>
        <w:tab/>
        <w:t xml:space="preserve">D. kiên trì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8.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Ở đoạn 2, từ “endeavor” gần nghĩa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iên cứu    </w:t>
        <w:tab/>
        <w:t xml:space="preserve"> B. giấc mơ    </w:t>
        <w:tab/>
        <w:t xml:space="preserve">C. yêu cầu    </w:t>
        <w:tab/>
        <w:t xml:space="preserve">D. cố gắng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69.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nói gì về Tefl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ười đầu tiên sử dụng nó như là một thiết bị làm l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được tạo ra nhiều năm trước khi Coca-Cola được tạo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ười đàn ông đã làm ra nó là một dược s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được sử dụng cho đồ dùng nhà bếp ngày nay.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nstead, he had invented Teflon, which is today most commonly used to make nonstick pots and pans.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0.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John Pemberton là 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ười làm Teflon </w:t>
        <w:tab/>
        <w:t xml:space="preserve">B. Người tạo ra Coca-Col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ười phát hiện ra penicillin </w:t>
        <w:tab/>
        <w:t xml:space="preserve">D. Người phát minh lò vi sóng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While  he  was  not  successful  in  that  endeavor,  he  managed  to  invent  Coca  -  Cola,  the  world  - famous carbonated soft drink.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1.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sử dụng Alexander Fleming làm ví dụ của 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trong những nhà phát minh nổi tiếng nhất trong lịch s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ột người đã thực hiện một khám phá khoa học tình c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người trở thành triệu phú từ phát minh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người đàn ông đã cống hiến cuộc đời mình cho khoa học y khoa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Scientists have also made crucial discoveries by accident when they were conducting experiments.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2.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có ý gì về penicill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bác sĩ hiếm khi sử dụng nó ngày nay. </w:t>
        <w:tab/>
        <w:t xml:space="preserve">B. Một số người không bị ảnh hưởng bởi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 một nguồn cung cấp y tế vô giá. </w:t>
        <w:tab/>
        <w:t>D. Khuôn kết hợp với vi khuẩn để tạo ra.</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When he investigated further, he determined some of the many useful properties of penicillin, which has saved millions of lives over the past few decades. </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u w:val="single"/>
          <w:lang w:val="en-US" w:eastAsia="en-US"/>
        </w:rPr>
        <w:t xml:space="preserve">Dịch bài đọc số 71: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ột số lượng lớn các sáng chế đòi hỏi nhiều năm nghiên cứu và phát triển gian nan trước khi chúng được hoàn thiện. Thí dụ, Thomas Edison đã phải cố gắng hơn 1.000 lần để sáng chế ra bóng đèn sáng trước khi cuối cùng cũng thành công. Lịch  sử  có  rất  nhiều  ví  dụ  khác  của  những người  cố  gắng, nhưng không thể  làm  sáng  chế trước khi họ cuối cùng đã thành công. Tuy nhiên, một số sáng chế đã đến không phải thông qua công việc khó khăn, nhưng do tình c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hầu hết các trường hợp, khi người nào đó vô ý phát minh ra điều gì đó, nhà phát minh đã cố gắng tạo ra một thứ khác. Ví dụ, trong những năm 1930, nhà chế tạo thuốc Roy Plunkett đã cố gắng tạo ra một chất mới có thể sử dụng để làm lạnh các vật dụng. Ông pha trộn một số hóa chất với nhau. Sau đó, ông đưa chúng vào một thùng chứa áp lực và làm mát hỗn hợp. Đến thời điểm thử nghiệm của ông đã hoàn thành, ông đã có một phát minh mới. Nó không phải là một chất mới mặc dù có thể được sử dụng cho tủ lạnh. Thay vào đó, ông đã phát minh Teflon, ngày nay được sử dụng phổ biến nhất để chế tạo các chậu và chảo không dính. Tương tự, nhiều thập kỷ trước đó, John Pemberton là một dược sĩ ở Atlanta, Georgia. Ông đã cố gắng tạo ra một loại thuốc mà mọi người có thể sử dụng bất cứ khi nào họ bị nhức đầu. Trong khi ông không thành công trong nỗ lực đó, ông đã thành công trong việc sáng tạo ra Coca-Cola, nước uống có ga nổi tiếng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nhà khoa học cũng đã có những khám phá  quan trọng một cách tình cờ khi họ tiến hành các thí nghiệm. Năm 1928, Alexander Fleming phát hiện  ra  penicillin,  một  chất  kháng  sinh,  theo  cách  này.  Ông  phát  hiện  ra một  số  nấm  mốc  phát  triển  trong  một món ăn với  một  số  vi  khuẩn.  Ông  nhận  thấy  rằng  vi  khuẩn dường như tránh nấm mốc. Khi ông điều tra thêm, ông đã xác định một số tính chất hữu ích của penicillin, điều này đã cứu sống hàng triệu người trong vài thập kỷ qua. Tương tự như vậy, vào năm 1946, nhà khoa học Percy Spencer đã tiến hành thí nghiệm với lò vi sóng. Anh ta có một thanh kẹo trong túi, và anh nhận thấy nó tan chảy. Ông điều tra và học được lý do tại sao điều đó đã xảy ra. Ngay sau đó, ông đã chế tạo một thiết bị có thể sử dụng lò vi sóng để nướng thức ăn: lò vi sóng.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73.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thể suy luận từ đoạn 1 rằng tác giả của đoạn văn nghĩ 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xem hoặc đọc tin tức là rất nhàm ch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rằng hầu hết các câu chuyện tin tức là s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ầu hết mọi người không nhận ra những tin tức khác nhau từ thực tế như thế nà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rằng hầu hết mọi người không chú ý đến tin tức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How is the news different from entertainment? Most people would answer that news is real but entertainment is fiction. However, if we think more carefully about the news, it becomes clear that the news is not always real.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74.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2, điều nào sau đây là đ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ảnh hưởng của chủ nghĩa thương mại là những câu chuyện tin tức có nội dung phức tạp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ạng ABC sở hữu Disney Studio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số chương trình phát sóng tin tức được chiếu mà không có quảng cá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hiều thời gian dành cho tin tức trên truyền hình hơn 50 năm trước đây.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amount of time that the average TV station spends on news broadcasts has grown steadily over the last fifty years - largely because news is relatively cheap to produce, yet sells plenty of advertising.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5.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ại sao tác giả đề cập đến Mickey Mouse trong đoạn 2?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chỉ ra rằng ABC hiển thị các câu chuyện tin tức giải tr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ể đưa ra một ví dụ về các câu chuyện tin tức cũng là quảng cá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o sánh phong cách ABC với phong cách của CB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ể đưa ra một ví dụ về nội dung tin tức không nghiêm trọ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Some news broadcasts are themselves becoming advertisements. For example, during one week in 1996 when the American CBS network was airing a movie about the sinking of the Titanic, CBS news ran nine stories about that event (which had happened 84 years before). The ABC network is owned by Disney Studios, and frequently runs news stories about </w:t>
      </w:r>
      <w:r>
        <w:rPr>
          <w:rFonts w:eastAsia="Calibri" w:cs="Times New Roman" w:ascii="Times New Roman" w:hAnsi="Times New Roman"/>
          <w:b/>
          <w:sz w:val="24"/>
          <w:szCs w:val="24"/>
          <w:lang w:val="en-US" w:eastAsia="en-US"/>
        </w:rPr>
        <w:t xml:space="preserve">Mickey Mouse.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6.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3, lợi thế của công thức kim tự tháp ngược cho các nhà báo là 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ếu một câu chuyện được cắt bởi biên tập viên, chỉ có những thông tin ít quan trọng hơn sẽ bị m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làm cho một câu chuyện có nhiều khả năng bị cắt bởi biên tập v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cho một câu chuyện dễ thu hút sự chú ý của khán gi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làm cho một câu chuyện đơn giản hơn và dễ hiểu hơn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nstead, they depend upon certain story formulas, which they can reuse again and again. One example is known as the inverted pyramid. In this formula, the journalist puts the most important information at the beginning of the story, than adds the next most important, and so on.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7.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relayed” ở đoạn 3 gần nghĩa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ọn   </w:t>
        <w:tab/>
        <w:t xml:space="preserve"> B. biết    </w:t>
        <w:tab/>
        <w:t xml:space="preserve"> C. tập hợp </w:t>
        <w:tab/>
        <w:t xml:space="preserve">   D. gửi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8.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ều nào sau đây có xu hướng dẫn đến sự bao phủ đồng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nhà báo sử dụng các chuyên gia làm nguồ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nhà báo trở thành bạn với nguồn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nhà báo tìm kiếm các quan điểm thay th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nhà báo sử dụng các quan chức chính phủ làm nguồn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Over time, the journalists may even become close friends with their sources, and they stop searching for alternative points of view. The result tends to be narrow, homogenized coverage of the same kind. </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Question 479.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hem” trong đoạn 4 đề cập t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nhà báo    </w:t>
        <w:tab/>
        <w:t xml:space="preserve">B. các tổ chức     </w:t>
        <w:tab/>
        <w:t xml:space="preserve">C. các chuyên gia    </w:t>
        <w:tab/>
        <w:t xml:space="preserve">D. các nguồn </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All the major news organizations use some of the same sources (many of them anonymous), so the same types of stories always receive attention.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480.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au đây thể hiện tốt nhất thông tin cần thiết trong các câu được đánh dấu "Giải quyết triệt để các vấn đề .... hơn là về các mục tiêu chiến dịch của các chính trị gia"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nhà báo tập trung vào các số liệu thăm dò thay vì các vấn đề chiến dịch bởi vì nó dễ dàng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nhà báo quan tâm nhiều hơn đến các vấn đề và quan điểm của ứng cử viên, nhưng người xem quan tâm nhiều hơn đến ai là người chiến thắ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rong chiến dịch bầu cử, các nhà báo tập trung chủ yếu vào phạm vi "đua ngự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Quan điểm của ứng cử viên và cách giải thích của nhà báo có thể có ảnh hưởng lớn đến số liệu thăm dò. </w:t>
      </w:r>
    </w:p>
    <w:p>
      <w:pPr>
        <w:pStyle w:val="Normal"/>
        <w:spacing w:lineRule="auto" w:line="360" w:before="0" w:after="0"/>
        <w:jc w:val="both"/>
        <w:rPr>
          <w:rFonts w:ascii="Times New Roman" w:hAnsi="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 xml:space="preserve"> </w:t>
      </w:r>
      <w:r>
        <w:rPr>
          <w:rFonts w:eastAsia="Calibri" w:cs="Times New Roman" w:ascii="Times New Roman" w:hAnsi="Times New Roman"/>
          <w:b/>
          <w:sz w:val="24"/>
          <w:szCs w:val="24"/>
          <w:u w:val="single"/>
          <w:lang w:val="en-US" w:eastAsia="en-US"/>
        </w:rPr>
        <w:t xml:space="preserve">Dịch bài đọc số 72: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in tức khác với giải trí như thế nào? Hầu hết mọi người sẽ trả lời rằng tin tức là có thật nhưng giải trí là hư cấu. Tuy nhiên, nếu chúng ta suy nghĩ cẩn thận hơn về tin tức, rõ ràng là tin tức không phải lúc nào cũng thực. Tin tức không cho chúng ta biết tất cả các sự kiện trong ngày, nhưng những câu chuyện từ một số sự kiện đã chọn. Việc  tạo  ra  các  câu  chuyện  tin  tức  có  những  hạn  chế  cụ  thể,  giống như việc  tạo  ra  các  tác  phẩm hư cấu.  Có nhiều khó khăn, nhưng ba trong số những điều quan trọng nhất là: thương mại, công thức câu chuyện, và các nguồ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áo chí, đài phát thanh và đài truyền hình là các doanh nghiệp, tất cả đều là đối thủ cho khán giả và doanh thu quảng cáo. Lượng  thời gian mà đài truyền  hình  trung  bình  dành  cho  việc  phát  sóng  tin  tức đã tăng đều  trong năm mươi năm qua - phần lớn bởi vì tin tức là tương đối rẻ để sản xuất, nhưng lại bán nhiều quảng cáo. Một số chương trình phát sóng tin tức đã trở thành quảng cáo. Chẳng hạn, trong một tuần vào năm 1996 khi mạng CBS của Mỹ phát sóng một bộ phim về vụ chìm tàu Titanic, tin tức của CBS đã đưa ra 9 câu chuyện về sự kiện đó (đã xảy ra 84 năm trước). Mạng ABC thuộc sở hữu của Disney Studios, và thường xuyên chạy các tin tức về Mickey Mouse. Hơn nữa, động cơ lợi nhuận làm cho các tổ chức tin tức chú ý nhiều hơn tới những câu chuyện có khả năng tạo ra một lượng khán giả lớn và tránh xa những câu chuyện có thể quan trọng nhưng ngớ ngẩn. Áp lực này mang tính giải trí đã tạo ra những câu chuyện ngắn gọn hơn: tập trung vào người nổi tiếng hơn người khác, tập trung nhiều hơn vào tin đồn hơn là tin tức, và tập trung nhiều hơn vào các sự kiện kịch tính hơn là về những vấn đề đa d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i những người bận rộn dưới áp lực không ngừng để sản xuất, các nhà báo không thể trải qua hàng ngày khổ sở qua cách tốt nhất để trình bày những câu chuyện. Thay vào đó, họ phụ thuộc vào các công thức câu chuyện nhất định mà chúng có thể sử dụng lại. Một ví dụ được gọi là kim tự tháp đảo ngược. Trong công thức này, nhà báo đưa ra những thông tin quan trọng nhất ở phần đầu của câu chuyện, hơn là thêm vào phần quan trọng tiếp theo, vân vân. Kim tự tháp đảo ngược bắt nguồn từ thời đại của điện tín, ý tưởng là nếu đường dây đi chết nửa chừng qua câu chuyện, phóng viên sẽ biết rằng thông tin quan trọng nhất ít nhất đã được chuyển tiếp. Các nhà báo hiện đại vẫn đánh giá công thức vì một lý do tương tự. Các biên tập viên của họ sẽ cắt các câu chuyện nếu quá dài. Công thức khác liên quan đến việc giảm một câu chuyện phức tạp thành một cuộc xung đột đơn giản. Ví dụ tốt nhất là bảo hiểm bầu cử "đua ngựa". Sự giải thích triệt để các vấn đề và quan điểm của ứng cử viên là rất phức tạp. Các nhà báo vì thế tập trung nhiều hơn vào ai là người giành chiến thắng trong các cuộc thăm dò ý kiến, và liệu người lười biếng có thể theo kịp các con số hơn là về các mục tiêu chiến dịch của các chính trị gia. Các nguồn là một sự hạn chế đối với các nhà báo và cách thức họ che giấu nó. Các nguồn tin nổi bật là các nhân viên thông tin công cộng trong các doanh nghiệp và văn phòng chính phủ. Phần lớn các nhân viên này cố gắng tự khẳng định mình là những chuyên gia đủ điều kiện để cung cấp thông tin cho các nhà báo. Làm sao các nhà báo biết ai là chuyên gia? Nói chung, họ không. Họ sử dụng các nguồn không dựa trên kiến thức chuyên môn thực tế, nhưng về sự xuất hiện của chuyên môn và sự sẵn lòng chia sẻ nó. Tất cả các tổ chức tin tức lớn sử dụng một số nguồn giống nhau (nhiều người vô danh), vì vậy cùng một loại câu chuyện luôn được chú ý. Theo thời gian, các nhà báo thậm chí có thể trở thành bạn thân với nguồn của họ, và họ ngừng tìm kiếm các điểm thay thế xem. Kết quả có xu hướng thu hẹp, đồng nhất hóa phạm vi bao quát của cùng một loại.</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1</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cover (v): khôi phục</w:t>
        <w:tab/>
        <w:t>cure (v): chữa là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rove (v): cải tiến</w:t>
        <w:tab/>
        <w:t>remedy (v): sửa chử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2</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me off: thời gian nghỉ ngơi</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3</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ke advantage of something/somebody: tận dụng lợi thế của ai/ cái gì</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4</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ater (v): cung cấp thức ăn đồ uống cho sự k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oard (v): ăn, ở nhà người khá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rove (v): cải tiến lodge somebody (+ adv./prep.) = accommodate somebody: cung cấp chỗ ở cho ai</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5</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be on offer: được chào bán</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3:</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gia đình Anh bắt đầu đi nghỉ mát vào mùa hè khoảng giữa thế kỷ 19. Việc phát minh đường sắt đã làm điều này có thể. Những du khách đầu tiên đã khá giàu có và đã được chăm sóc sức khoẻ và giáo dục. Bờ biển là nơi để chữa bệnh, bác sĩ khuyên nên tắm biển và uống nước biển. Ngoài ra để nâng cao kiến thức của họ, gia đình tham dự buổi hòa nhạc và đọc sách từ thư việ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ào thời điểm đó, những người lao động bình thường có rất ít thời gian nghỉ ngơi. Tuy nhiên, năm 1871, Chính phủ đã giới thiệu bốn "Ngày nghỉ của ngân hàng" - những ngày lễ quốc gia. Điều này cho phép mọi người có một hoặc hai ngày ra và sau đó, cho họ tận hưởng hương vị thư giãn bên bờ biển. Ban đầu, họ đi các chuyến đi trong ngày, tận dụng vé giá rẻ đặc biệt trên đường sắt. Vào những năm 1880, thu nhập tăng lên có nghĩa là nhiều công nhân bình thường và gia đình của họ có thể nghỉ cả tuần tại bờ biển. Giá vé đường sắt đã giảm và các khách sạn giá rẻ được xây dựng để cung cấp chỗ ở cho họ. Những người nghỉ hè rất thích nghỉ ngơi, ngồi trên bãi biển, tắm biển và ăn kem. Giải trí giá rẻ được chào bán và các du khách đã đến vui ch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ày nay, bờ biển Anh vẫn còn phổ biến, với hơn 18 triệu kỳ nghỉ được thực hiện ở đó mỗi năm.</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6</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ạm dị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Cha của Porter là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gười đã cho anh ta một tình yêu suốt đời với sá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ột bác sĩ y kho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ột dược sĩ có giấy phé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ó trách nhiệm việc ông ấy chuyển đến La Salle County ở Texas</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owever, within a year, on the recommendation of a medical colleague of his Father’s, Porter moved to La Salle County in Texas for two years herding sheep.</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7</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ại sao tác giả viết đoạn văn nà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ể phác thảo sự nghiệp của một người Mỹ nổi tiế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bởi vì danh tiếng của ông như là tác giả truyện ngắn yêu thích của Mỹ</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ởi vì đó là một câu chuyện bi thảm của một nhà văn tài nă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ể phác hoạ các ảnh hưởng trong lối viết của O. Henry</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Đoạn văn nêu lên các mốc thời gian trong sự nghiệp của O.Henr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8</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imprisonment (n): tống giam, tù gia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ptivity (n): giam giữ</w:t>
        <w:tab/>
        <w:t>escape (n): bỏ trố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ult (n): xúc phạm</w:t>
        <w:tab/>
        <w:t>punishment (n): hình phạt</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89</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Đoạn văn chủ yếu là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uộc sống và sự nghiệp của William Sydney Porte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h nghĩ ra bút da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Ảnh hưởng của O.Henry đối với văn học Mỹ.</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ững cuộc phiêu lưu của O.Henry.</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Đoạn văn nêu lên các mốc thời gian trong cuộc đời và sự nghiệp của William Sydney Porter.</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0</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ác giả ám chỉ điều nào sau đây là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Vợ của Porter có thể đã sống lâu hơn nếu anh ta không bỏ cô ở Austin khi anh ta chạy trố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orter có sức khoẻ yếu trong suốt cuộc đ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O. Henry cũng phổ biến ở nhiều nước khác như ông ở Mỹ.</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Porter lẽ ra đã viết ít truyện hơn nếu ông ta không bị giam trong ba năm.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 O. Henry’s stories have been translated all over the worl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1</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Điều nào sau đây theo đoạn văn là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Porter rời trường học lúc 15 tuổi để trở thành dược sĩ</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orter đã viết một cột báo cho tờ Houston Daily Post gọi là "Rolling Ston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Việc sử dụng bút danh đầu tiên của ông là ở Austi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ả hai vợ của Porter chết trước khi chết</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e then moved to Austin for three years, and during this time the first recorded use of his pseudonym appeared, allegedly derived from his habit of calling “Oh, Henry” to a family cat. In 1887, Porter married Athol Estes.</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2</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Từ “pseudonym” (bút danh) trong đoạn văn đề cập tới </w:t>
        <w:tab/>
        <w:t>.</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illiam Sydney Porter (1862-1910), who wrote under the pseudonym of O. Henry, was born in North Carolina.</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4:</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illiam Sydney Porter (1862-1910), người viết dưới bút danh O. Henry, sinh ra ở North Carolina. Việc học chính thức duy nhất của ông là đi học ở trường của dì Lina cho đến năm mười lăm tuổi, nơi ông đã phát triển tình yêu suốt đời về sách. Đến năm 1881, ông được cấp phép là một dược sĩ. Tuy nhiên, trong vòng một năm, theo sự giới thiệu của một đồng nghiệp y khoa của cha ông, Porter chuyển đến La Salle County ở Texas trong hai năm chăn cừu. Trong thời gian này, Cuốn từ điển đầy đủ của Webster là bạn đồng hành thường xuyên của ông, và Porter đã đạt được một kiến thức về cuộc sống nông trại mà ông sau đó được kết hợp vào nhiều truyện ngắn của mình. Sau đó, ông chuyển đến Austin trong ba năm, và trong thời gian này, lần đầu tiên tác phẩm sử dụng bút danh của ông xuất hiện, được cho là bắt nguồn từ thói quen gọi ông là "Oh, Henry" cho một con mèo gia đình. Năm 1887, Porter cưới Athol Estes. Ông làm việc như một người soạn thảo, sau đó là một nhân viên ngân hàng của Ngân hàng Quốc gia Đầu t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ăm 1894 Porter thành lập truyện hài riêng của mình hàng tuần, "Rolling Stone", một chuyến mạo hiểm thất bại trong vòng một năm, và sau đó đã viết một cột cho Houston Daily Post. Trong thời gian ấy, Ngân hàng Quốc gia Đầu tiên đã được kiểm tra, và bản cáo trạng tiếp theo của năm 1886 nói rằng Porter đã tham ô công quỹ. Porter sau đó chạy trốn đến New Orleans, và sau đó đến Honduras, để lại vợ và đứa con ở Austin. Ông trở lại vào năm 1897 vì vợ của ông vẫn tiếp tục bị bệnh tật, tuy nhiên bà qua đời sáu tháng sau đó. Sau đó, năm 1898 Porter bị kết án và bị kết án 5 năm tù ở Ohio. Năm ba mươi lăm tuổi, ông vào tù như một người đàn ông thất bại; ông đã mất việc làm, nhà cửa, vợ ông, và cuối cùng là tự do của ông. Ông ra tù ba năm sau đó, được tái sinh như O. Henry, bút danh ông bây giờ sử dụng để giấu danh tính thật sự của mình. Ông đã viết ít nhất 12 câu chuyện trong tù, và sau khi giành lại quyền tự do, ông đã đi đến thành phố New York, nơi ông đã xuất bản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0 câu chuyện và nổi tiếng như nhà văn truyện ngắn yêu thích của Mỹ. Porter kết hôn lần nữa vào năm 1907, nhưng sau nhiều tháng sức khoẻ yếu ớt, ông qua đời tại thành phố New York vào năm bốn mươi tám năm 1910. Những câu chuyện của O. Henry đã được dịch ra khắp thế giới.</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3</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Điều nào sau đây là đúng về công việc của các nhà văn tự d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ọ có thể làm việc với những người khác trong công t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ó được coi là một công việc "nội du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ọ quản lý phần cứng và phần mề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 yêu cầu kiến thức chuyên sâu về các ứng dụ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Content jobs require excellent writing skills and a good sense of the web as a “new medi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4</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vary (v): khác nha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crease (v): giảm bớt</w:t>
        <w:tab/>
        <w:t>change (v): thay đổ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iffer (v): khác nhau</w:t>
        <w:tab/>
        <w:t>increase (v): tăng</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re are many companies willing to pay people with Internet skills salaries well over $70,000 a year. Generally, webmasters start at about $30,000 per year, but salaries can </w:t>
      </w:r>
      <w:r>
        <w:rPr>
          <w:rFonts w:eastAsia="Calibri" w:cs="Times New Roman" w:ascii="Times New Roman" w:hAnsi="Times New Roman"/>
          <w:b/>
          <w:sz w:val="24"/>
          <w:szCs w:val="24"/>
          <w:lang w:val="en-US" w:eastAsia="en-US"/>
        </w:rPr>
        <w:t>vary</w:t>
      </w:r>
      <w:r>
        <w:rPr>
          <w:rFonts w:eastAsia="Calibri" w:cs="Times New Roman" w:ascii="Times New Roman" w:hAnsi="Times New Roman"/>
          <w:sz w:val="24"/>
          <w:szCs w:val="24"/>
          <w:lang w:val="en-US" w:eastAsia="en-US"/>
        </w:rPr>
        <w:t xml:space="preserve"> greatl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5</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ó thể suy luận từ đoạn văn là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hỉ có nhân viên lành nghề kiếm được tiề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ân viên trực tuyến có thể làm việc trực tuyến toàn thời gia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rất dễ dàng để trở thành một quản trị trang we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ân viên có kỹ năng máy tính hạn chế không thể làm việc trực tuyến.</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n added benefit to such online jobs is that freelancers are able to work on projects with companies outside their own countr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6</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heo đoạn văn, điều sau đây là TRUE của quản trị we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ọ không bao giờ làm việc độc lậ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 nhiệm vụ mà họ thực hiện phụ thuộc vào tổ chức họ làm việ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ọ đòi hỏi một mức độ chuyên môn tối t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 không hỗ trợ các sản phẩm phần mềm.</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Of course, there are plenty of jobs available for people with high-tech computer skills, but the growth of new media has opened up a wide range of Internet career opportunities requiring only a minimal level of technical expertise. Probably one of the most well-known online job opportunities is the job of Webmaster.</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7</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Mục đích của đoạn văn là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hông báo cho mọi người về các nhiệm vụ và vai trò của một quản trị trang we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ể thông báo cho mọi người biết về việc làm liên quan đến Interne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hông báo cho mọi người về ngành công nghiệp máy tí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Để giải thích tại sao các quản trị web làm được nhiều tiền.</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ừ tiêu đề đoặn văn “Internet jobs” và nội dung chính của bài nói về nghè webmaste, freelance workers,....</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8</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heo đoạn văn, tất cả những điều sau đây là ĐÚNG, ngoại trừ _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Webmaster cần phải có kiến thức về các ứng dụng máy tính mới nh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ân viên trực tuyến không thể ra khỏi văn phò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Phương tiện truyền thông mới " không phải là dễ dàng để định nghĩ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ó những công việc trực tuyến dành cho người lao động có kỹ năng máy tính tối thiểu.</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n added benefit to such online jobs is that freelancers are able to work on projects with companies outside their own countr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499</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hững điều sau đây không được đề cập như là một phần của " new media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Specifically, it includes websites, email, internet technology, CD-ROM, DVD, streaming audio and video, interactive multimedia presentations, e-books, digital music, computer illustration, video games, virtual reality, and computer artistr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00</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identify (v): nhận bi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me (v): định rõ</w:t>
        <w:tab/>
        <w:t>discover (v): khám phá</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counter (v): đối mặt</w:t>
        <w:tab/>
        <w:t>estimate (v): ước tính</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o specify the job description of a Webmaster, one needs to identify the hardware and software the website the Webmaster will manage is running on.</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5:</w:t>
      </w:r>
    </w:p>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HỀ NGHIỆP INTERNE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ái ngược với niềm tin phổ biến, người ta không phải cứ được đào tạo là một lập trình viên để làm việc trực tuyến. Tất nhiên, có rất nhiều công việc dành cho những người có kỹ năng sử dụng máy tính công nghệ cao nhưng sự phát triển của các phương tiện truyền thông mới đã mở ra một loạt các cơ hội nghề nghiệp Internet đòi hỏi trình độ kỹ thuật tối t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ó lẽ một trong những cơ hội việc làm trực tuyến nổi tiếng nhất là công việc của Quản trị Web. Tuy nhiên, thật khó để xác định một mô tả công việc cơ bản cho vị trí này. Các trình độ và trách nhiệm phụ thuộc vào nhiệm vụ mà một tổ chức cụ thể cần một Quản trị viên Web để thực hiệ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ể xác định mô tả công việc của một quản trị viên web, người ta cần xác định phần cứng và phần mềm mà trang web mà quản trị viên trang web sẽ quản lý đang chạy. Các loại phần cứng và phần mềm khác nhau đòi hỏi các bộ kỹ năng khác nhau để quản lý chúng. Một yếu tố quan trọng nữa là liệu trang web đó có đang chạy nội bộ hay bên ngoài (thuê không gian chia sẻ trên các máy chủ của công ty). Cuối cùng, trách nhiệm của một quản trị viên web cũng phụ thuộc vào việc họ sẽ làm việc độc lập hay liệu công ty có cung cấp mọi người giúp đỡ hay không. Tất cả các yếu tố này cần được xem xét trước khi người ta có thể tạo một mô tả công việc quản trị trang web chính xá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Quản trị Web là một loại nghề nghiệp Internet đòi hỏi kiến thức chuyên sâu về các ứng dụng máy tính mới nhất. Tuy nhiên, cũng có những công việc trực tuyến sẵn sàng cho những kỹ năng truyền thống vẫn có nhu cầu cao. Nội dung công việc yêu cầu kỹ năng viết tuyệt vời và một cảm giác tốt về web như là một "phương  tiện truyền thông m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uật ngữ "phương tiện truyền thông mới" rất khó xác định vì nó yêu cầu một bộ công nghệ và kỹ năng mới. Cụ thể, nó bao gồm các trang web, email, công nghệ internet, CD-ROM, DVD, âm thanh và video trực tuyến, các bài thuyết trình đa phương tiện tương tác, sách điện tử, âm nhạc kỹ thuật số, minh hoạ máy tính, trò chơi điện tử, thực tế ảo và nghệ thuật máy tí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oài ra, nhiều nghề nghiệp Internet ngày nay đang trở thành nghề trả lương theo công việc. Với nhiều công ty phải giảm bớt các khoản kinh tế khó khăn, việc gia công và ký kết hợp đồng lao động tự do trực tuyến đã trở thành thực tiễn kinh doanh phổ biến. Internet cung cấp một lượng lớn người mua từ khắp nơi trên thế giới mà những người tự do có thể ký hợp đồng dịch vụ của họ. Một lợi ích bổ sung cho các công việc trực tuyến như vậy là các dịch giả tự do có thể làm việc với các dự án với các công ty bên ngoài nước mì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người có thể kiếm được bao nhiêu trong những loại nghề này? Cũng như nhiều câu hỏi liên quan đến công nghệ phát triển ngày nay, không có câu trả lời đơn giản. Có rất nhiều công ty sẵn sàng trả lương cho những người có kỹ năng Internet trên 70.000 đô la một năm. Nói chung, các quản trị web bắt đầu với khoảng $ 30,000 mỗi năm, nhưng mức lương có thể thay đổi rất nhiều. Các tác giả tự do làm việc trực tuyến đã được biết đến từ 40.000 đến 70.000 đô la một năm.</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01.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từ,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be in danger: đang gặp nguy hiể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từ còn lại: threat (n): mối đe doạ; problem (n): vấn đề, rắc rối; vanishing (n): sự biến mất </w:t>
      </w:r>
    </w:p>
    <w:p>
      <w:pPr>
        <w:pStyle w:val="Normal"/>
        <w:spacing w:lineRule="auto" w:line="360" w:before="0" w:after="0"/>
        <w:jc w:val="both"/>
        <w:rPr/>
      </w:pPr>
      <w:r>
        <w:rPr>
          <w:rFonts w:eastAsia="Calibri" w:cs="Times New Roman" w:ascii="Times New Roman" w:hAnsi="Times New Roman"/>
          <w:b/>
          <w:sz w:val="24"/>
          <w:szCs w:val="24"/>
          <w:lang w:val="en-US" w:eastAsia="en-US"/>
        </w:rPr>
        <w:t>Đáp án: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02.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isappear (v): biến mất </w:t>
        <w:tab/>
        <w:t xml:space="preserve">vanished (a): đã biến mất, không còn nữ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tinct (a): tuyệt chủng </w:t>
        <w:tab/>
        <w:t xml:space="preserve">\empty (a): trống rỗng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C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03.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or life: cho cuộc sống, vì cuộc sống </w:t>
        <w:tab/>
        <w:t xml:space="preserve">alive (a): sống, còn số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ively (a): sống động </w:t>
        <w:tab/>
        <w:t xml:space="preserve">for living: cho cuộc sống, để sống </w:t>
      </w:r>
    </w:p>
    <w:p>
      <w:pPr>
        <w:pStyle w:val="Normal"/>
        <w:spacing w:lineRule="auto" w:line="360" w:before="0" w:after="0"/>
        <w:jc w:val="both"/>
        <w:rPr/>
      </w:pPr>
      <w:r>
        <w:rPr>
          <w:rFonts w:eastAsia="Calibri" w:cs="Times New Roman" w:ascii="Times New Roman" w:hAnsi="Times New Roman"/>
          <w:b/>
          <w:sz w:val="24"/>
          <w:szCs w:val="24"/>
          <w:lang w:val="en-US" w:eastAsia="en-US"/>
        </w:rPr>
        <w:t>Đáp án: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04.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poil (v): làm hỏng, làm hư </w:t>
        <w:tab/>
        <w:t xml:space="preserve">wound (v): làm bị thư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rong (a): sai, nhầm </w:t>
        <w:tab/>
        <w:t xml:space="preserve">harm (v): làm hại, gây tai hại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05.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left (quá khứ phân từ): còn sót lại, còn lại </w:t>
        <w:tab/>
        <w:t xml:space="preserve">over (prep): vượt qua, vượt qu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aying (hiện tại phân từ): ở lại, ở </w:t>
        <w:tab/>
        <w:t xml:space="preserve">survive (v): sống sót </w:t>
      </w:r>
    </w:p>
    <w:p>
      <w:pPr>
        <w:pStyle w:val="Normal"/>
        <w:spacing w:lineRule="auto" w:line="360" w:before="0" w:after="0"/>
        <w:jc w:val="both"/>
        <w:rPr/>
      </w:pPr>
      <w:r>
        <w:rPr>
          <w:rFonts w:eastAsia="Calibri" w:cs="Times New Roman" w:ascii="Times New Roman" w:hAnsi="Times New Roman"/>
          <w:b/>
          <w:sz w:val="24"/>
          <w:szCs w:val="24"/>
          <w:lang w:val="en-US" w:eastAsia="en-US"/>
        </w:rPr>
        <w:t>Đáp án: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6:</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Hiện nay, con người ngày càng nhận ra rằng động vật hoang dã trên khắp thế giới đang gặp nguy hiểm. Nếu chúng ta không làm gì đó để bảo vệ chúng, nhiều loài đang ở bờ vực nguy hiểm sẽ dễ dàng bị tuyệt chủng. Trong một số trường hợp, động vật bị săn để lấy lông hay những phần có giá trị trên cơ thể. Một số loài chim, như vẹt, bị bắt sống và bán làm thú nuôi. Đối với nhiều loài động vật và chim chóc thì vấn đề lại là do nơi chúng sinh sống đang dần biến mất. Con người ngày càng sử dụng nhiều đất đai để làm trang trại, nhà cửa hay khu công nghiệp nên có ít không gian trống hơn trước kia. Nông dân sử dụng hóa chất để làm cây trồng phát triển hơn, nhưng những chất lại đó gây ô nhiễm môi trường và làm hại động vật hoang dã. Con người - loài động vật thành công nhất trên Trái Đất sẽ trở thành loài duy nhất sót lại trừ khi chúng ta có thể giải quyết vấn đề này.</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06.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chủ yếu thảo luận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yếu tố nguy cơ trong các cơn đau ti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cơn đau tim theo thời vụ thời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ệnh tim mạch vào những năm 198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ế độ ăn uống và căng thẳng như các yếu tố trong các cơn đau ti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s heart disease continues to be the number-one killer in the United States, researchers have become increasingly interested in identifying the potential risk factors that trigger heart attacks. (Bởi bệnh tim tiếp tục là căn bệnh chết người số một tại Hoa Kỳ, các nhà nghiên cứu ngày càng quan tâm đến việc xác định các yếu tố nguy cơ tiềm ẩn gây ra các cơn đau ti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đoạn phía sau làm rõ về các yếu tố nguy cơ gây ra bệnh tim. </w:t>
      </w:r>
    </w:p>
    <w:p>
      <w:pPr>
        <w:pStyle w:val="Normal"/>
        <w:spacing w:lineRule="auto" w:line="360" w:before="0" w:after="0"/>
        <w:jc w:val="both"/>
        <w:rPr/>
      </w:pPr>
      <w:r>
        <w:rPr>
          <w:rFonts w:eastAsia="Calibri" w:cs="Times New Roman" w:ascii="Times New Roman" w:hAnsi="Times New Roman"/>
          <w:b/>
          <w:sz w:val="24"/>
          <w:szCs w:val="24"/>
          <w:lang w:val="en-US" w:eastAsia="en-US"/>
        </w:rPr>
        <w:t>Đáp án: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07.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trigger” như được sử dụng trong đoạn đầu tiên có ý nghĩa gần nhất với câu nào dưới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ao gồm </w:t>
        <w:tab/>
        <w:t xml:space="preserve">B. ảnh hưở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ây ra </w:t>
        <w:tab/>
        <w:t xml:space="preserve">D. gặp g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trigger” = cause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s heart disease continues to be the number-one killer in the United States, researchers have become increasingly interested in identifying the potential risk factors that </w:t>
      </w:r>
      <w:r>
        <w:rPr>
          <w:rFonts w:eastAsia="Calibri" w:cs="Times New Roman" w:ascii="Times New Roman" w:hAnsi="Times New Roman"/>
          <w:b/>
          <w:i/>
          <w:sz w:val="24"/>
          <w:szCs w:val="24"/>
          <w:lang w:val="en-US" w:eastAsia="en-US"/>
        </w:rPr>
        <w:t>trigger</w:t>
      </w:r>
      <w:r>
        <w:rPr>
          <w:rFonts w:eastAsia="Calibri" w:cs="Times New Roman" w:ascii="Times New Roman" w:hAnsi="Times New Roman"/>
          <w:sz w:val="24"/>
          <w:szCs w:val="24"/>
          <w:lang w:val="en-US" w:eastAsia="en-US"/>
        </w:rPr>
        <w:t xml:space="preserve"> heart attacks. (Bởi bệnh tim tiếp tục là căn bệnh chết người số một tại Hoa Kỳ, các nhà nghiên cứu ngày càng quan tâm đến việc xác định các yếu tố nguy cơ tiềm ẩn gây ra các cơn đau tim.) </w:t>
      </w:r>
    </w:p>
    <w:p>
      <w:pPr>
        <w:pStyle w:val="Normal"/>
        <w:spacing w:lineRule="auto" w:line="360" w:before="0" w:after="0"/>
        <w:jc w:val="both"/>
        <w:rPr/>
      </w:pPr>
      <w:r>
        <w:rPr>
          <w:rFonts w:eastAsia="Calibri" w:cs="Times New Roman" w:ascii="Times New Roman" w:hAnsi="Times New Roman"/>
          <w:b/>
          <w:sz w:val="24"/>
          <w:szCs w:val="24"/>
          <w:lang w:val="en-US" w:eastAsia="en-US"/>
        </w:rPr>
        <w:t>Đáp án: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08.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thứ hai và thứ ba của đoạn văn chủ yếu thảo luận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ối liên quan giữa các cơn đau tim và hôn nhâ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ác yếu tố nguy cơ bất thường trong các cơn đau ti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yếu tố tuổi và giới tính trong các cơn đau ti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hần thoại về lối sống và những cơn đau ti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High-fat diets and "life in the fast lane" have long been known to contribute to the high incidence of heart failure. But according to new studies, the list of risk factors may be significantly longer and quite surprising. (Chế độ ăn có hàm lượng chất béo cao và "cuộc sống trên làn đường nhanh" từ lâu đã được biết đến góp phần gây ra bệnh tim. Tuy nhiên, theo các nghiên cứu mới, danh sách các yếu tố nguy cơ có thể dài hơn đáng kể và khá đáng ngạc nh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thứ 2 và 3 nói về các yếu tố bất thường gây ra đau tim như: dễ dàng bị suy tim vào buổi sáng, dễ đau tim xung quanh ngày sinh nhật, người chưa kết hôn nguy cơ bệnh tim cao hơn,… </w:t>
      </w:r>
    </w:p>
    <w:p>
      <w:pPr>
        <w:pStyle w:val="Normal"/>
        <w:spacing w:lineRule="auto" w:line="360" w:before="0" w:after="0"/>
        <w:jc w:val="both"/>
        <w:rPr/>
      </w:pPr>
      <w:r>
        <w:rPr>
          <w:rFonts w:eastAsia="Calibri" w:cs="Times New Roman" w:ascii="Times New Roman" w:hAnsi="Times New Roman"/>
          <w:b/>
          <w:sz w:val="24"/>
          <w:szCs w:val="24"/>
          <w:lang w:val="en-US" w:eastAsia="en-US"/>
        </w:rPr>
        <w:t>Đáp án: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09.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susceptible to” ở đoạn thứ hai có thể được thay thế b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ận thức, biết </w:t>
        <w:tab/>
        <w:t xml:space="preserve">B. bị ảnh hưởng bở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quen với </w:t>
        <w:tab/>
        <w:t xml:space="preserve">D. dễ bị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susceptible to” = prone t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addition, people are more susceptible to heart attacks in the first few hours after waking. (Ngoài ra, người ta dễ bị đau tim hơn trong vài giờ đầu sau khi thức dậy.) </w:t>
      </w:r>
    </w:p>
    <w:p>
      <w:pPr>
        <w:pStyle w:val="Normal"/>
        <w:spacing w:lineRule="auto" w:line="360" w:before="0" w:after="0"/>
        <w:jc w:val="both"/>
        <w:rPr/>
      </w:pPr>
      <w:r>
        <w:rPr>
          <w:rFonts w:eastAsia="Calibri" w:cs="Times New Roman" w:ascii="Times New Roman" w:hAnsi="Times New Roman"/>
          <w:b/>
          <w:sz w:val="24"/>
          <w:szCs w:val="24"/>
          <w:lang w:val="en-US" w:eastAsia="en-US"/>
        </w:rPr>
        <w:t>Đáp án: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10.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điều sau đây KHÔNG là nguyên nhân có thể gây ra các cơn đau ti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iảm lượng máu tới tim </w:t>
        <w:tab/>
        <w:t xml:space="preserve">B. Tăng huyết 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ịp tim thấp hơn </w:t>
        <w:tab/>
        <w:t xml:space="preserve">D. Tăng hoocmo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n early-morning rise in blood pressure, heart rate, and concentration of heart stimulating hormones, plus a reduction of blood flow to the heart, may all contribute to the higher incidence of heart attacks (Vào buổi sáng sớm sự tăng huyết áp, nhịp tim, và sự tập trung các hoocmon kích thích tim, cộng với việc giảm lượng máu đến tim, có thể góp phần gây ra các cơn đau tim cao hơn) </w:t>
      </w:r>
    </w:p>
    <w:p>
      <w:pPr>
        <w:pStyle w:val="Normal"/>
        <w:spacing w:lineRule="auto" w:line="360" w:before="0" w:after="0"/>
        <w:jc w:val="both"/>
        <w:rPr/>
      </w:pPr>
      <w:r>
        <w:rPr>
          <w:rFonts w:eastAsia="Calibri" w:cs="Times New Roman" w:ascii="Times New Roman" w:hAnsi="Times New Roman"/>
          <w:b/>
          <w:sz w:val="24"/>
          <w:szCs w:val="24"/>
          <w:lang w:val="en-US" w:eastAsia="en-US"/>
        </w:rPr>
        <w:t>Đáp án: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11.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ều nào sau đây KHÔNG được trích dẫn như một yếu tố nguy cơ gây bệnh tim?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 Có sinh nhật </w:t>
        <w:tab/>
        <w:t xml:space="preserve">                                  B. Kết hô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C. Ăn thực phẩm có chất béo </w:t>
        <w:tab/>
        <w:t xml:space="preserve">                      D. Bị căng thẳ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In other studies, both birthdays and bachelorhood have been implicated as risk factor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High-fat diets and "life in the fast lane" have long been known to contribute to the high incidence of heart failur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hough stress is thought to be linked in some way to all of the aforementioned risk factor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ỉ có đáp án B là không chính xác. </w:t>
      </w:r>
    </w:p>
    <w:p>
      <w:pPr>
        <w:pStyle w:val="Normal"/>
        <w:spacing w:lineRule="auto" w:line="360" w:before="0" w:after="0"/>
        <w:jc w:val="both"/>
        <w:rPr/>
      </w:pPr>
      <w:r>
        <w:rPr>
          <w:rFonts w:eastAsia="Calibri" w:cs="Times New Roman" w:ascii="Times New Roman" w:hAnsi="Times New Roman"/>
          <w:b/>
          <w:sz w:val="24"/>
          <w:szCs w:val="24"/>
          <w:lang w:val="en-US" w:eastAsia="en-US"/>
        </w:rPr>
        <w:t>Đáp án: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Question 512.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uy ra từ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ây giờ chúng ta hiểu đầy đủ các yếu tố nguy cơ gây ra các cơn đau tim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Gần đây chúng ta đã bắt đầu nghiên cứu các yếu tố nguy cơ gây ra các cơn đau tim như thế nà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ta chưa xác định được nhiều yếu tố nguy cơ liên quan đến các cơn đau ti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úng ta không hiểu đầy đủ các yếu tố nguy cơ gây ra cơn đau tim như thế nào.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ough stress is thought to be linked in some way to all of the aforementioned risk factors, intense research continues in the hope of further comprehending why and how heart failure is triggered. (Mặc dù căng thẳng được cho là liên quan đến tất cả các yếu tố nguy cơ nói trên theo một cách nào đó, nghiên cứu vẫn tiếp tục với hy vọng hiểu rõ hơn tại sao và làm thế nào suy tim diễn ra.) </w:t>
      </w:r>
    </w:p>
    <w:p>
      <w:pPr>
        <w:pStyle w:val="Normal"/>
        <w:spacing w:lineRule="auto" w:line="360" w:before="0" w:after="0"/>
        <w:jc w:val="both"/>
        <w:rPr/>
      </w:pPr>
      <w:r>
        <w:rPr>
          <w:rFonts w:eastAsia="Calibri" w:cs="Times New Roman" w:ascii="Times New Roman" w:hAnsi="Times New Roman"/>
          <w:b/>
          <w:sz w:val="24"/>
          <w:szCs w:val="24"/>
          <w:lang w:val="en-US" w:eastAsia="en-US"/>
        </w:rPr>
        <w:t>Đáp án: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Dịch bài đọc số 77:</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Bởi bệnh tim tiếp tục là căn bệnh chết người số một tại Hoa Kỳ, các nhà nghiên cứu ngày càng quan tâm đến việc xác định các yếu tố nguy cơ tiềm ẩn gây ra các cơn đau tim. Chế độ ăn có hàm lượng chất béo cao và "cuộc sống trên làn đường nhanh" từ lâu đã được biết đến góp phần gây ra bệnh tim. Tuy nhiên, theo các nghiên cứu mới, danh sách các yếu tố nguy cơ có thể dài hơn đáng kể và khá đáng ngạc nhiên.</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Ví dụ như chứng suy tim, dường như theo thời vụ và thời gian. Tỷ lệ cơn đau tim xảy ra cao hơn trong thời tiết lạnh, và nhiều người bị suy tim vào thứ Hai hơn bất kỳ ngày nào trong tuần. Ngoài ra, người ta dễ bị đau tim hơn trong vài giờ đầu sau khi thức dậy. Các nhà tim mạch lần đầu tiên quan sát thấy hiện tượng này vào giữa năm 1980, và từ đó đã phát hiện ra một số nguyên nhân có thể. Vào buổi sáng sớm sự tăng huyết áp, nhịp tim, và sự tập trung các hoocmon kích thích tim, cộng với việc giảm lượng máu đến tim, có thể góp phần gây ra các cơn đau tim cao hơn vào khoảng giữa 8 giờ sáng và 10 giờ trưa. Trong các nghiên cứu khác, cả ngày sinh nhật và đời sống độc thân đều liên quan đến các yếu tố nguy cơ. Thống kê cho thấy tỷ lệ đau tim tăng đáng kể cho cả phụ nữ và nam giới trong vài ngày ngay trước và sau sinh nhật của họ. Và những người đàn ông chưa lập gia đình có nhiều nguy cơ bị đau tim hơn những người đã lập gia đình. Mặc dù căng thẳng được cho là liên quan đến tất cả các yếu tố nguy cơ nói trên theo một cách nào đó, nghiên cứu vẫn tiếp tục với hy vọng hiểu rõ hơn tại sao và làm thế nào suy tim diễn r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3.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Ý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ìm kiếm tàu chìm trở nên dễ dàng hơn nhiều với những công nghệ mới như thiết bị quét phát hiện tàu ngầ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nhà khảo cổ hàng hải lo ngại về việc tìm kiếm tàu chìm một cách trái phé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uộc tìm kiếm RMS Republic đã thất bại trong việc sản xuất những đồng xu được mong đợ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Sự phổ biến của việc tìm kiếm của cải đã dấy lên một cuộc tranh cãi giữa những người muốn bảo tồn và những người muốn khai thá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Until recently, hunting for treasure from shipwrecks was mostly fantastic; with recent technological advances, however, the research for sunken treasure has become more popular as a legitimate endeavor. This has caused a debate between those wanting to salvage the wrecks and those wanting to preserve them. (Mãi đến gần đây, săn lùng của cải từ những con tàu chìm vẫn còn kì lạ; tuy nhiên với công nghệ tiên tiến hiện nay, việc tìm kiếm những của cải bị chìm đã trở nên phổ biến như là một hoạt động hợp pháp. Điều này đã gây nên một cuộc tranh cãi giữa những người muốn vớt khai thác tàu và những người muốn bảo tồn chúng.) </w:t>
      </w:r>
    </w:p>
    <w:p>
      <w:pPr>
        <w:pStyle w:val="Normal"/>
        <w:spacing w:lineRule="auto" w:line="360" w:before="0" w:after="0"/>
        <w:jc w:val="both"/>
        <w:rPr/>
      </w:pPr>
      <w:r>
        <w:rPr>
          <w:rFonts w:eastAsia="Calibri" w:cs="Times New Roman" w:ascii="Times New Roman" w:hAnsi="Times New Roman"/>
          <w:b/>
          <w:sz w:val="24"/>
          <w:szCs w:val="24"/>
          <w:lang w:val="en-US" w:eastAsia="en-US"/>
        </w:rPr>
        <w:t>Đáp án: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4.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sunken” gần nghĩa nhất với từ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ị vỡ </w:t>
        <w:tab/>
        <w:t xml:space="preserve">B. dưới mặt n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ổ kính </w:t>
        <w:tab/>
        <w:t xml:space="preserve">D. trống rỗ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sunken” = underwater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search for sunken treasure has become more popular as a legitimate endeavor. (việc tìm kiếm những của cải bị chìm đã trở nên phổ biến như là một hoạt động hợp pháp.) </w:t>
      </w:r>
    </w:p>
    <w:p>
      <w:pPr>
        <w:pStyle w:val="Normal"/>
        <w:spacing w:lineRule="auto" w:line="360" w:before="0" w:after="0"/>
        <w:jc w:val="both"/>
        <w:rPr/>
      </w:pPr>
      <w:r>
        <w:rPr>
          <w:rFonts w:eastAsia="Calibri" w:cs="Times New Roman" w:ascii="Times New Roman" w:hAnsi="Times New Roman"/>
          <w:b/>
          <w:sz w:val="24"/>
          <w:szCs w:val="24"/>
          <w:lang w:val="en-US" w:eastAsia="en-US"/>
        </w:rPr>
        <w:t>Đáp án: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5.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được ủng hộ bởi tác giả?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Giá trị của một con tàu chìm phụ thuộc vào số lượng hiện vật trên đ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ững người muốn bảo tồn đang đấu tranh chống lại việc sử dụng công nghệ tiên tiến như thiết bị quét phát hiện tàu ngầ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t bị quét phát hiện tàu ngầm giúp việc khai thác tàu trở nên hợp phá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Việc sử dụng sóng âm thanh đóng vai trò quyêt định trong việc xác định vị trí tàu chì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A sai vì giá trị của con tàu phụ thuộc vào cách nhìn nhận con tàu, ví dụ những người muốn khai thác sẽ thấy giá trị của con tàu nằm ở những của cải vàng bạc châu báu còn những người muốn bảo tồn sẽ thấy giá trị nằm ở tính lịch sử của n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B sai vì có “Preservationists are lobbying their state lawmakers to legally restrict underwater searches and unregulated salvages” – những người muốn bảo tồn đang vận động cơ quan lập pháp để hạn chế việc tìm kiếm tàu chìm và những vụ khai thác trái quy định, như vậy họ đang đấu tranh chống lại việc tìm kiếm tàu chìm, không phải chống lại công nghệ tiên ti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áp án D sai vì việc sử dụng sóng âm thanh có nhiều lợi ích nhưng không mang tính quyết định trong mọi công cuộc tìm kiếm tàu chìm </w:t>
      </w:r>
    </w:p>
    <w:p>
      <w:pPr>
        <w:pStyle w:val="Normal"/>
        <w:spacing w:lineRule="auto" w:line="360" w:before="0" w:after="0"/>
        <w:jc w:val="both"/>
        <w:rPr/>
      </w:pPr>
      <w:r>
        <w:rPr>
          <w:rFonts w:eastAsia="Calibri" w:cs="Times New Roman" w:ascii="Times New Roman" w:hAnsi="Times New Roman"/>
          <w:b/>
          <w:sz w:val="24"/>
          <w:szCs w:val="24"/>
          <w:lang w:val="en-US" w:eastAsia="en-US"/>
        </w:rPr>
        <w:t>Đáp án: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6.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ác giả sử dụng từ "services" để đề cập đến cái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ốc </w:t>
        <w:tab/>
        <w:t xml:space="preserve">B. bộ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ùng chứa </w:t>
        <w:tab/>
        <w:t xml:space="preserve">D. đồ trang tr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rvices" trong đoạn văn đề cập đến “cup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team of divers searched the wreck for two months, finding silver tea services, crystal dinnerware, and thousands of bottles of wine (Đội lặn tìm kiếm con tàu trong hai tháng, tìm thấy những cốc uống trà bằng bạc, dụng cụ ăn bằng pha lê, hàng ngàn chai rượu) </w:t>
      </w:r>
    </w:p>
    <w:p>
      <w:pPr>
        <w:pStyle w:val="Normal"/>
        <w:spacing w:lineRule="auto" w:line="360" w:before="0" w:after="0"/>
        <w:jc w:val="both"/>
        <w:rPr/>
      </w:pPr>
      <w:r>
        <w:rPr>
          <w:rFonts w:eastAsia="Calibri" w:cs="Times New Roman" w:ascii="Times New Roman" w:hAnsi="Times New Roman"/>
          <w:b/>
          <w:sz w:val="24"/>
          <w:szCs w:val="24"/>
          <w:lang w:val="en-US" w:eastAsia="en-US"/>
        </w:rPr>
        <w:t>Đáp án: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7.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ững thứ sau được tìm thấy trên RMS Republic TR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ai rượu </w:t>
        <w:tab/>
        <w:t xml:space="preserve">                                          B. những cốc uống trà bằng b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ồng vàng Eagle của Mỹ </w:t>
        <w:tab/>
        <w:t xml:space="preserve">                  D. dụng cụ ăn bằng pha lê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team of divers searched the wreck for two months, finding silver tea services, crystal dinnerware, and thousands of bottles of wine, but they did not find the five and a half tons of America Gold Eagle coins they were searching for. (Đội lặn tìm kiếm con tàu trong hai tháng, tìm thấy những cốc uống trà bằng bạc, dụng cụ ăn bằng pha lê, hàng ngàn chai rượu nhưng họ không thấy 5,5 tấn đồng vàng Eagle của Mỹ.) </w:t>
      </w:r>
    </w:p>
    <w:p>
      <w:pPr>
        <w:pStyle w:val="Normal"/>
        <w:spacing w:lineRule="auto" w:line="360" w:before="0" w:after="0"/>
        <w:jc w:val="both"/>
        <w:rPr/>
      </w:pPr>
      <w:r>
        <w:rPr>
          <w:rFonts w:eastAsia="Calibri" w:cs="Times New Roman" w:ascii="Times New Roman" w:hAnsi="Times New Roman"/>
          <w:b/>
          <w:sz w:val="24"/>
          <w:szCs w:val="24"/>
          <w:lang w:val="en-US" w:eastAsia="en-US"/>
        </w:rPr>
        <w:t>Đáp án: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8.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đoạn văn, có thể suy ra những người muốn bảo tồn tàu có thể là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ánh xa việc khai thác của cải </w:t>
        <w:tab/>
        <w:t xml:space="preserve">                        B. làm thợ lặ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của cải (trong tàu chìm) trong bảo tàng </w:t>
        <w:tab/>
        <w:t xml:space="preserve">D. thực hiện nghiên cứu khảo cổ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Preservationists focus on the historic value of a ship.[…] Preservationists are lobbying their state lawmakers to legally restrict underwater searches and unregulated salvages. (Những người muốn bảo tồn tập trung vào giá trị lịch sử của một con tàu.[…] Những người muốn bảo tồn đang vận động cơ quan lập pháp để hạn chế việc tìm kiếm tàu chìm và những vụ khai thác trái quy định.) </w:t>
      </w:r>
    </w:p>
    <w:p>
      <w:pPr>
        <w:pStyle w:val="Normal"/>
        <w:spacing w:lineRule="auto" w:line="360" w:before="0" w:after="0"/>
        <w:jc w:val="both"/>
        <w:rPr/>
      </w:pPr>
      <w:r>
        <w:rPr>
          <w:rFonts w:eastAsia="Calibri" w:cs="Times New Roman" w:ascii="Times New Roman" w:hAnsi="Times New Roman"/>
          <w:b/>
          <w:sz w:val="24"/>
          <w:szCs w:val="24"/>
          <w:lang w:val="en-US" w:eastAsia="en-US"/>
        </w:rPr>
        <w:t>Đáp án: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19.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scoured" tương tự như từ nào sau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ạo đi </w:t>
        <w:tab/>
        <w:t xml:space="preserve">            B. trầy x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ò xung quanh </w:t>
        <w:tab/>
        <w:t xml:space="preserve">D. lục tì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coured" = searched throug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ut once a salvage team has scoured a site, much of the archaeological value is lost. (Nhưng một khi đội vớt khai thác tàu đã lục lọi một con tàu, phần lớn giá trị khảo cổ học bị mất.) </w:t>
      </w:r>
    </w:p>
    <w:p>
      <w:pPr>
        <w:pStyle w:val="Normal"/>
        <w:spacing w:lineRule="auto" w:line="360" w:before="0" w:after="0"/>
        <w:jc w:val="both"/>
        <w:rPr/>
      </w:pPr>
      <w:r>
        <w:rPr>
          <w:rFonts w:eastAsia="Calibri" w:cs="Times New Roman" w:ascii="Times New Roman" w:hAnsi="Times New Roman"/>
          <w:b/>
          <w:sz w:val="24"/>
          <w:szCs w:val="24"/>
          <w:lang w:val="en-US" w:eastAsia="en-US"/>
        </w:rPr>
        <w:t>Đáp án: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520.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2 và 3 là ví dụ củ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ình tự thời gian </w:t>
        <w:tab/>
        <w:t xml:space="preserve">                        B. 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ừ chung đến riêng              </w:t>
        <w:tab/>
        <w:t xml:space="preserve">D. định nghĩ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thấy đoạn văn thứ 2 và thứ 3 được viết không theo trình tự thời gian, không theo trình tự từ chung đến riêng và không đưa ra định nghĩa nào mà chỉ đơn giản là sự giải thích về các cuộc tìm kiếm tàu chìm và quan điểm của những người muốn bảo tồn tàu chì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78:</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Mãi đến gần đây, săn lùng của cải từ những con tàu chìm vẫn còn kì lạ; tuy nhiên với công nghệ tiên tiến hiện nay, việc tìm kiếm những của cải bị chìm đã trở nên phổ biến như là một hoạt động hợp pháp. Điều này đã gây nên một cuộc tranh cãi giữa những người muốn vớt khai thác tàu và những người muốn bảo tồn chúng.</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Những người thợ săn kho báu được thôi thúc bởi ý nghĩ tìm kiếm các nơi chứa vàng hoặc các đồ vật có giá trị khác trên một chiếc tàu chìm. Ví dụ, một nhóm vớt khai thác tàu đã tìm kiếm xác tàu RMS Republic, đã chìm ngoài bến cảng Boston vào năm 1900. Đội tìm kiếm sử dụng thiết bị quét, một thiết bị chiếu các sóng âm qua đáy đại dương và tạo ra một mặt nhìn nghiêng về đáy biển, định vị xác tàu chỉ trong hai ngày rưỡi. Trước khi sử dụng công nghệ mới này, các tìm kiếm như vậy có thể mất vài tháng hoặc nhiều năm. Đội lặn tìm kiếm con tàu trong hai tháng, tìm thấy những cốc uống trà bằng bạc, dụng cụ ăn bằng pha lê, hàng ngàn chai rượu nhưng họ không thấy 5,5 tấn đồng vàng Eagle của Mỹ.</w:t>
      </w:r>
    </w:p>
    <w:p>
      <w:pPr>
        <w:pStyle w:val="Normal"/>
        <w:spacing w:lineRule="auto" w:line="360" w:before="0" w:after="0"/>
        <w:jc w:val="both"/>
        <w:rPr/>
      </w:pPr>
      <w:r>
        <w:rPr>
          <w:rFonts w:eastAsia="Calibri" w:cs="Times New Roman" w:ascii="Times New Roman" w:hAnsi="Times New Roman"/>
          <w:sz w:val="24"/>
          <w:szCs w:val="24"/>
          <w:lang w:val="en-US" w:eastAsia="en-US" w:bidi="en-US"/>
        </w:rPr>
        <w:t>Những người muốn bảo tồn tập trung vào giá trị lịch sử của một con tàu. Họ nói rằng ngay cả khi kho báu của một con tàu không có giá trị tiền tệ cao, nó có thể là một nguồn vô giá của các hiện vật lịch sử được bảo tồn trong điều kiện mới toanh. Nhưng một khi đội vớt khai thác tàu đã lục lọi một con tàu, phần lớn giá trị khảo cổ học bị mất. Các nhà khảo cổ học là những người muốn bảo tồn lo lắng rằng sự thành công của những người vớt khai thác tàu sẽ thu hút nhiều cuộc thám hiểm kho báu hơn và do đó đe doạ các con tàu chưa được khám phá. Những người muốn bảo tồn đang vận động cơ quan lập pháp để hạn chế việc tìm kiếm tàu chìm và những vụ khai thác trái quy định. Để chống lại những nỗ lực của họ, những người săn kho báu lập luận rằng nếu không có sự cám dỗ của vàng và hàng triệu đô la, những con tàu và các hiện vật lịch sử của chúng sẽ không bao giờ được phục hồi.</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21</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rdinary: bình thường, thường</w:t>
        <w:tab/>
        <w:t>Popular: nổi tiếng, được ưa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mmon: thông thường, phổ biến</w:t>
        <w:tab/>
        <w:t>Typical: điển hình, đặc trưng</w:t>
      </w:r>
    </w:p>
    <w:p>
      <w:pPr>
        <w:pStyle w:val="Normal"/>
        <w:spacing w:lineRule="auto" w:line="360" w:before="0" w:after="0"/>
        <w:jc w:val="both"/>
        <w:rPr/>
      </w:pPr>
      <w:r>
        <w:rPr>
          <w:rFonts w:eastAsia="Calibri" w:cs="Times New Roman" w:ascii="Times New Roman" w:hAnsi="Times New Roman"/>
          <w:b/>
          <w:sz w:val="24"/>
          <w:szCs w:val="24"/>
          <w:lang w:val="en-US" w:eastAsia="en-US"/>
        </w:rPr>
        <w:t>Đáp án: 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2</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ven: thậm chí (phó từ)</w:t>
        <w:tab/>
        <w:t>Still: vẫn, vẫn cò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ntil: cho đến khi</w:t>
        <w:tab/>
        <w:t>Yet: bây giờ, cho đến bây giờ Not yet: chưa, còn chưa...</w:t>
      </w:r>
    </w:p>
    <w:p>
      <w:pPr>
        <w:pStyle w:val="Normal"/>
        <w:spacing w:lineRule="auto" w:line="360" w:before="0" w:after="0"/>
        <w:jc w:val="both"/>
        <w:rPr/>
      </w:pPr>
      <w:r>
        <w:rPr>
          <w:rFonts w:eastAsia="Calibri" w:cs="Times New Roman" w:ascii="Times New Roman" w:hAnsi="Times New Roman"/>
          <w:b/>
          <w:sz w:val="24"/>
          <w:szCs w:val="24"/>
          <w:lang w:val="en-US" w:eastAsia="en-US"/>
        </w:rPr>
        <w:t>Đáp án: 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3</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ansfer: dời, chuyển, chuyển giao</w:t>
        <w:tab/>
        <w:t>Transform: biến đổi, biến hình Transmit: truyền (truyền nhiệt, truyền âm thanh, ....)</w:t>
        <w:tab/>
        <w:t>Transit: vận chuyển, quá cảnh “it” ở đây là music =&gt; dùng động từ transmit (truyền âm thanh)</w:t>
      </w:r>
    </w:p>
    <w:p>
      <w:pPr>
        <w:pStyle w:val="Normal"/>
        <w:spacing w:lineRule="auto" w:line="360" w:before="0" w:after="0"/>
        <w:jc w:val="both"/>
        <w:rPr/>
      </w:pPr>
      <w:r>
        <w:rPr>
          <w:rFonts w:eastAsia="Calibri" w:cs="Times New Roman" w:ascii="Times New Roman" w:hAnsi="Times New Roman"/>
          <w:b/>
          <w:sz w:val="24"/>
          <w:szCs w:val="24"/>
          <w:lang w:val="en-US" w:eastAsia="en-US"/>
        </w:rPr>
        <w:t>Đáp án: 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4</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mệnh đề quan hệ</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anh từ cần được thay thế ở đây là “all American songs” (vật) nên sử dụng “which”</w:t>
      </w:r>
    </w:p>
    <w:p>
      <w:pPr>
        <w:pStyle w:val="Normal"/>
        <w:spacing w:lineRule="auto" w:line="360" w:before="0" w:after="0"/>
        <w:jc w:val="both"/>
        <w:rPr/>
      </w:pPr>
      <w:r>
        <w:rPr>
          <w:rFonts w:eastAsia="Calibri" w:cs="Times New Roman" w:ascii="Times New Roman" w:hAnsi="Times New Roman"/>
          <w:b/>
          <w:sz w:val="24"/>
          <w:szCs w:val="24"/>
          <w:lang w:val="en-US" w:eastAsia="en-US"/>
        </w:rPr>
        <w:t>Đáp án: 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5</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al in something: buôn bán cái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eal with something: giải quyết, xử lý(việc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ộng từ deal không đi kèm với giới từ by và at somethi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u w:val="single"/>
          <w:lang w:val="en-US" w:eastAsia="en-US"/>
        </w:rPr>
        <w:t>Dịch bài đọc SỐ 79:</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Âm nhạc dân gian Hoa Kỳ bắt nguồn từ những người bình thường vào thời điểm dân số nông thôn bị cô lập và âm nhạc vẫn chưa được truyền bằng radio, ghi âm hoặc video âm nhạc. Nó được truyền miệng và được ghi nhận vì năng lượng, sự hài hước và ảnh hưởng cảm xúc của nó. Nguồn gốc chủ yếu của các bài hát dân gian Hoa Kỳ là nhạc của Quần đảo Anh, nhưng những bài hát từ Châu Phi như những bài hát của người da đỏ Mỹ có một phần quan trọng trong di sản các bài hát dân gian. Sau đó những người định cư từ các nước khác cũng đóng góp các bài hát. Vào thế kỷ thứ mười chín, nhà soạn nhạc Steven Foster đã viết một số bài hát nổi tiếng nhất của tất cả các bài hát của Mỹ, mà ngay sau đó trở thành một phần của nhạc dân gian truyền thống. Bắt đầu từ những năm 1930, Woody Guthrie trở nên nổi tiếng với việc sử dụng giai điệu và lời bài hát cũng như cung cấp những bài hát mới. Trong những năm 1950 và 1960, ca sĩ - nhà soạn nhạc như Peter Seeger, Bob Dylan, Joan Baez tiếp tục truyền thống này bằng âm nhạc dân gian đô thị. Nhiều trong số những bài hát này đề cập đến vấn đề xã hội quan trọng, như hội nhập chủng tộc và chiến tranh ở Việt Nam.</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26</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prophesy (v): tiên tr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oretell (v): báo trước</w:t>
        <w:tab/>
        <w:t>terminate (v): chấm dứ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cipitate (v): kết tủa</w:t>
        <w:tab/>
        <w:t>affiliate (v): liên kế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foretell = prophesy</w:t>
      </w:r>
    </w:p>
    <w:p>
      <w:pPr>
        <w:pStyle w:val="Normal"/>
        <w:spacing w:lineRule="auto" w:line="360" w:before="0" w:after="0"/>
        <w:jc w:val="both"/>
        <w:rPr/>
      </w:pPr>
      <w:r>
        <w:rPr>
          <w:rFonts w:eastAsia="Calibri" w:cs="Times New Roman" w:ascii="Times New Roman" w:hAnsi="Times New Roman"/>
          <w:b/>
          <w:sz w:val="24"/>
          <w:szCs w:val="24"/>
          <w:lang w:val="en-US" w:eastAsia="en-US"/>
        </w:rPr>
        <w:t>Đáp án: 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7</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hững người Ai Cập cổ đại đã tính toán dựa trên cơ sở nà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ác công cụ đo lường tiên tiến</w:t>
        <w:tab/>
        <w:t>B. Kiến thức về bề mặt trái đ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ông nghệ tiên tiến</w:t>
        <w:tab/>
        <w:t>D. Quan sát của các thiên thể</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The ancient Egyptians were sun worshippers and great astronomers, so computations for the Great Pyramid were based on astronomical observations.</w:t>
      </w:r>
    </w:p>
    <w:p>
      <w:pPr>
        <w:pStyle w:val="Normal"/>
        <w:spacing w:lineRule="auto" w:line="360" w:before="0" w:after="0"/>
        <w:jc w:val="both"/>
        <w:rPr/>
      </w:pPr>
      <w:r>
        <w:rPr>
          <w:rFonts w:eastAsia="Calibri" w:cs="Times New Roman" w:ascii="Times New Roman" w:hAnsi="Times New Roman"/>
          <w:b/>
          <w:sz w:val="24"/>
          <w:szCs w:val="24"/>
          <w:lang w:val="en-US" w:eastAsia="en-US"/>
        </w:rPr>
        <w:t>Đáp án: D</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28</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Lý do nào có thể xảy ra nhất để giải thích cho việc có nhiều lối đi bí mậ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ể cho cân nặng của kim tự tháp cân b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ể cho phép các linh mục cao cả cầu nguyện vào ban đê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Làm cho những tên cướp mộ không tìm thấy ngôi mộ và kho báu được chôn với Pharao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o phép gia đình Pharaoh mang thực phẩm theo hành trình của mình đến thế giới bên kia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Inside are the number of hidden passageways and the burial chamber of the Pharao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29</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feat (n): kỳ công, thành tự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ccomplishment (n): thành tựu</w:t>
        <w:tab/>
        <w:t>festivity (n): lễ hộ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ppendage (n): phần phụ            </w:t>
        <w:tab/>
        <w:t>structure (n): kết cấ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accomplishment = feat</w:t>
      </w:r>
    </w:p>
    <w:p>
      <w:pPr>
        <w:pStyle w:val="Normal"/>
        <w:spacing w:lineRule="auto" w:line="360" w:before="0" w:after="0"/>
        <w:jc w:val="both"/>
        <w:rPr/>
      </w:pPr>
      <w:r>
        <w:rPr>
          <w:rFonts w:eastAsia="Calibri" w:cs="Times New Roman" w:ascii="Times New Roman" w:hAnsi="Times New Roman"/>
          <w:b/>
          <w:sz w:val="24"/>
          <w:szCs w:val="24"/>
          <w:lang w:val="en-US" w:eastAsia="en-US"/>
        </w:rPr>
        <w:t>Đáp án: 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0</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iêu đề phù hợp nhất cho đoạn văn là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ác vấn đề với việc xây dựng Kim tự tháp</w:t>
        <w:tab/>
        <w:t>B. Khám phá lăng mộ vua Cheop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iểu tượng của Kim tự tháp</w:t>
        <w:tab/>
        <w:t xml:space="preserve">                        D. Kỳ quan của Kim tự tháp Giz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One of the seven wonders of the ancient world, the Great Pyramid of Giza was a monument of wisdom and prophecy built as a tomb for Pharaoh Cheops in 2720 B.C.</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 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31</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Tại sao Kim tự tháp Giza là một trong bảy kỳ quan của thế gi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Nó được xây dựng bởi lực lượng siêu nh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ó hoàn toàn phù hợp với bốn hướng của la bàn và chứa nhiều lời tiên tr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ó được chọn làm ngôi mộ của Pharaoh Cheop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ó rất cổ.</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Despite its antiquity, certain aspects of its construction makes it one of the truly wonders of the world.</w:t>
      </w:r>
    </w:p>
    <w:p>
      <w:pPr>
        <w:pStyle w:val="Normal"/>
        <w:spacing w:lineRule="auto" w:line="360" w:before="0" w:after="0"/>
        <w:jc w:val="both"/>
        <w:rPr/>
      </w:pPr>
      <w:r>
        <w:rPr>
          <w:rFonts w:eastAsia="Calibri" w:cs="Times New Roman" w:ascii="Times New Roman" w:hAnsi="Times New Roman"/>
          <w:b/>
          <w:sz w:val="24"/>
          <w:szCs w:val="24"/>
          <w:lang w:val="en-US" w:eastAsia="en-US"/>
        </w:rPr>
        <w:t>Đáp án: 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2</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ghiên cứu nền móng tiết lộ điều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ó những vết nứt trong nền mó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ạo mộ đã đánh cắp xác của Pharao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ột chủng tộc vượt trội của loài người đã xây d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đường biểu diễn các sự kiện quan trọ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Further scientific study indicates that these represent a type of timeline of events – past, present and futur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trong bảy kỳ quan của thế giới cổ đại, Kim tự tháp Giza là tượng đài trí tuệ và tiên tri được xây dựng như một ngôi mộ cho Pharaoh Cheops vào năm 2720 trước Công nguyên. Mặc dù ở thời cổ đại, một số khía cạnh về xây dựng khiến nó một trong những kỳ quan thật sự của thế giới. Cấu trúc mười ba mẫu gần sông Nile là một khối đá phủ đầy đá vôi. Bên trong là nhiều lối đi ẩn và buồng chôn cất của Pharaoh. Đây là cấu trúc đơn lẻ lớn nhất trên thế giới. Bốn cạnh của kim tự tháp được sắp xếp gần như chính xác về phía bắc, nam, đông và tây - một kỹ thuật đáng kinh ngạc. Người Ai Cập cổ đại là những người tôn thờ mặt trời và là các nhà thiên văn học vĩ đại, vì vậy các tính toán cho Kim tự tháp được dựa trên những quan sát thiên v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hám phá và kiểm tra chi tiết của cấu trúc cho thấy nhiều đường giao nhau. Nghiên cứu khoa học sau đó chỉ ra rằng đây là một dòng chảy của sự kiện - quá khứ, hiện tại và tương lai. Nhiều sự kiện đã được diễn giải và tìm thấy trùng khớp với những sự kiện đã biết của quá khứ. Những điều thì được tiên đoán cho các thế hệ tương lai và hiện đang được điều tra. Nhiều người tin rằng kim tự tháp có sức mạnh siêu nhiên và điều này cũng không ngoại lệ. Một số nhà nghiên cứu thậm chí còn liên kết nó với các sinh vật ngoài trái đất trong quá khứ cổ đạ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ệu cấu trúc thượng tầng này do những con người bình thường tạo ra hay được tạo ra bởi một giống loài vượt trội so với bất kỳ loài nào ngày na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33</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Những vấn đề nào sau đây là đóng góp vào tình trạng quá tải ở nhiều nước đang phát tri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ỗ trợ tài chính đầy đủ</w:t>
        <w:tab/>
        <w:t>B. Các cơ sở công nghệ ca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ỷ lệ sinh cao</w:t>
        <w:tab/>
        <w:t>D. Tài nguyên kinh tế</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High birth rates contribute to overpopulation in many developing countries.</w:t>
      </w:r>
    </w:p>
    <w:p>
      <w:pPr>
        <w:pStyle w:val="Normal"/>
        <w:spacing w:lineRule="auto" w:line="360" w:before="0" w:after="0"/>
        <w:jc w:val="both"/>
        <w:rPr/>
      </w:pPr>
      <w:r>
        <w:rPr>
          <w:rFonts w:eastAsia="Calibri" w:cs="Times New Roman" w:ascii="Times New Roman" w:hAnsi="Times New Roman"/>
          <w:b/>
          <w:sz w:val="24"/>
          <w:szCs w:val="24"/>
          <w:lang w:val="en-US" w:eastAsia="en-US"/>
        </w:rPr>
        <w:t>Đáp án: 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4</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infertile (adj): không thể tái sản xu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accessible (adj): không thể kết nối</w:t>
        <w:tab/>
        <w:t>unproductive (adj): không thể tái sản xuấ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ossible (adj): không thể</w:t>
        <w:tab/>
        <w:t>disused (adj): không còn sử dụng đượ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unproductive = infertile</w:t>
      </w:r>
    </w:p>
    <w:p>
      <w:pPr>
        <w:pStyle w:val="Normal"/>
        <w:spacing w:lineRule="auto" w:line="360" w:before="0" w:after="0"/>
        <w:jc w:val="both"/>
        <w:rPr/>
      </w:pPr>
      <w:r>
        <w:rPr>
          <w:rFonts w:eastAsia="Calibri" w:cs="Times New Roman" w:ascii="Times New Roman" w:hAnsi="Times New Roman"/>
          <w:b/>
          <w:sz w:val="24"/>
          <w:szCs w:val="24"/>
          <w:lang w:val="en-US" w:eastAsia="en-US"/>
        </w:rPr>
        <w:t>Đáp án: 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5</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engage in: tham gi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participate in: tham gia</w:t>
        <w:tab/>
        <w:t>B. escape from: trố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look into: kiểm tra</w:t>
        <w:tab/>
        <w:t>D. give up: từ bỏ</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participate in = engage in</w:t>
      </w:r>
    </w:p>
    <w:p>
      <w:pPr>
        <w:pStyle w:val="Normal"/>
        <w:spacing w:lineRule="auto" w:line="360" w:before="0" w:after="0"/>
        <w:jc w:val="both"/>
        <w:rPr/>
      </w:pPr>
      <w:r>
        <w:rPr>
          <w:rFonts w:eastAsia="Calibri" w:cs="Times New Roman" w:ascii="Times New Roman" w:hAnsi="Times New Roman"/>
          <w:b/>
          <w:sz w:val="24"/>
          <w:szCs w:val="24"/>
          <w:lang w:val="en-US" w:eastAsia="en-US"/>
        </w:rPr>
        <w:t>Đáp án: A</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6</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ái nào sau đây có thể là tiêu đề phù hợp nhất cho đoạn v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Tỷ lệ sinh cao và hậu quả của nó</w:t>
        <w:tab/>
        <w:t>B. Bùng nổ dân số: Nguyên nhân của sự nghèo đó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Bùng nổ dân số: Vấn đề toàn cầu</w:t>
        <w:tab/>
        <w:t>D. Nghèo đói ở các nước đang phát triển</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Overpopulation, the situation of having large numbers of people with too few resources and too little space, is closely associated with poverty.</w:t>
      </w:r>
    </w:p>
    <w:p>
      <w:pPr>
        <w:pStyle w:val="Normal"/>
        <w:spacing w:lineRule="auto" w:line="360" w:before="0" w:after="0"/>
        <w:jc w:val="both"/>
        <w:rPr/>
      </w:pPr>
      <w:r>
        <w:rPr>
          <w:rFonts w:eastAsia="Calibri" w:cs="Times New Roman" w:ascii="Times New Roman" w:hAnsi="Times New Roman"/>
          <w:b/>
          <w:sz w:val="24"/>
          <w:szCs w:val="24"/>
          <w:lang w:val="en-US" w:eastAsia="en-US"/>
        </w:rPr>
        <w:t>Đáp án: 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7</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ụm từ " that number" trong đoạn 1 đề cập đến số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ất nước</w:t>
        <w:tab/>
        <w:t>B. tài nguy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on người</w:t>
        <w:tab/>
        <w:t>D. mật độ</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Only a certain number of people can be supported on a given area of land, and that number depends on how much food and other resources the land can provide.</w:t>
      </w:r>
    </w:p>
    <w:p>
      <w:pPr>
        <w:pStyle w:val="Normal"/>
        <w:spacing w:lineRule="auto" w:line="360" w:before="0" w:after="0"/>
        <w:jc w:val="both"/>
        <w:rPr/>
      </w:pPr>
      <w:r>
        <w:rPr>
          <w:rFonts w:eastAsia="Calibri" w:cs="Times New Roman" w:ascii="Times New Roman" w:hAnsi="Times New Roman"/>
          <w:b/>
          <w:sz w:val="24"/>
          <w:szCs w:val="24"/>
          <w:lang w:val="en-US" w:eastAsia="en-US"/>
        </w:rPr>
        <w:t>Đáp án: 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8</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Ở một số quốc gia, diện tích đất rộng chỉ có thể mang lại một lượng thức ăn nhỏ v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ó một số lượng nhỏ lao động</w:t>
        <w:tab/>
        <w:t xml:space="preserve">            B. Thiếu máy mó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ó một nguồn tài nguyên phong phú</w:t>
        <w:tab/>
        <w:t>D. Không có lao động lành nghề</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In countries where people live primarily by means of simple farming, gardening, herding, hunting, and gathering, even large areas of land can support only small numbers of people because these labor-intensive subsistence activities produce only small amounts of food.</w:t>
      </w:r>
    </w:p>
    <w:p>
      <w:pPr>
        <w:pStyle w:val="Normal"/>
        <w:spacing w:lineRule="auto" w:line="360" w:before="0" w:after="0"/>
        <w:jc w:val="both"/>
        <w:rPr/>
      </w:pPr>
      <w:r>
        <w:rPr>
          <w:rFonts w:eastAsia="Calibri" w:cs="Times New Roman" w:ascii="Times New Roman" w:hAnsi="Times New Roman"/>
          <w:b/>
          <w:sz w:val="24"/>
          <w:szCs w:val="24"/>
          <w:lang w:val="en-US" w:eastAsia="en-US"/>
        </w:rPr>
        <w:t>Đáp án: 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39</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Câu nào sau đây là ĐÚNG, theo đoạn v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Không có mối liên hệ nào giữa văn hoá của một quốc gia và tình trạng quá tải của người dâ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Ở một số nước phát triển, nông nghiệp cơ khí được áp dụ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ất cả các nước nhỏ ở Tây Âu có mật độ dân số ca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Ở các nước châu Phi cận Sahara, năng suất được đẩy mạnh bởi công nghệ.</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Some of the smaller countries in Western Europe, such as the Netherlands and Belgium, have high population densities as well. These countries practice mechanized farming and are involved in high-tech industries, however, and therefore have high standards of living.</w:t>
      </w:r>
    </w:p>
    <w:p>
      <w:pPr>
        <w:pStyle w:val="Normal"/>
        <w:spacing w:lineRule="auto" w:line="360" w:before="0" w:after="0"/>
        <w:jc w:val="both"/>
        <w:rPr/>
      </w:pPr>
      <w:r>
        <w:rPr>
          <w:rFonts w:eastAsia="Calibri" w:cs="Times New Roman" w:ascii="Times New Roman" w:hAnsi="Times New Roman"/>
          <w:b/>
          <w:sz w:val="24"/>
          <w:szCs w:val="24"/>
          <w:lang w:val="en-US" w:eastAsia="en-US"/>
        </w:rPr>
        <w:t>Đáp án: 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40</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Tạm dịch:</w:t>
      </w:r>
      <w:r>
        <w:rPr>
          <w:rFonts w:eastAsia="Calibri" w:cs="Times New Roman" w:ascii="Times New Roman" w:hAnsi="Times New Roman"/>
          <w:sz w:val="24"/>
          <w:szCs w:val="24"/>
          <w:lang w:val="en-US" w:eastAsia="en-US"/>
        </w:rPr>
        <w:t xml:space="preserve"> Bangladesh là một quốc gia có mức đói nghèo phụ thuộc rất nhiều vào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hỉ mật độ dân số</w:t>
        <w:tab/>
        <w:t>B. cả mật độ dân số và năng suất nông nghiệ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ật độ dân số ở các khu vực đô thị</w:t>
        <w:tab/>
        <w:t>D. năng suất nông nghiệp cao</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A country’s level of poverty can depend greatly on its mix of population density and agricultural productivity. Bangladesh, for exampl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1:</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ùng nổ dân số, tình trạng có rất nhiều người trong khi có quá ít tài nguyên và không gian, gắn liền với đói nghèo. Nó có thể là kết quả của mật độ dân số cao, hoặc từ các nguồn tài nguyên ít ỏi, hoặc từ cả hai. Mật độ dân số tang cao đặt áp lực lên các nguồn lực sẵn có. Chỉ có một số người nhất định có thể được hỗ trợ trên một diện tích đất nhất định và số đó phụ thuộc vào lượng thức ăn và các nguồn tài nguyên khác mà đất có thể cung cấp. Ở những quốc gia mà người dân sống chủ yếu bằng phương pháp canh tác đơn giản, làm vườn, chăn thả gia súc, săn bắt và thu hái, thậm chí diện tích đất rộng chỉ có thể hỗ trợ cho một số lượng nhỏ người dân bởi vì các hoạt động sản xuất cần nhiều lao động này chỉ sản xuất một lượng nhỏ lương thự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Ở các nước phát triển như Hoa Kỳ, Nhật Bản, và các nước Tây Âu, bùng nổ dân số thường không được coi là nguyên nhân chính của đói nghèo. Các nước này sản xuất số lượng lớn thực phẩm thông qua nông nghiệp cơ giới hóa, phụ thuộc vào phân bón thương mại, thủy lợi quy mô lớn và máy móc nông nghiệp. Hình thức sản xuất này cung cấp đủ thức ăn để hỗ trợ mật độ cao của người dân ở các khu vực đô thị.</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ức nghèo đói của một quốc gia có thể phụ thuộc rất nhiều vào việc kết hợp mật độ dân số và năng suất nông nghiệp. Ví dụ, Bangladesh là một trong những mật độ dân số cao nhất thế giới, với 1.147 người trên mỗi km vuông. Đa số người Bangladesh tham gia vào sản xuất nông nghiệp thủ công năng suất thấp, khiến cho mức nghèo đói của đất nước này rất cao. Một số nước nhỏ hơn ở Tây Âu, như Hà Lan và Bỉ, có mật độ dân số cao. Các nước này thực hiện nông nghiệp cơ giới hóa và tham gia vào các ngành công nghệ cao, tuy nhiên, và do đó có mức sống ca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Ở đầu cuối của quang phổ, nhiều quốc gia ở Châu Phi vùng hạ Sahara có mật độ dân số dưới 30 người trên mỗi km vuông. Nhiều người ở những nước này thực hiện canh tác tự cung tự cấp; những nước này cũng có đất đai kém cỏi, thiếu nguồn lực kinh tế và công nghệ để tăng năng suất. Hậu quả là các quốc gia này rất nghèo. Hoa Kỳ có mật độ dân số tương đối thấp và năng suất nông nghiệp cao; nó là một trong những quốc gia giàu có nhất thế gi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ỷ lệ sinh cao làm tăng dân số ở nhiều nước đang phát triển. Trẻ em là tài sản của nhiều gia đình nghèo vì họ cung cấp lao động, thường là cho nông nghiệp. Các chuẩn mực văn hoá trong các xã hội truyền thống ở nông thôn thường tuân theo giá trị của các gia đình lớn. Ngoài ra, các chính phủ của các nước đang phát triển thường cung cấp ít hoặc không hỗ trợ, tài chính hay chính trị cho kế hoạch hóa gia đình; ngay cả những người muốn giữ cho gia đình họ ít con cũng gặp khó khăn trong việc làm việc đó. Vì tất cả những lý do này, các nước đang phát triển có xu hướng có tỷ lệ tăng dân số cao.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1.</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ộng từ</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ork + as + nghề nghiệp: làm nghề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ạm dị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teenager, who had been working (541) _______an administrative assistant at a marketing company for just three weeks, didn’t feel very enthusiastic about the duties she was asked to d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ô gái- người đã từng làm trợ lý hành chính tại một công ty tiếp thị chỉ trong ba tuần, đã không cảm thấy rất nhiệt tình về những nhiệm vụ mà cô được yêu cầu phải là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2.</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ue to: bởi vì</w:t>
        <w:tab/>
        <w:t xml:space="preserve"> regardless of: bất kể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stead of: thay vì</w:t>
        <w:tab/>
        <w:t>in spite of = despite: mặc dù</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Tạm dị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42)__________of moaning to her friends she decided to express her thoughts on her Facebook page to a colleague, who (543)_______________the boss’s attention to i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ay vì phàn nàn với bạn bè của mình, cô quyết định thể hiện suy nghĩ của mình trên trang Facebook về một đồng nghiệp, người đã thu hút sự chú ý của ông chủ vào nó.</w:t>
      </w:r>
    </w:p>
    <w:p>
      <w:pPr>
        <w:pStyle w:val="Normal"/>
        <w:spacing w:lineRule="auto" w:line="360" w:before="0" w:after="0"/>
        <w:jc w:val="both"/>
        <w:rPr/>
      </w:pPr>
      <w:r>
        <w:rPr>
          <w:rFonts w:eastAsia="Calibri" w:cs="Times New Roman" w:ascii="Times New Roman" w:hAnsi="Times New Roman"/>
          <w:b/>
          <w:sz w:val="24"/>
          <w:szCs w:val="24"/>
          <w:lang w:val="en-US" w:eastAsia="en-US"/>
        </w:rPr>
        <w:t>Đáp án: C</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Question 543.</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raw one’s attention to…: thu hút sự chú ý của ai tới…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ạm dị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42) __________of moaning to her friends she decided to express her thoughts on her Facebook page to a colleague, who (543) _____________the boss’s attention to i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ay vì phàn nàn với bạn bè của mình, cô quyết định thể hiện suy nghĩ của mình trên trang Facebook về một đồng nghiệp, người đã thu hút sự chú ý của ông chủ vào n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4.</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erm (n): khái niệm </w:t>
        <w:tab/>
        <w:t>condition (n): điều kiệ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rounds (n): nền tảng </w:t>
        <w:tab/>
        <w:t>basis (n): cơ b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n the grounds that…: trên nền tảng…., với lí do là…</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ạm dị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e immediately fired her on the (544) __________that her public display of dissatisfaction made it impossible for her to continue working for the compan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Ông ta ngay lập tức đuổi việc cô ấy vì việc cô ấy thể hiện sự không hài lòng trên mạng xã hội khiến cô ta không thể tiếp tục làm việc cho công t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5.</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ộng từ khuyết thiế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ấu trúc “ should have P2” nghĩa là: đã không nên làm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Tạm dị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he claimed she’s been perfectly happy with her job and that her light-hearted comments shouldn’t (545) ______________taken seriousl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ô cho rằng cô ấy hoàn toàn hài lòng với công việc của mình và những lời bình luận của cô ấy không nên được hiểu là nghiêm tú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2</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cô gái 16 tuổi đến từ Essex đã bị sa thải sau khi nói công việc của cô rất nhàm chán trên trang mạng xã  hội, Facebook.Cô gái- người đã từng làm trợ lý hành chính tại một công ty tiếp thị chỉ trong ba tuần, đã không cảm thấy rất nhiệt tình về những nhiệm vụ mà cô được yêu cầu phải làm. Thay vì phàn nàn với bạn bè của mình, cô quyết định thể hiện suy nghĩ của mình trên trang Facebook về một đồng nghiệp, người đã thu hút sự chú ý của ông chủ vào nó. Ông ta ngay lập tức đuổi việc cô ấy vì việc cô ấy thể hiện sự không hài lòng trên mạng xã hội khiến cô ta không thể tiếp tục làm việc cho công ty. Cô cho rằng cô ấy hoàn toàn hài lòng với  công việc của mình và những lời bình luận của cô ấy không nên được hiểu là nghiêm túc. Một phát ngôn viên của một công đoàn cho biết vụ việc đã chứng minh hai điều: thứ nhất là mọi người cần bảo vệ quyền riêng tư của mình trên mạng và thứ hai là các ông chủ nên bớt nhạy cảm với những lời chỉ trích.</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6.</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oạn văn chủ yếu bàn về vấn đề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ự phát triển của công nghệ có thể được giám sát như thế nà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Nhân bản con người khác như thế nào là nhân bản nhân bản động vậ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ột nhà khoa học nổi tiếng làm việc về công nghệ nhân b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ai loại công nghệ nhân bản con người khác nha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7.</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văn, điều sau đây KHÔNG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ông nghệ nhân bản có thể giúp chữa thương tích ở cổ và lư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on chó đầu tiên được nhân bản ở Hàn Quố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iều nước có thể sử dụng công nghệ nhân bản để sản xuất nhiều thịt và sữa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Bệnh tiểu đường không thể chữa được bằng cách sử dụng công nghệ nhân bản.</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rapeutic cloning involves the use of embryonic stem cells to develop human cells or organs that can be used to cure diseases such as Parkinson’s and diabete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8.</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nào gần nghĩa với từ “assist” ở đoạn 3?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ssist (v): giúp đỡ</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inder (v): cản trở </w:t>
        <w:tab/>
        <w:t>help (v): giúp đỡ</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tribute (v): cống hiến </w:t>
        <w:tab/>
        <w:t>cure (v): chữa là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assist = help</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Clonaid states that they are using human cloning to </w:t>
      </w:r>
      <w:r>
        <w:rPr>
          <w:rFonts w:eastAsia="Calibri" w:cs="Times New Roman" w:ascii="Times New Roman" w:hAnsi="Times New Roman"/>
          <w:b/>
          <w:sz w:val="24"/>
          <w:szCs w:val="24"/>
          <w:u w:val="single"/>
          <w:lang w:val="en-US" w:eastAsia="en-US"/>
        </w:rPr>
        <w:t>assist</w:t>
      </w:r>
      <w:r>
        <w:rPr>
          <w:rFonts w:eastAsia="Calibri" w:cs="Times New Roman" w:ascii="Times New Roman" w:hAnsi="Times New Roman"/>
          <w:sz w:val="24"/>
          <w:szCs w:val="24"/>
          <w:lang w:val="en-US" w:eastAsia="en-US"/>
        </w:rPr>
        <w:t xml:space="preserve"> infertile couples, homosexual couples and families who have lost a beloved relativ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49.</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unveiling” ở đoạn 1 gần nghĩa với  ___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nveiling (n): sự tiết lộ, giới thiệ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ntrance (n): lối vào </w:t>
        <w:tab/>
        <w:t>introduction (n): giới thiệ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pening (n): khai mạc </w:t>
        <w:tab/>
        <w:t>promotion (n): sự thăng tiế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unveiling = introduction</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Korea’s recent </w:t>
      </w:r>
      <w:r>
        <w:rPr>
          <w:rFonts w:eastAsia="Calibri" w:cs="Times New Roman" w:ascii="Times New Roman" w:hAnsi="Times New Roman"/>
          <w:b/>
          <w:sz w:val="24"/>
          <w:szCs w:val="24"/>
          <w:u w:val="single"/>
          <w:lang w:val="en-US" w:eastAsia="en-US"/>
        </w:rPr>
        <w:t>unveiling</w:t>
      </w:r>
      <w:r>
        <w:rPr>
          <w:rFonts w:eastAsia="Calibri" w:cs="Times New Roman" w:ascii="Times New Roman" w:hAnsi="Times New Roman"/>
          <w:sz w:val="24"/>
          <w:szCs w:val="24"/>
          <w:lang w:val="en-US" w:eastAsia="en-US"/>
        </w:rPr>
        <w:t xml:space="preserve"> of the world’s first cloned dog was welcomed by King Chow, assistant professor of biotechnology at the Hong Kong University of Science and Technology, but he also warned that we need to be on guard against possible reproductive cloni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0.</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văn, King Chow là a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ột nhà khoa học đã khám phá ra công nghệ nhân b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Một giáo sư về công nghệ sinh họ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ột bác sĩ Parkinson nổi tiế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Một chuyên gia nhân bản điều trị.</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Korea’s recent </w:t>
      </w:r>
      <w:r>
        <w:rPr>
          <w:rFonts w:eastAsia="Calibri" w:cs="Times New Roman" w:ascii="Times New Roman" w:hAnsi="Times New Roman"/>
          <w:b/>
          <w:sz w:val="24"/>
          <w:szCs w:val="24"/>
          <w:u w:val="single"/>
          <w:lang w:val="en-US" w:eastAsia="en-US"/>
        </w:rPr>
        <w:t>unveiling</w:t>
      </w:r>
      <w:r>
        <w:rPr>
          <w:rFonts w:eastAsia="Calibri" w:cs="Times New Roman" w:ascii="Times New Roman" w:hAnsi="Times New Roman"/>
          <w:sz w:val="24"/>
          <w:szCs w:val="24"/>
          <w:lang w:val="en-US" w:eastAsia="en-US"/>
        </w:rPr>
        <w:t xml:space="preserve"> of the world’s first cloned dog was welcomed by King Chow, assistant professor of biotechnology at the Hong Kong University of Science and Technology, but he also warned that we need to be on guard against possible reproductive cloni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1.</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4, những động vật nào có nguy cơ tuyệt chủ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bò</w:t>
        <w:tab/>
        <w:t>B. gấu trúc khổng lồ</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ất cả các giống hổ</w:t>
        <w:tab/>
        <w:t>D. gia súc</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f endangered species such as the giant panda and Sumatran tiger could be cloned, they could be saved from extinction. L</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2.</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it" trong đoạn 2 đề cập đến _____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inh sản nhân bản                 </w:t>
        <w:tab/>
        <w:t>B. sự phát triển của công nghệ nhân b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đại học Khoa học và Công nghệ Hồng Kông    D. con chó được nhân bản đầu tiên</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Professor Chow went on to explain that, “The development of the technology is a good thing in itself but how we monitor it and who we allow to use </w:t>
      </w:r>
      <w:r>
        <w:rPr>
          <w:rFonts w:eastAsia="Calibri" w:cs="Times New Roman" w:ascii="Times New Roman" w:hAnsi="Times New Roman"/>
          <w:b/>
          <w:sz w:val="24"/>
          <w:szCs w:val="24"/>
          <w:u w:val="single"/>
          <w:lang w:val="en-US" w:eastAsia="en-US"/>
        </w:rPr>
        <w:t>it</w:t>
      </w:r>
      <w:r>
        <w:rPr>
          <w:rFonts w:eastAsia="Calibri" w:cs="Times New Roman" w:ascii="Times New Roman" w:hAnsi="Times New Roman"/>
          <w:sz w:val="24"/>
          <w:szCs w:val="24"/>
          <w:lang w:val="en-US" w:eastAsia="en-US"/>
        </w:rPr>
        <w:t xml:space="preserve"> will be of great importanc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u w:val="single"/>
          <w:lang w:val="en-US" w:eastAsia="en-US"/>
        </w:rPr>
        <w:t>Dịch bài đọc SỐ 83:</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Nhân bản điều trị</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Ông King Chow, trợ lý giáo sư về công nghệ sinh học tại Đại học Khoa học và Công nghệ Hồng Kông hoan nghênh việc Hàn Quốc công bố con chó nhân bản đầu tiên trên thế giới, nhưng ông cũng cảnh báo rằng chúng ta cần phải bảo vệ việc nhân bản vô tính có khả năng sinh sản. Giáo sư Chow tiếp tục giải thích rằng, "Sự phá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iển của công nghệ này là một điều tốt đẹp, nhưng chúng tôi giám sát nó như thế nào và chúng tôi cho phép sử dụng nó như thế nào sẽ rất quan trọ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áo sư Chow là một trong nhiều học giả cảm thấy rằng cần phải có một con đường rõ ràng giữa nhân bản sinh sản và nhân bản điều trị. Liệu pháp nhân bản bao gồm việc sử dụng tế bào gốc phôi để phát triển tế bào hoặc  các cơ quan của con người có thể được sử dụng để chữa bệnh như bệnh Parkinson và bệnh tiểu đường. Những người ngồi trên xe lăn có thể đi lại được nhờ công nghệ này vì các nhà khoa học tin rằng họ có thể nhân bản các tế bào mới để chữa các vết thương ở lưng và cổ.</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inh sản vô tí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inh sản nhân bản bao gồm cấy ghép phôi nhân tạo vô tính vào tử cung với hy vọng tạo ra một bào thai khỏe mạnh. Một công ty được gọi là Clonaid tuyên bố đã thành công trong việc nhân bản mười ba con người. Họ nói rằng tất cả các em bé đều khỏe mạnh và đang ở các vị trí khác nhau bao gồm Hồng Kông, Anh, Tây Ban Nha và Brazil. Clonaid nói rằng họ đang sử dụng nhân bản để giúp đỡ các cặp vợ chồng vô sinh, cặp vợ chồng đồng tính và gia đình đã mất đi người thân yê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ùng một công nghệ có thể được sử dụng để nhân bản động vật. Nếu những loài nguy cấp như gấu trúc và hổ Sumatra có thể được nhân bản, chúng có thể được cứu thoát khỏi sự tuyệt diệt. Chăn nuôi gia súc như bò cũng có thể được nhân bản để cho phép người nông dân sản xuất ra gia súc sản xuất thịt và sữa tốt nhất. Điều này có thể giúp ích rất nhiều cho các nước đang phát triển nơi mà bò sản xuất ít thịt và sữ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3.</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ừ " </w:t>
      </w:r>
      <w:r>
        <w:rPr>
          <w:rFonts w:eastAsia="Calibri" w:cs="Times New Roman" w:ascii="Times New Roman" w:hAnsi="Times New Roman"/>
          <w:b/>
          <w:sz w:val="24"/>
          <w:szCs w:val="24"/>
          <w:lang w:val="en-US" w:eastAsia="en-US"/>
        </w:rPr>
        <w:t>preposterous</w:t>
      </w:r>
      <w:r>
        <w:rPr>
          <w:rFonts w:eastAsia="Calibri" w:cs="Times New Roman" w:ascii="Times New Roman" w:hAnsi="Times New Roman"/>
          <w:sz w:val="24"/>
          <w:szCs w:val="24"/>
          <w:lang w:val="en-US" w:eastAsia="en-US"/>
        </w:rPr>
        <w:t xml:space="preserve"> " trong đoạn 3 có nghĩa gần nhất với ___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eposterous (a): táo bạo, phi l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nsible (a): hợp lý </w:t>
        <w:tab/>
        <w:t>popular (a): phổ biế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idiculous (a): vô lý </w:t>
        <w:tab/>
        <w:t>right (a): đú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preposterous = ridiculous</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Dẫn chứng: However, the idea that country people eat better than city dwellers is </w:t>
      </w:r>
      <w:r>
        <w:rPr>
          <w:rFonts w:eastAsia="Calibri" w:cs="Times New Roman" w:ascii="Times New Roman" w:hAnsi="Times New Roman"/>
          <w:b/>
          <w:sz w:val="24"/>
          <w:szCs w:val="24"/>
          <w:u w:val="single"/>
          <w:lang w:val="en-US" w:eastAsia="en-US"/>
        </w:rPr>
        <w:t>preposterous</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C</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4.</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vấn đề sau đây KHÔNG phải là một yếu tố quan trọng được nêu ra trong đoạn 5 và 6?</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ự phát triển của thực phẩm ăn nhanh không phải là một sự bắt buộ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bản chất gian truân của việc chuẩn bị thức ăn trước khi sản xuất hàng loạ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ác lợi ích toàn cầu của sản xuất lương thực công nghiệp hó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ó nhiều lợi thế mà sản xuất lương thực công nghiệp đã tạo r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5.</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iểm tổng thể mà tác giả đưa ra trong đoạn văn là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ọi người nên tìm hiểu lịch sử của thực phẩm họ tiêu thụ.</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hủ nghĩa phê bình về sản xuất lương thực công nghiệp phần lớn không hợp l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hức ăn công nghiệp dạng hiện đại thường được ưu tiên hơn thực phẩm thô và tự nhiê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gười ta nên biết ơn nhiều loại thực phẩm họ có thể lựa chọ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6.</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s" trong đoạn 7 đề cập đến </w:t>
        <w:tab/>
        <w:t>.</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ung cấp lương thực</w:t>
        <w:tab/>
        <w:t>B. câu chuyện cổ t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lịch sử</w:t>
        <w:tab/>
        <w:t xml:space="preserve">                        D. quá khứ huy hoàng</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So the sunlit past of the culinary Luddites never existed and their ethos is based not on history but on a fairy tale. So what? Certainly no one would deny that an industrialised food supply has its own problem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7.</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à văn viết gì về người nông dâ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Họ tạo ra món canh súp trí tưởng tượng và các món ăn bằng bánh m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hần lớn những gì họ tạo ra đều được đưa đến chỗ nhà chủ</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Họ phần lớn đều tự cung tự cấ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Họ có chế độ ăn uống tốt hơn so với hầu hết mọi người sống ở các thành phố.</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Very few of our ancestors working the land were independent peasants baking their own bread and salting down their own pig. Most were burdened with heavy taxes and rent, often paid directly by the food they produced. Many were ultimately serfs or slaves, who subsisted on what was left over; on watery soup and gritty flatbrea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8.</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điểm quan trọng mà nhà văn muốn nhấn mạnh trong đoạn 7 là gì?</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Mọi người cần có một chế độ ăn uống cân b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Có cả bất lợi và lợi thế đối với việc sản xuất lương thự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Mọi người ở khắp mọi nơi hiện nay có rất nhiều loại thực phẩm để lựa chọ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Nhu cầu về thực phẩm vốn được sản xuất theo truyền thống sẽ bóc lột những người sản xuất ra nó.</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If we do not understand that most people had no choice but to devote their lives to growing and cooking food, we are incapable of comprehending that modern food allows us unparalleled choices. If we urge the farmer to stay at his olive press and the housewife to remain at her stove, all so that we may eat traditionally pressed olive oil and home-cooked meals, we are assuming the mantle of the aristocrats of old. If we fail to understand how scant and monotonous most traditional diets were, we fail to appreciate the 'ethnic foods' we encounter.</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59.</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ì nướng là một ví dụ của một món ăn ___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có vị như món ăn từ một số nước khác</w:t>
        <w:tab/>
        <w:t>B. đó chỉ thực sự phổ biến ở miền bắc nước Ý</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phát minh bởi nông dân</w:t>
        <w:tab/>
        <w:t xml:space="preserve">                        D. tạo ra cho người dân thành thị giàu có</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The dishes we call ethnic and assume to be of peasant origin were invented for the urban, or at least urbane, aristocrats who collected the surplu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560.</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Từ v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 servitude " trong đoạn 5 có nghĩa gần nhất với_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ervitude (n): chủ nghĩa phục vụ</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ttitude (n): thái độ</w:t>
        <w:tab/>
        <w:t xml:space="preserve">          enslavement (n): nô lệ</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apability (n): năng lực </w:t>
        <w:tab/>
        <w:t>liberty (n): tự d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servitude = enslavement</w:t>
      </w:r>
    </w:p>
    <w:p>
      <w:pPr>
        <w:pStyle w:val="Normal"/>
        <w:spacing w:lineRule="auto" w:line="360" w:before="0" w:after="0"/>
        <w:jc w:val="both"/>
        <w:rPr/>
      </w:pPr>
      <w:r>
        <w:rPr>
          <w:rFonts w:eastAsia="Calibri" w:cs="Times New Roman" w:ascii="Times New Roman" w:hAnsi="Times New Roman"/>
          <w:b/>
          <w:sz w:val="24"/>
          <w:szCs w:val="24"/>
          <w:lang w:val="en-US" w:eastAsia="en-US"/>
        </w:rPr>
        <w:t>Dẫn chứng:</w:t>
      </w:r>
      <w:r>
        <w:rPr>
          <w:rFonts w:eastAsia="Calibri" w:cs="Times New Roman" w:ascii="Times New Roman" w:hAnsi="Times New Roman"/>
          <w:sz w:val="24"/>
          <w:szCs w:val="24"/>
          <w:lang w:val="en-US" w:eastAsia="en-US"/>
        </w:rPr>
        <w:t xml:space="preserve"> Preparing home-cooked breakfast, dinner, and tea for eight to ten people 365 days a year was servitud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4:</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phương tiện truyền thông và vô số các nhà văn viết sách nấu nướng sẽ cho chúng ta thấy rằng thực phẩm chế biến hiện đại và nhanh chóng là một thảm hoạ và đó là một dấu ấn của sự tinh tế để khi luôn than vãn về nhà máy cán thép và bánh mì trắng cắt lát trong khi muốn bột mì và một lò nung gạch. Có lẽ, chúng ta nên gọi chúng là thực phẩm khốn khổ, những người thổ dân ẩm thực, sau khi công nhân người Anh thế kỷ 19 nổi dậy chống lại  máy móc phá hủy cuộc sống của họ. Thay vì công nghệ, những gì được tạo ra nước sốt thương mại  và bất kỳ viện trợ tổng hợp để tạo hương vị thực phẩm của chúng t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Ăn thực phẩm tự nhiên tươi giờ đây được coi là đáng nghi ngờ; chỉ có những người ít văn minh, người nghèo, và những người đói khát sử dụng nó. Người Hy Lạp cổ đại coi việc tiêu thụ rau xanh và rau củ là dấu hiệu của thời kỳ xấu, và nhiều nền văn minh thành công khác cũng tin tưởng như vậy. Hạnh phúc không phải là một khu vườn tươi tắn bao trùm trái cây tươi, mà làmột kho chứa những thực phẩm chế biến được bảo quả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ậy còn ý tường về việc thức ăn tốt nhất được tự làm bằng tay thì sao? Thực phẩm đó đến từ đất nước ta không cần biết. Tuy nhiên, ý tưởng cho rằng người dân ở nước này ăn ngon hơn người dân thành phố là điều không hay. Rất ít tổ tiên của chúng ta làm việc trên mảnh đất này là những nông dân độc lập nướng bánh mì của chính họ và tự giết lợn của họ. Hầu hết đều bị áp lực gánh nặng thuế và tiền thuê, thường được trả trực tiếp bởi thực phẩm mà họ sản xuất. Nhiều người là nô lệ, những người sống sót bằng những gì còn sót lại; súp nước và bột thừ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món ăn mà chúng ta gọi là struyền thống và giả định có nguồn gốc nông dân được phát minh ra cho những người quý tộc thành thị, hoặc ít ra là những người quý tộc thuần thục thu thập được thặng dư. Điều này cũng đúng với món mì nướng ở miền bắc nước Ý vì nó làm từ gà korma của Delhi Mughal, thịt lợn mèo của đế quốc Trung Quốc, và món cơm cơm thập cẩm cùng bánh tráng miệng của cung điện tuyệt vời Ottoman ở Istanbul. Các thành phố luôn thưởng thức những món ăn ngon và luôn là những điểm nhấn của sự đổi mới ẩm thự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uẩn bị bữa sáng, bữa tối và trà nấu chín cho gia đình có tám đến mười người 365 ngày một năm là sự hi sinh. Đun sôi bơ hoặc lau dọn da và thỏ, không có tùy chọn pizza đặt qua điện thoại, nếu có chuyện gì đó đã xảy ra, không cần phải than vãn. Cách đây không lâu, ở Mêhicô, hầu hết phụ nữ có thể mong đợi dành 5 giờ mỗi ngày để mài chuẩn bị bột làm bánh tortillas cho gia đìn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nửa đầu của thế kỷ 20, người Ý đã chấp nhận mì ống sản xuất trong nhà máy và cà chua đóng hộp. Trong nửasau thế kỉ, phụ nữ Nhật Bản chào đón bánh mì do nhà máy chế biến bởi vì họ có thể ngủ lâu hơn là đi lên để làm gạo. Khi các siêu thị xuất hiện ở Đông Âu, mọi người vui mừng vì sự tiện lợi của hàng hoá đã được chuẩn bị sẵn. Chủ nghĩa hiện đại ẩm thực đã chứng minh điều gì đã được mong muốn: thực phẩm đã được chế biế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ảo quản, công nghiệp, và nhanh chóng, thực phẩm của giới thượng lưuvới giá mà mọi người có thể mua được. Nơi có thức ăn hiện đại, mọi người lớn lên và mạnh mẽ hơn và sống lâu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ì vậy, quá khứ huy honafh của người dân ẩm thực không bao giờ tồn tại và phong cách của họ không dựa trên lịch sử nhưng trên một câu chuyện cổ tích. Vậy cái gì? Chắc chắn không ai phủ nhận rằng việc cung cấp lương thực công nghiệp có những vấn đề riêng. Có lẽ chúng ta nên ăn nhiều hơn thức ăn tự nhiên, nguồn gốc địa phương, hay còn gọi là thực phẩm ăn chậm. Có vấn đề gì nếu lịch sử không hoàn toàn đúng? Có một chút thôi, tôi tin thế. Nếu chúng ta không hiểu rằng hầu hết mọi người không có sự lựa chọn nào khác ngoài việc dành cả cuộc sống để trồng và nấu ăn, chúng ta không thể hiểu được rằng thức ăn hiện đại cho phép chúng ta lựa chọn vô song. Nếu chúng ta thúc giục người nông dân ở lại với vườn ô liu của mình và bà nội trợ để ở lại bếp của cô ta, tất cả để chúng ta có thể ăn dầu ô liu ép và các bữa ăn tự chế biến. Nếu chúng ta không hiểu được chế độ ăn kiêng truyền thống ì ạch và đơn điệu như thế nào, chúng ta không đánh giá cao 'thực phẩm dân tộc' mà chúng ta gặp phả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uy nhiên, những người dân ẩm thực thực sự mang hai điều quan trọng: Chúng ta cần biết cách nấu thức ăn ngon, và chúng ta cần một cảm quan về ẩm thực. Về thực phẩm tốt, họ đã dạy chúng ta cách sử dụng đồng tiền trong nền kinh tế. Tuy nhiên, tính cách của họ là một vấn đề khác. Nếu chúng ta có thể quay lại thời gian, khi họ vội vã, hầu hết chúng ta sẽ phải làm việc cả ngày trên các cánh đồng hoặc nhà bếp, và nhiều người trong chúng ta sẽ phải chết đói.</w:t>
      </w:r>
    </w:p>
    <w:p>
      <w:pPr>
        <w:pStyle w:val="Normal"/>
        <w:spacing w:lineRule="auto" w:line="360" w:before="0" w:after="0"/>
        <w:jc w:val="both"/>
        <w:rPr/>
      </w:pPr>
      <w:r>
        <w:rPr>
          <w:rFonts w:eastAsia="Calibri" w:cs="Times New Roman" w:ascii="Times New Roman" w:hAnsi="Times New Roman"/>
          <w:b/>
          <w:sz w:val="24"/>
          <w:szCs w:val="24"/>
          <w:lang w:val="en-US" w:eastAsia="en-US"/>
        </w:rPr>
        <w:t>Question 56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swer (v): trả lời, hồi đáp</w:t>
        <w:tab/>
        <w:tab/>
        <w:tab/>
        <w:tab/>
        <w:t xml:space="preserve"> address (v): gửi, đề địa chỉ, nhằm v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medy (v): chữa, cứu chữa </w:t>
        <w:tab/>
        <w:tab/>
        <w:tab/>
        <w:tab/>
        <w:t>put right (v): sửa đổi, sữa chữa (cho đúng)</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Question 56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từ,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Ta có cụm “miss out on sth”: không được hưởng lợi từ một cái gì bằng việc không tham gia vào nó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D</w:t>
      </w:r>
    </w:p>
    <w:p>
      <w:pPr>
        <w:pStyle w:val="Normal"/>
        <w:spacing w:lineRule="auto" w:line="360" w:before="0" w:after="0"/>
        <w:jc w:val="both"/>
        <w:rPr/>
      </w:pPr>
      <w:r>
        <w:rPr>
          <w:rFonts w:eastAsia="Calibri" w:cs="Times New Roman" w:ascii="Times New Roman" w:hAnsi="Times New Roman"/>
          <w:b/>
          <w:sz w:val="24"/>
          <w:szCs w:val="24"/>
          <w:lang w:val="en-US" w:eastAsia="en-US"/>
        </w:rPr>
        <w:t>Question 56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indisputable (a): không thể tranh cãi, hẳn là</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arguable (a): còn phải bàn cãi, còn nghi vấn, đáng ng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oubtless (adv): không còn nghi ngờ gì nữa, (một cách) chắc chắ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unhesitating (a): không do dự; quả quyết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pPr>
      <w:r>
        <w:rPr>
          <w:rFonts w:eastAsia="Calibri" w:cs="Times New Roman" w:ascii="Times New Roman" w:hAnsi="Times New Roman"/>
          <w:b/>
          <w:sz w:val="24"/>
          <w:szCs w:val="24"/>
          <w:lang w:val="en-US" w:eastAsia="en-US"/>
        </w:rPr>
        <w:t>Question 56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từ,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 có cụm “out of the question”: không thể, không cho phép</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A</w:t>
      </w:r>
    </w:p>
    <w:p>
      <w:pPr>
        <w:pStyle w:val="Normal"/>
        <w:spacing w:lineRule="auto" w:line="360" w:before="0" w:after="0"/>
        <w:jc w:val="both"/>
        <w:rPr/>
      </w:pPr>
      <w:r>
        <w:rPr>
          <w:rFonts w:eastAsia="Calibri" w:cs="Times New Roman" w:ascii="Times New Roman" w:hAnsi="Times New Roman"/>
          <w:b/>
          <w:sz w:val="24"/>
          <w:szCs w:val="24"/>
          <w:lang w:val="en-US" w:eastAsia="en-US"/>
        </w:rPr>
        <w:t>Question 56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từ,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cụm “at short notice”: không lâu trước đó; không có cảnh báo hoặc thời gian chuẩn bị </w:t>
      </w:r>
    </w:p>
    <w:p>
      <w:pPr>
        <w:pStyle w:val="Normal"/>
        <w:spacing w:lineRule="auto" w:line="360" w:before="0" w:after="0"/>
        <w:jc w:val="both"/>
        <w:rPr/>
      </w:pPr>
      <w:r>
        <w:rPr>
          <w:rFonts w:eastAsia="Calibri" w:cs="Times New Roman" w:ascii="Times New Roman" w:hAnsi="Times New Roman"/>
          <w:b/>
          <w:sz w:val="24"/>
          <w:szCs w:val="24"/>
          <w:lang w:val="en-US" w:eastAsia="en-US"/>
        </w:rPr>
        <w:t>Đáp án:B</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85: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ệc phát minh ra điện thoại di động chắc chắn đã cách mạng hóa cách mọi người giao tiếp và ảnh hưởng đến mọi khía cạnh của cuộc sống của chúng ta. Vấn đề là liệu sự đổi mới công nghệ này có hại nhiều hơn lợi hay kh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ể trả lời câu hỏi này, trước tiên chúng ta phải chuyển đến loại hình người tiêu dùng. Có lẽ, hầu hết cha mẹ mua điện thoại di động cho con trong tuổi thiếu niên của họ để theo dõi nơi ở của chúng và đảm bảo sự an toàn của chúng. Chúng ta cũng có thể cho rằng hầu hết thanh thiếu niên muốn điện thoại di động để tránh bị mất liên lạc xã hội. Trong bối cảnh này, lợi thế là rõ ràng. Tuy nhiên, chúng ta không thể phủ nhận thực tế là các tin nhắn văn bản dã bị sử dụng bởi những kẻ bắt nạt để hăm dọa các học sinh. Cũng có những bằng chứng nghi ngờ rằng việc nhắn tin đã ảnh hưởng đến kỹ năng đọc viết.</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Việc sử dụng phổ biến của điện thoại di động cũng ảnh hưởng đến người tiêu dùng trưởng thành. Nhân viên nào, trên đường về nhà từ nơi làm việc, sẽ miễn cưỡng trả lời cuộc gọi từ ông chủ của họ? Rõ ràng, theo một cuộc khảo sát gần đây, chỉ có 18% trong số chúng ta sẵn sàng tắt điện thoại di động khi rời khỏi văn phòng. Phải thừa nhận, điện thoại di động có thể xâm nhập quá nhiều nhưng có những lợi ích rõ ràng khi sở hữu một chiếc điện thoại di động. Cá nhân mà nói, chúng là vô giá khi nói đến việc sắp xếp cuộc hẹn xã giao hoặc kinh doanh trong thời gian ngắn không có thông báo trước đó. Theo một cuộc khảo sát gần đây, chúng cũng mang lại cho chủ nhân một cảm giác an toàn trong các tình huống khẩn cấ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óm lại, điện thoại di động có những nhược điểm của chúng, nhưng những lợi ích lại vượt trội hơn. Tôi lập luận rằng không phải là công cụ chọn mục đích, mà là người sử dụng.</w:t>
      </w:r>
    </w:p>
    <w:p>
      <w:pPr>
        <w:pStyle w:val="Normal"/>
        <w:spacing w:lineRule="auto" w:line="360" w:before="0" w:after="0"/>
        <w:jc w:val="both"/>
        <w:rPr/>
      </w:pPr>
      <w:r>
        <w:rPr>
          <w:rFonts w:eastAsia="Calibri" w:cs="Times New Roman" w:ascii="Times New Roman" w:hAnsi="Times New Roman"/>
          <w:b/>
          <w:sz w:val="24"/>
          <w:szCs w:val="24"/>
          <w:lang w:val="en-US" w:eastAsia="en-US"/>
        </w:rPr>
        <w:t>Question 56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Ý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ích lợi của thực phẩm khô </w:t>
        <w:tab/>
        <w:tab/>
        <w:t xml:space="preserve">C: Sự cơ khí hóa trong việc làm khô thực phẩm B: Nước: thành phần chính của thực phẩm </w:t>
        <w:tab/>
        <w:t>D: Các phương pháp làm khô thực phẩm.</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bài có nhắc đến các phương pháp làm khô thực phẩm như "sun-dried", "expose to sulphur fumes", "put in chambers", ....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D</w:t>
      </w:r>
    </w:p>
    <w:p>
      <w:pPr>
        <w:pStyle w:val="Normal"/>
        <w:spacing w:lineRule="auto" w:line="360" w:before="0" w:after="0"/>
        <w:jc w:val="both"/>
        <w:rPr/>
      </w:pPr>
      <w:r>
        <w:rPr>
          <w:rFonts w:eastAsia="Calibri" w:cs="Times New Roman" w:ascii="Times New Roman" w:hAnsi="Times New Roman"/>
          <w:b/>
          <w:sz w:val="24"/>
          <w:szCs w:val="24"/>
          <w:lang w:val="en-US" w:eastAsia="en-US"/>
        </w:rPr>
        <w:t>Question 56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ữ "checked" ở đoạn thứ hai có nghĩa gần nhất với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ược giảm đáng kể </w:t>
        <w:tab/>
        <w:tab/>
        <w:tab/>
        <w:t xml:space="preserve">C: được kiểm tra kỹ lư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ược đánh dấu tick. </w:t>
        <w:tab/>
        <w:tab/>
        <w:tab/>
        <w:t>D: được kích thích phát triển</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If this water is removed, the activity of the bacteria which cause food to go bad is </w:t>
      </w:r>
      <w:r>
        <w:rPr>
          <w:rFonts w:eastAsia="Calibri" w:cs="Times New Roman" w:ascii="Times New Roman" w:hAnsi="Times New Roman"/>
          <w:b/>
          <w:sz w:val="24"/>
          <w:szCs w:val="24"/>
          <w:u w:val="single"/>
          <w:lang w:val="en-US" w:eastAsia="en-US"/>
        </w:rPr>
        <w:t>checked.</w:t>
      </w:r>
      <w:r>
        <w:rPr>
          <w:rFonts w:eastAsia="Calibri" w:cs="Times New Roman" w:ascii="Times New Roman" w:hAnsi="Times New Roman"/>
          <w:sz w:val="24"/>
          <w:szCs w:val="24"/>
          <w:lang w:val="en-US" w:eastAsia="en-US"/>
        </w:rPr>
        <w:t xml:space="preserve"> Nếu nước bị loại bỏ thì hoạt động của vi khuẩn gây hư hại thực phẩm sẽ được giảm thiểu đáng kể.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A</w:t>
      </w:r>
    </w:p>
    <w:p>
      <w:pPr>
        <w:pStyle w:val="Normal"/>
        <w:spacing w:lineRule="auto" w:line="360" w:before="0" w:after="0"/>
        <w:jc w:val="both"/>
        <w:rPr/>
      </w:pPr>
      <w:r>
        <w:rPr>
          <w:rFonts w:eastAsia="Calibri" w:cs="Times New Roman" w:ascii="Times New Roman" w:hAnsi="Times New Roman"/>
          <w:b/>
          <w:sz w:val="24"/>
          <w:szCs w:val="24"/>
          <w:lang w:val="en-US" w:eastAsia="en-US"/>
        </w:rPr>
        <w:t>Question 56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quá trình sấy một số loại trái cây nhất định, khói lưu huỳnh sẽ giúp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oại bỏ lớp phủ sáp của chúng </w:t>
        <w:tab/>
        <w:tab/>
        <w:t xml:space="preserve">C. duy trì màu sắc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diệt vi khuẩn </w:t>
        <w:tab/>
        <w:tab/>
        <w:tab/>
        <w:tab/>
        <w:t>D. làm nứt vỏ của chúng</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order to prevent darkening, pears, peaches and apricots are exposed to the fumes of burning sulphur before dryi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 có cụm từ "prevent darkening" (không để bị thâm đen) = "maintain their color" (giữ nguyên màu sắc)</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C</w:t>
      </w:r>
    </w:p>
    <w:p>
      <w:pPr>
        <w:pStyle w:val="Normal"/>
        <w:spacing w:lineRule="auto" w:line="360" w:before="0" w:after="0"/>
        <w:jc w:val="both"/>
        <w:rPr/>
      </w:pPr>
      <w:r>
        <w:rPr>
          <w:rFonts w:eastAsia="Calibri" w:cs="Times New Roman" w:ascii="Times New Roman" w:hAnsi="Times New Roman"/>
          <w:b/>
          <w:sz w:val="24"/>
          <w:szCs w:val="24"/>
          <w:lang w:val="en-US" w:eastAsia="en-US"/>
        </w:rPr>
        <w:t>Question 56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ến thức: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gày nay, phương pháp phổ biến để sấy rau và thịt băm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un chúng trên khay trong sân phơ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ưa chúng vào buồng và thổi không khí nóng qu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úng chúng trong dung dịch kiề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ổ chúng qua một xy lanh thép ngang nó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Nowadays most foods are dried mechanically; the conventional method of such dehydration is to put food in chambers through which hot air is blown at temperatures of about 110°C at entry to about 45°C at exit.</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pPr>
      <w:r>
        <w:rPr>
          <w:rFonts w:eastAsia="Calibri" w:cs="Times New Roman" w:ascii="Times New Roman" w:hAnsi="Times New Roman"/>
          <w:b/>
          <w:sz w:val="24"/>
          <w:szCs w:val="24"/>
          <w:lang w:val="en-US" w:eastAsia="en-US"/>
        </w:rPr>
        <w:t>Question 57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which" trong đoạn 4 nói đến cái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Rau </w:t>
        <w:tab/>
        <w:tab/>
        <w:tab/>
        <w:tab/>
        <w:tab/>
        <w:t xml:space="preserve">C. Những th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ực phẩm </w:t>
        <w:tab/>
        <w:tab/>
        <w:tab/>
        <w:tab/>
        <w:tab/>
        <w:t>D. Buồng sấy</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Đại từ quan hệ "which" dùng để thay thế cho danh từ đứng trước nó là "chambers": Nowadays most foods are dried mechanically; the conventional method of such dehydration is to put food in </w:t>
      </w:r>
      <w:r>
        <w:rPr>
          <w:rFonts w:eastAsia="Calibri" w:cs="Times New Roman" w:ascii="Times New Roman" w:hAnsi="Times New Roman"/>
          <w:b/>
          <w:sz w:val="24"/>
          <w:szCs w:val="24"/>
          <w:lang w:val="en-US" w:eastAsia="en-US"/>
        </w:rPr>
        <w:t>chambers</w:t>
      </w:r>
      <w:r>
        <w:rPr>
          <w:rFonts w:eastAsia="Calibri" w:cs="Times New Roman" w:ascii="Times New Roman" w:hAnsi="Times New Roman"/>
          <w:sz w:val="24"/>
          <w:szCs w:val="24"/>
          <w:lang w:val="en-US" w:eastAsia="en-US"/>
        </w:rPr>
        <w:t xml:space="preserve"> through </w:t>
      </w:r>
      <w:r>
        <w:rPr>
          <w:rFonts w:eastAsia="Calibri" w:cs="Times New Roman" w:ascii="Times New Roman" w:hAnsi="Times New Roman"/>
          <w:b/>
          <w:sz w:val="24"/>
          <w:szCs w:val="24"/>
          <w:u w:val="single"/>
          <w:lang w:val="en-US" w:eastAsia="en-US"/>
        </w:rPr>
        <w:t>which</w:t>
      </w:r>
      <w:r>
        <w:rPr>
          <w:rFonts w:eastAsia="Calibri" w:cs="Times New Roman" w:ascii="Times New Roman" w:hAnsi="Times New Roman"/>
          <w:sz w:val="24"/>
          <w:szCs w:val="24"/>
          <w:lang w:val="en-US" w:eastAsia="en-US"/>
        </w:rPr>
        <w:t xml:space="preserve"> hot air is blown at temperatures of about 110°C at entry to about 45°C at exit.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D</w:t>
      </w:r>
    </w:p>
    <w:p>
      <w:pPr>
        <w:pStyle w:val="Normal"/>
        <w:spacing w:lineRule="auto" w:line="360" w:before="0" w:after="0"/>
        <w:jc w:val="both"/>
        <w:rPr/>
      </w:pPr>
      <w:r>
        <w:rPr>
          <w:rFonts w:eastAsia="Calibri" w:cs="Times New Roman" w:ascii="Times New Roman" w:hAnsi="Times New Roman"/>
          <w:b/>
          <w:sz w:val="24"/>
          <w:szCs w:val="24"/>
          <w:lang w:val="en-US" w:eastAsia="en-US"/>
        </w:rPr>
        <w:t>Question 57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Sản phẩm cuối cùng của quá trình sấy chất lỏng sử dụng phương pháp đầu tiên sẽ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mảnh nhỏ </w:t>
        <w:tab/>
        <w:tab/>
        <w:tab/>
        <w:tab/>
        <w:t xml:space="preserve">C. súp khô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ột mịn </w:t>
        <w:tab/>
        <w:tab/>
        <w:tab/>
        <w:tab/>
        <w:tab/>
        <w:t>D. các mảnh dễ nhận biết</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In the first case, the dried material is scraped off the roller as a thin film which is then broken up into small, though still relatively coarse flakes.</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A</w:t>
      </w:r>
    </w:p>
    <w:p>
      <w:pPr>
        <w:pStyle w:val="Normal"/>
        <w:spacing w:lineRule="auto" w:line="360" w:before="0" w:after="0"/>
        <w:jc w:val="both"/>
        <w:rPr/>
      </w:pPr>
      <w:r>
        <w:rPr>
          <w:rFonts w:eastAsia="Calibri" w:cs="Times New Roman" w:ascii="Times New Roman" w:hAnsi="Times New Roman"/>
          <w:b/>
          <w:sz w:val="24"/>
          <w:szCs w:val="24"/>
          <w:lang w:val="en-US" w:eastAsia="en-US"/>
        </w:rPr>
        <w:t>Question 57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đoạn văn, thực phẩm khô hữu ích nhất cho ______.</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hững nhà thám hiểm thiếu cân </w:t>
        <w:tab/>
        <w:tab/>
        <w:t>B. những người lính không tham chiế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ững người bận rộn </w:t>
        <w:tab/>
        <w:tab/>
        <w:tab/>
        <w:t>D. các bà nội trợ có ít không gian để trữ đồ</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Dried foods take up less room and weigh less than the same food packed in cans or frozen, and they do not need to be stored in special conditions. For these reasons they are invaluable to climbers, explorers and soldiers in battle, who have little storage space. They are also popular with housewives because it takes so little time to cook th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cụm "to be on the move" hoặc "to be on the go" nghĩa là vô cùng bận rộn. Do đó đáp án C là hợp lí nhất. ("People who are on the move" bao gồm"climbers", "soldiers in battle" and "housewives".)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C</w:t>
      </w:r>
    </w:p>
    <w:p>
      <w:pPr>
        <w:pStyle w:val="Normal"/>
        <w:spacing w:lineRule="auto" w:line="360" w:before="0" w:after="0"/>
        <w:jc w:val="both"/>
        <w:rPr/>
      </w:pPr>
      <w:r>
        <w:rPr>
          <w:rFonts w:eastAsia="Calibri" w:cs="Times New Roman" w:ascii="Times New Roman" w:hAnsi="Times New Roman"/>
          <w:b/>
          <w:sz w:val="24"/>
          <w:szCs w:val="24"/>
          <w:lang w:val="en-US" w:eastAsia="en-US"/>
        </w:rPr>
        <w:t>Question 57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oạn văn này chủ yếu là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ranh luận </w:t>
        <w:tab/>
        <w:tab/>
        <w:tab/>
        <w:tab/>
        <w:tab/>
        <w:t xml:space="preserve">C: cung cấp thông t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hân tích</w:t>
        <w:tab/>
        <w:tab/>
        <w:tab/>
        <w:tab/>
        <w:tab/>
        <w:t>D: hư cấu, viễn tưởng</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C</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Dịch bài đọc số 86:</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Tất cả các loại thực phẩm đều chứa nước - bắp cải và các loại rau ăn lá khác có chứa 93% nước, khoai tây và rau củ ăn rễ khác chứa 80%, thịt nạc 75% và cá từ 80% đến 60% tuỳ theo chất béo. Nếu nước bị loại bỏ thì hoạt động của vi khuẩn gây hư hại thực phẩm sẽ được giảm thiểu đáng kể.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ái cây được sấy khô ở Châu Á, Hy Lạp, Tây Ban Nha và các nước Địa Trung Hải, cũng như ở California, Nam Phi và Úc. Phương thức được sử dụng khác nhau, nhưng nhìn chung, trái cây được trải ra trên khay trong sân phơi nắng. Để ngăn bị thâm đen, lê, đào và mơ sẽ tiếp xúc với khói của lưu huỳnh đốt cháy trước khi sấy khô. Mận để làm mận khô và một số loại nho để làm nho khô và quả lý chua, được nhúng vào dung dịch kiềm để nứt vỏ và loại bỏ lớp phủ sáp, do đó làm tăng tốc độ sấ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ày nay hầu hết các thực phẩm đều được làm khô bằng máy móc; phương pháp loại bỏ nước thông thường là đưa thức ăn vào trong buồng thông qua đó không khí nóng được thổi ở nhiệt độ khoảng 110 ° C ở lối vào tới khoảng 45 ° C ở lối ra. Đây là phương pháp thông thường để làm khô những thứ như rau, thịt băm, và cá.</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chất lỏng như sữa, cà phê, chè, súp và trứng có thể được làm khô bằng cách đổ chúng lên trên một xi lanh thép ngang nóng hoặc bằng cách phun chúng vào trong buồng mà qua đó một luồng không khí nóng đi qua. Trong trường hợp đầu tiên, vật liệu khô được loại bỏ khỏi con lăn như một màng mỏng sau đó được chia thành các mảnh nhỏ, mặc dù vẫn còn thô. Trong quá trình thứ hai nó rơi xuống đáy của buồng như một miếng bột. Nơi có thể nhận thịt và rau là cần thiết, như trong súp, các thành phần được sấy khô riêng biệt và sau đó trộn lẫ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ực phẩm khô chiếm ít chỗ hơn và nhẹ hơn so với cùng một thực phẩm đóng gói trong lon hoặc đông lạnh, và chúng không cần phải được bảo quản trong điều kiện đặc biệt. Vì những lý do này, chúng rất có giá rị đối với các nhà leo núi, thám hiểm và binh lính trong trận chiến, những người có ít chỗ trữ đồ. Chúng cũng phổ biến với các bà nội trợ bởi vì cần rất ít thời gian để nấu chúng.</w:t>
      </w:r>
    </w:p>
    <w:p>
      <w:pPr>
        <w:pStyle w:val="Normal"/>
        <w:spacing w:lineRule="auto" w:line="360" w:before="0" w:after="0"/>
        <w:jc w:val="both"/>
        <w:rPr/>
      </w:pPr>
      <w:r>
        <w:rPr>
          <w:rFonts w:eastAsia="Calibri" w:cs="Times New Roman" w:ascii="Times New Roman" w:hAnsi="Times New Roman"/>
          <w:b/>
          <w:sz w:val="24"/>
          <w:szCs w:val="24"/>
          <w:lang w:val="en-US" w:eastAsia="en-US"/>
        </w:rPr>
        <w:t>Question 57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người ủng hộ toàn cầu hoá thị trường tự do chỉ ra r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ầu tư sẽ chỉ được phân bổ cho các nước già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loại thuế được thanh toán trên hàng hoá sẽ được tăng l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ẽ có sự cạnh tranh giữa các nhà sản xu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gười tiêu dùng có thể hưởng lợi từ các sản phẩm rẻ hơ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On one side of this debate are those who stress the benefits of removing barriers to international trade and investment, allowing capital to be allocated more efficiently and giving consumers greater freedom of choice. […]Consumers can benefit from cheaper products because reduced taxes make goods produced at low cost from faraway places cheaper to buy.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D</w:t>
      </w:r>
    </w:p>
    <w:p>
      <w:pPr>
        <w:pStyle w:val="Normal"/>
        <w:spacing w:lineRule="auto" w:line="360" w:before="0" w:after="0"/>
        <w:jc w:val="both"/>
        <w:rPr/>
      </w:pPr>
      <w:r>
        <w:rPr>
          <w:rFonts w:eastAsia="Calibri" w:cs="Times New Roman" w:ascii="Times New Roman" w:hAnsi="Times New Roman"/>
          <w:b/>
          <w:sz w:val="24"/>
          <w:szCs w:val="24"/>
          <w:lang w:val="en-US" w:eastAsia="en-US"/>
        </w:rPr>
        <w:t>Question 57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allocated” trong đoạn văn chủ yếu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ân phối </w:t>
        <w:tab/>
        <w:tab/>
        <w:tab/>
        <w:tab/>
        <w:tab/>
        <w:t xml:space="preserve">C. loại b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được giải quyết</w:t>
        <w:tab/>
        <w:tab/>
        <w:tab/>
        <w:tab/>
        <w:t>D. được cung cấp</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allocated” = distributed: phân bổ, phân phối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A</w:t>
      </w:r>
    </w:p>
    <w:p>
      <w:pPr>
        <w:pStyle w:val="Normal"/>
        <w:spacing w:lineRule="auto" w:line="360" w:before="0" w:after="0"/>
        <w:jc w:val="both"/>
        <w:rPr/>
      </w:pPr>
      <w:r>
        <w:rPr>
          <w:rFonts w:eastAsia="Calibri" w:cs="Times New Roman" w:ascii="Times New Roman" w:hAnsi="Times New Roman"/>
          <w:b/>
          <w:sz w:val="24"/>
          <w:szCs w:val="24"/>
          <w:lang w:val="en-US" w:eastAsia="en-US"/>
        </w:rPr>
        <w:t>Question 57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ụm từ “keeps sellers on their toes” trong đoạn văn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ăn cản người bán bán sản phẩm m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uộc người bán phải đi chân trầ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m cho người bán đáp ứng nhanh nhạy với mọi thay đổ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o phép người bán đứng vững trên đôi chân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keeps sellers on their toes”: làm cho người bán đáp ứng nhanh nhạy với mọi thay đổi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More competition </w:t>
      </w:r>
      <w:r>
        <w:rPr>
          <w:rFonts w:eastAsia="Calibri" w:cs="Times New Roman" w:ascii="Times New Roman" w:hAnsi="Times New Roman"/>
          <w:b/>
          <w:sz w:val="24"/>
          <w:szCs w:val="24"/>
          <w:u w:val="single"/>
          <w:lang w:val="en-US" w:eastAsia="en-US"/>
        </w:rPr>
        <w:t>keeps sellers on their toes</w:t>
      </w:r>
      <w:r>
        <w:rPr>
          <w:rFonts w:eastAsia="Calibri" w:cs="Times New Roman" w:ascii="Times New Roman" w:hAnsi="Times New Roman"/>
          <w:sz w:val="24"/>
          <w:szCs w:val="24"/>
          <w:lang w:val="en-US" w:eastAsia="en-US"/>
        </w:rPr>
        <w:t xml:space="preserve"> and allows ideas and new technology to spread and benefit other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iều cạnh tranh hơn khiến người bán phản ứng nhanh nhạy với những thay đổi và cho phép những ý tưởng và công nghệ mới lan rộng và mang lại lợi ích.</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Question 57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các nhà phê bình về toàn cầu hoá, một số nước phát triển đã trở nên giàu có v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giúp đỡ của họ đối với các nước đang phát tr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chính sách tự do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ảo hộ và trợ cấp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găn ngừa bong bóng tiền tệ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On the other side of the debate are critics who see neo-liberal policies as producing greater poverty, inequality, social conflict, cultural destruction, and environmental damage. They say that the most developed nations – the United States, Germany, and Japan – succeeded not because of free trade but because of protectionism and subsidies.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C</w:t>
      </w:r>
    </w:p>
    <w:p>
      <w:pPr>
        <w:pStyle w:val="Normal"/>
        <w:spacing w:lineRule="auto" w:line="360" w:before="0" w:after="0"/>
        <w:jc w:val="both"/>
        <w:rPr/>
      </w:pPr>
      <w:r>
        <w:rPr>
          <w:rFonts w:eastAsia="Calibri" w:cs="Times New Roman" w:ascii="Times New Roman" w:hAnsi="Times New Roman"/>
          <w:b/>
          <w:sz w:val="24"/>
          <w:szCs w:val="24"/>
          <w:lang w:val="en-US" w:eastAsia="en-US"/>
        </w:rPr>
        <w:t>Question 57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ữ “undermining” trong đoạn văn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m kém hiệu quả hơn </w:t>
        <w:tab/>
        <w:tab/>
        <w:tab/>
        <w:t xml:space="preserve">C. quan sá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vâng lời</w:t>
        <w:tab/>
        <w:tab/>
        <w:tab/>
        <w:tab/>
        <w:tab/>
        <w:t>D. làm cho hiệu quả h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undermining” = making less effective: làm kém hiệu quả hơn</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whether globalization will result in a rise of living standards or a race to the bottom as competition takes the form of lowering living standards and </w:t>
      </w:r>
      <w:r>
        <w:rPr>
          <w:rFonts w:eastAsia="Calibri" w:cs="Times New Roman" w:ascii="Times New Roman" w:hAnsi="Times New Roman"/>
          <w:b/>
          <w:sz w:val="24"/>
          <w:szCs w:val="24"/>
          <w:u w:val="single"/>
          <w:lang w:val="en-US" w:eastAsia="en-US"/>
        </w:rPr>
        <w:t>undermining</w:t>
      </w:r>
      <w:r>
        <w:rPr>
          <w:rFonts w:eastAsia="Calibri" w:cs="Times New Roman" w:ascii="Times New Roman" w:hAnsi="Times New Roman"/>
          <w:sz w:val="24"/>
          <w:szCs w:val="24"/>
          <w:lang w:val="en-US" w:eastAsia="en-US"/>
        </w:rPr>
        <w:t xml:space="preserve"> environmental regulations.</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liệu sự toàn cầu hóa có làm tăng mức sống hoặc cuộc chạy đua đến mức đáy như một sự cạnh tranh có hạ thấp mức sống và làm các quy định về môi trường kém hiệu quả hay không. </w:t>
      </w:r>
      <w:r>
        <w:rPr>
          <w:rFonts w:eastAsia="Calibri" w:cs="Times New Roman" w:ascii="Times New Roman" w:hAnsi="Times New Roman"/>
          <w:b/>
          <w:sz w:val="24"/>
          <w:szCs w:val="24"/>
          <w:lang w:val="en-US" w:eastAsia="en-US"/>
        </w:rPr>
        <w:t>Đáp án:A</w:t>
      </w:r>
    </w:p>
    <w:p>
      <w:pPr>
        <w:pStyle w:val="Normal"/>
        <w:spacing w:lineRule="auto" w:line="360" w:before="0" w:after="0"/>
        <w:jc w:val="both"/>
        <w:rPr/>
      </w:pPr>
      <w:r>
        <w:rPr>
          <w:rFonts w:eastAsia="Calibri" w:cs="Times New Roman" w:ascii="Times New Roman" w:hAnsi="Times New Roman"/>
          <w:b/>
          <w:sz w:val="24"/>
          <w:szCs w:val="24"/>
          <w:lang w:val="en-US" w:eastAsia="en-US"/>
        </w:rPr>
        <w:t>Question 57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Điều nào KHÔNG được đề cập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nhà phê bình tin rằng cách hoạt động của toàn cầu hóa cần được thay đổ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Phong trào chống toàn cầu hóa được thành lập để chấm dứt toàn cầu hoá.</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ầu như không ai phủ nhận hoàn toàn toàn cầu hó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Một số nước châu Á có chiến lược kinh tế mạnh mẽ do nhà nước lãnh đạo.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Instead, critics of globalization believe aspects of the way globalization operates should be changed.</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Very few people, groups, or governments oppose globalization in its entiret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They argue that the more recently successful economies of South Korea, Taiwan, and China all had strong state-led development strategies that did not follow neo-liberalis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hỉ có đáp án B không được đề cập đến.</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pPr>
      <w:r>
        <w:rPr>
          <w:rFonts w:eastAsia="Calibri" w:cs="Times New Roman" w:ascii="Times New Roman" w:hAnsi="Times New Roman"/>
          <w:b/>
          <w:sz w:val="24"/>
          <w:szCs w:val="24"/>
          <w:lang w:val="en-US" w:eastAsia="en-US"/>
        </w:rPr>
        <w:t>Question 58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uộc tranh luận về toàn cầu hóa là về cá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truyền bá ý tưởng và chiến lược cho toàn cầu hó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 quản trị nền kinh tế toàn cầu vì lợi ích của cộng đồng</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C. sử dụng các chính sách tự do vì lợi ích của các nước già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ấm dứt toàn cầu hóa hoàn toàn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 debate over globalization is about what the best rules are for governing the global economy so that its advantages can grow while its problems can be solve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7:</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Rất ít người, nhóm hay các chính phủ phản đối hoàn toàn toàn cầu hóa. Thay vào đó, các nhà phê bình về toàn cầu hóa tin rằng các khía cạnh của cách hoạt động toàn cầu hóa nên được thay đổi. Cuộc tranh luận về toàn cầu hóa là về những quy tắc tốt nhất để điều hành nền kinh tế toàn cầu để những lợi ích của nó có thể phát triển trong khi những vấn đề của nó có thể được giải quy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mặt của cuộc tranh luận này là những người nhấn mạnh lợi ích của việc xoá bỏ các rào cản đối với thương mại và đầu tư quốc tế, cho phép phân bổ vốn một cách hiệu quả hơn và tạo cho người tiêu dùng quyền tự do lựa chọn hơn. Với toàn cầu hoá thị trường tự do, các quỹ đầu tư có thể di chuyển không bị cản trở từ các nước giàu sang các nước đang phát triển. Người tiêu dùng có thể hưởng lợi từ các sản phẩm rẻ hơn vì thuế giảm khiến hàng hoá được sản xuất với chi phí thấp từ những nơi xa xôi rẻ hơn để mua. Các nhà sản xuất hàng hoá kiếm tiền bằng cách bán cho một thị trường rộng lớn hơn. Nhiều cạnh tranh hơn khiến người bán phản ứng nhanh nhạy với những thay đổi và cho phép những ý tưởng và công nghệ mới lan rộng và mang lại lợi ích.</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Ở phía bên kia của cuộc tranh luận là những người chỉ trích các chính sách tự do như là tạo ra nhiều đói nghèo, bất bình đ ng, xung đột xã hội, phá huỷ văn hoá và thiệt hại về môi trường. Họ nói rằng các nước phát triển nhất là Hoa Kỳ, Đức và Nhật Bản thành công không phải vì tự do thương mại mà là do chủ nghĩa bảo hộ và trợ cấp. Họ lập luận rằng các nền kinh tế thành công gần đây như Hàn Quốc, Đài Loan và Trung Quốc đều có những chiến lược phát triển mạnh mẽ do nhà nước lãnh đạo không theo chính sách tự do. Những nhà phê bình cho rằng chính phủ khuyến khích các "ngành công nghiệp sơ sinh" - tức là các ngành công nghiệp đang bắt đầu phát triển - cho phép một quốc gia trở nên cạnh tranh về mặt quốc tế.</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ơn nữa, những người chỉ trích Washington Consensus cho thấy dòng tiền vào và ra của tiền từ các nhà đầu tư phải được hạn chế để ngăn ngừa bong bóng tiền tệ. Những bong bóng này được đặc trưng bởi dòng vốn chảy vào của các quỹ nước ngoài tràn ngập thị trường chứng khoán trong nước và giá trị tài sản. Khi nền kinh tế không thể duy trì kỳ vọng như vậy, các bong bóng bùng nổ khi các nhà đầu tư hoảng sợ và kéo tiền ra khỏi đất nước.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Các cuộc biểu tình bằng cái được gọi là phong trào chống toàn cầu hóa ít khi chỉ đạo chống lại chính sách toàn cầu hóa mà là chống lại các hành vi lạm dụng gây hại cho quyền của người lao động và môi trường. Câu hỏi của các tổ chức phi chính phủ và những người biểu tình tại các cuộc họp của WTO và IMF là liệu sự toàn cầu hóa có làm tăng mức sống hoặc cuộc chạy đua đến mức đáy như một sự cạnh tranh có hạ thấp mức sống và làm các quy định về môi trường kém hiệu quả hay không. Một trong những vấn đề chính của thế kỷ 21 là xác định mức độ cạnh tranh của các thị trường phải được quy định để thúc đẩy cạnh tranh công bằng, buôn bán trung thực và phân phối công bằng các hàng hoá công trên phạm vi toàn cầu.</w:t>
      </w:r>
    </w:p>
    <w:p>
      <w:pPr>
        <w:pStyle w:val="Normal"/>
        <w:spacing w:lineRule="auto" w:line="360" w:before="0" w:after="0"/>
        <w:jc w:val="both"/>
        <w:rPr/>
      </w:pPr>
      <w:r>
        <w:rPr>
          <w:rFonts w:eastAsia="Calibri" w:cs="Times New Roman" w:ascii="Times New Roman" w:hAnsi="Times New Roman"/>
          <w:b/>
          <w:sz w:val="24"/>
          <w:szCs w:val="24"/>
          <w:lang w:val="en-US" w:eastAsia="en-US"/>
        </w:rPr>
        <w:t>Question 58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ange (n): sự thay đổi        </w:t>
        <w:tab/>
        <w:t xml:space="preserve">B. difference (n): sự khác biệ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appearance  (n): sự xuất hiện      </w:t>
        <w:tab/>
        <w:t>D. variety (n): sự đa dạng</w:t>
      </w:r>
    </w:p>
    <w:p>
      <w:pPr>
        <w:pStyle w:val="Normal"/>
        <w:spacing w:lineRule="auto" w:line="360" w:before="0" w:after="0"/>
        <w:jc w:val="both"/>
        <w:rPr/>
      </w:pPr>
      <w:r>
        <w:rPr>
          <w:rFonts w:eastAsia="Calibri" w:cs="Times New Roman" w:ascii="Times New Roman" w:hAnsi="Times New Roman"/>
          <w:b/>
          <w:sz w:val="24"/>
          <w:szCs w:val="24"/>
          <w:lang w:val="en-US" w:eastAsia="en-US"/>
        </w:rPr>
        <w:t>Question 58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cause: bởi vì          </w:t>
        <w:tab/>
        <w:t xml:space="preserve">soon: sớ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ut: nhưng            </w:t>
        <w:tab/>
        <w:t>so: vì vậy</w:t>
      </w:r>
    </w:p>
    <w:p>
      <w:pPr>
        <w:pStyle w:val="Normal"/>
        <w:spacing w:lineRule="auto" w:line="360" w:before="0" w:after="0"/>
        <w:jc w:val="both"/>
        <w:rPr/>
      </w:pPr>
      <w:r>
        <w:rPr>
          <w:rFonts w:eastAsia="Calibri" w:cs="Times New Roman" w:ascii="Times New Roman" w:hAnsi="Times New Roman"/>
          <w:b/>
          <w:sz w:val="24"/>
          <w:szCs w:val="24"/>
          <w:lang w:val="en-US" w:eastAsia="en-US"/>
        </w:rPr>
        <w:t>Question 58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Giải thích: </w:t>
      </w:r>
      <w:r>
        <w:rPr>
          <w:rFonts w:eastAsia="Calibri" w:cs="Times New Roman" w:ascii="Times New Roman" w:hAnsi="Times New Roman"/>
          <w:sz w:val="24"/>
          <w:szCs w:val="24"/>
          <w:lang w:val="en-US" w:eastAsia="en-US"/>
        </w:rPr>
        <w:t>to find out: tìm ra</w:t>
      </w:r>
    </w:p>
    <w:p>
      <w:pPr>
        <w:pStyle w:val="Normal"/>
        <w:spacing w:lineRule="auto" w:line="360" w:before="0" w:after="0"/>
        <w:jc w:val="both"/>
        <w:rPr/>
      </w:pPr>
      <w:r>
        <w:rPr>
          <w:rFonts w:eastAsia="Calibri" w:cs="Times New Roman" w:ascii="Times New Roman" w:hAnsi="Times New Roman"/>
          <w:b/>
          <w:sz w:val="24"/>
          <w:szCs w:val="24"/>
          <w:lang w:val="en-US" w:eastAsia="en-US"/>
        </w:rPr>
        <w:t>Question 58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Giải thích: </w:t>
      </w:r>
      <w:r>
        <w:rPr>
          <w:rFonts w:eastAsia="Calibri" w:cs="Times New Roman" w:ascii="Times New Roman" w:hAnsi="Times New Roman"/>
          <w:sz w:val="24"/>
          <w:szCs w:val="24"/>
          <w:lang w:val="en-US" w:eastAsia="en-US"/>
        </w:rPr>
        <w:t>Giữa hai động từ thường có giới từ “to”.</w:t>
      </w:r>
    </w:p>
    <w:p>
      <w:pPr>
        <w:pStyle w:val="Normal"/>
        <w:spacing w:lineRule="auto" w:line="360" w:before="0" w:after="0"/>
        <w:jc w:val="both"/>
        <w:rPr/>
      </w:pPr>
      <w:r>
        <w:rPr>
          <w:rFonts w:eastAsia="Calibri" w:cs="Times New Roman" w:ascii="Times New Roman" w:hAnsi="Times New Roman"/>
          <w:b/>
          <w:sz w:val="24"/>
          <w:szCs w:val="24"/>
          <w:lang w:val="en-US" w:eastAsia="en-US"/>
        </w:rPr>
        <w:t>Question 58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watch (v): quan sát         </w:t>
        <w:tab/>
        <w:t xml:space="preserve">B. observe (v): x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otice (v): chú ý          </w:t>
        <w:tab/>
        <w:t>D. diagnose (v): chu n đoán (bệnh)</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8:</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20-50 năm tới, nói về sự khác biệt giữa con người và máy móc sẽ trở nên khó khăn hơn. Tất cả bộ phận cơ thể sẽ được thay thế. Máy tính sẽ hoạt động giống như bộ não con người có khả năng nhận ra những cảm xúc và trả lời bằng cảm xúc. Tiếp đó máy tính sẽ sản xuất ra người giả. Sau đó, chúng ta sẽ có thể tạo ra một bản sao thiết bị của chính mình vì vậy chúng ta sẽ xuất hiện trong trạng thái sống lâu hơn sau khi chúng ta chết. Có lẽ một vài thập kỷ sau đó, sẽ tìm thấy cách để dịch chuyển linh hồn của chúng ta, bao gồm những kỷ niệm và những suy nghĩ, đến cơ thể mới của chúng ta. Sau đó chúng ta có thể chọn sống bao lâu chúng ta muốn. Có thể nó sẽ đắt tiền. Khi có thể chuyển linh hồn, họ sẽ tìm ra cách để làm cho chúng tự động. Vì vậy, chúng ta sẽ có thể cư trú trong bất cứ bản sao chúng ta muốn, bất cứ khi nào chúng tôi muố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obot thu nhỏ sẽ được tạo dựng để di chuyển thông qua dòng máu của bạn và chữa lành các tổn thương. Ngoài ra, robot lớn hơn sẽ được sử dụng khi bạn đang bị bệnh. Khi bạn đau bụng, bạn sẽ nuốt một robot có vị anh đào và nó sẽ đi di chuyển thông qua dạ dày của bạn để thu hình. Nó sẽ được thiết lập như một trò chơi ghi hình, vì vậy bạn có thể kiểm soát sự khám phá và việc lựa chọn các hình ảnh. Sau đó bạn có thể xem lại đoạn băng để giúp bác sĩ ch n đoán bệnh tật của bạn, hoặc để chứng minh cho ông chủ của bạn rằng bạn thực sự, bị ốm.</w:t>
      </w:r>
    </w:p>
    <w:p>
      <w:pPr>
        <w:pStyle w:val="Normal"/>
        <w:spacing w:lineRule="auto" w:line="360" w:before="0" w:after="0"/>
        <w:jc w:val="both"/>
        <w:rPr/>
      </w:pPr>
      <w:r>
        <w:rPr>
          <w:rFonts w:eastAsia="Calibri" w:cs="Times New Roman" w:ascii="Times New Roman" w:hAnsi="Times New Roman"/>
          <w:b/>
          <w:sz w:val="24"/>
          <w:szCs w:val="24"/>
          <w:lang w:val="en-US" w:eastAsia="en-US"/>
        </w:rPr>
        <w:t>Question 58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Đoạn văn này chủ yếu thảo luận về vấn đề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ấu trúc lục địa và lớp v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trôi dạt và phân chia lục đị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Phân tích khoa học về vỏ lục đị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Các định nghĩa khác nhau của thuật ngữ "lục địa".</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Continents  and  ocean  basins  represent  the  largest  identifiable  bodies  on  Earth...  The  analysis  of compression and tension in the earth's crust has  determined that continental structures are composed of layers that  underlie  continental  shelves…  Although  each  continent  has  its  special  features,  all  consist  of  various combinations  of  components  that  include  shields,  moutain  belts,  intracratonic  basins,  margins,  volcanic plateaus, and blockvaulted belts… Mountain belts are elongated narrow zones that have a characteristic folded sedimentary organization of layers.</w:t>
      </w:r>
    </w:p>
    <w:p>
      <w:pPr>
        <w:pStyle w:val="Normal"/>
        <w:spacing w:lineRule="auto" w:line="360" w:before="0" w:after="0"/>
        <w:jc w:val="both"/>
        <w:rPr/>
      </w:pPr>
      <w:r>
        <w:rPr>
          <w:rFonts w:eastAsia="Calibri" w:cs="Times New Roman" w:ascii="Times New Roman" w:hAnsi="Times New Roman"/>
          <w:b/>
          <w:sz w:val="24"/>
          <w:szCs w:val="24"/>
          <w:lang w:val="en-US" w:eastAsia="en-US"/>
        </w:rPr>
        <w:t>Question 58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này, các nhà khoa học xác định các lục địa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 một khối lượng đất lớn không chia tách. </w:t>
        <w:tab/>
        <w:t xml:space="preserve">B. Là các vùng đất rộng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à thành phần bề mặt và các dãy núi. </w:t>
        <w:tab/>
        <w:t xml:space="preserve">            D. Là cấu trúc có thể nhận diện lớn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In  geography,  the  term  "continent"  refers  to  the  surface  of  continuous  landmasses  that  together comprise about 29.2% of the planet's surface.</w:t>
      </w:r>
    </w:p>
    <w:p>
      <w:pPr>
        <w:pStyle w:val="Normal"/>
        <w:spacing w:lineRule="auto" w:line="360" w:before="0" w:after="0"/>
        <w:jc w:val="both"/>
        <w:rPr/>
      </w:pPr>
      <w:r>
        <w:rPr>
          <w:rFonts w:eastAsia="Calibri" w:cs="Times New Roman" w:ascii="Times New Roman" w:hAnsi="Times New Roman"/>
          <w:b/>
          <w:sz w:val="24"/>
          <w:szCs w:val="24"/>
          <w:lang w:val="en-US" w:eastAsia="en-US"/>
        </w:rPr>
        <w:t>Question 58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Giải thích: </w:t>
      </w:r>
      <w:r>
        <w:rPr>
          <w:rFonts w:eastAsia="Calibri" w:cs="Times New Roman" w:ascii="Times New Roman" w:hAnsi="Times New Roman"/>
          <w:sz w:val="24"/>
          <w:szCs w:val="24"/>
          <w:lang w:val="en-US" w:eastAsia="en-US"/>
        </w:rPr>
        <w:t xml:space="preserve">to bound (v): vạch biên giơ 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cover: bao phủ          </w:t>
        <w:tab/>
        <w:t xml:space="preserve">to convene: nhóm họ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o dominate: thống trị         </w:t>
        <w:tab/>
        <w:t>to delimit: phân biên giới</w:t>
      </w:r>
    </w:p>
    <w:p>
      <w:pPr>
        <w:pStyle w:val="Normal"/>
        <w:spacing w:lineRule="auto" w:line="360" w:before="0" w:after="0"/>
        <w:jc w:val="both"/>
        <w:rPr/>
      </w:pPr>
      <w:r>
        <w:rPr>
          <w:rFonts w:eastAsia="Calibri" w:cs="Times New Roman" w:ascii="Times New Roman" w:hAnsi="Times New Roman"/>
          <w:b/>
          <w:sz w:val="24"/>
          <w:szCs w:val="24"/>
          <w:lang w:val="en-US" w:eastAsia="en-US"/>
        </w:rPr>
        <w:t>Question 58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ác giả trong đoạn văn ngụ ý rằng sự bất đồng giữa các nhà khoa học dựa trên thực tế là 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lục địa chịu sức ép và lực né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lục địa có nhiều lớp bên dưới lớp vỏ.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lục địa có nhiều thềm và mặt phẳ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lục địa có vật chất hoá học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A  great  deal  of  disagreement  among  geologists  surrounds  the  issue  of  exactly  how  many  layers underlie each landmass because of their distincive mineral and chemical composition.</w:t>
      </w:r>
    </w:p>
    <w:p>
      <w:pPr>
        <w:pStyle w:val="Normal"/>
        <w:spacing w:lineRule="auto" w:line="360" w:before="0" w:after="0"/>
        <w:jc w:val="both"/>
        <w:rPr/>
      </w:pPr>
      <w:r>
        <w:rPr>
          <w:rFonts w:eastAsia="Calibri" w:cs="Times New Roman" w:ascii="Times New Roman" w:hAnsi="Times New Roman"/>
          <w:b/>
          <w:sz w:val="24"/>
          <w:szCs w:val="24"/>
          <w:lang w:val="en-US" w:eastAsia="en-US"/>
        </w:rPr>
        <w:t>Question 59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sự khác biệt trong cấu trúc lục địa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ác cấu trúc riêng biệt của các yếu tố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ỷ lệ các thành phần chính và kích thước tương đối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 vùng khí hậu và ảnh hưởng của chúng đến các cấu trúc bề mặ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Kích thước tỷ lệ của các lục địa với nha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The basic differences among continents lie in the proportion and the composition of these features relative to the continent size.</w:t>
      </w:r>
    </w:p>
    <w:p>
      <w:pPr>
        <w:pStyle w:val="Normal"/>
        <w:spacing w:lineRule="auto" w:line="360" w:before="0" w:after="0"/>
        <w:jc w:val="both"/>
        <w:rPr/>
      </w:pPr>
      <w:r>
        <w:rPr>
          <w:rFonts w:eastAsia="Calibri" w:cs="Times New Roman" w:ascii="Times New Roman" w:hAnsi="Times New Roman"/>
          <w:b/>
          <w:sz w:val="24"/>
          <w:szCs w:val="24"/>
          <w:lang w:val="en-US" w:eastAsia="en-US"/>
        </w:rPr>
        <w:t>Question 59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Cụm từ “This process” đề cập đến 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ự gia tăng của ranh giới.        </w:t>
        <w:tab/>
        <w:t xml:space="preserve">B. Các dãy nú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ý thuyết kiến tạo mảng.        </w:t>
        <w:tab/>
        <w:t xml:space="preserve">D. Sự va chạm lục địa.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ông  tin:  When  continental  margins  collide,  the  rise  of  a  marginal  edge  leads  to  the  formation  of  large moutain  ranges,  as  explained  by  the  plate  tectonic  theory.  </w:t>
      </w:r>
      <w:r>
        <w:rPr>
          <w:rFonts w:eastAsia="Calibri" w:cs="Times New Roman" w:ascii="Times New Roman" w:hAnsi="Times New Roman"/>
          <w:b/>
          <w:sz w:val="24"/>
          <w:szCs w:val="24"/>
          <w:lang w:val="en-US" w:eastAsia="en-US"/>
        </w:rPr>
        <w:t>This  process</w:t>
      </w:r>
      <w:r>
        <w:rPr>
          <w:rFonts w:eastAsia="Calibri" w:cs="Times New Roman" w:ascii="Times New Roman" w:hAnsi="Times New Roman"/>
          <w:sz w:val="24"/>
          <w:szCs w:val="24"/>
          <w:lang w:val="en-US" w:eastAsia="en-US"/>
        </w:rPr>
        <w:t xml:space="preserve">  also  accounts  for  the  occurrence  of mountain belts in ocean basins and produces </w:t>
      </w:r>
      <w:r>
        <w:rPr>
          <w:rFonts w:eastAsia="Calibri" w:cs="Times New Roman" w:ascii="Times New Roman" w:hAnsi="Times New Roman"/>
          <w:b/>
          <w:sz w:val="24"/>
          <w:szCs w:val="24"/>
          <w:lang w:val="en-US" w:eastAsia="en-US"/>
        </w:rPr>
        <w:t>evidence</w:t>
      </w:r>
      <w:r>
        <w:rPr>
          <w:rFonts w:eastAsia="Calibri" w:cs="Times New Roman" w:ascii="Times New Roman" w:hAnsi="Times New Roman"/>
          <w:sz w:val="24"/>
          <w:szCs w:val="24"/>
          <w:lang w:val="en-US" w:eastAsia="en-US"/>
        </w:rPr>
        <w:t xml:space="preserve"> for the ongoing continental plate evolution. </w:t>
      </w:r>
    </w:p>
    <w:p>
      <w:pPr>
        <w:pStyle w:val="Normal"/>
        <w:spacing w:lineRule="auto" w:line="360" w:before="0" w:after="0"/>
        <w:jc w:val="both"/>
        <w:rPr/>
      </w:pPr>
      <w:r>
        <w:rPr>
          <w:rFonts w:eastAsia="Calibri" w:cs="Times New Roman" w:ascii="Times New Roman" w:hAnsi="Times New Roman"/>
          <w:b/>
          <w:sz w:val="24"/>
          <w:szCs w:val="24"/>
          <w:lang w:val="en-US" w:eastAsia="en-US"/>
        </w:rPr>
        <w:t>Question 59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Giải thích: </w:t>
      </w:r>
      <w:r>
        <w:rPr>
          <w:rFonts w:eastAsia="Calibri" w:cs="Times New Roman" w:ascii="Times New Roman" w:hAnsi="Times New Roman"/>
          <w:sz w:val="24"/>
          <w:szCs w:val="24"/>
          <w:lang w:val="en-US" w:eastAsia="en-US"/>
        </w:rPr>
        <w:t xml:space="preserve">evidence (n): bằng chứ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onfirmation (n): xác nhận       </w:t>
        <w:tab/>
        <w:t xml:space="preserve">B. eventuality (n): sự ngẫu nhiê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allenge (n): thử thách        </w:t>
        <w:tab/>
        <w:t xml:space="preserve">D. exemplification (n): minh họ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confirmation = evidence</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89:</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lục địa và các lưu vực đại dương đại diện cho bộ phậm có thể nhận dạng lớn nhất trên trái đất. Trên phần rắn của trái đất, các cấu trúc nổi bật thứ hai là đồng bằng, cao nguyên, và dãy núi lớn. Trong địa lý, thuật ngữ "lục địa" đề cập đến bề mặt của các liên lục địa liên tục chiếm khoảng 29,2% bề mặt của hành tinh. Mặt khác, một định nghĩa khác phổ biến trong việc sử dụng chung thuật ngữ liên quan đến các lục địa rộng lớn, chẳng hạn như châu Âu hoặc châu Á, thực sự đại diện cho một vùng đất rất lớn. Mặc dù tất cả các lục địa bị bao phủ bởi các vùng nước hoặc các dãy núi cao, các lục địa bị cô lập, chẳng hạn như vùng Greenland và Ấn Độ- Pakistan, được gọi là tiểu lục địa. Trong một số vòng tròn, sự phân biệt giữa các lục địa và các hòn đảo lớn hầu như chỉ có quy mô của một vùng đất cụ thể.</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iệc phân tích sức ép và sức nén trong lớp vỏ trái đất đã xác định rằng cấu trúc lục địa bao gồm các lớp nằm dưới lớp thềm lục địa. Rất nhiều bất đồng giữa các nhà địa chất xung quanh vấn đề xác định chính xác có bao nhiêu lớp nền tảng cho từng vùng đất do khoáng chất và thành phần hóa học riêng biệt của chúng. Cũng có thể là đại dương nằm trên những lục địa chưa biết chưa được khám phá. Lớp vỏ lục địa được cho là đã bị tràn ngập bởi phản ứng hóa học khi các vật liệu nhẹ tách ra khỏi các lớp nặng hơn, do đó lắng xuống các mức độ khác nhau trong lớp vỏ. Các nhà địa chất học có thể suy đoán rằng một sự phân tách hóa học xảy ra để tạo thành bầu khí quyển, nước biển và vỏ trái đất trước khi nó đông lại nhiều thế kỷ trướ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ặc dù mỗi châu lục có các đặc điểm đặc biệt, tất cả đều bao gồm các kết hợp các thành phần bao gồm khiên, đai cao su, các lưu vực intracratonic, lề, cao nguyên núi lửa, và các đai bị chặn. Sự khác biệt cơ bản giữa các châu lục nằm trong tỷ lệ và thành phần của các đặc tính này liên quan đến kích cỡ lục địa. Các vùng khí hậu có ảnh hưởng quan trọng đến thời tiết và sự hình thành các đặc tính bề mặt, xói mòn đất, lắng đọng đất, hình thành đất đai, thực vật và các hoạt động của con ngườ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ành đai núi trải dài qua các vùng rộng lớn có các tổ hợp trầm tích đặc trưng của lớp. Chúng thường được sản xuất trong quá trình chuyển động vỏ trái đất, gây ra sự xây dựng đứt gãy và xây dựng. Khi biên giới lục địa va chạm, sự gia tăng của cạnh biên tạo ra các dãy núi lớn như đã giải thích bởi lý thuyết kiến tạo mảng. Quá trình này cũng giải thích cho sự xuất hiện của các vành đai núi trong các lưu vực đại dương và tạo ra bằng chứng cho sự phát triển của lục địa đang diễn ra.</w:t>
      </w:r>
    </w:p>
    <w:p>
      <w:pPr>
        <w:pStyle w:val="Normal"/>
        <w:spacing w:lineRule="auto" w:line="360" w:before="0" w:after="0"/>
        <w:jc w:val="both"/>
        <w:rPr/>
      </w:pPr>
      <w:r>
        <w:rPr>
          <w:rFonts w:eastAsia="Calibri" w:cs="Times New Roman" w:ascii="Times New Roman" w:hAnsi="Times New Roman"/>
          <w:b/>
          <w:sz w:val="24"/>
          <w:szCs w:val="24"/>
          <w:lang w:val="en-US" w:eastAsia="en-US"/>
        </w:rPr>
        <w:t>Question 59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tác giả, ngày nay học sinh khác với những người mà cô biết trước đây ở chỗ ____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học giỏi bằng                       </w:t>
        <w:tab/>
        <w:t xml:space="preserve">B. rất sẵn sàng cho việc học đại họ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ịu trách nhiệm cho công việc của họ    </w:t>
        <w:tab/>
        <w:t xml:space="preserve">D. không trưởng thành b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But students now are less mature and often not ready for the reponsibility of being in college.</w:t>
      </w:r>
    </w:p>
    <w:p>
      <w:pPr>
        <w:pStyle w:val="Normal"/>
        <w:spacing w:lineRule="auto" w:line="360" w:before="0" w:after="0"/>
        <w:jc w:val="both"/>
        <w:rPr/>
      </w:pPr>
      <w:r>
        <w:rPr>
          <w:rFonts w:eastAsia="Calibri" w:cs="Times New Roman" w:ascii="Times New Roman" w:hAnsi="Times New Roman"/>
          <w:b/>
          <w:sz w:val="24"/>
          <w:szCs w:val="24"/>
          <w:lang w:val="en-US" w:eastAsia="en-US"/>
        </w:rPr>
        <w:t>Question 59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handle (v): xử lý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oint at: chỉ           </w:t>
        <w:tab/>
        <w:t xml:space="preserve">                                   B. deal with: giải quyế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gain benefits from: hưởng lợi từ      </w:t>
        <w:tab/>
        <w:t xml:space="preserve">D. lend a hand to: giúp đỡ 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t; deal with = handle</w:t>
      </w:r>
    </w:p>
    <w:p>
      <w:pPr>
        <w:pStyle w:val="Normal"/>
        <w:spacing w:lineRule="auto" w:line="360" w:before="0" w:after="0"/>
        <w:jc w:val="both"/>
        <w:rPr/>
      </w:pPr>
      <w:r>
        <w:rPr>
          <w:rFonts w:eastAsia="Calibri" w:cs="Times New Roman" w:ascii="Times New Roman" w:hAnsi="Times New Roman"/>
          <w:b/>
          <w:sz w:val="24"/>
          <w:szCs w:val="24"/>
          <w:lang w:val="en-US" w:eastAsia="en-US"/>
        </w:rPr>
        <w:t>Question 59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nhà văn, những khó khăn của sinh viên đối với cuộc sống đại học một phần là do ____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có sự bảo vệ của cha mẹ      </w:t>
        <w:tab/>
        <w:t xml:space="preserve">B. sự làm quá từ cha m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u sự hỗ trợ của cha mẹ       </w:t>
        <w:tab/>
        <w:t xml:space="preserve">           D. thiếu sự hỗ trợ tài chính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ông  tin:  Parents,  who  </w:t>
      </w:r>
      <w:r>
        <w:rPr>
          <w:rFonts w:eastAsia="Calibri" w:cs="Times New Roman" w:ascii="Times New Roman" w:hAnsi="Times New Roman"/>
          <w:b/>
          <w:sz w:val="24"/>
          <w:szCs w:val="24"/>
          <w:u w:val="single"/>
          <w:lang w:val="en-US" w:eastAsia="en-US"/>
        </w:rPr>
        <w:t>handle</w:t>
      </w:r>
      <w:r>
        <w:rPr>
          <w:rFonts w:eastAsia="Calibri" w:cs="Times New Roman" w:ascii="Times New Roman" w:hAnsi="Times New Roman"/>
          <w:sz w:val="24"/>
          <w:szCs w:val="24"/>
          <w:lang w:val="en-US" w:eastAsia="en-US"/>
        </w:rPr>
        <w:t xml:space="preserve">  every  difficulty  and  every  other  responsibility  for  their  children  writing admission  essays  to  picking  college  courses,  certainly  may  contribute  to  their  children’s  lack  of  coping strategies.</w:t>
      </w:r>
    </w:p>
    <w:p>
      <w:pPr>
        <w:pStyle w:val="Normal"/>
        <w:spacing w:lineRule="auto" w:line="360" w:before="0" w:after="0"/>
        <w:jc w:val="both"/>
        <w:rPr/>
      </w:pPr>
      <w:r>
        <w:rPr>
          <w:rFonts w:eastAsia="Calibri" w:cs="Times New Roman" w:ascii="Times New Roman" w:hAnsi="Times New Roman"/>
          <w:b/>
          <w:sz w:val="24"/>
          <w:szCs w:val="24"/>
          <w:lang w:val="en-US" w:eastAsia="en-US"/>
        </w:rPr>
        <w:t>Question 59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từ vựng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o be on medication: sử dụng thuố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ghiên cứu y học tại trường đại học    </w:t>
        <w:tab/>
        <w:t xml:space="preserve">B. nhận điều trị y t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lo lắng hoặc trầm cảm        </w:t>
        <w:tab/>
        <w:t>D. làm nghiên cứu y khoa</w:t>
      </w:r>
    </w:p>
    <w:p>
      <w:pPr>
        <w:pStyle w:val="Normal"/>
        <w:spacing w:lineRule="auto" w:line="360" w:before="0" w:after="0"/>
        <w:jc w:val="both"/>
        <w:rPr/>
      </w:pPr>
      <w:r>
        <w:rPr>
          <w:rFonts w:eastAsia="Calibri" w:cs="Times New Roman" w:ascii="Times New Roman" w:hAnsi="Times New Roman"/>
          <w:b/>
          <w:sz w:val="24"/>
          <w:szCs w:val="24"/>
          <w:lang w:val="en-US" w:eastAsia="en-US"/>
        </w:rPr>
        <w:t>Question 59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Câu nào dưới đây KHÔNG đúng theo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ế giới của chúng ta căng thẳng hơn vì tình hình kinh tế và chính trị hiện na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Xã hội của chúng ta chắc chắn không muốn con cái của chúng ta trải qua những điều khó chị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rải nghiệm ở đại học ngày nay căng thẳng hơn so với 10 năm tr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ác giảng viên và nhân viên trường cao đẳng cần phải giúp đỡ trong việc nuôi dạy con cái những học sinh có vấn đề.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Our world is more stressful in general because of the current economic and political realities, but I don’t believe that the college experience itself is more intense today than that of the past 10 years.</w:t>
      </w:r>
    </w:p>
    <w:p>
      <w:pPr>
        <w:pStyle w:val="Normal"/>
        <w:spacing w:lineRule="auto" w:line="360" w:before="0" w:after="0"/>
        <w:jc w:val="both"/>
        <w:rPr/>
      </w:pPr>
      <w:r>
        <w:rPr>
          <w:rFonts w:eastAsia="Calibri" w:cs="Times New Roman" w:ascii="Times New Roman" w:hAnsi="Times New Roman"/>
          <w:b/>
          <w:sz w:val="24"/>
          <w:szCs w:val="24"/>
          <w:lang w:val="en-US" w:eastAsia="en-US"/>
        </w:rPr>
        <w:t>Question 59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Những sinh viên không được chu n bị tốt để trở thành những “người lớn” với tất cả các trách nhiệ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ủa cuộc sống sẽ cần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ược giao thêm việc nhà từ người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ược khuyến khích để gặp những thách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ược giáo dục hàng ngày từ giáo viên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ược trao thêm nhiều trách nhiệm xã hội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 xml:space="preserve">As parents and teachers we should expect young people to meet challenges.  </w:t>
      </w:r>
    </w:p>
    <w:p>
      <w:pPr>
        <w:pStyle w:val="Normal"/>
        <w:spacing w:lineRule="auto" w:line="360" w:before="0" w:after="0"/>
        <w:jc w:val="both"/>
        <w:rPr/>
      </w:pPr>
      <w:r>
        <w:rPr>
          <w:rFonts w:eastAsia="Calibri" w:cs="Times New Roman" w:ascii="Times New Roman" w:hAnsi="Times New Roman"/>
          <w:b/>
          <w:sz w:val="24"/>
          <w:szCs w:val="24"/>
          <w:lang w:val="en-US" w:eastAsia="en-US"/>
        </w:rPr>
        <w:t>Question 59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eo nhà văn, thất bại trong cuộc sống và sự hỗ trợ ít hơn từ cha mẹ sẽ ______.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giúp học sinh học cách tự đứng vững trên đôi chân của m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ánh bại học sinh ngay từ đầ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o phép học sinh học bài học đầu tiên trong cuộc sống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làm nản chí học sinh và đánh gục họ mãi mãi </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hông tin: </w:t>
      </w:r>
      <w:r>
        <w:rPr>
          <w:rFonts w:eastAsia="Calibri" w:cs="Times New Roman" w:ascii="Times New Roman" w:hAnsi="Times New Roman"/>
          <w:sz w:val="24"/>
          <w:szCs w:val="24"/>
          <w:lang w:val="en-US" w:eastAsia="en-US"/>
        </w:rPr>
        <w:t>To encourage them in this direction, we have to step back and let them fail and pick themselves up and  move  forward.  This  approach  needs  to  begin  at  an  early  age  so  that  college  can  actually  be  a  passage  to independent adulthood.</w:t>
      </w:r>
    </w:p>
    <w:p>
      <w:pPr>
        <w:pStyle w:val="Normal"/>
        <w:spacing w:lineRule="auto" w:line="360" w:before="0" w:after="0"/>
        <w:jc w:val="both"/>
        <w:rPr/>
      </w:pPr>
      <w:r>
        <w:rPr>
          <w:rFonts w:eastAsia="Calibri" w:cs="Times New Roman" w:ascii="Times New Roman" w:hAnsi="Times New Roman"/>
          <w:b/>
          <w:sz w:val="24"/>
          <w:szCs w:val="24"/>
          <w:lang w:val="en-US" w:eastAsia="en-US"/>
        </w:rPr>
        <w:t>Question 60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Tạm dịch: </w:t>
      </w:r>
      <w:r>
        <w:rPr>
          <w:rFonts w:eastAsia="Calibri" w:cs="Times New Roman" w:ascii="Times New Roman" w:hAnsi="Times New Roman"/>
          <w:sz w:val="24"/>
          <w:szCs w:val="24"/>
          <w:lang w:val="en-US" w:eastAsia="en-US"/>
        </w:rPr>
        <w:t xml:space="preserve">Thái độ của người viết trong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ông quan tâm          </w:t>
        <w:tab/>
        <w:t xml:space="preserve">B. Phê phán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C. Khen ngợi                         </w:t>
        <w:tab/>
        <w:t xml:space="preserve">D. Hài hước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ông  tin:  It is really too easy to point the finger at parents who protect their children from life’s obstacle. Parents, who </w:t>
      </w:r>
      <w:r>
        <w:rPr>
          <w:rFonts w:eastAsia="Calibri" w:cs="Times New Roman" w:ascii="Times New Roman" w:hAnsi="Times New Roman"/>
          <w:b/>
          <w:sz w:val="24"/>
          <w:szCs w:val="24"/>
          <w:u w:val="single"/>
          <w:lang w:val="en-US" w:eastAsia="en-US"/>
        </w:rPr>
        <w:t>handle</w:t>
      </w:r>
      <w:r>
        <w:rPr>
          <w:rFonts w:eastAsia="Calibri" w:cs="Times New Roman" w:ascii="Times New Roman" w:hAnsi="Times New Roman"/>
          <w:sz w:val="24"/>
          <w:szCs w:val="24"/>
          <w:lang w:val="en-US" w:eastAsia="en-US"/>
        </w:rPr>
        <w:t xml:space="preserve"> every difficulty and every other responsibility for their children writing admission essays to picking college courses, certainly may contribute to their children’s lack of coping strategies.</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 xml:space="preserve">Dịch bài đọc số 9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 nhiều kinh nghiệm, tân sinh viên ngày nay khác với những gì tôi biết khi tôi bắt đầu làm cố vấn và giáo sư cách đây 2 năm. Trường cao đẳng luôn luôn đòi hỏi học vấn và xã hội. Nhưng bây giờ sinh viên ít trưởng thành hơn và thường không sẵn sàng cho việc chịu trách nhiệm về việc học ở trường đại học.</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ật là quá dễ dàng để chỉ ngón tay vào các bậc cha mẹ bảo vệ con mình khỏi trở ngại của cuộc sống. Cha mẹ, người xử lý mọi khó khăn và mọi trách nhiệm khác cho con của mình khi viết bài tiểu luận nhập học  để chọn các khóa học đại học, chắc chắn có thể góp phần làm cho trẻ thiếu các chiến lược đối mặt với khó khăn. Nhưng chúng ta có thể nhìn sâu hơn vào xu hướng xã hội của ngày hôm na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ạn biết bao nhiêu người đang dùng thuốc để tránh lo lắng hoặc trầm cảm? Số sinh viên đến trường đã dùng thuốc vì những cảm xúc không mong muốn đã tăng đáng kể trong 10 năm qua. Chúng ta, như một xã hội, không muốn "cảm thấy" bất cứ điều gì khó chịu và chúng ta chắc chắn không muốn con cái chúng ta "chịu đự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ết quả là do không trải qua những cảm xúc tiêu cực, người ta không học các kỹ năng cần thiết để dung thứ và vượt qua nghịch cảnh. Là một nhà tâm lý học, tôi nhận thức được thực tế là một số cá nhân bị trầm cảm và lo lắng và có thể được hưởng lợi từ điều trị, nhưng tôi đặt câu hỏi về số lượng ngày càng tăng của thanh thiếu niên đang dùng thuốc hôm na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ế giới của chúng ta nói chung căng thẳng hơn vì những thực tế kinh tế và chính trị hiện nay, nhưng tôi không tin rằng ngày nay sinh viên chịu đựng sự căng thẳng ở trường đại học ngày nay lớn hơn so với 10 năm trước. Những gì tôi nghĩ là nhiều sinh viên thường không được chu n bị để trở thành "người lớn" với tất cả các trách nhiệm của cuộc số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Điều này có nghĩa gì đối với giảng viên và viên chức ở đại học? Chúng ta buộc phải hỗ trợ việc nuôi dạy cơ bản cho những học sinh này – những người than phiền rằng vị giáo sư đã không nhắc nhở cô về thời hạn cho bài tập được liệt kê rõ ràng trong chương trình học và những người lừa dối làm bài tập mặc dù hướng dẫn c n thận về đạo vă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à các giáo sư đại học, chúng ta phải giải thích ý nghĩa của một sinh viên đại học độc lập là gì trước khi chúng ta có thể bắt đầu giảng dạy. Là cha mẹ và giáo viên, chúng ta nên mong đợi những người trẻ tuổi gặp những thách thức. Để khuyến khích họ theo hướng này, chúng ta phải lùi lại và để cho họ thất bại, tự đứng lên và tiến lên phía trước. Cách tiếp cận này cần phải bắt đầu từ khi còn nhỏ để trường đại học có thể thực sự là một sự chuyển tiếp sang tuổi trưởng thành độc lập.</w:t>
      </w:r>
    </w:p>
    <w:p>
      <w:pPr>
        <w:pStyle w:val="Normal"/>
        <w:spacing w:lineRule="auto" w:line="360" w:before="0" w:after="0"/>
        <w:jc w:val="both"/>
        <w:rPr/>
      </w:pPr>
      <w:r>
        <w:rPr>
          <w:rFonts w:eastAsia="Calibri" w:cs="Times New Roman" w:ascii="Times New Roman" w:hAnsi="Times New Roman"/>
          <w:b/>
          <w:sz w:val="24"/>
          <w:szCs w:val="24"/>
          <w:lang w:val="en-US" w:eastAsia="en-US"/>
        </w:rPr>
        <w:t>Question 6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Cụm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cụm “access to sth”: tiếp cận, đến gần với  </w:t>
      </w:r>
    </w:p>
    <w:p>
      <w:pPr>
        <w:pStyle w:val="Normal"/>
        <w:spacing w:lineRule="auto" w:line="360" w:before="0" w:after="0"/>
        <w:jc w:val="both"/>
        <w:rPr/>
      </w:pPr>
      <w:r>
        <w:rPr>
          <w:rFonts w:eastAsia="Calibri" w:cs="Times New Roman" w:ascii="Times New Roman" w:hAnsi="Times New Roman"/>
          <w:b/>
          <w:sz w:val="24"/>
          <w:szCs w:val="24"/>
          <w:lang w:val="en-US" w:eastAsia="en-US"/>
        </w:rPr>
        <w:t>Question 60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Cụm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sight: trong tầm nhìn </w:t>
        <w:tab/>
        <w:t xml:space="preserve">in use: sử dụng, trong sử dụ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line + with: phù hợp với </w:t>
        <w:tab/>
        <w:t>in turn: lân lượt</w:t>
      </w:r>
    </w:p>
    <w:p>
      <w:pPr>
        <w:pStyle w:val="Normal"/>
        <w:spacing w:lineRule="auto" w:line="360" w:before="0" w:after="0"/>
        <w:jc w:val="both"/>
        <w:rPr/>
      </w:pPr>
      <w:r>
        <w:rPr>
          <w:rFonts w:eastAsia="Calibri" w:cs="Times New Roman" w:ascii="Times New Roman" w:hAnsi="Times New Roman"/>
          <w:b/>
          <w:sz w:val="24"/>
          <w:szCs w:val="24"/>
          <w:lang w:val="en-US" w:eastAsia="en-US"/>
        </w:rPr>
        <w:t>Question 60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Mệnh đề quan hệ,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Ở đây ta dùng mệnh đề quan hệ “that” để thay thế cho “areas” ở phía trướ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ác đáp án  còn lại đều không thể làm mệnh đề phù hợp trong trường hợp này</w:t>
      </w:r>
    </w:p>
    <w:p>
      <w:pPr>
        <w:pStyle w:val="Normal"/>
        <w:spacing w:lineRule="auto" w:line="360" w:before="0" w:after="0"/>
        <w:jc w:val="both"/>
        <w:rPr/>
      </w:pPr>
      <w:r>
        <w:rPr>
          <w:rFonts w:eastAsia="Calibri" w:cs="Times New Roman" w:ascii="Times New Roman" w:hAnsi="Times New Roman"/>
          <w:b/>
          <w:sz w:val="24"/>
          <w:szCs w:val="24"/>
          <w:lang w:val="en-US" w:eastAsia="en-US"/>
        </w:rPr>
        <w:t>Question 60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or instance: ví dụ </w:t>
        <w:tab/>
        <w:t xml:space="preserve">            Therefore: do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practice: trong thực tế </w:t>
        <w:tab/>
        <w:t>Otherwise: mặt khác, nếu không</w:t>
      </w:r>
    </w:p>
    <w:p>
      <w:pPr>
        <w:pStyle w:val="Normal"/>
        <w:spacing w:lineRule="auto" w:line="360" w:before="0" w:after="0"/>
        <w:jc w:val="both"/>
        <w:rPr/>
      </w:pPr>
      <w:r>
        <w:rPr>
          <w:rFonts w:eastAsia="Calibri" w:cs="Times New Roman" w:ascii="Times New Roman" w:hAnsi="Times New Roman"/>
          <w:b/>
          <w:sz w:val="24"/>
          <w:szCs w:val="24"/>
          <w:lang w:val="en-US" w:eastAsia="en-US"/>
        </w:rPr>
        <w:t>Question 60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nowledge (n): kiến thức </w:t>
        <w:tab/>
        <w:t xml:space="preserve">          prejudice (n): thiên kiến; thành ki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indset (n): suy nghĩ, tư duy </w:t>
        <w:tab/>
        <w:t xml:space="preserve">          judgement (n): sự đánh giá, ý kiến</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91:</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áo viên của thế kỷ 21 cần phải là người hướng dẫn hoặc cố vấn cho học sinh của mình, chứ không phải là những người hiền triết có thể cung cấp cho họ tất cả những gì họ cần. Ngày nay, với quá nhiều nguồn tài nguyên các loại, trẻ em luôn biết nhiều hơn giáo viên về các chủ đề khác nhau, đi trước công nghệ. Giáo viên cần được trao quyền làm người hướng dẫn cho việc học, để họ có thể lân lượt trao quyền cho học sinh của họ.</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ự thay đổi này là một tin tuyệt vời đối với giáo viên. Thay vì cố gắng cung cấp cho trẻ tất cả thông tin trong những lĩnh vực mà các em biết rất ít, giáo viên có thể hỗ trợ học sinh khi các em tự mình bước vào các lĩnh vực khác nhau. Đó là chuẩn bị cho họ vượt xa hơn thế hệ trước, đảm bảo họ có những kỹ năng để làm điều đó, và hỗ trợ họ trên đường đ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đó, giáo viên cần phải có tư tưởng tiến bộ, ham hiểu biết và linh hoạt. Họ phải là người học: học các phương pháp giảng dạy mới, và học cùng với học sinh của họ. Đơn giản chỉ cần đặt câu hỏi như "Học sinh của tôi sẽ cần sau hàng chục năm từ bây giờ?" Hoặc "Làm cách nào tôi có thể cho chúng những kỹ năng đó?" có thể thay đổi tư duy của giáo viên, làm cho họ trở thành lãnh đạo và mang lại những thay đổi trong lớp học, trường học và cộng đồng.</w:t>
      </w:r>
    </w:p>
    <w:p>
      <w:pPr>
        <w:pStyle w:val="Normal"/>
        <w:spacing w:lineRule="auto" w:line="360" w:before="0" w:after="0"/>
        <w:jc w:val="both"/>
        <w:rPr/>
      </w:pPr>
      <w:r>
        <w:rPr>
          <w:rFonts w:eastAsia="Calibri" w:cs="Times New Roman" w:ascii="Times New Roman" w:hAnsi="Times New Roman"/>
          <w:b/>
          <w:sz w:val="24"/>
          <w:szCs w:val="24"/>
          <w:lang w:val="en-US" w:eastAsia="en-US"/>
        </w:rPr>
        <w:t>Question 60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 trong đoạn 2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ý tưởng của Franklin về tiết kiệm ánh sáng ban ng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nhận thức đầu tiên của Frankli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hiệm kỳ chính thức đầu tiên của Frankli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phái đoàn của Franklin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 đề cập đến “the idea” trước đó: Benjamin Franklin first conceived </w:t>
      </w:r>
      <w:r>
        <w:rPr>
          <w:rFonts w:eastAsia="Calibri" w:cs="Times New Roman" w:ascii="Times New Roman" w:hAnsi="Times New Roman"/>
          <w:b/>
          <w:sz w:val="24"/>
          <w:szCs w:val="24"/>
          <w:lang w:val="en-US" w:eastAsia="en-US"/>
        </w:rPr>
        <w:t>the idea of daylight saving</w:t>
      </w:r>
      <w:r>
        <w:rPr>
          <w:rFonts w:eastAsia="Calibri" w:cs="Times New Roman" w:ascii="Times New Roman" w:hAnsi="Times New Roman"/>
          <w:sz w:val="24"/>
          <w:szCs w:val="24"/>
          <w:lang w:val="en-US" w:eastAsia="en-US"/>
        </w:rPr>
        <w:t xml:space="preserve"> during his tenure  as an American delegate in Paris in 1984  and wrote about </w:t>
      </w:r>
      <w:r>
        <w:rPr>
          <w:rFonts w:eastAsia="Calibri" w:cs="Times New Roman" w:ascii="Times New Roman" w:hAnsi="Times New Roman"/>
          <w:b/>
          <w:sz w:val="24"/>
          <w:szCs w:val="24"/>
          <w:u w:val="single"/>
          <w:lang w:val="en-US" w:eastAsia="en-US"/>
        </w:rPr>
        <w:t>it</w:t>
      </w:r>
      <w:r>
        <w:rPr>
          <w:rFonts w:eastAsia="Calibri" w:cs="Times New Roman" w:ascii="Times New Roman" w:hAnsi="Times New Roman"/>
          <w:sz w:val="24"/>
          <w:szCs w:val="24"/>
          <w:lang w:val="en-US" w:eastAsia="en-US"/>
        </w:rPr>
        <w:t xml:space="preserve">  extensively in his essay,  "An  Economical Project."  </w:t>
      </w:r>
    </w:p>
    <w:p>
      <w:pPr>
        <w:pStyle w:val="Normal"/>
        <w:spacing w:lineRule="auto" w:line="360" w:before="0" w:after="0"/>
        <w:jc w:val="both"/>
        <w:rPr/>
      </w:pPr>
      <w:r>
        <w:rPr>
          <w:rFonts w:eastAsia="Calibri" w:cs="Times New Roman" w:ascii="Times New Roman" w:hAnsi="Times New Roman"/>
          <w:b/>
          <w:sz w:val="24"/>
          <w:szCs w:val="24"/>
          <w:lang w:val="en-US" w:eastAsia="en-US"/>
        </w:rPr>
        <w:t>Question 60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obligatory" ở đoạn 3 có ý nghĩa gần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ắt buộc </w:t>
        <w:tab/>
        <w:t xml:space="preserve">B. được chấp thu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u hụt </w:t>
        <w:tab/>
        <w:t xml:space="preserve">D. kỳ cụ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bligatory" = imperative</w:t>
      </w:r>
    </w:p>
    <w:p>
      <w:pPr>
        <w:pStyle w:val="Normal"/>
        <w:spacing w:lineRule="auto" w:line="360" w:before="0" w:after="0"/>
        <w:jc w:val="both"/>
        <w:rPr/>
      </w:pPr>
      <w:r>
        <w:rPr>
          <w:rFonts w:eastAsia="Calibri" w:cs="Times New Roman" w:ascii="Times New Roman" w:hAnsi="Times New Roman"/>
          <w:b/>
          <w:sz w:val="24"/>
          <w:szCs w:val="24"/>
          <w:lang w:val="en-US" w:eastAsia="en-US"/>
        </w:rPr>
        <w:t>Question 60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i phản đối dự luật được đưa ra trong Hạ viện vào đầu những năm 190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ir Robert Pearce </w:t>
        <w:tab/>
        <w:t xml:space="preserve">         B. các công ty phát thanh và truyền h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ông dân </w:t>
        <w:tab/>
        <w:t xml:space="preserve">                     D. Quốc hội Mỹ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A  bill  was  drafted  and  introduced  into  Parliament  several  times  but  met  with  great  opposition, mostly from farmers.</w:t>
      </w:r>
    </w:p>
    <w:p>
      <w:pPr>
        <w:pStyle w:val="Normal"/>
        <w:spacing w:lineRule="auto" w:line="360" w:before="0" w:after="0"/>
        <w:jc w:val="both"/>
        <w:rPr/>
      </w:pPr>
      <w:r>
        <w:rPr>
          <w:rFonts w:eastAsia="Calibri" w:cs="Times New Roman" w:ascii="Times New Roman" w:hAnsi="Times New Roman"/>
          <w:b/>
          <w:sz w:val="24"/>
          <w:szCs w:val="24"/>
          <w:lang w:val="en-US" w:eastAsia="en-US"/>
        </w:rPr>
        <w:t>Question 60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devised” trong đoạn 4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ia ra </w:t>
        <w:tab/>
        <w:t xml:space="preserve">B. phát minh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ra lệnh </w:t>
        <w:tab/>
        <w:t xml:space="preserve">D. thích ngh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devised” = invented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is  act  also  </w:t>
      </w:r>
      <w:r>
        <w:rPr>
          <w:rFonts w:eastAsia="Calibri" w:cs="Times New Roman" w:ascii="Times New Roman" w:hAnsi="Times New Roman"/>
          <w:b/>
          <w:sz w:val="24"/>
          <w:szCs w:val="24"/>
          <w:u w:val="single"/>
          <w:lang w:val="en-US" w:eastAsia="en-US"/>
        </w:rPr>
        <w:t>devised</w:t>
      </w:r>
      <w:r>
        <w:rPr>
          <w:rFonts w:eastAsia="Calibri" w:cs="Times New Roman" w:ascii="Times New Roman" w:hAnsi="Times New Roman"/>
          <w:sz w:val="24"/>
          <w:szCs w:val="24"/>
          <w:lang w:val="en-US" w:eastAsia="en-US"/>
        </w:rPr>
        <w:t xml:space="preserve">  five  time  zones  throughout  the  United  States:  Eastern,  Central,  Mountain,  Pacific,  and Alask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ành động này cũng đã lập ra năm múi giờ trên khắp Hoa Kỳ: Đông, Trung Bộ, miền núi, Thái Bình Dương và Alaska.</w:t>
      </w:r>
    </w:p>
    <w:p>
      <w:pPr>
        <w:pStyle w:val="Normal"/>
        <w:spacing w:lineRule="auto" w:line="360" w:before="0" w:after="0"/>
        <w:jc w:val="both"/>
        <w:rPr/>
      </w:pPr>
      <w:r>
        <w:rPr>
          <w:rFonts w:eastAsia="Calibri" w:cs="Times New Roman" w:ascii="Times New Roman" w:hAnsi="Times New Roman"/>
          <w:b/>
          <w:sz w:val="24"/>
          <w:szCs w:val="24"/>
          <w:lang w:val="en-US" w:eastAsia="en-US"/>
        </w:rPr>
        <w:t>Question 6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ẳng định nào sau đây là đúng về Sở Giao thông Vận tải Hoa K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được tạo ra bởi Tổng thống Richard Nix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thiết lập các tiêu chuẩn cho DST khắp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xây dựng Đạo luật Thống nhất Thời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giám sát tất cả các luật thời gian ở Hoa Kỳ.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s a result, the Department of Transportation was given the responsibility for the time laws.</w:t>
      </w:r>
    </w:p>
    <w:p>
      <w:pPr>
        <w:pStyle w:val="Normal"/>
        <w:spacing w:lineRule="auto" w:line="360" w:before="0" w:after="0"/>
        <w:jc w:val="both"/>
        <w:rPr/>
      </w:pPr>
      <w:r>
        <w:rPr>
          <w:rFonts w:eastAsia="Calibri" w:cs="Times New Roman" w:ascii="Times New Roman" w:hAnsi="Times New Roman"/>
          <w:b/>
          <w:sz w:val="24"/>
          <w:szCs w:val="24"/>
          <w:lang w:val="en-US" w:eastAsia="en-US"/>
        </w:rPr>
        <w:t>Question 6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ạo luật về Tiết kiệm ánh sáng ban ngày năm 1973 chịu trách nhiệ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ở rộng Giờ tiết kiệm ánh sáng vì lợi ích của việc bảo tồn năng lượ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ảo quản và thiết lập Giờ tiết kiệm ánh sáng trên lục đị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iết lập năm múi giờ tại Hoa K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bảo tồn năng lượng bằng cách trao cho cơ quan Sở Giao thông Vận tải quản lý luật thời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During  the  oil  embargo  and  energy  crisis  of  the  1970s,  President  Richard  Nixon  extended  DST through the Daylight Saving Time Energy Act of 1973 to conserve energy further.</w:t>
      </w:r>
    </w:p>
    <w:p>
      <w:pPr>
        <w:pStyle w:val="Normal"/>
        <w:spacing w:lineRule="auto" w:line="360" w:before="0" w:after="0"/>
        <w:jc w:val="both"/>
        <w:rPr/>
      </w:pPr>
      <w:r>
        <w:rPr>
          <w:rFonts w:eastAsia="Calibri" w:cs="Times New Roman" w:ascii="Times New Roman" w:hAnsi="Times New Roman"/>
          <w:b/>
          <w:sz w:val="24"/>
          <w:szCs w:val="24"/>
          <w:lang w:val="en-US" w:eastAsia="en-US"/>
        </w:rPr>
        <w:t>Question 61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sau đây sẽ là tiêu đề tốt nhất cho đoạn văn n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yndon Johnson và Đạo Luật về thống nhất thời gi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Lịch sử và lý do của Giờ tiết kiệm ánh s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Bộ Giao thông vận tải Hoa Kỳ và Giờ tiết kiệm ánh sá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 Giờ tiết kiệm ánh sáng tại Hoa Kỳ</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92:</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ong nhiều thế kỷ, thời gian được đo bằng vị trí của mặt trời với việc sử dụng đồng hồ mặt trời. Buổi trưa được nhận biết khi mặt trời ở cao nhất trên bầu trời, và các thành phố sẽ đặt đồng hồ vào thời điểm mặt trời rõ ràng này, mặc dù một số thành phố thường có thời gian khác nhau một chút. Giờ Tiết kiệm Ánh sáng (DST), đôi khi được gọi là thời gian mùa hè, được thiết lập để sử dụng tốt hơn ánh sáng ban ngày. Do đó, đồng hồ được thiết lập chạy nhanh một giờ vào mùa xuân để di chuyển một giờ ánh sáng ban ngày từ buổi sáng đến buổi tối và sau đó đặt quay lại một giờ vào mùa thu để trở về ánh sáng ban ngày bình thườ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njamin Franklin lần đầu tiên hình thành ý tưởng tiết kiệm ánh sáng ban ngày trong nhiệm kỳ của mình như một đại biểu người Mỹ ở Paris vào năm 1984 và đã viết về nó rất nhiều trong bài viết của mình, "Một dự án kinh tế". Người ta nói rằng Franklin dậy sớm vào một buổi sáng và ngạc nhiên khi thấy ánh sáng mặt trời tại một giờ như vậy. Luôn luôn là nhà kinh tế học, Franklin tin rằng việc thực hiện việc di chuyển thời gian có thể tiết kiệm được việc sử dụng nến, vì nến rất đắt vào thời đó.</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ại Anh, người thợ xây dựng William Willett (1857-1915) đã trở thành người ủng hộ mạnh mẽ Giờ Tiết kiệm Ánh sáng khi nhận thấy mành cuốn của nhiều ngôi nhà đóng kín vào một buổi sáng nắng sớm. Willet tin rằng tất cả mọi người, kể cả chính mình, sẽ đánh giá cao những giờ ánh sáng vào buổi tối. Năm 1909, Sir Robert Pearce đã giới thiệu một dự luật trong Hạ viện để bắt buộc phải điều chỉnh đồng hồ. Một dự luật đã được soạn thảo và đưa vào Nghị viện nhiều lần nhưng đã gặp phải sự phản đối lớn, chủ yếu từ nông dân. Cuối cùng, vào năm 1925, người ta quyết định rằng thời gian mùa hè nên bắt đầu vào ngày sau ngày thứ 7 thứ ba của tháng 4 và kết thúc sau ngày thứ 7 đầu tiên của tháng 10.</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Quốc hội Hoa Kỳ đã thông qua Đạo luật Thời gian Chuẩn năm 1918 để thiết lập thời gian chuẩn và bảo toàn và đặt Giờ Tiết kiệm Ánh sáng trên khắp lục địa. Hành động này cũng đã lập ra năm múi giờ trên khắp Hoa Kỳ: Đông, Trung Bộ, miền núi, Thái Bình Dương và Alaska. Múi thời gian đầu tiên được đặt vào "thời gian thiên văn trung bình ở độ cao 70 độ kinh Tây từ Greenwich" (Anh). Năm 1919, hành động này đã bị bãi bỏ.</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ổng thống Roosevelt đã thiết lập Giờ Tiết kiệm Ánh sáng quanh năm (còn gọi là War Time) từ năm 1942- 1945. Tuy nhiên, sau thời kỳ này, mỗi tiểu bang đã thông qua DST của riêng mình, điều này gây lúng túng đối với phát thanh truyền hình và phát thanh. Năm 1966, Tổng thống Lyndon Johnson đã thành lập Bộ Giao thông vận tải và ký kết Đạo luật Thống nhất Thời gian. Do đó, Sở Giao thông vận tải đã được giao trách nhiệm về luật thời gian. Trong thời kỳ cấm vận dầu mỏ và khủng hoảng năng lượng những năm 1970, Tổng thống Richard Nixon đã mở rộng DST thông qua Đạo luật về Tiết kiệm ánh sáng ban ngày năm 1973 để tiết kiệm năng lượng hơn nữa. Luật này được sửa đổi vào năm 1986, và Giờ Tiết kiệm Ánh sáng được đặt lại bắt đầu vào Chủ Nhật đầu tiên vào tháng Tư (đến mùa xuân sắp tới) và kết thúc vào Chủ Nhật cuối cùng vào tháng Mười (mùa thu trước đó).</w:t>
      </w:r>
    </w:p>
    <w:p>
      <w:pPr>
        <w:pStyle w:val="Normal"/>
        <w:spacing w:lineRule="auto" w:line="360" w:before="0" w:after="0"/>
        <w:jc w:val="both"/>
        <w:rPr/>
      </w:pPr>
      <w:r>
        <w:rPr>
          <w:rFonts w:eastAsia="Calibri" w:cs="Times New Roman" w:ascii="Times New Roman" w:hAnsi="Times New Roman"/>
          <w:b/>
          <w:sz w:val="24"/>
          <w:szCs w:val="24"/>
          <w:lang w:val="en-US" w:eastAsia="en-US"/>
        </w:rPr>
        <w:t>Question 613:</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mental” trong đoạn đầu tiên có ý nghĩa gần nhất v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ệnh tâm thần </w:t>
        <w:tab/>
        <w:t xml:space="preserve">B. vật c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iên rồ </w:t>
        <w:tab/>
        <w:t xml:space="preserve">            D. uốn cong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mental” = crazy: “It has been </w:t>
      </w:r>
      <w:r>
        <w:rPr>
          <w:rFonts w:eastAsia="Calibri" w:cs="Times New Roman" w:ascii="Times New Roman" w:hAnsi="Times New Roman"/>
          <w:b/>
          <w:sz w:val="24"/>
          <w:szCs w:val="24"/>
          <w:u w:val="single"/>
          <w:lang w:val="en-US" w:eastAsia="en-US"/>
        </w:rPr>
        <w:t>mental</w:t>
      </w:r>
      <w:r>
        <w:rPr>
          <w:rFonts w:eastAsia="Calibri" w:cs="Times New Roman" w:ascii="Times New Roman" w:hAnsi="Times New Roman"/>
          <w:sz w:val="24"/>
          <w:szCs w:val="24"/>
          <w:lang w:val="en-US" w:eastAsia="en-US"/>
        </w:rPr>
        <w:t xml:space="preserve">,” he says, referring to the past six months of his lif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ó thật điên rồ!," anh nói, đề cập đến sáu tháng qua của cuộc đời anh.</w:t>
      </w:r>
    </w:p>
    <w:p>
      <w:pPr>
        <w:pStyle w:val="Normal"/>
        <w:spacing w:lineRule="auto" w:line="360" w:before="0" w:after="0"/>
        <w:jc w:val="both"/>
        <w:rPr/>
      </w:pPr>
      <w:r>
        <w:rPr>
          <w:rFonts w:eastAsia="Calibri" w:cs="Times New Roman" w:ascii="Times New Roman" w:hAnsi="Times New Roman"/>
          <w:b/>
          <w:sz w:val="24"/>
          <w:szCs w:val="24"/>
          <w:lang w:val="en-US" w:eastAsia="en-US"/>
        </w:rPr>
        <w:t>Question 6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it" trong đoạn đầu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our </w:t>
        <w:tab/>
        <w:t xml:space="preserve">                                  B. kinh nghiệ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cuộc gọi điện thoại</w:t>
        <w:tab/>
        <w:t xml:space="preserve">                      D. chương trì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t” được đề cập chính là các cuộc gọi điện thoại </w:t>
      </w:r>
    </w:p>
    <w:p>
      <w:pPr>
        <w:pStyle w:val="Normal"/>
        <w:spacing w:lineRule="auto" w:line="360" w:before="0" w:after="0"/>
        <w:jc w:val="both"/>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I've just been talking to Louis Walsh on the phone. Louis Walsh!” […] “I was talking to Simon Cowell (a celebrity  record  producer)  yesterday!”  He  shakes  his  head  in  amazement.  And these  people are  telling  me they're excited about working with me. “I can't get my head round </w:t>
      </w:r>
      <w:r>
        <w:rPr>
          <w:rFonts w:eastAsia="Calibri" w:cs="Times New Roman" w:ascii="Times New Roman" w:hAnsi="Times New Roman"/>
          <w:b/>
          <w:sz w:val="24"/>
          <w:szCs w:val="24"/>
          <w:u w:val="single"/>
          <w:lang w:val="en-US" w:eastAsia="en-US"/>
        </w:rPr>
        <w:t>it</w:t>
      </w:r>
      <w:r>
        <w:rPr>
          <w:rFonts w:eastAsia="Calibri" w:cs="Times New Roman" w:ascii="Times New Roman" w:hAnsi="Times New Roman"/>
          <w:sz w:val="24"/>
          <w:szCs w:val="24"/>
          <w:lang w:val="en-US" w:eastAsia="en-US"/>
        </w:rPr>
        <w:t>.”</w:t>
      </w:r>
    </w:p>
    <w:p>
      <w:pPr>
        <w:pStyle w:val="Normal"/>
        <w:spacing w:lineRule="auto" w:line="360" w:before="0" w:after="0"/>
        <w:jc w:val="both"/>
        <w:rPr/>
      </w:pPr>
      <w:r>
        <w:rPr>
          <w:rFonts w:eastAsia="Calibri" w:cs="Times New Roman" w:ascii="Times New Roman" w:hAnsi="Times New Roman"/>
          <w:b/>
          <w:sz w:val="24"/>
          <w:szCs w:val="24"/>
          <w:lang w:val="en-US" w:eastAsia="en-US"/>
        </w:rPr>
        <w:t>Question 6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D</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âu nào dưới đây là đúng về Shayne War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nh chắc chắn anh nổi tiếng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Anh thấy tình hình hiện tại không thể chấp nh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Anh nhầm lẫn về bản chất của sự nổi tiế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Anh cho rằng công việc của anh không phải đặc biệt hấp dẫ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I just can’t accept where I am now” he says sincerely. “It doesn't feel real. To me, this is just a job.”</w:t>
      </w:r>
    </w:p>
    <w:p>
      <w:pPr>
        <w:pStyle w:val="Normal"/>
        <w:spacing w:lineRule="auto" w:line="360" w:before="0" w:after="0"/>
        <w:jc w:val="both"/>
        <w:rPr/>
      </w:pPr>
      <w:r>
        <w:rPr>
          <w:rFonts w:eastAsia="Calibri" w:cs="Times New Roman" w:ascii="Times New Roman" w:hAnsi="Times New Roman"/>
          <w:b/>
          <w:sz w:val="24"/>
          <w:szCs w:val="24"/>
          <w:lang w:val="en-US" w:eastAsia="en-US"/>
        </w:rPr>
        <w:t>Question 6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au khi biểu diễn tại thành phố quê hương của mình, Shayne cảm thấ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oáng ngợp </w:t>
        <w:tab/>
        <w:t xml:space="preserve">B. xấu hổ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thất vọng</w:t>
        <w:tab/>
        <w:t xml:space="preserve">            D. nhẹ nhõ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ông  tin:  He  has  already  brought  the  house  down  at  a  gig  in  his  home  city.  “I  walked  out  after  that performance and just thought, “I’m dreaming!””</w:t>
      </w:r>
    </w:p>
    <w:p>
      <w:pPr>
        <w:pStyle w:val="Normal"/>
        <w:spacing w:lineRule="auto" w:line="360" w:before="0" w:after="0"/>
        <w:jc w:val="both"/>
        <w:rPr/>
      </w:pPr>
      <w:r>
        <w:rPr>
          <w:rFonts w:eastAsia="Calibri" w:cs="Times New Roman" w:ascii="Times New Roman" w:hAnsi="Times New Roman"/>
          <w:b/>
          <w:sz w:val="24"/>
          <w:szCs w:val="24"/>
          <w:lang w:val="en-US" w:eastAsia="en-US"/>
        </w:rPr>
        <w:t>Question 6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C</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au khi bỏ học lúc 16 tuổi, Shayn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bắt đầu một chuyến đi </w:t>
        <w:tab/>
        <w:t xml:space="preserve">B. từ bỏ biểu diễ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hận một công việc </w:t>
        <w:tab/>
        <w:t xml:space="preserve">D. nộp đơn ở một trường đại họ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lthough he thought about going to college, he ended up leaving school at sixteen, just to help his mother pay the rent.</w:t>
      </w:r>
    </w:p>
    <w:p>
      <w:pPr>
        <w:pStyle w:val="Normal"/>
        <w:spacing w:lineRule="auto" w:line="360" w:before="0" w:after="0"/>
        <w:jc w:val="both"/>
        <w:rPr/>
      </w:pPr>
      <w:r>
        <w:rPr>
          <w:rFonts w:eastAsia="Calibri" w:cs="Times New Roman" w:ascii="Times New Roman" w:hAnsi="Times New Roman"/>
          <w:b/>
          <w:sz w:val="24"/>
          <w:szCs w:val="24"/>
          <w:lang w:val="en-US" w:eastAsia="en-US"/>
        </w:rPr>
        <w:t>Question 618:</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flop" trong đoạn văn gần nhất có ý nghĩ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người không được ưa chuộng </w:t>
        <w:tab/>
        <w:t xml:space="preserve">B. một người không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ột người không tham vọng </w:t>
        <w:tab/>
        <w:t xml:space="preserve">            D. một người thiếu nghị lự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lop" = một người không thành công</w:t>
      </w:r>
    </w:p>
    <w:p>
      <w:pPr>
        <w:pStyle w:val="Normal"/>
        <w:spacing w:lineRule="auto" w:line="360" w:before="0" w:after="0"/>
        <w:jc w:val="both"/>
        <w:rPr/>
      </w:pPr>
      <w:r>
        <w:rPr>
          <w:rFonts w:eastAsia="Calibri" w:cs="Times New Roman" w:ascii="Times New Roman" w:hAnsi="Times New Roman"/>
          <w:b/>
          <w:sz w:val="24"/>
          <w:szCs w:val="24"/>
          <w:lang w:val="en-US" w:eastAsia="en-US"/>
        </w:rPr>
        <w:t>Question 6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A</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o đoạn văn, ai quyết định người chiến thắng của chương trình tài năng truyền hình thực t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án giả </w:t>
        <w:tab/>
        <w:t xml:space="preserve">                    B. thí si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ười chiến thắng trước </w:t>
        <w:tab/>
        <w:t xml:space="preserve">D. công ty thu â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Then these competitions come along the people at home decide whether they like the singers or not. So its not just a few people at a record company deciding who gets a chance.</w:t>
      </w:r>
    </w:p>
    <w:p>
      <w:pPr>
        <w:pStyle w:val="Normal"/>
        <w:spacing w:lineRule="auto" w:line="360" w:before="0" w:after="0"/>
        <w:jc w:val="both"/>
        <w:rPr/>
      </w:pPr>
      <w:r>
        <w:rPr>
          <w:rFonts w:eastAsia="Calibri" w:cs="Times New Roman" w:ascii="Times New Roman" w:hAnsi="Times New Roman"/>
          <w:b/>
          <w:sz w:val="24"/>
          <w:szCs w:val="24"/>
          <w:lang w:val="en-US" w:eastAsia="en-US"/>
        </w:rPr>
        <w:t>Question 62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Đáp án B</w:t>
      </w:r>
    </w:p>
    <w:p>
      <w:pPr>
        <w:pStyle w:val="Normal"/>
        <w:spacing w:lineRule="auto" w:line="360" w:before="0" w:after="0"/>
        <w:jc w:val="both"/>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à văn gợi ý gì về những người chiến thắng cuộc thi tài năng thực tế?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ọ bị đối xử tồi tệ bởi nhà sản xuất. </w:t>
        <w:tab/>
        <w:t xml:space="preserve">B. Sự nổi tiếng của họ rất ngắn ngủ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Khán giả không bao giờ thực sự thích họ. </w:t>
        <w:tab/>
        <w:t xml:space="preserve">D. Họ không mong đợi được nổi tiếng.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 But the previous winner of The X Factor only had one hit. He hasn't been heard of since the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A lot of people feel cynical about reality TV show winners and their chances of continuing success. Audiences usually lose interest in them as soon as the show has finished.</w:t>
      </w:r>
    </w:p>
    <w:p>
      <w:pPr>
        <w:pStyle w:val="Normal"/>
        <w:spacing w:lineRule="auto" w:line="360" w:before="0" w:after="0"/>
        <w:jc w:val="both"/>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t>Dịch bài đọc số 93:</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Đó là một tuần trước khi The X Factor live tour, tôi gặp người chiến thắng, Shayne Ward. "Nó thật điên rồ!," anh nói, đề cập đến sáu tháng qua của cuộc đời anh. "Tôi vừa nói chuyện với Louis Walsh qua điện thoại. Louis Walsh!" Walsh, nhà sản xuất thu âm hàng đầu và là giám khảo của The X Factor, hiện quản lý công việc của Shayne. "Tôi đã nói chuyện với Simon Cowell (một nhà sản xuất thu âm nổi tiếng) hôm qua!" Anh lắc đầu đầy ngạc nhiên. Và những người này đang nói với tôi rằng họ rất vui khi làm việc với tôi. "Tôi thật không thể hiểu được."</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Shayne giống như bao ngôi sao nhạc pop khác khi đến đấu trường công chúng. "Tôi không thể chấp nhận nơi tôi đang ở hiện tại" anh nói một cách chân thành. "Điều này cảm giác không thật. Với tôi, đây chỉ là công việc thôi." " Bạn nghĩ thế nào là nổi tiếng?" Tôi hỏi anh ấy. "Nói thật là tôi không chắc chắn. Khác với chuyện này?" Anh cười, với một chút căng thẳng. Kể từ khi chiến thắng The X Factor, thành công của Shayne đã trở nên phi thường. Single đầu tay của anh chỉ mất ba ngày để đạt vị trí số một. Trong chuyến lưu diễn, anh sẽ chơi nhạc cho trung bình khoảng 10.000 khán giả. Anh ấy đã khiến mọi người vỗ tay nhiệt liệt với một buổi biểu diễn tại thành phố quê hương mình. "Tôi đã bước ra ngoài buổi biểu diễn đó và nghĩ, "Tôi đang mơ!""</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Shayne là một trong gia đình có 7 con. Đời sống khó khăn, nhưng anh chưa bao giờ ước muốn một thời thơ ấu khác. Mặc dù nghĩ về việc đi học đại học, nhưng cuối cùng anh đã bỏ học ở tuổi mười sáu, để giúp mẹ trả tiền thuê. Anh đã thực hiện chuyến đi thực tế của mình ngay sau đó. Khi anh nói với bạn bè, anh đã thử giọng cho The X Factor, không ai trong số họ thực sự tin anh. "Tôi nghĩ tôi sẽ đến đó vì gia đình tôi muốn thế, nhưng tôi không bao giờ thực sự tin rằng tôi sẽ giành chiến thắng."</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Đương nhiên, Ward là một fan hâm mộ của chương trình tài năng truyền hình thực tế. "Họ xuất sắc, bởi vì những người muốn thu âm hợp đồng cố gắng trong nhiều năm và không đến đâu cả. Sau đó các cuộc thi diễn ra, mọi người ngồi ở nhà quyết định liệu họ có thích ca sĩ này hay không. Vì vậy, không chỉ một vài người tại một công ty thu âm quyết định ai sẽ có cơ hội." Nhưng người chiến thắng trước đây của The X Factor chỉ có một cú hit. Không ai nghe về anh ta kể từ đó. Shayne Ward có phải sẽ là một người thất bại trong chương trình tài năng?</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Rất nhiều người cảm thấy hoài nghi về những người chiến thắng chương trình truyền hình thực tế và cơ hội tiếp tục thành công của họ. Khán giả thường mất hứng thú với họ ngay khi chương trình kết thúc. Trên thực tế, các thí sinh trong các chương trình như Big Brother đã được cảnh báo nghiêm túc từ các nhà sản xuất trước đó, về cơ bản nói với họ rằng "bạn sẽ không được thích". Dù vậy, chương trình tài năng như X Factor phải cho thí sinh một cương vị là ngôi sao, và một cái gì đó họ có thể nghĩ như là một sự nghiệp, ít nhất vài tháng sau đó.</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1. C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w:t>
      </w:r>
    </w:p>
    <w:p>
      <w:pPr>
        <w:pStyle w:val="Normal"/>
        <w:spacing w:lineRule="auto" w:line="360" w:before="0" w:after="0"/>
        <w:jc w:val="both"/>
        <w:rPr/>
      </w:pPr>
      <w:r>
        <w:rPr>
          <w:rFonts w:eastAsia="Times New Roman" w:cs="Times New Roman" w:ascii="Times New Roman" w:hAnsi="Times New Roman"/>
          <w:sz w:val="24"/>
          <w:szCs w:val="24"/>
          <w:lang w:val="en-US" w:eastAsia="en-US" w:bidi="en-US"/>
        </w:rPr>
        <w:t xml:space="preserve"> </w:t>
      </w: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Nhận thức của hầu hết mọi người về người dự báo thời tiết?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A. Họ có nhiều bằng cấp.</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B. Họ làm việc vất vả trong một ngày tại phòng thu.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C. Họ làm việc trong vài giờ ngắn.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Họ luôn luôn nói sự thật.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Thông tin: Most of them imagine that the presenter does little more than arrive at the studio a few minutes before the broadcast, read the weather, and then go home.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C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2. B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Các nhà khí tượng học lấy thông tin từ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phòng thu TV. </w:t>
        <w:tab/>
        <w:tab/>
        <w:t xml:space="preserve">                       C. thông tin vệ tinh và radar.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B. trung tâm thời tiết chính của đất nước. </w:t>
        <w:tab/>
        <w:t xml:space="preserve">D. văn phòng của họ. </w:t>
      </w:r>
    </w:p>
    <w:p>
      <w:pPr>
        <w:pStyle w:val="Normal"/>
        <w:spacing w:lineRule="auto" w:line="360" w:before="0" w:after="0"/>
        <w:jc w:val="both"/>
        <w:rPr/>
      </w:pPr>
      <w:r>
        <w:rPr>
          <w:rFonts w:eastAsia="Calibri" w:cs="Times New Roman" w:ascii="Times New Roman" w:hAnsi="Times New Roman"/>
          <w:b/>
          <w:sz w:val="24"/>
          <w:szCs w:val="24"/>
          <w:lang w:val="en-US" w:eastAsia="en-US" w:bidi="en-US"/>
        </w:rPr>
        <w:t>Thông tin:</w:t>
      </w:r>
      <w:r>
        <w:rPr>
          <w:rFonts w:eastAsia="Calibri" w:cs="Times New Roman" w:ascii="Times New Roman" w:hAnsi="Times New Roman"/>
          <w:sz w:val="24"/>
          <w:szCs w:val="24"/>
          <w:lang w:val="en-US" w:eastAsia="en-US" w:bidi="en-US"/>
        </w:rPr>
        <w:t xml:space="preserve"> Every morning after arriving at the TV studios, the first task of the day is to collect the latest data from the National Meteorological Office. This office provides up-to-the-minute information about weather conditions throughout the day, both in Britain and around the world.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B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3. B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Tạo một dự báo thời tiết rất phức tạp vì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các bản đồ phải được vẽ.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B. rất nhiều dữ liệu cần phải được giải thích.</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C. hình ảnh radar rất kỹ thuật.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thông tin bao gồm các dự đoán không đáng tin cậy. </w:t>
      </w:r>
    </w:p>
    <w:p>
      <w:pPr>
        <w:pStyle w:val="Normal"/>
        <w:spacing w:lineRule="auto" w:line="360" w:before="0" w:after="0"/>
        <w:jc w:val="both"/>
        <w:rPr/>
      </w:pPr>
      <w:r>
        <w:rPr>
          <w:rFonts w:eastAsia="Calibri" w:cs="Times New Roman" w:ascii="Times New Roman" w:hAnsi="Times New Roman"/>
          <w:b/>
          <w:sz w:val="24"/>
          <w:szCs w:val="24"/>
          <w:lang w:val="en-US" w:eastAsia="en-US" w:bidi="en-US"/>
        </w:rPr>
        <w:t>Thông tin:</w:t>
      </w:r>
      <w:r>
        <w:rPr>
          <w:rFonts w:eastAsia="Calibri" w:cs="Times New Roman" w:ascii="Times New Roman" w:hAnsi="Times New Roman"/>
          <w:sz w:val="24"/>
          <w:szCs w:val="24"/>
          <w:lang w:val="en-US" w:eastAsia="en-US" w:bidi="en-US"/>
        </w:rPr>
        <w:t xml:space="preserve"> After gathering all the relevant material from this office, the forecaster has to translate the scientific terminology and maps into images and words which viewers can easily understand.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B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4. A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Máy tính phải được lập trình cẩn thận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để các hình ảnh được sắp xếp một cách chính xác.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B. để kịch bản được hiển thị cho người dẫn chương trình</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C. bởi vì kịch bản phải được viết trên bảng câu chuyện.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bởi vì bản đồ điện tử được sử dụng.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Thông tin: The computer has to be programmed so that the pictures appear in the cor-rect order during the bulletin.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Đáp án:A</w:t>
      </w:r>
    </w:p>
    <w:p>
      <w:pPr>
        <w:pStyle w:val="Normal"/>
        <w:spacing w:lineRule="auto" w:line="360" w:before="0" w:after="0"/>
        <w:jc w:val="both"/>
        <w:rPr>
          <w:rFonts w:ascii="Times New Roman" w:hAnsi="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t xml:space="preserve"> </w:t>
      </w:r>
      <w:r>
        <w:rPr>
          <w:rFonts w:eastAsia="Calibri" w:cs="Times New Roman" w:ascii="Times New Roman" w:hAnsi="Times New Roman"/>
          <w:b/>
          <w:sz w:val="24"/>
          <w:szCs w:val="24"/>
          <w:lang w:val="en-US" w:eastAsia="en-US" w:bidi="en-US"/>
        </w:rPr>
        <w:t xml:space="preserve">Question 625. D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w:t>
      </w:r>
    </w:p>
    <w:p>
      <w:pPr>
        <w:pStyle w:val="Normal"/>
        <w:spacing w:lineRule="auto" w:line="360" w:before="0" w:after="0"/>
        <w:jc w:val="both"/>
        <w:rPr/>
      </w:pPr>
      <w:r>
        <w:rPr>
          <w:rFonts w:eastAsia="Times New Roman" w:cs="Times New Roman" w:ascii="Times New Roman" w:hAnsi="Times New Roman"/>
          <w:sz w:val="24"/>
          <w:szCs w:val="24"/>
          <w:lang w:val="en-US" w:eastAsia="en-US" w:bidi="en-US"/>
        </w:rPr>
        <w:t xml:space="preserve"> </w:t>
      </w: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Người dự báo thời tiết phải biết về tư liệu rất tốt vì</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phát sóng được ghi lại trước.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B. dự báo có thể được đưa vào phát sóng tin tức.</w:t>
      </w:r>
    </w:p>
    <w:p>
      <w:pPr>
        <w:pStyle w:val="Normal"/>
        <w:spacing w:lineRule="auto" w:line="360" w:before="0" w:after="0"/>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Calibri" w:cs="Times New Roman" w:ascii="Times New Roman" w:hAnsi="Times New Roman"/>
          <w:sz w:val="24"/>
          <w:szCs w:val="24"/>
          <w:lang w:val="en-US" w:eastAsia="en-US" w:bidi="en-US"/>
        </w:rPr>
        <w:t xml:space="preserve">C. nội dung của tin tức có thể phải thay đổi.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chiều dài của tin tức có thể phải thay đổi. </w:t>
      </w:r>
    </w:p>
    <w:p>
      <w:pPr>
        <w:pStyle w:val="Normal"/>
        <w:spacing w:lineRule="auto" w:line="360" w:before="0" w:after="0"/>
        <w:jc w:val="both"/>
        <w:rPr/>
      </w:pPr>
      <w:r>
        <w:rPr>
          <w:rFonts w:eastAsia="Calibri" w:cs="Times New Roman" w:ascii="Times New Roman" w:hAnsi="Times New Roman"/>
          <w:b/>
          <w:sz w:val="24"/>
          <w:szCs w:val="24"/>
          <w:lang w:val="en-US" w:eastAsia="en-US" w:bidi="en-US"/>
        </w:rPr>
        <w:t>Thông tin:</w:t>
      </w:r>
      <w:r>
        <w:rPr>
          <w:rFonts w:eastAsia="Calibri" w:cs="Times New Roman" w:ascii="Times New Roman" w:hAnsi="Times New Roman"/>
          <w:sz w:val="24"/>
          <w:szCs w:val="24"/>
          <w:lang w:val="en-US" w:eastAsia="en-US" w:bidi="en-US"/>
        </w:rPr>
        <w:t xml:space="preserve"> This is because the weather re-port is screened after the news, which can vary in length. The weather forecaster doesn't always know how much time is available, which means that he/she has to be thoroughly prepared so that the material can be adapted to the time available.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6. C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This" trong đoạn 2 nói đến cái gì?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Sự lo lắng của những người dự báo thời tiết. </w:t>
        <w:tab/>
        <w:t xml:space="preserve">C. Đưa ra một dự báo không đúng.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B. Đọc bản tin thời tiết trực tiếp.                    </w:t>
        <w:tab/>
        <w:t xml:space="preserve">D. Một dự đoán chính xác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w:t>
      </w:r>
      <w:r>
        <w:rPr>
          <w:rFonts w:eastAsia="Calibri" w:cs="Times New Roman" w:ascii="Times New Roman" w:hAnsi="Times New Roman"/>
          <w:sz w:val="24"/>
          <w:szCs w:val="24"/>
          <w:lang w:val="en-US" w:eastAsia="en-US" w:bidi="en-US"/>
        </w:rPr>
        <w:t xml:space="preserve">this” đề cập đến “giving a forecast that doesn't come true” </w:t>
      </w:r>
    </w:p>
    <w:p>
      <w:pPr>
        <w:pStyle w:val="Normal"/>
        <w:spacing w:lineRule="auto" w:line="360" w:before="0" w:after="0"/>
        <w:jc w:val="both"/>
        <w:rPr/>
      </w:pPr>
      <w:r>
        <w:rPr>
          <w:rFonts w:eastAsia="Calibri" w:cs="Times New Roman" w:ascii="Times New Roman" w:hAnsi="Times New Roman"/>
          <w:sz w:val="24"/>
          <w:szCs w:val="24"/>
          <w:lang w:val="en-US" w:eastAsia="en-US" w:bidi="en-US"/>
        </w:rPr>
        <w:t xml:space="preserve">Perhaps the most worrying aspect for every weather fore-caster is getting the following day's predictions wrong. Unfortunately for them, </w:t>
      </w:r>
      <w:r>
        <w:rPr>
          <w:rFonts w:eastAsia="Calibri" w:cs="Times New Roman" w:ascii="Times New Roman" w:hAnsi="Times New Roman"/>
          <w:b/>
          <w:sz w:val="24"/>
          <w:szCs w:val="24"/>
          <w:u w:val="single"/>
          <w:lang w:val="en-US" w:eastAsia="en-US" w:bidi="en-US"/>
        </w:rPr>
        <w:t>this</w:t>
      </w:r>
      <w:r>
        <w:rPr>
          <w:rFonts w:eastAsia="Calibri" w:cs="Times New Roman" w:ascii="Times New Roman" w:hAnsi="Times New Roman"/>
          <w:sz w:val="24"/>
          <w:szCs w:val="24"/>
          <w:lang w:val="en-US" w:eastAsia="en-US" w:bidi="en-US"/>
        </w:rPr>
        <w:t xml:space="preserve"> is not an unusual occurrence (Có lẽ khía cạnh đáng lo nhất đối với mỗi người dự báo thời tiết là dự đoán sai về ngày hôm sau. Thật không may cho họ, đây không phải là một điều bất thường)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C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Question 627. D </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Ở Anh, thái độ của người dân với thời tiết</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A. không thay đổi.</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B. làm cho nó trở thành một chủ đề thảo luận hàng đầu.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C. phụ thuộc vào dự báo một ngày nắng hay mưa.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là một vấn đề quốc gia. </w:t>
      </w:r>
    </w:p>
    <w:p>
      <w:pPr>
        <w:pStyle w:val="Normal"/>
        <w:spacing w:lineRule="auto" w:line="360" w:before="0" w:after="0"/>
        <w:jc w:val="both"/>
        <w:rPr/>
      </w:pPr>
      <w:r>
        <w:rPr>
          <w:rFonts w:eastAsia="Calibri" w:cs="Times New Roman" w:ascii="Times New Roman" w:hAnsi="Times New Roman"/>
          <w:b/>
          <w:sz w:val="24"/>
          <w:szCs w:val="24"/>
          <w:lang w:val="en-US" w:eastAsia="en-US" w:bidi="en-US"/>
        </w:rPr>
        <w:t>Thông tin:</w:t>
      </w:r>
      <w:r>
        <w:rPr>
          <w:rFonts w:eastAsia="Calibri" w:cs="Times New Roman" w:ascii="Times New Roman" w:hAnsi="Times New Roman"/>
          <w:sz w:val="24"/>
          <w:szCs w:val="24"/>
          <w:lang w:val="en-US" w:eastAsia="en-US" w:bidi="en-US"/>
        </w:rPr>
        <w:t xml:space="preserve"> The weather is a national obsession in Britain, perhaps because it is so changeable. It’s the national talking point, and most people watch at least one day bulletin. </w:t>
      </w:r>
      <w:r>
        <w:rPr>
          <w:rFonts w:eastAsia="Calibri" w:cs="Times New Roman" w:ascii="Times New Roman" w:hAnsi="Times New Roman"/>
          <w:b/>
          <w:sz w:val="24"/>
          <w:szCs w:val="24"/>
          <w:lang w:val="en-US" w:eastAsia="en-US" w:bidi="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Question 628. D</w:t>
      </w:r>
    </w:p>
    <w:p>
      <w:pPr>
        <w:pStyle w:val="Normal"/>
        <w:spacing w:lineRule="auto" w:line="360" w:before="0" w:after="0"/>
        <w:jc w:val="both"/>
        <w:rPr/>
      </w:pPr>
      <w:r>
        <w:rPr>
          <w:rFonts w:eastAsia="Calibri" w:cs="Times New Roman" w:ascii="Times New Roman" w:hAnsi="Times New Roman"/>
          <w:b/>
          <w:sz w:val="24"/>
          <w:szCs w:val="24"/>
          <w:lang w:val="en-US" w:eastAsia="en-US" w:bidi="en-US"/>
        </w:rPr>
        <w:t>Kiến thức:</w:t>
      </w:r>
      <w:r>
        <w:rPr>
          <w:rFonts w:eastAsia="Calibri" w:cs="Times New Roman" w:ascii="Times New Roman" w:hAnsi="Times New Roman"/>
          <w:sz w:val="24"/>
          <w:szCs w:val="24"/>
          <w:lang w:val="en-US" w:eastAsia="en-US" w:bidi="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bidi="en-US"/>
        </w:rPr>
        <w:t>Giải thích:</w:t>
      </w:r>
      <w:r>
        <w:rPr>
          <w:rFonts w:eastAsia="Calibri" w:cs="Times New Roman" w:ascii="Times New Roman" w:hAnsi="Times New Roman"/>
          <w:sz w:val="24"/>
          <w:szCs w:val="24"/>
          <w:lang w:val="en-US" w:eastAsia="en-US" w:bidi="en-US"/>
        </w:rPr>
        <w:t xml:space="preserve"> Ngày nay, các nhà dự báo thời tiết phải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A. làm thí nghiệm để xác định số lượng phấn hoa.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B. chỉ cần chỉ vào bản đồ và mô tả điều kiện thời tiết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C. đối phó với các chuyên gia.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D. có thể chịu được áp lực </w:t>
      </w:r>
    </w:p>
    <w:p>
      <w:pPr>
        <w:pStyle w:val="Normal"/>
        <w:spacing w:lineRule="auto" w:line="360" w:before="0" w:after="0"/>
        <w:jc w:val="both"/>
        <w:rPr/>
      </w:pPr>
      <w:r>
        <w:rPr>
          <w:rFonts w:eastAsia="Calibri" w:cs="Times New Roman" w:ascii="Times New Roman" w:hAnsi="Times New Roman"/>
          <w:b/>
          <w:sz w:val="24"/>
          <w:szCs w:val="24"/>
          <w:lang w:val="en-US" w:eastAsia="en-US" w:bidi="en-US"/>
        </w:rPr>
        <w:t>Thông tin:</w:t>
      </w:r>
      <w:r>
        <w:rPr>
          <w:rFonts w:eastAsia="Calibri" w:cs="Times New Roman" w:ascii="Times New Roman" w:hAnsi="Times New Roman"/>
          <w:sz w:val="24"/>
          <w:szCs w:val="24"/>
          <w:lang w:val="en-US" w:eastAsia="en-US" w:bidi="en-US"/>
        </w:rPr>
        <w:t xml:space="preserve"> The job of a weather forecaster is certainly far more complicated than just pointing at a map and describing weather conditions. It's a job for professionals who can cope with stressful and demanding conditions. </w:t>
      </w:r>
    </w:p>
    <w:p>
      <w:pPr>
        <w:pStyle w:val="Normal"/>
        <w:spacing w:lineRule="auto" w:line="360" w:before="0" w:after="0"/>
        <w:jc w:val="both"/>
        <w:rPr>
          <w:rFonts w:ascii="Times New Roman" w:hAnsi="Times New Roman" w:eastAsia="Calibri" w:cs="Times New Roman"/>
          <w:b/>
          <w:b/>
          <w:sz w:val="24"/>
          <w:szCs w:val="24"/>
          <w:lang w:val="en-US" w:eastAsia="en-US" w:bidi="en-US"/>
        </w:rPr>
      </w:pPr>
      <w:r>
        <w:rPr>
          <w:rFonts w:eastAsia="Calibri" w:cs="Times New Roman" w:ascii="Times New Roman" w:hAnsi="Times New Roman"/>
          <w:b/>
          <w:sz w:val="24"/>
          <w:szCs w:val="24"/>
          <w:lang w:val="en-US" w:eastAsia="en-US" w:bidi="en-US"/>
        </w:rPr>
        <w:t xml:space="preserve">Đáp án:D </w:t>
      </w:r>
    </w:p>
    <w:p>
      <w:pPr>
        <w:pStyle w:val="Normal"/>
        <w:spacing w:lineRule="auto" w:line="360" w:before="0" w:after="0"/>
        <w:jc w:val="both"/>
        <w:rPr>
          <w:rFonts w:ascii="Times New Roman" w:hAnsi="Times New Roman" w:eastAsia="Calibri" w:cs="Times New Roman"/>
          <w:b/>
          <w:b/>
          <w:i/>
          <w:i/>
          <w:sz w:val="24"/>
          <w:szCs w:val="24"/>
          <w:lang w:val="en-US" w:eastAsia="en-US" w:bidi="en-US"/>
        </w:rPr>
      </w:pPr>
      <w:r>
        <w:rPr>
          <w:rFonts w:eastAsia="Calibri" w:cs="Times New Roman" w:ascii="Times New Roman" w:hAnsi="Times New Roman"/>
          <w:b/>
          <w:i/>
          <w:sz w:val="24"/>
          <w:szCs w:val="24"/>
          <w:lang w:val="en-US" w:eastAsia="en-US" w:bidi="en-US"/>
        </w:rPr>
        <w:t>Dịch bài đọc số 94:</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Hàng triệu người xem dự báo thời tiết mỗi tối trên truyền hình. Hầu hết họ tưởng rằng người dẫn chương trình làm rất ít, chỉ đến phòng thu một vài phút trước khi phát sóng, đọc thời tiết, và sau đó về nhà. Thực tế, việc này không đúng sự thật. Bản tin 2 phút mà tất cả chúng ta đều dựa vào khi chúng ta cần biết thời tiết ngày mai là kết quả của một ngày làm việc bận rộn bởi người dẫn chương trình, người thực sự là một nhà khí tượng học có trình độ cao. Mỗi buổi sáng sau khi đến phòng thu truyền hình, nhiệm vụ đầu tiên của ngày là thu thập dữ liệu mới nhất từ Cục Khí tượng Quốc gia. Văn phòng này cung cấp thông tin cập nhật về điều kiện thời tiết trong ngày, cả ở Anh và trên toàn thế giới. Thông tin rất chi tiết và bao gồm các dự đoán, hình ảnh vệ tinh và radar, cũng như các dữ liệu kỹ thuật khác. Sau khi thu thập tất cả các tài liệu liên quan từ văn phòng này, người dự báo phải dịch các thuật ngữ khoa học và bản đồ thành hình ảnh và từ ngữ mà người xem có thể dễ dàng hiểu được. Chương trình phát sóng cuối cùng được lên kế hoạch cẩn thận. Nó được chuẩn bị theo cách giống như các chương trình khác. Người thuyết trình quyết định phải nói gì và nói theo thứ tự nào. Tiếp theo là một "bảng câu chuyện" được soạn thảo để đưa ra kịch bản từng từ một. Điều làm cho dự báo thời tiết phức tạp hơn các chương trình khác là bản đồ và hình ảnh điện tử được yêu cầu. Máy tính phải được lập trình để các hình ảnh xuất hiện theo đúng thứ tự trong bản tin.</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 xml:space="preserve">Thời gian dành cho mỗi chương trình phát sóng cũng có thể thay đổi. Điều này là do báo cáo thời tiết được phát sóng sau tin tức - có thể thay đổi về chiều dài. Người dự báo thời tiết không phải lúc nào cũng biết có bao nhiêu thời gian, có nghĩa là người đó phải được chuẩn bị kỹ lưỡng để tư liệu có thể được điều chỉnh theo thời gian sẵn có. Một rắc rối liên quan khác là dự báo thời tiết phải phát sóng trực tiếp; nó không thể được ghi lại trước. Các chương trình trực tiếp rất gây căng thẳng người dẫn chương trình bởi vì hầu hết mọi thứ có thể sai. Có lẽ khía cạnh đáng lo nhất đối với mỗi người dự báo thời tiết là dự đoán sai về ngày hôm sau. Thật không may cho họ, đây không phải là một điều bất thường; thời tiết không phải lúc nào cũng có thể dự đoán một cách chính xác. Thời tiết là nỗi ám ảnh quốc gia ở Anh, có lẽ vì nó có thể thay đổi. Đó là chủ đề nói chuyện quốc gia, và hầu hết mọi người xem ít nhất một bản tin ngày. Nó có thể làm cho một người dự báo thời tiết dự đoán mưa vào buổi sáng thức dậy với ánh nắng rực rỡ. </w:t>
      </w:r>
    </w:p>
    <w:p>
      <w:pPr>
        <w:pStyle w:val="Normal"/>
        <w:spacing w:lineRule="auto" w:line="360" w:before="0" w:after="0"/>
        <w:jc w:val="both"/>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t>Ngày nay, công việc dự báo thời tiết phức tạp hơn bởi vì họ dựa vào để dự đoán các điều kiện môi trường khác. Ví dụ, vào mùa hè, dự báo thời tiết phải bao gồm các báo cáo về cường độ bức xạ tia cực tím để giúp mọi người tránh bị cháy nắng. Công việc của một người dự báo thời tiết chắc chắn là phức tạp hơn rất nhiều so với việc chỉ vào một tấm bản đồ và mô tả các điều kiện thời tiết. Đó là một công việc dành cho các chuyên gia, những người có thể chịu được môi trường làm việc căng thẳng và đòi hỏi.</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29.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Cụm từ,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cụm “pay attention to…”: chú ý, chú tâm đến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B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0.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ceive (v): nhận</w:t>
        <w:tab/>
        <w:tab/>
        <w:t xml:space="preserve">           realize (v): nhận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turn (v): quay về, trở lại </w:t>
        <w:tab/>
        <w:tab/>
        <w:t xml:space="preserve">restore (v): phục hồi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1.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terruption (n): sự làm gián đoạn; sự đứt quãng </w:t>
        <w:tab/>
        <w:t>interval (n): khoảng, quãng</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use (n): sự tạm nghỉ, sự tạm ngừng</w:t>
        <w:tab/>
        <w:t xml:space="preserve"> break (n): giờ nghỉ, giờ giải lao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2.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e (v): nhìn thấy </w:t>
        <w:tab/>
        <w:tab/>
        <w:t xml:space="preserve">control (v): kiểm soát, điều kh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eck (v): kiểm tra </w:t>
        <w:tab/>
        <w:tab/>
        <w:t xml:space="preserve">call (v): gọi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Đáp án:B</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3. C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Từ vựng,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ake (v): tạo, làm cho </w:t>
        <w:tab/>
        <w:tab/>
        <w:t>cause (v): gây ra, khiến cho</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v): làm, thực hiện</w:t>
        <w:tab/>
        <w:tab/>
        <w:t xml:space="preserve"> result (v): để lại kết quả, có kết quả</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Đáp án:C </w:t>
      </w:r>
    </w:p>
    <w:p>
      <w:pPr>
        <w:pStyle w:val="Normal"/>
        <w:spacing w:lineRule="auto" w:line="360" w:before="0" w:after="0"/>
        <w:jc w:val="both"/>
        <w:rPr/>
      </w:pPr>
      <w:r>
        <w:rPr>
          <w:rFonts w:eastAsia="Calibri" w:cs="Times New Roman" w:ascii="Times New Roman" w:hAnsi="Times New Roman"/>
          <w:b/>
          <w:i/>
          <w:sz w:val="24"/>
          <w:szCs w:val="24"/>
          <w:u w:val="single"/>
          <w:lang w:val="en-US" w:eastAsia="en-US"/>
        </w:rPr>
        <w:t>Dịch bài đọc số 95:</w:t>
      </w:r>
      <w:r>
        <w:rPr>
          <w:rFonts w:eastAsia="Calibri" w:cs="Times New Roman" w:ascii="Times New Roman" w:hAnsi="Times New Roman"/>
          <w:sz w:val="24"/>
          <w:szCs w:val="24"/>
          <w:u w:val="single"/>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Yoga là một trong những hình thức tập thể dục cổ xưa nhất, có nguồn gốc từ Ấn Độ cách đây 5000 năm. Yoga đã mất nhiều năm để trở nên được công nhận trên toàn thế giới, mặc dù gần đây, nhiều sự chú ý dành cho nó bởi những cách nó có thể có lợi cho sức khỏe. Yoga có thể được thực hiện bởi bất cứ ai, ở mọi lứa tuổi, trong bất kỳ điều kiện thể chất, tùy thuộc vào nhu cầu cơ thể. Ví dụ: vận động viên và vũ công có thể luyện tập nó để khôi phục năng lượng và nâng cao sức chịu đựng; các nhà quản lý giải lao khi làm việc quá sức; trẻ em cải thiện trí nhớ và sự tập tru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ốt nhất nên kiểm tra với bác sĩ nếu bạn đã từng bị thương tích. Không bài tập nào gây ra cho bạn đau đớn, nhưng tốt nhất nên bắt đầu một cách chậm rãi. Thời gian tốt nhất để luyện tập là vào buổi sáng hoặc buổi tối. Người mới bắt đầu cảm thấy dễ hơn vào buổi tối khi cơ thể mềm dẻo hơn.</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634. D</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Mục đích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cho thấy cách mà động vật có thể ảnh hưởng đến đời sống thực v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ể so sánh một con vật với những loài tương tự.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nhấn mạnh sự nguy hiểm của việc nghiên cứu động vậ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ể thảo luận một kỹ thuật bảo vệ bất thường của động vật.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5. B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Trong đoạn 1, tại sao tác giả đề cập đến thú mỏ vị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Để minh họa cho rằng động vật có vú có thể ăn thực vật có độc.</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B. Để cho một ví dụ về một động vật có vú sử dụng chất độ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cho thấy nó khác với chuột nhắ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ể giải thích rằng thú mỏ vịt đang bị nguy hiểm.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And most living organisms have some way of protecting themselves from natural predators. Some mammals, like the platypus, carry internal toxins to transmit to predators via biting or other means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B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6. 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Kiến thức: </w:t>
      </w:r>
      <w:r>
        <w:rPr>
          <w:rFonts w:eastAsia="Calibri" w:cs="Times New Roman" w:ascii="Times New Roman" w:hAnsi="Times New Roman"/>
          <w:sz w:val="24"/>
          <w:szCs w:val="24"/>
          <w:lang w:val="en-US" w:eastAsia="en-US"/>
        </w:rPr>
        <w:t>Đọc hiểu</w:t>
      </w:r>
    </w:p>
    <w:p>
      <w:pPr>
        <w:pStyle w:val="Normal"/>
        <w:spacing w:lineRule="auto" w:line="36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ừ "paralyzed" trong đoạn 1 gần nghĩa nhất với</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ê liệt, tàn tật </w:t>
        <w:tab/>
        <w:tab/>
        <w:t xml:space="preserve">           C. không thể tiếp cậ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không bị ảnh hưởng </w:t>
        <w:tab/>
        <w:tab/>
        <w:t xml:space="preserve">D. chưa quyết đị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ralyzed" = disable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African crested rat was originally thought to be poisonous because predators that tried to eat it often became </w:t>
      </w:r>
      <w:r>
        <w:rPr>
          <w:rFonts w:eastAsia="Calibri" w:cs="Times New Roman" w:ascii="Times New Roman" w:hAnsi="Times New Roman"/>
          <w:b/>
          <w:sz w:val="24"/>
          <w:szCs w:val="24"/>
          <w:u w:val="single"/>
          <w:lang w:val="en-US" w:eastAsia="en-US"/>
        </w:rPr>
        <w:t>paralyzed.</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Giống chuột nhắt Châu Phi ban đầu được cho có độc bởi vì những kẻ ăn thịt cố ăn nó thường bị tê liệt.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37. A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Giải thích:</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đoạn 2, từ "them" đề cập đ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ộng vật ăn thịt </w:t>
        <w:tab/>
        <w:tab/>
        <w:t xml:space="preserve">C. chuột nhắ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hím </w:t>
        <w:tab/>
        <w:tab/>
        <w:t xml:space="preserve">            D. dải lông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ough similar to a porcupine's, the quills do differ: whereas the porcupine defends itself by poking </w:t>
      </w:r>
      <w:r>
        <w:rPr>
          <w:rFonts w:eastAsia="Calibri" w:cs="Times New Roman" w:ascii="Times New Roman" w:hAnsi="Times New Roman"/>
          <w:b/>
          <w:sz w:val="24"/>
          <w:szCs w:val="24"/>
          <w:lang w:val="en-US" w:eastAsia="en-US"/>
        </w:rPr>
        <w:t>predators</w:t>
      </w:r>
      <w:r>
        <w:rPr>
          <w:rFonts w:eastAsia="Calibri" w:cs="Times New Roman" w:ascii="Times New Roman" w:hAnsi="Times New Roman"/>
          <w:sz w:val="24"/>
          <w:szCs w:val="24"/>
          <w:lang w:val="en-US" w:eastAsia="en-US"/>
        </w:rPr>
        <w:t xml:space="preserve">, the African rat uses its quill-like hairs to deliver poison to </w:t>
      </w:r>
      <w:r>
        <w:rPr>
          <w:rFonts w:eastAsia="Calibri" w:cs="Times New Roman" w:ascii="Times New Roman" w:hAnsi="Times New Roman"/>
          <w:b/>
          <w:sz w:val="24"/>
          <w:szCs w:val="24"/>
          <w:u w:val="single"/>
          <w:lang w:val="en-US" w:eastAsia="en-US"/>
        </w:rPr>
        <w:t>them</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ặc dù tương tự như lông của nhím, dải lông này rất khác: trong khi con nhím tự bảo vệ bằng cách húc vào những kẻ săn mồi, chuột nhắt châu Phi sử dụng dải lông của nó để chuyển chất độc cho chúng.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A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638. B</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pP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ừ “defends” trong đoạn 2 gần nhất có nghĩa là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khuyến khích </w:t>
        <w:tab/>
        <w:tab/>
        <w:t xml:space="preserve">C. cho 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bảo vệ </w:t>
        <w:tab/>
        <w:tab/>
        <w:t xml:space="preserve">           D. giả vờ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defend” = protect: bảo vệ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ough similar to a porcupine's, the quills do differ: whereas the porcupine </w:t>
      </w:r>
      <w:r>
        <w:rPr>
          <w:rFonts w:eastAsia="Calibri" w:cs="Times New Roman" w:ascii="Times New Roman" w:hAnsi="Times New Roman"/>
          <w:b/>
          <w:sz w:val="24"/>
          <w:szCs w:val="24"/>
          <w:u w:val="single"/>
          <w:lang w:val="en-US" w:eastAsia="en-US"/>
        </w:rPr>
        <w:t>defends</w:t>
      </w:r>
      <w:r>
        <w:rPr>
          <w:rFonts w:eastAsia="Calibri" w:cs="Times New Roman" w:ascii="Times New Roman" w:hAnsi="Times New Roman"/>
          <w:sz w:val="24"/>
          <w:szCs w:val="24"/>
          <w:lang w:val="en-US" w:eastAsia="en-US"/>
        </w:rPr>
        <w:t xml:space="preserve"> itself by poking predators, the African rat uses its quill-like hairs to deliver poison to the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ặc dù tương tự như lông của nhím, dải lông này rất khác: trong khi con nhím tự bảo vệ bằng cách húc vào những kẻ săn mồi, chuột nhắt châu Phi sử dụng dải lông của nó để chuyển chất độc cho chúng.</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B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Question 639. D</w:t>
      </w:r>
    </w:p>
    <w:p>
      <w:pPr>
        <w:pStyle w:val="Normal"/>
        <w:spacing w:lineRule="auto" w:line="360" w:before="0" w:after="0"/>
        <w:jc w:val="both"/>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w:t>
      </w:r>
    </w:p>
    <w:p>
      <w:pPr>
        <w:pStyle w:val="Normal"/>
        <w:spacing w:lineRule="auto" w:line="36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Giải thích:</w:t>
      </w:r>
      <w:r>
        <w:rPr>
          <w:rFonts w:eastAsia="Calibri" w:cs="Times New Roman" w:ascii="Times New Roman" w:hAnsi="Times New Roman"/>
          <w:sz w:val="24"/>
          <w:szCs w:val="24"/>
          <w:lang w:val="en-US" w:eastAsia="en-US"/>
        </w:rPr>
        <w:t xml:space="preserve"> Các nhà khoa học ngạc nhiên bở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ực vật độc có thể độc đến mức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ất độc thực vật có ích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ách chuột học được hành vi mới nhanh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Rằng chuột được bảo vệ khỏi chất độc.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Scientists are puzzled that the rat doesn't appear to be affected by the poison.</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Question 640. D </w:t>
      </w:r>
    </w:p>
    <w:p>
      <w:pPr>
        <w:pStyle w:val="Normal"/>
        <w:spacing w:lineRule="auto" w:line="360" w:before="0" w:after="0"/>
        <w:jc w:val="both"/>
        <w:rPr/>
      </w:pPr>
      <w:r>
        <w:rPr>
          <w:rFonts w:eastAsia="Calibri" w:cs="Times New Roman" w:ascii="Times New Roman" w:hAnsi="Times New Roman"/>
          <w:b/>
          <w:sz w:val="24"/>
          <w:szCs w:val="24"/>
          <w:lang w:val="en-US" w:eastAsia="en-US"/>
        </w:rPr>
        <w:t>Kiến thức:</w:t>
      </w:r>
      <w:r>
        <w:rPr>
          <w:rFonts w:eastAsia="Calibri" w:cs="Times New Roman" w:ascii="Times New Roman" w:hAnsi="Times New Roman"/>
          <w:sz w:val="24"/>
          <w:szCs w:val="24"/>
          <w:lang w:val="en-US" w:eastAsia="en-US"/>
        </w:rPr>
        <w:t xml:space="preserve"> Đọc hiểu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nhà khoa học muốn nghiên cứu sâu hơn cái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uốc dùng để chống lại chất độ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ác loài động vật khác như chuột nhắ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Ảnh hưởng sức khoẻ của một hóa c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uột có trái tim không khoẻ mạnh. </w:t>
      </w:r>
    </w:p>
    <w:p>
      <w:pPr>
        <w:pStyle w:val="Normal"/>
        <w:spacing w:lineRule="auto" w:line="360" w:before="0" w:after="0"/>
        <w:jc w:val="both"/>
        <w:rPr/>
      </w:pPr>
      <w:r>
        <w:rPr>
          <w:rFonts w:eastAsia="Calibri" w:cs="Times New Roman" w:ascii="Times New Roman" w:hAnsi="Times New Roman"/>
          <w:b/>
          <w:sz w:val="24"/>
          <w:szCs w:val="24"/>
          <w:lang w:val="en-US" w:eastAsia="en-US"/>
        </w:rPr>
        <w:t>Thông tin:</w:t>
      </w:r>
      <w:r>
        <w:rPr>
          <w:rFonts w:eastAsia="Calibri" w:cs="Times New Roman" w:ascii="Times New Roman" w:hAnsi="Times New Roman"/>
          <w:sz w:val="24"/>
          <w:szCs w:val="24"/>
          <w:lang w:val="en-US" w:eastAsia="en-US"/>
        </w:rPr>
        <w:t xml:space="preserve"> Scientists are puzzled that the rat doesn't appear to be affected by the poison. Because it affects heartbeat regulation, understanding how the rat can keep its heart rate regulated effectively while using the poison could help scientists develop new medicines for people with heart trouble. </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b/>
          <w:b/>
          <w:i/>
          <w:i/>
          <w:sz w:val="24"/>
          <w:szCs w:val="24"/>
          <w:u w:val="single"/>
          <w:lang w:val="en-US" w:eastAsia="en-US"/>
        </w:rPr>
      </w:pPr>
      <w:r>
        <w:rPr>
          <w:rFonts w:eastAsia="Calibri" w:cs="Times New Roman" w:ascii="Times New Roman" w:hAnsi="Times New Roman"/>
          <w:b/>
          <w:i/>
          <w:sz w:val="24"/>
          <w:szCs w:val="24"/>
          <w:u w:val="single"/>
          <w:lang w:val="en-US" w:eastAsia="en-US"/>
        </w:rPr>
        <w:t>Dịch bài đọc số 96:</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ó rất nhiều sinh vật do số lượng, chủ yếu sống phụ thuộc vào cách săn bắn hoặc bị săn bắn. Và hầu hết sinh vật sống có một số cách tự bảo vệ mình khỏi những kẻ thù tự nhiên. Một số động vật có vú, như thú mỏ vịt, mang chất độc bên trong truyền cho kẻ thù thông qua việc cắn hoặc các cách khác, và một số thực vật tự bảo vệ mình bằng cách trở nên rất độc. Giống chuột nhắt Châu Phi ban đầu được cho có độc bởi vì những kẻ ăn thịt cố ăn nó thường bị tê liệt. Tuy nhiên, các nhà khoa học gần đây đã biết được rằng điều này không thực sự đ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hững con chuột nhắt nhai vỏ độc của một cây nào đó, và sau đó bôi lên lông của nó, nơi mà một dải lông đặc biệt ngấm hỗn hợp độc hại. Mặc dù tương tự như lông của nhím, dải lông này rất khác: trong khi con nhím tự bảo vệ bằng cách húc vào những kẻ săn mồi, chuột nhắt châu Phi sử dụng dải lông của nó để chuyển chất độc cho chúng. Khi một kẻ săn mồi đi sau nó, thay vì chạy trốn, con chuột kiên định và rẽ lông để lộ dải lông trên lưng, nơi chất độc đang được lưu trữ. Đó là nơi bị cắn đầu tiên, và chất độc bên trong vô hiệu hóa thú ăn thịt. Những ống lông này không bình thường. Trên thực tế, các nhà khoa học không biết một con vật nào khác cũng sử dụng chất độc thực vật theo cách này.</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Các nhà khoa học đang bối rối vì chuột không bị ảnh hưởng bởi chất độc. Vì nó ảnh hưởng đến việc điều hòa nhịp tim, hiểu cách chuột có thể giữ nhịp tim trong khi sử dụng chất độc có thể giúp các nhà khoa học phát triển các loại thuốc mới cho những người có vấn đề về tim. Và họ hy vọng rằng những người bị bệnh tim sẽ được hưởng lợi từ điều này.</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1 A</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ttempt (n): nỗ lực </w:t>
        <w:tab/>
        <w:t xml:space="preserve">intention (n): dự đị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rder (n): mệnh lệnh, yêu cầu </w:t>
        <w:tab/>
        <w:t xml:space="preserve">assistance (n): hỗ trợ, giúp đỡ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an attempt to do something: trong nỗ lực làm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2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dvise (v): khuyên bảo </w:t>
        <w:tab/>
        <w:t xml:space="preserve">involve (v): liên qua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how (v): chỉ ra </w:t>
        <w:tab/>
        <w:t xml:space="preserve">recommend (v): gợi ý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3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isappear (v): biến mất </w:t>
        <w:tab/>
        <w:t xml:space="preserve">vanish (v): biến m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ill (v): giết </w:t>
        <w:tab/>
        <w:t xml:space="preserve">extinct (adj): tuyệt chủ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4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tudy (v): học tập </w:t>
        <w:tab/>
        <w:t xml:space="preserve">compare (v): so sá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esearch (v): nghiên cứu </w:t>
        <w:tab/>
        <w:t xml:space="preserve">combine (v): kết hợp </w:t>
      </w:r>
    </w:p>
    <w:p>
      <w:pPr>
        <w:pStyle w:val="Normal"/>
        <w:spacing w:lineRule="auto" w:line="36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Đáp án: B</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5 A</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rely (adv): chắc chắn</w:t>
        <w:tab/>
        <w:t xml:space="preserve">hardly (adv): hầu như không c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highly (adv): rất nhiều </w:t>
        <w:tab/>
        <w:t xml:space="preserve">safely (adv): an toàn </w:t>
      </w:r>
    </w:p>
    <w:p>
      <w:pPr>
        <w:pStyle w:val="Normal"/>
        <w:spacing w:lineRule="auto" w:line="360"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b/>
          <w:bCs/>
          <w:sz w:val="24"/>
          <w:szCs w:val="24"/>
          <w:u w:val="single"/>
          <w:lang w:val="en-US" w:eastAsia="en-US"/>
        </w:rPr>
        <w:t xml:space="preserve">Dịch bài đọc số 97: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ác nhà nghiên cứu ở trường đại học đã lấy mẫu từ một mẫu chim dodo được bảo tồn trong một nỗ lực để phát hiện ra cây gia phả của loài chim tuyệt chủng. Họ đã làm việc với Bảo tàng Lịch sử Tự nhiên Anh để thu thập và nghiên cứu vật liệu di truyền từ một số lượng lớn mẫu vật: một con chim dodo được bảo tồn, chim solitaire tuyệt chủng và 35 loại chim bồ câu và chim bồ câu trắng sống. Phân tích của họ cho thấy doo và solitaire là họ hàng gần với chim bồ câu Nicobar, họ hàng gần nhất còn sống của chúng. Chim dodo sống trên Mauritius ở Ấn Độ Dương. Đó là một con chim không biết bay, lớn hơn một con gà tây. Đến năm 1681, tất cả các con dodo đã bị giết bởi các thủy thủ đói. Chim solitaire, mà trông giống như một dodo, cũng chết như thế năm 1800. Bằng cách trích xuất đoạn ngắn DNA của dodo và so sánh chúng với DNA của chim sống, các nhà khoa học đã có thể suy ra khi dodo tiến hóa từ họ hàng của nó thành một thực thể riêng biệt. Các nhà khoa học bây giờ có thể chắc chắn cho rằng dodo phát triển bề ngoài và các đặc điểm riêng biệt của nó là do sự cô lập địa lý của nó. Bây giờ họ bị thuyết phục rằng nó tách ra khỏi loài chim solitaire khoảng 25 triệu năm trước, lâu trước khi Mauritius trở thành một hòn đả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6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Mối quan tâm chính liên quan đến tiến bộ công nghệ ở nơi làm việc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n toàn tại nơi làm việc </w:t>
        <w:tab/>
        <w:t xml:space="preserve">B. tăng thất nghiệp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việc sử dụng trí tuệ nhân tạo </w:t>
        <w:tab/>
        <w:t xml:space="preserve">D. robot chiếm lĩnh thế giới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There has been much debate over the past few decades concerning fears that automation will lead to robots replacing human workers on a massive scale.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7 D</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Những người lạc quan dự đoán công nghệ sẽ cho phép điều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ơi làmD việc sẽ thư giãn hơn </w:t>
        <w:tab/>
        <w:t xml:space="preserve">B. tăng hưởng thụ cuộc số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ời gian làm việc linh hoạt </w:t>
        <w:tab/>
        <w:t>D. chất lượng sản phẩm cao hơn</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Some forecasts present the future in a utopian way, claiming that robots will take over the tedious heavy work thus freeing up human time and potential, allowing for more creativity and innovatio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8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Điều gì có thể suy ra từ bình luận của Bill Gate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ay đổi diễn ra trong nhiều thập kỷ.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ẽ tăng số lượng công nhân không có kỹ nă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ông nhân có tay nghề cao có ít lo lắng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ông nghệ sẽ có tác động tiêu cực tại nơi làm việc.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Former Microsoft chairman Bill Gates states that in 20 years robots could be in place in a number of job categories, particularly those at lower end of the scale in terms of skill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49 A</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ại sao ví dụ về Cách mạng công nghiệp lại được nêu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ó cũng là thời gian có thay đổi lớn ở nơi làm việ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có ít hiệu quả hơn Cuộc Cách mạng Kỹ thuật số.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ó dẫn đến tình trạng thất nghiệp phổ biến trên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ó dẫn đến một xã hội bạo lực hơn.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As with the Industrial Revolution, where machines were utilized in many tasks in place of manual laborers and social upheaval followed, the Digital Revolution is likely to place robots in various job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0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Quan điểm hiện đại về “Luddites”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ọ cố gắng bảo vệ công việc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Việc từ chối thích ứng với sự thay đổi của họ được nhìn nhận một cách tiêu cự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Việc họ thích nghi với công nghệ mới đã cứu được công việc của họ.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Hành động của họ là truyền cảm hứng cho nhiều công nhân ngày nay.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This group was textile workers who feared being displaced by machines and resorted to violence, burning down factories and destroying industrial equipment – their rejection of inevitable progress has come to symbolize mindless ignorance.</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1 D</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Cụm từ nào gần nghĩa nhất với từ “crux” ở đoạn 4?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phần phức tạp nhất </w:t>
        <w:tab/>
        <w:t xml:space="preserve">B. tin nhắn bị giấ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phần ít được hiểu nhất </w:t>
        <w:tab/>
        <w:t xml:space="preserve">D. phần quan trọng nhấ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2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yếu tố nào mà công nghệ không bao giờ có thể thay thế?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A. làm việc nhóm </w:t>
        <w:tab/>
        <w:t xml:space="preserve">                        B. lòng trắc ẩn của con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ong muốn sản xuất hàng hóa </w:t>
        <w:tab/>
        <w:t xml:space="preserve">D. trí thông minh của con người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Furthermore, the demand for skills in jobs where humans surpass computers, such as those involving care, creativity and innovative craftmanship, are likely to increase considerabl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3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Ý chính của đoạn vă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ó vài hậu quả tiêu cực đối với Cuộc Cách mạng Kỹ thuật số.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ọc về công nghệ là một phần tự nhiên của sự phát triển con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gười lao động sẽ cần phải thích nghi với những thay đổi công nghệ.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Thất nghiệp sẽ tăng đáng kể khi tiến bộ công nghệ.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Ultimately, the key lies in the adaptation of the workforces, through appropriate education and training, to keep pace with our world’s technological progress. </w:t>
      </w:r>
    </w:p>
    <w:p>
      <w:pPr>
        <w:pStyle w:val="Normal"/>
        <w:spacing w:lineRule="auto" w:line="360"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b/>
          <w:bCs/>
          <w:sz w:val="24"/>
          <w:szCs w:val="24"/>
          <w:u w:val="single"/>
          <w:lang w:val="en-US" w:eastAsia="en-US"/>
        </w:rPr>
        <w:t xml:space="preserve">Dịch bài đọc số 98: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ã có nhiều cuộc tranh luận trong vài thập kỷ qua liên quan đến lo ngại rằng tự động hóa sẽ dẫn đến việc robot thay thế nhân công trên quy mô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ệc sử dụng robot, máy vi tính và trí thông minh nhân tạo ngày càng tăng là một thực tế, nhưng tác động đầy đủ của nó là không hề đơn giản. Một số dự báo thể hiện tương lai một cách không tưởng, tuyên bố rằng robot sẽ tiếp quản công việc nặng nhọc, do đó giải phóng thời gian và tiềm năng của con người, cho phép sáng tạo và đổi mới nhiều hơn. Phía quan điểm ngược lại là những người dự đoán rằng gần như năm mươi phần trăm của tất cả các công việc của người Mỹ có thể biến mất trong vài thập kỷ tới. Cựu chủ tịch của Microsoft, Bill Gates, nói rằng trong vòng 20 năm, các robot có thể thay thế nhiều loại việc làm, đặc biệt là những loại ở quy mô kỹ năng cấp thấp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iểm mấu chốt là trong khi tương lai là luôn luôn không chắc chắn, robot là một vật cố định của xã hội chúng ta, mà sẽ không biến mất. Cũng như cuộc cách mạng công nghiệp, nơi mà máy móc được sử dụng trong nhiều nhiệm vụ thay cho lao động thủ công và biến động xã hội theo sau, Cuộc cách mạng kỹ thuật số có thể đặt robot vào nhiều công việc khác nhau. Mặc dù vậy, nhiều công việc của ngày nay không tồn tại trước cuộc cách mạng công nghiệp, chẳng hạn như những người lập trình, kỹ sư và nhà khoa học dữ liệu. Điều này dẫn các chuyên gia khác để chỉ trích cách tiếp cận báo động lan truyền nỗi sợ robot, mà là luôn luôn so với "những người phản đối công nghệ" ở thế kỷ 19. Nhóm này là những công nhân dệt may sợ bị thay đổi bởi máy móc và dùng đến bạo lực, đốt cháy các nhà máy và phá hủy thiết bị công nghiệp - sự từ chối của họ về tiến bộ không thể tránh khỏi đã trở thành biểu tượng cho sự thiếu hiểu biết vô ý thứ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hông cần phải nói, chính xác những loại công việc mới có thể tồn tại trong tương lai là khó hình dung hiện nay. Do đó, mấu chốt của vấn đề không phải là liệu công việc có bị mất hay không, nhưng liệu việc tạo ra các vị trí tuyển dụng mới có vượt quá số bị mất ngày càng tăng và những kỹ năng nào sẽ được yêu cầu trong tương la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Rõ ràng không phải tất cả là đều là bi quan, vì nhu cầu về nhân viên có kỹ năng phân tích dữ liệu, mã hóa, khoa học máy tính, trí tuệ nhân tạo và giao diện người-máy đang tăng lên và sẽ tiếp tục như vậy. Hơn nữa, nhu cầu về kỹ năng trong công việc mà con người vượt qua máy tính, chẳng hạn như những việc liên quan đến chăm sóc, sáng tạo và nghề thủ công sáng tạo, có khả năng tăng đáng kể. Cuối cùng, chìa khóa nằm trong sự thích nghi của lực lượng lao động, thông qua giáo dục và đào tạo phù hợp, để bắt kịp với tiến bộ công nghệ của thế giớ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4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điều quan trọng của nến là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Chúng ta cần chúng phòng khi cúp điệ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Chúng ta có được cảm giác bình lặng khi chúng được thắp sáng trong một căn phò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Chúng ta thắp sáng chúng để tạo ra một bầu không khí lãng mạn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Chúng ta không thể làm gì nếu không có chúng trong cuộc sống hàng ngày.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Thanks to electricity, candles are no longer a necessity in our lives, but they are still a pleasure. The warm flame of candlelight can quickly alter the mood and atmosphere of a room, often creating a peaceful scene that electric light just cannot match. </w:t>
      </w:r>
    </w:p>
    <w:p>
      <w:pPr>
        <w:pStyle w:val="Normal"/>
        <w:spacing w:lineRule="auto" w:line="360" w:before="0" w:after="0"/>
        <w:jc w:val="both"/>
        <w:rPr/>
      </w:pPr>
      <w:r>
        <w:rPr>
          <w:rFonts w:eastAsia="Calibri" w:cs="Times New Roman" w:ascii="Times New Roman" w:hAnsi="Times New Roman"/>
          <w:b/>
          <w:bCs/>
          <w:sz w:val="24"/>
          <w:szCs w:val="24"/>
          <w:lang w:val="en-US" w:eastAsia="en-US"/>
        </w:rPr>
        <w:t>Question 665 B</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ại sao tác giả lại đề cập đến người Roma và Ai Cập cổ đại trong đoạn v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ể chỉ ra rằng trước khi làm nến, chúng ta nên học về lịch sử của chú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để chỉ ra một trong những cách mà nến được tạo ra trong quá khứ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để chỉ ra nến được phát minh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ể chỉ ra rằng nến luôn luôn được sử dụng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The ancient Romans and Egyptians made candles from a type of fiber coated with wax. However, up until the nineteenth were made from a substance called tallow, obtained from beef fat.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6 D</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ại sao stearin được sử dụng trong n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Nó tạo ra ngọn lửa nhiều màu sắc hơn so với tallow.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ó che được mùi khó chịu trong không khí.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Nó được sử dụng để loại bỏ chất béo trong nến.</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D. Nó giúp nến đốt cháy lâu hơn.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Candles that contained stearin would burn longer than previous ones and had a better smell.</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7 A</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heo văn bản, mức tăng doanh thu của nến được minh họa như thế nào?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ọi người tận hưởng hiệu ứng làm dịu mà nến tạo r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ự đa dạng trong việc lựa chọn nến làm cho chúng hấp dẫn h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ọi người mua nến làm quà tặng thường xuyên hơn so với trước đâ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Nến bây giờ rẻ hơn để mua so với trước đây.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Sales of candles have increased greatly over the last few years, showing that they have become part of our lives again, not through necessity, but because of the magical atmosphere they create. In our increasingly stressful lives, the calming quality of candlelight has a relaxing effect that many enjo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8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Theo đoạn văn, cần điều gì để làm nến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ột vài năm luyện tập </w:t>
        <w:tab/>
        <w:t xml:space="preserve">B. rất nhiều thời gian và tiền bạ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ẵn lòng chấp nhận rủi ro </w:t>
        <w:tab/>
        <w:t>D. nhiều vật liệu đắt tiền</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For those would like to learn to make candles, finding and buying candle-making kits is easy. Candle-making is definitely enhanced by the exciting possibilities of experimentation with various materials. Be brave and try out different effects – some of the most wonderful creations can happen by accident. With a bit of practice, you will be amazed at the very professional finish that can be achieve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59 A</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Đoạn văn cảnh báo người đọc không làm gì?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đốt nến mà không có sự giám sát của người lớ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rời khỏi một căn phòng nơi một ngọn nến đang chá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ử dụng các thành phần không được chấp thuận trong n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đốt nến chỉ trong vài phút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hông tin: </w:t>
      </w:r>
      <w:r>
        <w:rPr>
          <w:rFonts w:eastAsia="Calibri" w:cs="Times New Roman" w:ascii="Times New Roman" w:hAnsi="Times New Roman"/>
          <w:sz w:val="24"/>
          <w:szCs w:val="24"/>
          <w:lang w:val="en-US" w:eastAsia="en-US"/>
        </w:rPr>
        <w:t xml:space="preserve">Despite their delicate beauty, candles can, of course, be highly dangerous. One should never leave lit candles unattended, even for a few moments. Always make sure candles are securely placed within candleholders.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Question 660 C</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đọc hiểu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Tạm dịch: </w:t>
      </w:r>
      <w:r>
        <w:rPr>
          <w:rFonts w:eastAsia="Calibri" w:cs="Times New Roman" w:ascii="Times New Roman" w:hAnsi="Times New Roman"/>
          <w:sz w:val="24"/>
          <w:szCs w:val="24"/>
          <w:lang w:val="en-US" w:eastAsia="en-US"/>
        </w:rPr>
        <w:t xml:space="preserve">Điều nào sau đây thể hiện ý tưởng chính của đoạn văn này?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Làm nến có thể là một ngành kinh doanh thành cô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Nến được làm từ nhiều loại vật liệu khác nha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Nến tiếp tục là một phần của cuộc sống của mọi ngườ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 Làm nến đã thay đổi rất ít trong những năm qua.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Giải thích: </w:t>
      </w:r>
      <w:r>
        <w:rPr>
          <w:rFonts w:eastAsia="Calibri" w:cs="Times New Roman" w:ascii="Times New Roman" w:hAnsi="Times New Roman"/>
          <w:sz w:val="24"/>
          <w:szCs w:val="24"/>
          <w:lang w:val="en-US" w:eastAsia="en-US"/>
        </w:rPr>
        <w:t xml:space="preserve">Nội dung bài bao gồm các công dụng của nến, nguyên liệu để làm nến, việc học làm nến, sự nguy hiểm của nến. Do đó, ý chính của bài phải là “Nến tiếp tục là một phần của cuộc sống của mọi người.” </w:t>
      </w:r>
    </w:p>
    <w:p>
      <w:pPr>
        <w:pStyle w:val="Normal"/>
        <w:spacing w:lineRule="auto" w:line="360"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b/>
          <w:bCs/>
          <w:sz w:val="24"/>
          <w:szCs w:val="24"/>
          <w:u w:val="single"/>
          <w:lang w:val="en-US" w:eastAsia="en-US"/>
        </w:rPr>
        <w:t xml:space="preserve">Dịch bài đọc số 99: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hờ có điện, nến không còn là một điều cần thiết trong cuộc sống của chúng ta, nhưng chúng vẫn là một niềm vui. Ngọn lửa ấm áp của ánh nến có thể nhanh chóng thay đổi tâm trạng và bầu không khí của căn phòng, thường tạo ra một cảnh yên bình mà ánh sáng điện không thể sánh đượ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ến là một phần quan trọng của nhiều lễ hội văn hóa và tôn giáo và đã bị đốt cháy dưới nhiều hình thức trong nhiều thế kỷ. Người La Mã cổ đại và người Ai Cập đã làm nến từ một loại sợi phủ sáp. Tuy nhiên, cho đến thế kỷ XIX, hầu hết nến được làm từ một chất gọi là mỡ, thu được từ mỡ bò. Những cây nến trát rất khói và dễ hiểu, có mùi khó chị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rong thế kỷ 19, các nhà sản xuất nến đã học cách tách stearin, chất béo dạng rắn được sử dụng như một loại keo, từ mỡ động vật và sử dụng nó để làm cứng các chất béo khác. Nến có chứa stearin sẽ cháy lâu hơn những loại trước và có mùi thơm hơn. Stearin vẫn là một trong những thành phần chính của việc chế tạo nến hiện đại, và các kỹ thuật được sử dụng để tạo ra nến ngày nay cũng giống như chúng đã tồn tại trong nhiều năm. Những ngày này, phạm vi gia tăng của thuốc nhuộm sáp, nước hoa và các chất phụ gia khác hiện đang có sẵn làm cho việc làm nến là một sở thích rất thú vị và bổ 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Việc bán nến đã tăng lên đáng kể trong vài năm qua, cho thấy rằng họ đã trở thành một phần của cuộc sống của chúng ta một lần nữa, không phải thông qua sự cần thiết, mà là vì bầu không khí kỳ diệu mà chúng tạo ra. Trong cuộc sống ngày càng căng thẳng của chúng tôi, chất lượng êm dịu của ánh nến có tác dụng thư giãn mà nhiều ngườ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Đối với những người muốn học cách làm nến, việc tìm kiếm và mua bộ dụng cụ làm nến thật dễ dàng. Làm nến chắc chắn được tăng cường bởi những khả năng thú vị của thử nghiệm với các vật liệu khác nhau. Hãy dũng cảm và thử các hiệu ứng khác nhau - một số trong những sáng tạo tuyệt vời nhất có thể xảy ra một cách tình cờ. Với một chút luyện tập, bạn sẽ ngạc nhiên trước kết thúc rất chuyên nghiệp có thể đạt đượ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ặc dù vẻ đẹp tinh tế của chúng, nến có thể, tất nhiên, rất nguy hiểm. Người ta không bao giờ nên rời khỏi và để nến cháy mà không cần giám sát, ngay cả trong một vài phút. Luôn đảm bảo rằng nến được đặt an toàn trong cốc nế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ạy cho trẻ em của bạn tôn trọng một ngọn nến đang cháy, và tất nhiên hãy tiếp tục đốt nến khỏi các vật liệu dễ cháy. Giữ nhà của bạn an toàn bằng cách nhớ rằng một cây nến là huyền diệu, nhưng lửa có thể rất phá hoại. Hãy cẩn thận, và tận hưởng vẻ đẹp của nến của bạ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661. C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Cụm từ,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có cụm “take it easy”: từ từ, thoải mái, dễ dàng thôi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Đáp án: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662. A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Từ vựng, đọc hiểu</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dulge (v): (+ in) cho phép mình hưởng (cái thú gì đó)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terest (v): thích thú, quan tâ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velop (v): phát triể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articipate (v): tham gi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Đáp án:A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663. B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everage (n): đồ uố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nsumption (n): số lượng tiêu dù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expenditure (n): số tiền tiêu, tiêu dùng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ales (n): buôn bán, sự bá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Đáp án:B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664. C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Quá khứ phân t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a dùng quá khứ phân từ tạo mệnh đề quan hệ rút gọn với dạng bị động (dạng chủ động ta dùng hiện tại phân từ)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funded” được hiểu là “which is funded”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Đáp án:C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Question 665. D </w:t>
      </w:r>
    </w:p>
    <w:p>
      <w:pPr>
        <w:pStyle w:val="Normal"/>
        <w:spacing w:lineRule="auto" w:line="360" w:before="0" w:after="0"/>
        <w:jc w:val="both"/>
        <w:rPr/>
      </w:pPr>
      <w:r>
        <w:rPr>
          <w:rFonts w:eastAsia="Calibri" w:cs="Times New Roman" w:ascii="Times New Roman" w:hAnsi="Times New Roman"/>
          <w:b/>
          <w:bCs/>
          <w:sz w:val="24"/>
          <w:szCs w:val="24"/>
          <w:lang w:val="en-US" w:eastAsia="en-US"/>
        </w:rPr>
        <w:t xml:space="preserve">Kiến thức: </w:t>
      </w:r>
      <w:r>
        <w:rPr>
          <w:rFonts w:eastAsia="Calibri" w:cs="Times New Roman" w:ascii="Times New Roman" w:hAnsi="Times New Roman"/>
          <w:sz w:val="24"/>
          <w:szCs w:val="24"/>
          <w:lang w:val="en-US" w:eastAsia="en-US"/>
        </w:rPr>
        <w:t xml:space="preserve">Từ vựng, đọc hiểu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Giải thíc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hoose (v): lựa chọ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elect (v): lựa chọn, chọ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cide (v): quyết định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pt + for (v): chọn, lựa chọn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 xml:space="preserve">Đáp án:D </w:t>
      </w:r>
    </w:p>
    <w:p>
      <w:pPr>
        <w:pStyle w:val="Normal"/>
        <w:spacing w:lineRule="auto" w:line="360" w:before="0" w:after="0"/>
        <w:jc w:val="both"/>
        <w:rPr>
          <w:rFonts w:ascii="Times New Roman" w:hAnsi="Times New Roman" w:eastAsia="Calibri" w:cs="Times New Roman"/>
          <w:sz w:val="24"/>
          <w:szCs w:val="24"/>
          <w:u w:val="single"/>
          <w:lang w:val="en-US" w:eastAsia="en-US"/>
        </w:rPr>
      </w:pPr>
      <w:r>
        <w:rPr>
          <w:rFonts w:eastAsia="Calibri" w:cs="Times New Roman" w:ascii="Times New Roman" w:hAnsi="Times New Roman"/>
          <w:b/>
          <w:bCs/>
          <w:i/>
          <w:iCs/>
          <w:sz w:val="24"/>
          <w:szCs w:val="24"/>
          <w:u w:val="single"/>
          <w:lang w:val="en-US" w:eastAsia="en-US"/>
        </w:rPr>
        <w:t xml:space="preserve">Dịch bài đọc số100: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hụ nữ khỏe mạnh hơn nhiều khi họ thoải mái, một cuộc khảo sát mới tiết lộ. Những người làm việc nhiều giờ có khả năng cho phép mình thực hiện những hành vi không lành mạnh như ăn vặt, hút thuốc và uống cà phê hơn nam giới. (Thời gian dài không có tác động như vậy đối với nam giới). Tuy nhiên, một lợi ích tích cực của thời gian dài đối với cả hai giới là lượng tiêu thụ rượu giảm. </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hiên cứu được tài trợ bởi Hội đồng Nghiên cứu Kinh tế và Xã hội là một phần của một nghiên cứu rộng hơn bởi các nhà tâm lý học từ Đại học Leeds về những ảnh hưởng của stress đối với việc ăn uống. “Căng thẳng làm cho mọi người lựa chọn các món ăn nhẹ có nhiều chất béo và đường không có lợi cho sức khỏe, thay vì lựa chọn thực phẩm lành mạnh hơn”, nhà nghiên cứu tiến sĩ Daryl thuộc Đại học Leeds nói.</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66.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oạn 1 chủ yếu thảo luận về điều gì?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Các yếu tố thiết kế theo phong cách Art Nouvea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Sự phổ biến của phong cách Art Nouvea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Kỹ thuật sản xuất kính nghệ thuật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Kết hợp màu sắc điển hình của phong cách Art Nouveau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The end of the nineteenth century and the early years of the twentieth century were marked by the development of an international Art Nouveau style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B </w:t>
      </w:r>
    </w:p>
    <w:p>
      <w:pPr>
        <w:pStyle w:val="Normal"/>
        <w:spacing w:lineRule="auto" w:line="360" w:before="0" w:after="0"/>
        <w:jc w:val="both"/>
        <w:rPr/>
      </w:pPr>
      <w:r>
        <w:rPr>
          <w:rFonts w:eastAsia="Calibri" w:cs="Times New Roman" w:ascii="Times New Roman" w:hAnsi="Times New Roman"/>
          <w:b/>
          <w:bCs/>
          <w:sz w:val="24"/>
          <w:lang w:val="en-US" w:eastAsia="en-US"/>
        </w:rPr>
        <w:t>Question 667. C</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ừ "one" đề cập đến 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thế kỷ.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phát triể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phong cá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màu sắc. </w:t>
      </w:r>
    </w:p>
    <w:p>
      <w:pPr>
        <w:pStyle w:val="Normal"/>
        <w:spacing w:lineRule="auto" w:line="360" w:before="0" w:after="0"/>
        <w:jc w:val="both"/>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 xml:space="preserve">one” đề cập đến style ở trước đó: The Art Nouveau </w:t>
      </w:r>
      <w:r>
        <w:rPr>
          <w:rFonts w:eastAsia="Calibri" w:cs="Times New Roman" w:ascii="Times New Roman" w:hAnsi="Times New Roman"/>
          <w:b/>
          <w:bCs/>
          <w:sz w:val="24"/>
          <w:lang w:val="en-US" w:eastAsia="en-US"/>
        </w:rPr>
        <w:t xml:space="preserve">style </w:t>
      </w:r>
      <w:r>
        <w:rPr>
          <w:rFonts w:eastAsia="Calibri" w:cs="Times New Roman" w:ascii="Times New Roman" w:hAnsi="Times New Roman"/>
          <w:sz w:val="24"/>
          <w:lang w:val="en-US" w:eastAsia="en-US"/>
        </w:rPr>
        <w:t xml:space="preserve">was an eclectic </w:t>
      </w:r>
      <w:r>
        <w:rPr>
          <w:rFonts w:eastAsia="Calibri" w:cs="Times New Roman" w:ascii="Times New Roman" w:hAnsi="Times New Roman"/>
          <w:b/>
          <w:bCs/>
          <w:sz w:val="24"/>
          <w:lang w:val="en-US" w:eastAsia="en-US"/>
        </w:rPr>
        <w:t>one</w:t>
      </w:r>
      <w:r>
        <w:rPr>
          <w:rFonts w:eastAsia="Calibri" w:cs="Times New Roman" w:ascii="Times New Roman" w:hAnsi="Times New Roman"/>
          <w:sz w:val="24"/>
          <w:lang w:val="en-US" w:eastAsia="en-US"/>
        </w:rPr>
        <w:t xml:space="preserve">, bringing together elements of Japanese art, motifs of ancient cultures, and natural form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68.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oạn 1 đề cập rằng kính Art Nouveau đôi khi tương tự như khía cạnh nào của kính được chôn thời cổ xưa?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Sự biến dạng của kín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Bề ngoài của bề mặt kín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Các hình dạng của các vật thủy tin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Kích thước của các vật thủy tinh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The glass objects of this style were elegant in outline, although often deliberately distorted, with pale or iridescent surfaces. A favored device of the style was to imitate the iridescent surface seen on ancient glass that had been buried.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B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69. A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ừ “overtaken” trong dòng 19 gần nhất với nghĩa _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vượt qua </w:t>
        <w:tab/>
        <w:t xml:space="preserve">B. nghiêng </w:t>
        <w:tab/>
        <w:t xml:space="preserve">C. thể hiện </w:t>
        <w:tab/>
        <w:t xml:space="preserve">D. áp dụ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w:t>
      </w:r>
      <w:r>
        <w:rPr>
          <w:rFonts w:eastAsia="Calibri" w:cs="Times New Roman" w:ascii="Times New Roman" w:hAnsi="Times New Roman"/>
          <w:sz w:val="24"/>
          <w:lang w:val="en-US" w:eastAsia="en-US"/>
        </w:rPr>
        <w:t xml:space="preserve">overtaken” = surpassed: vượt qua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A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0.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ác giả có ý gì khi nói rằng “chức năng nên xác định hình thứ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Một vật hữu ích không nên trông hấp dẫ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Mục đích của một vật nên ảnh hưởng đến hình thức của nó.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Thiết kế của một vật được coi là quan trọng hơn chức năng của nó.</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Hình thức của một vật không nên bao gồm các yếu tố trang trí.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Soon a distinct aesthetic code evolved: from should be simple, surfaces plain, and any ornament should be based on geometric relationship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B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1. C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Nó có thể được suy ra từ đoạn văn rằng một lý do Thuyết Chức năng trở nên phổ biến là nó _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phân biệt rõ ràng giữa nghệ thuật và thiết kế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kêu gọi những người thích thiết kế phức tạp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phản ánh mong muốn chung để thoát khỏi quá khứ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dễ dàng được giải thích bởi công chúng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This new design concept, coupled with the sharp postwar reactions to the styles and conventions of the preceding decades, created an entirely new public taste which caused Art Nouveau types of glass to fall out of favor.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2.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oạn 3 hỗ trợ câu nào sau đây về thuyết chức nă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Khái niệm thiết kế của nó tránh hình dạng hình họ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Nó bắt đầu trên một quy mô nhỏ và sau đó lan dần dầ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Đó là một lực lượng lớn trong nghệ thuật trang trí trước Chiến tranh thế giới thứ nhất.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Nó không hấp dẫn đối với kiến trúc sư và tất cả các nhà thiết kế.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Soon a distinct aesthetic code evolved: from should be simple, surfaces plain, and any ornament should be based on geometric relationship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B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3. A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o đoạn văn, một vật được thực hiện theo phong cách Art Nouveau rất có thể bao gồm _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một họa tiết hoa văn. </w:t>
        <w:tab/>
        <w:tab/>
        <w:t xml:space="preserve">B. màu sắc tươi sá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biểu tượng hiện đại. </w:t>
        <w:tab/>
        <w:tab/>
        <w:t>D. một bề mặt kết cấu.</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The end of the nineteenth century and the early years of the twentieth century were marked by the development of an international Art Nouveau style, characterized by sinuous lines, floral and vegetable motifs, and soft evanescent coloratio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A </w:t>
      </w:r>
    </w:p>
    <w:p>
      <w:pPr>
        <w:pStyle w:val="Normal"/>
        <w:spacing w:lineRule="auto" w:line="360" w:before="0" w:after="0"/>
        <w:jc w:val="both"/>
        <w:rPr>
          <w:rFonts w:ascii="Times New Roman" w:hAnsi="Times New Roman" w:eastAsia="Calibri" w:cs="Times New Roman"/>
          <w:sz w:val="24"/>
          <w:u w:val="single"/>
          <w:lang w:val="en-US" w:eastAsia="en-US"/>
        </w:rPr>
      </w:pPr>
      <w:r>
        <w:rPr>
          <w:rFonts w:eastAsia="Calibri" w:cs="Times New Roman" w:ascii="Times New Roman" w:hAnsi="Times New Roman"/>
          <w:b/>
          <w:bCs/>
          <w:i/>
          <w:iCs/>
          <w:sz w:val="24"/>
          <w:u w:val="single"/>
          <w:lang w:val="en-US" w:eastAsia="en-US"/>
        </w:rPr>
        <w:t xml:space="preserve">Dịch bài đọc số 101: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uối của thế kỷ XIX và những năm đầu của thế kỷ XX đã được đánh dấu bằng sự phát triển của một phong cách Art Nouveau quốc tế, đặc trưng bởi những đường uốn khúc, họa tiết hoa văn và thực vật, và màu sắc mềm mại. Phong cách Art Nouveau là một phong cách rộng, kết hợp các yếu tố của nghệ thuật Nhật Bản, các họa tiết văn hóa cổ đại và các hình thức tự nhiên. Các đồ vật bằng kính theo phong cách này rất thanh lịch, mặc dù thường xuyên bị méo mó, với các bề mặt nhợt nhạt hoặc óng ánh. Một mưu kế ưa thích của phong cách là bắt chước bề mặt óng ánh nhìn thấy trên kính cổ xưa đã được chôn cất. Phần lớn kính nghệ thuật được sản xuất trong những năm phổ biến nhất của nó được gọi chung là “Kính nghệ thuật.” Kính nghệ thuật được thiết kế cho mục đích trang trí và dựa vào hiệu ứng của nó trên các kết hợp màu được lựa chọn cẩn thận và kỹ thuật sáng tạo.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Pháp có một số người nổi bật trong phong cách Art Nouveau; trong số những người đó nổi tiếng nhất là Emile Galle (1846-1904). Tại Hoa Kỳ, Louis Comfort Tiffany (1843-1933) là người được ghi nhận nhiều nhất về phong cách này, tạo ra nhiều dạng kính và bề mặt, được sao chép rộng rãi trong thời điểm đó và được đánh giá cao trong ngày nay. Tiffany là một nhà thiết kế tuyệt vời, kết hợp thành công các họa tiết Ai Cập, Nhật Bản và Ba Tư cổ đại.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Phong cách Art Nouveau là một lực lượng lớn trong nghệ thuật trang trí từ năm 1895 đến năm 1915, mặc dù ảnh hưởng của nó vẫn tiếp tục trong suốt giữa những năm 1920. Nó cuối cùng đã bị vượt qua bởi một trường phái tư tưởng mới được gọi là Thuyết chức năng đã có mặt kể từ khi chuyển giao thế kỷ. Ban đầu bị giới hạn bởi một nhóm các kiến trúc sư và nhà thiết kế tiên phong nhỏ, Thuyết chức năng nổi lên như là ảnh hưởng thống trị của các nhà thiết kế sau Chiến tranh thế giới thứ nhất. Nguyên lý cơ bản của chuyển động- chức năng nên xác định hình thức - không phải là một khái niệm mới. Chẳng bao lâu một mã thẩm mỹ khác biệt đã tiến hóa: từ đơn giản, bề mặt trơn, và bất kỳ vật trang trí nào cũng nên dựa trên các mối quan hệ hình học. Khái niệm thiết kế mới này, cùng với những phản ứng mạnh mẽ sau chiến tranh đối với phong cách và quy ước của những thập niên trước, tạo ra một thị hiếu công chúng hoàn toàn mới khiến các loại kính nghệ thuật không còn được yêu thích. Thị hiếu mới đòi hỏi những hiệu ứng ấn tượng của độ tương phản, đường viền hoàn toàn và bề mặt kết cấu phức tạp.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4. D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So với thời kỳ tiền công nghiệp, số giờ trong tuần làm việc trong thế kỷ XIX _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vẫn không đổi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giảm nhẹ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giảm đáng kể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tăng đáng kể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norm.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D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5.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Ý tưởng" được đề cập trong dòng 15 đề cập đến _______.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những lời chỉ trích Ford của US Steel và Westinghouse.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giảm tuần làm việc tại một số nhà máy ô tô.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giảm chi phí ô tô.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tuần làm việc 60 giờ.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In 1914, Henry Ford reduced daily work hours at his automobile plants from 9 to 8. In 1926 he announced that henceforth his factories would close for the entire day on Saturday.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B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6. C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iều nào sau đây được đề cập là một trong những mục đích của Đạo luật Tiêu chuẩn Lao động Công bằng năm 1938?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Hạn chế giao dịch với các quốc gia có một tuần làm việc dài.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Để ngăn cản người lao động yêu cầu tăng lươ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C. Để thiết lập một giới hạn về số giờ trong tuần làm việc.</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Cho phép nhà tuyển dụng thiết lập độ dài của tuần làm việc cho công nhân của họ.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In 1938 the Fair Labor Standards Act mandated a weekly maximum of 40 hours to begin in 1940, and since that time the 8-hour day, 5-day workweek has been the standard in the United State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7. A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Một trong những lý do cho sự thay đổi trong độ dài của tuần làm việc cho công nhân trung bình ở Hoa Kỳ trong những năm 1930 là gì?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Một số người đôi khi chia sẻ cùng làm một công việc duy nhất.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Bạo lực lao động ở một số nước ảnh hưởng đến chính sách lao động ở Hoa Kỳ.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Một số tập đoàn tăng độ dài của tuần làm việ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Chính phủ Hoa Kỳ đã thiết lập một tuần làm việc 35 giờ.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The Depression years of the 1930's brought with them the notion of job sharing to spread available work around; the workweek dropped to a modem low for the United States of 35 hour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A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8. C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oạn văn chủ yếu thảo luận gì?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Điều kiện làm việc trong cuộc cách mạng công nghiệp.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Tại sao những người trong xã hội tiền công nghiệp làm việc vài giờ mỗi tuầ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Những thay đổi đã xảy ra trong số giờ mà mọi người làm việc mỗi tuầ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So sánh số giờ làm việc mỗi năm trong một số ngàn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79. B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ừ "henceforth" trong dòng 13 gần nhất nghĩa với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trong một thời gian ngắ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từ thời điểm đó trở đi.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cuối cùng.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nhân dịp.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henceforth" = from that time on: từ đó trở đi </w:t>
      </w:r>
    </w:p>
    <w:p>
      <w:pPr>
        <w:pStyle w:val="Normal"/>
        <w:spacing w:lineRule="auto" w:line="360" w:before="0" w:after="0"/>
        <w:jc w:val="both"/>
        <w:rPr>
          <w:rFonts w:ascii="Times New Roman" w:hAnsi="Times New Roman" w:eastAsia="Calibri" w:cs="Times New Roman"/>
          <w:b/>
          <w:b/>
          <w:bCs/>
          <w:sz w:val="24"/>
          <w:lang w:val="en-US" w:eastAsia="en-US"/>
        </w:rPr>
      </w:pPr>
      <w:r>
        <w:rPr>
          <w:rFonts w:eastAsia="Calibri" w:cs="Times New Roman" w:ascii="Times New Roman" w:hAnsi="Times New Roman"/>
          <w:b/>
          <w:bCs/>
          <w:sz w:val="24"/>
          <w:lang w:val="en-US" w:eastAsia="en-US"/>
        </w:rPr>
        <w:t>Đáp án:B</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Question 680. D </w:t>
      </w:r>
    </w:p>
    <w:p>
      <w:pPr>
        <w:pStyle w:val="Normal"/>
        <w:spacing w:lineRule="auto" w:line="360" w:before="0" w:after="0"/>
        <w:jc w:val="both"/>
        <w:rPr/>
      </w:pPr>
      <w:r>
        <w:rPr>
          <w:rFonts w:eastAsia="Calibri" w:cs="Times New Roman" w:ascii="Times New Roman" w:hAnsi="Times New Roman"/>
          <w:b/>
          <w:bCs/>
          <w:sz w:val="24"/>
          <w:lang w:val="en-US" w:eastAsia="en-US"/>
        </w:rPr>
        <w:t xml:space="preserve">Kiến thức: </w:t>
      </w:r>
      <w:r>
        <w:rPr>
          <w:rFonts w:eastAsia="Calibri" w:cs="Times New Roman" w:ascii="Times New Roman" w:hAnsi="Times New Roman"/>
          <w:sz w:val="24"/>
          <w:lang w:val="en-US" w:eastAsia="en-US"/>
        </w:rPr>
        <w:t xml:space="preserve">Đọc hiểu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Giải thích: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Điều nào sau đây KHÔNG được đề cập là bằng chứng cho thấy độ dài của tuần làm việc đã giảm từ thế kỷ XIX?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A. Henry Ford.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B. Công nhân kim loại ở Đức.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C. Ngày nghỉ nửa ngày.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D. US Steel and Westinghouse. </w:t>
      </w:r>
    </w:p>
    <w:p>
      <w:pPr>
        <w:pStyle w:val="Normal"/>
        <w:spacing w:lineRule="auto" w:line="360" w:before="0" w:after="0"/>
        <w:jc w:val="both"/>
        <w:rPr/>
      </w:pPr>
      <w:r>
        <w:rPr>
          <w:rFonts w:eastAsia="Calibri" w:cs="Times New Roman" w:ascii="Times New Roman" w:hAnsi="Times New Roman"/>
          <w:b/>
          <w:bCs/>
          <w:sz w:val="24"/>
          <w:lang w:val="en-US" w:eastAsia="en-US"/>
        </w:rPr>
        <w:t xml:space="preserve">Thông tin: </w:t>
      </w:r>
      <w:r>
        <w:rPr>
          <w:rFonts w:eastAsia="Calibri" w:cs="Times New Roman" w:ascii="Times New Roman" w:hAnsi="Times New Roman"/>
          <w:sz w:val="24"/>
          <w:lang w:val="en-US" w:eastAsia="en-US"/>
        </w:rPr>
        <w:t xml:space="preserve">In 1926 he announced that henceforth his factories would close for the entire day on Saturday. At the time, Ford </w:t>
      </w:r>
      <w:r>
        <w:rPr>
          <w:rFonts w:eastAsia="Calibri" w:cs="Times New Roman" w:ascii="Times New Roman" w:hAnsi="Times New Roman"/>
          <w:b/>
          <w:bCs/>
          <w:sz w:val="24"/>
          <w:lang w:val="en-US" w:eastAsia="en-US"/>
        </w:rPr>
        <w:t xml:space="preserve">received criticism from </w:t>
      </w:r>
      <w:r>
        <w:rPr>
          <w:rFonts w:eastAsia="Calibri" w:cs="Times New Roman" w:ascii="Times New Roman" w:hAnsi="Times New Roman"/>
          <w:sz w:val="24"/>
          <w:lang w:val="en-US" w:eastAsia="en-US"/>
        </w:rPr>
        <w:t xml:space="preserve">other firms such as </w:t>
      </w:r>
      <w:r>
        <w:rPr>
          <w:rFonts w:eastAsia="Calibri" w:cs="Times New Roman" w:ascii="Times New Roman" w:hAnsi="Times New Roman"/>
          <w:b/>
          <w:bCs/>
          <w:sz w:val="24"/>
          <w:lang w:val="en-US" w:eastAsia="en-US"/>
        </w:rPr>
        <w:t>United States Steel and Westinghouse</w:t>
      </w:r>
      <w:r>
        <w:rPr>
          <w:rFonts w:eastAsia="Calibri" w:cs="Times New Roman" w:ascii="Times New Roman" w:hAnsi="Times New Roman"/>
          <w:sz w:val="24"/>
          <w:lang w:val="en-US" w:eastAsia="en-US"/>
        </w:rPr>
        <w:t xml:space="preserve">, but the idea was popular with workers.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b/>
          <w:bCs/>
          <w:sz w:val="24"/>
          <w:lang w:val="en-US" w:eastAsia="en-US"/>
        </w:rPr>
        <w:t xml:space="preserve">Đáp án:D </w:t>
      </w:r>
    </w:p>
    <w:p>
      <w:pPr>
        <w:pStyle w:val="Normal"/>
        <w:spacing w:lineRule="auto" w:line="360" w:before="0" w:after="0"/>
        <w:jc w:val="both"/>
        <w:rPr>
          <w:rFonts w:ascii="Times New Roman" w:hAnsi="Times New Roman" w:eastAsia="Calibri" w:cs="Times New Roman"/>
          <w:sz w:val="24"/>
          <w:u w:val="single"/>
          <w:lang w:val="en-US" w:eastAsia="en-US"/>
        </w:rPr>
      </w:pPr>
      <w:r>
        <w:rPr>
          <w:rFonts w:eastAsia="Calibri" w:cs="Times New Roman" w:ascii="Times New Roman" w:hAnsi="Times New Roman"/>
          <w:b/>
          <w:bCs/>
          <w:i/>
          <w:iCs/>
          <w:sz w:val="24"/>
          <w:u w:val="single"/>
          <w:lang w:val="en-US" w:eastAsia="en-US"/>
        </w:rPr>
        <w:t xml:space="preserve">Dịch bài đọc số 102: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heo các nhà nhân chủng học, mọi người trong xã hội tiền công nghiệp đã dành 3-4 giờ mỗi ngày hoặc khoảng 20 giờ mỗi tuần để thực hiện công việc cần thiết cho cuộc sống. Tuy nhiên, so sánh hiện đại về số lượng công việc được thực hiện mỗi tuần, bắt đầu với Cuộc Cách mạng Công nghiệp (1760-1840) khi ngày làm việc từ 10 đến 12 giờ với sáu ngày làm việc mỗi tuần là tiêu chuẩn. Tuy nhiên, ngay cả với thời gian trải dài dành cho công việc, cả thu nhập và mức sống đều thấp. Khi thu nhập tăng gần cuối cuộc cách mạng công nghiệp, nó trở nên ngày càng phổ biến khi dành buổi chiều thứ bảy như một nửa ngày nghỉ. Một nửa ngày nghỉ đã trở thành tiêu chuẩn ở Anh vào những năm 1870, nhưng đã không trở nên phổ biến ở Hoa Kỳ cho đến những năm 1920.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Tại Hoa Kỳ, trong một phần ba đầu tiên của thế kỷ hai mươi đã cho thấy tuần làm việc di động từ 60 giờ một tuần đến dưới 50 giờ vào đầu những năm 1930. Năm 1914, Henry Ford giảm số giờ làm việc hàng ngày tại các nhà máy ô tô của mình từ 9 xuống còn 8. Năm 1926, ông thông báo rằng từ nay các nhà máy của ông sẽ đóng cửa cả ngày vào thứ Bảy. Vào thời điểm đó, Ford đã nhận được những lời chỉ trích từ các công ty khác như US Steel và Westinghouse, nhưng ý tưởng này rất phổ biến với công nhân. </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Những năm suy thoái của những năm 1930 mang lại cho họ khái niệm về chia sẻ công việc để truyền bá công việc có sẵn xung quanh; tuần làm việc giảm xuống còn 35 giờ ở Hoa Kỳ. Năm 1938 Đạo luật Tiêu chuẩn Lao động Công bằng bắt buộc một tuần làm việc tối đa 40 giờ bắt đầu vào năm 1940, và kể từ đó, ngày làm việc 8 giờ, tuần làm việc 5 ngày là tiêu chuẩn ở Hoa Kỳ. Tuy nhiên, các điều chỉnh ở những nơi khác nhau cho thấy tiêu chuẩn này không phải là bất biến. Ví dụ, năm 1987, các công nhân làm kim loại của Đức đã đình công và nhận được một tuần làm việc 37,5 giờ; và vào năm 1990, nhiều công nhân ở Anh đã giành được một tuần làm 37 giờ. Kể từ năm 1989, chính phủ Nhật đã chuyển từ 6 xuống còn 5 ngày làm việc trong tuần và đã đặt mục tiêu quốc gia là 1.800 giờ làm việc mỗi năm cho nhân viên trung bình. Số lượng công việc trung bình mỗi năm ở Nhật Bản năm 1989 là 2.088 giờ cho mỗi công nhân, so với 1.957 ở Hoa Kỳ và 1.646 ở Pháp.</w:t>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360" w:before="0" w:after="0"/>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Arial" w:cs="Times New Roman"/>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ubuonviai190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1:00Z</dcterms:created>
  <dc:creator>Admin</dc:creator>
  <dc:description/>
  <cp:keywords/>
  <dc:language>en-US</dc:language>
  <cp:lastModifiedBy>osaka</cp:lastModifiedBy>
  <dcterms:modified xsi:type="dcterms:W3CDTF">2021-10-03T05:17:00Z</dcterms:modified>
  <cp:revision>4</cp:revision>
  <dc:subject/>
  <dc:title/>
</cp:coreProperties>
</file>