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7"/>
        <w:gridCol w:w="3139"/>
        <w:gridCol w:w="628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YÊN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phách: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1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2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3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4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5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6: ................................................................... Đơn vị: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69545</wp:posOffset>
                </wp:positionV>
                <wp:extent cx="3411220" cy="768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68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ứng minh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40" w:dyaOrig="5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pt;height:26pt" filled="f" o:ole="">
                                        <v:imagedata r:id="rId3" o:title=""/>
                                      </v:shape>
                                      <o:OLEObject Type="Embed" ProgID="" ShapeID="ole_rId2" DrawAspect="Content" ObjectID="_1109699900" r:id="rId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6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8.95pt;height:30pt" filled="f" o:ole="">
                                        <v:imagedata r:id="rId5" o:title=""/>
                                      </v:shape>
                                      <o:OLEObject Type="Embed" ProgID="" ShapeID="ole_rId4" DrawAspect="Content" ObjectID="_1696554859" r:id="rId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280" w:dyaOrig="49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4pt;height:24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558252215" r:id="rId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860" w:dyaOrig="6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43pt;height:30pt" filled="f" o:ole="">
                                        <v:imagedata r:id="rId9" o:title=""/>
                                      </v:shape>
                                      <o:OLEObject Type="Embed" ProgID="" ShapeID="ole_rId8" DrawAspect="Content" ObjectID="_847539327" r:id="rId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80" w:dyaOrig="49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9pt;height:24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99119525" r:id="rId1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b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*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I hoặc 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D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140" w:dyaOrig="49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7pt;height:24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619511437" r:id="rId1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* Khi M khác I và M khác 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820" w:dyaOrig="49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1pt;height:24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10154989" r:id="rId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160" w:dyaOrig="49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08pt;height:24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80002479" r:id="rId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1579" w:dyaOrig="49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78.95pt;height:24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341568318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Khi AM.AN  nhỏ nhất thì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620" w:dyaOrig="4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1pt;height:23pt" filled="f" o:ole="">
                                        <v:imagedata r:id="rId21" o:title=""/>
                                      </v:shape>
                                      <o:OLEObject Type="Embed" ProgID="" ShapeID="ole_rId20" DrawAspect="Content" ObjectID="_769461003" r:id="rId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a) Chứng minh tứ giá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560" w:dyaOrig="2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8pt;height:1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310338555" r:id="rId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nội tiếp và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60" w:dyaOrig="2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8pt;height:1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433269839" r:id="rId2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vuông góc vớ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42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1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056161743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a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20" w:dyaOrig="3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56pt;height:1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149040563" r:id="rId2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NK nội tiếp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800" w:dyaOrig="49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0pt;height:24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792074473" r:id="rId3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ANFE nội tiếp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20" w:dyaOrig="2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41pt;height:12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032927237" r:id="rId3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H là trực tâm của tam giác AK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840" w:dyaOrig="2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2pt;height:1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917621253" r:id="rId3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340" w:dyaOrig="2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7pt;height:1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825830789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cách đều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0pt;height:1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583727585" r:id="rId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object w:dxaOrig="20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0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886297353" r:id="rId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760" w:dyaOrig="2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8pt;height:12pt" filled="f" o:ole="">
                                        <v:imagedata r:id="rId43" o:title=""/>
                                      </v:shape>
                                      <o:OLEObject Type="Embed" ProgID="" ShapeID="ole_rId42" DrawAspect="Content" ObjectID="_555347891" r:id="rId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2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91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034028565" r:id="rId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uy ra PI=QJ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Tìm giá trị lớn nhất của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Chứ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600" w:dyaOrig="5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0pt;height:2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658378031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620" w:dyaOrig="49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31pt;height:24.9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939806164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719" w:dyaOrig="7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85.95pt;height:3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359654152" r:id="rId5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81pt;height:13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800932383" r:id="rId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 Kết luận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4.9pt;mso-wrap-distance-left:9.05pt;mso-wrap-distance-right:9.05pt;mso-wrap-distance-top:0pt;mso-wrap-distance-bottom:0pt;margin-top:13.35pt;mso-position-vertical-relative:text;margin-left:2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ứng minh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40" w:dyaOrig="5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7pt;height:26pt" filled="f" o:ole="">
                                  <v:imagedata r:id="rId55" o:title=""/>
                                </v:shape>
                                <o:OLEObject Type="Embed" ProgID="" ShapeID="ole_rId54" DrawAspect="Content" ObjectID="_505197952" r:id="rId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1579" w:dyaOrig="6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8.95pt;height:30pt" filled="f" o:ole="">
                                  <v:imagedata r:id="rId57" o:title=""/>
                                </v:shape>
                                <o:OLEObject Type="Embed" ProgID="" ShapeID="ole_rId56" DrawAspect="Content" ObjectID="_206352099" r:id="rId5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280" w:dyaOrig="49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4pt;height:24.95pt" filled="f" o:ole="">
                                  <v:imagedata r:id="rId59" o:title=""/>
                                </v:shape>
                                <o:OLEObject Type="Embed" ProgID="" ShapeID="ole_rId58" DrawAspect="Content" ObjectID="_1074996787" r:id="rId5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object w:dxaOrig="2860" w:dyaOrig="6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43pt;height:30pt" filled="f" o:ole="">
                                  <v:imagedata r:id="rId61" o:title=""/>
                                </v:shape>
                                <o:OLEObject Type="Embed" ProgID="" ShapeID="ole_rId60" DrawAspect="Content" ObjectID="_585182839" r:id="rId6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80" w:dyaOrig="49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9pt;height:24.95pt" filled="f" o:ole="">
                                  <v:imagedata r:id="rId63" o:title=""/>
                                </v:shape>
                                <o:OLEObject Type="Embed" ProgID="" ShapeID="ole_rId62" DrawAspect="Content" ObjectID="_193233607" r:id="rId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b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*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I hoặc M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D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140" w:dyaOrig="49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57pt;height:24.95pt" filled="f" o:ole="">
                                  <v:imagedata r:id="rId65" o:title=""/>
                                </v:shape>
                                <o:OLEObject Type="Embed" ProgID="" ShapeID="ole_rId64" DrawAspect="Content" ObjectID="_1431460981" r:id="rId6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* Khi M khác I và M khác 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820" w:dyaOrig="49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1pt;height:24.95pt" filled="f" o:ole="">
                                  <v:imagedata r:id="rId67" o:title=""/>
                                </v:shape>
                                <o:OLEObject Type="Embed" ProgID="" ShapeID="ole_rId66" DrawAspect="Content" ObjectID="_1355726005" r:id="rId6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160" w:dyaOrig="49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08pt;height:24.95pt" filled="f" o:ole="">
                                  <v:imagedata r:id="rId69" o:title=""/>
                                </v:shape>
                                <o:OLEObject Type="Embed" ProgID="" ShapeID="ole_rId68" DrawAspect="Content" ObjectID="_988192478" r:id="rId6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1579" w:dyaOrig="49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8.95pt;height:24.95pt" filled="f" o:ole="">
                                  <v:imagedata r:id="rId71" o:title=""/>
                                </v:shape>
                                <o:OLEObject Type="Embed" ProgID="" ShapeID="ole_rId70" DrawAspect="Content" ObjectID="_2008229454" r:id="rId7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Khi AM.AN  nhỏ nhất thì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620" w:dyaOrig="4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1pt;height:23pt" filled="f" o:ole="">
                                  <v:imagedata r:id="rId73" o:title=""/>
                                </v:shape>
                                <o:OLEObject Type="Embed" ProgID="" ShapeID="ole_rId72" DrawAspect="Content" ObjectID="_553398887" r:id="rId7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a) Chứng minh tứ giá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56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8pt;height:12pt" filled="f" o:ole="">
                                  <v:imagedata r:id="rId75" o:title=""/>
                                </v:shape>
                                <o:OLEObject Type="Embed" ProgID="" ShapeID="ole_rId74" DrawAspect="Content" ObjectID="_1373371079" r:id="rId7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nội tiếp và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60" w:dyaOrig="2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8pt;height:11pt" filled="f" o:ole="">
                                  <v:imagedata r:id="rId77" o:title=""/>
                                </v:shape>
                                <o:OLEObject Type="Embed" ProgID="" ShapeID="ole_rId76" DrawAspect="Content" ObjectID="_2092729344" r:id="rId7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vuông góc vớ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420" w:dyaOrig="2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1pt;height:12pt" filled="f" o:ole="">
                                  <v:imagedata r:id="rId79" o:title=""/>
                                </v:shape>
                                <o:OLEObject Type="Embed" ProgID="" ShapeID="ole_rId78" DrawAspect="Content" ObjectID="_1354241211" r:id="rId7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a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20" w:dyaOrig="3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5pt" filled="f" o:ole="">
                                  <v:imagedata r:id="rId81" o:title=""/>
                                </v:shape>
                                <o:OLEObject Type="Embed" ProgID="" ShapeID="ole_rId80" DrawAspect="Content" ObjectID="_743709738" r:id="rId8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FNK nội tiếp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800" w:dyaOrig="49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0pt;height:24.95pt" filled="f" o:ole="">
                                  <v:imagedata r:id="rId83" o:title=""/>
                                </v:shape>
                                <o:OLEObject Type="Embed" ProgID="" ShapeID="ole_rId82" DrawAspect="Content" ObjectID="_1672199060" r:id="rId8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ANFE nội tiếp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Suy r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20" w:dyaOrig="2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1pt;height:12pt" filled="f" o:ole="">
                                  <v:imagedata r:id="rId85" o:title=""/>
                                </v:shape>
                                <o:OLEObject Type="Embed" ProgID="" ShapeID="ole_rId84" DrawAspect="Content" ObjectID="_562530073" r:id="rId8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H là trực tâm của tam giác AK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Vậy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84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2pt;height:11pt" filled="f" o:ole="">
                                  <v:imagedata r:id="rId87" o:title=""/>
                                </v:shape>
                                <o:OLEObject Type="Embed" ProgID="" ShapeID="ole_rId86" DrawAspect="Content" ObjectID="_1797763374" r:id="rId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340" w:dyaOrig="2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7pt;height:11pt" filled="f" o:ole="">
                                  <v:imagedata r:id="rId89" o:title=""/>
                                </v:shape>
                                <o:OLEObject Type="Embed" ProgID="" ShapeID="ole_rId88" DrawAspect="Content" ObjectID="_190260072" r:id="rId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cách đều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0pt;height:11pt" filled="f" o:ole="">
                                  <v:imagedata r:id="rId91" o:title=""/>
                                </v:shape>
                                <o:OLEObject Type="Embed" ProgID="" ShapeID="ole_rId90" DrawAspect="Content" ObjectID="_459752967" r:id="rId9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object w:dxaOrig="200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0pt;height:13pt" filled="f" o:ole="">
                                  <v:imagedata r:id="rId93" o:title=""/>
                                </v:shape>
                                <o:OLEObject Type="Embed" ProgID="" ShapeID="ole_rId92" DrawAspect="Content" ObjectID="_1927798992" r:id="rId9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760" w:dyaOrig="2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88pt;height:12pt" filled="f" o:ole="">
                                  <v:imagedata r:id="rId95" o:title=""/>
                                </v:shape>
                                <o:OLEObject Type="Embed" ProgID="" ShapeID="ole_rId94" DrawAspect="Content" ObjectID="_1168786780" r:id="rId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820" w:dyaOrig="2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91pt;height:13pt" filled="f" o:ole="">
                                  <v:imagedata r:id="rId97" o:title=""/>
                                </v:shape>
                                <o:OLEObject Type="Embed" ProgID="" ShapeID="ole_rId96" DrawAspect="Content" ObjectID="_338960139" r:id="rId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y ra PI=QJ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Tìm giá trị lớn nhất của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Chứ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600" w:dyaOrig="5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0pt;height:28pt" filled="f" o:ole="">
                                  <v:imagedata r:id="rId99" o:title=""/>
                                </v:shape>
                                <o:OLEObject Type="Embed" ProgID="" ShapeID="ole_rId98" DrawAspect="Content" ObjectID="_1516623660" r:id="rId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620" w:dyaOrig="49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31pt;height:24.95pt" filled="f" o:ole="">
                                  <v:imagedata r:id="rId101" o:title=""/>
                                </v:shape>
                                <o:OLEObject Type="Embed" ProgID="" ShapeID="ole_rId100" DrawAspect="Content" ObjectID="_126669807" r:id="rId10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1719" w:dyaOrig="70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85.95pt;height:35pt" filled="f" o:ole="">
                                  <v:imagedata r:id="rId103" o:title=""/>
                                </v:shape>
                                <o:OLEObject Type="Embed" ProgID="" ShapeID="ole_rId102" DrawAspect="Content" ObjectID="_1801067285" r:id="rId10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20" w:dyaOrig="2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81pt;height:13pt" filled="f" o:ole="">
                                  <v:imagedata r:id="rId105" o:title=""/>
                                </v:shape>
                                <o:OLEObject Type="Embed" ProgID="" ShapeID="ole_rId104" DrawAspect="Content" ObjectID="_310791515" r:id="rId10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Kết luận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4675</wp:posOffset>
                </wp:positionH>
                <wp:positionV relativeFrom="paragraph">
                  <wp:posOffset>169545</wp:posOffset>
                </wp:positionV>
                <wp:extent cx="3411220" cy="773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73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Rút gọn biểu thứ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00" w:dyaOrig="2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0pt;height:11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751226766" r:id="rId10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và tì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180" w:dyaOrig="20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9pt;height:10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282047711" r:id="rId10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520" w:dyaOrig="40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26pt;height:20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551744864" r:id="rId1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60" w:dyaOrig="4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03pt;height:2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671505662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5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45pt;height:2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384722152" r:id="rId1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object w:dxaOrig="2200" w:dyaOrig="499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10pt;height:24.9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488625897" r:id="rId1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2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21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007199039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Tìm tất cả các cặp số nguyên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80" w:dyaOrig="3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64pt;height:16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556252910" r:id="rId12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40" w:dyaOrig="24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37pt;height:12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967394382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60" w:dyaOrig="499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58pt;height:24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283696472" r:id="rId12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4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2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288909145" r:id="rId12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260" w:dyaOrig="54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13pt;height:27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2034742468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ập luận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40" w:dyaOrig="499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82pt;height:24.9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689817327" r:id="rId13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53pt;height:12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551294345" r:id="rId13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thỏ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19" w:dyaOrig="499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60.95pt;height:24.9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685040221" r:id="rId13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ặ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49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24pt;height:24.9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499789403" r:id="rId13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loại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ậy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060" w:dyaOrig="27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53pt;height:13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694909473" r:id="rId1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Giải phương trình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0" w:dyaOrig="32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00pt;height:16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733754323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60" w:dyaOrig="30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63pt;height:15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959104534" r:id="rId1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60" w:dyaOrig="22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38pt;height:11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828397330" r:id="rId1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99" w:dyaOrig="24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24.95pt;height:12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944018550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520" w:dyaOrig="22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26pt;height:11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173136270" r:id="rId14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5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47pt;height:27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1464353850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99" w:dyaOrig="24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24.95pt;height:12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748188783" r:id="rId15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60" w:dyaOrig="24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23pt;height:12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998292090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Giải hệ phương trình 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Biến đổi hệ PT theo x+y và x.y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380" w:dyaOrig="68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19pt;height:34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532875410" r:id="rId1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60" w:dyaOrig="30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83pt;height:1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2067711076" r:id="rId1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700" w:dyaOrig="24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35pt;height:12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399624479" r:id="rId16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460" w:dyaOrig="24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23pt;height:12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041170146" r:id="rId16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200" w:dyaOrig="24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60pt;height:12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909072812" r:id="rId164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53pt;height:13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485236942" r:id="rId166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060" w:dyaOrig="26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53pt;height:13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382921387" r:id="rId168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080" w:dyaOrig="24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54pt;height:12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235364563" r:id="rId170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940" w:dyaOrig="2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47pt;height:13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005819180" r:id="rId17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̀m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80" w:dyaOrig="20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9pt;height:10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847282120" r:id="rId17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60" w:dyaOrig="24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8pt;height:12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254643852" r:id="rId17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(2;4)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800" w:dyaOrig="24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40pt;height:12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868599646" r:id="rId17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d) cắt (P) tại hai điểm phân biệt khi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40" w:dyaOrig="24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22pt;height:12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825127762" r:id="rId18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180" w:dyaOrig="279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07.1pt;height:13.75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530161730" r:id="rId18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hoặ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79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20pt;height:13.95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177803179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ậy a = 1; b = 2 hoặc a = 3; b = –2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9.3pt;mso-wrap-distance-left:9.05pt;mso-wrap-distance-right:9.05pt;mso-wrap-distance-top:0pt;mso-wrap-distance-bottom:0pt;margin-top:13.35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Rút gọn biểu thứ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00" w:dyaOrig="2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0pt;height:11pt" filled="f" o:ole="">
                                  <v:imagedata r:id="rId187" o:title=""/>
                                </v:shape>
                                <o:OLEObject Type="Embed" ProgID="" ShapeID="ole_rId186" DrawAspect="Content" ObjectID="_1131906025" r:id="rId1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và tì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180" w:dyaOrig="20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9pt;height:10pt" filled="f" o:ole="">
                                  <v:imagedata r:id="rId189" o:title=""/>
                                </v:shape>
                                <o:OLEObject Type="Embed" ProgID="" ShapeID="ole_rId188" DrawAspect="Content" ObjectID="_703022741" r:id="rId1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520" w:dyaOrig="40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26pt;height:20pt" filled="f" o:ole="">
                                  <v:imagedata r:id="rId191" o:title=""/>
                                </v:shape>
                                <o:OLEObject Type="Embed" ProgID="" ShapeID="ole_rId190" DrawAspect="Content" ObjectID="_1183259821" r:id="rId19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60" w:dyaOrig="4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3pt;height:20pt" filled="f" o:ole="">
                                  <v:imagedata r:id="rId193" o:title=""/>
                                </v:shape>
                                <o:OLEObject Type="Embed" ProgID="" ShapeID="ole_rId192" DrawAspect="Content" ObjectID="_1165518460" r:id="rId19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00" w:dyaOrig="5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45pt;height:28pt" filled="f" o:ole="">
                                  <v:imagedata r:id="rId195" o:title=""/>
                                </v:shape>
                                <o:OLEObject Type="Embed" ProgID="" ShapeID="ole_rId194" DrawAspect="Content" ObjectID="_1736424556" r:id="rId19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object w:dxaOrig="2200" w:dyaOrig="499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10pt;height:24.95pt" filled="f" o:ole="">
                                  <v:imagedata r:id="rId197" o:title=""/>
                                </v:shape>
                                <o:OLEObject Type="Embed" ProgID="" ShapeID="ole_rId196" DrawAspect="Content" ObjectID="_664561574" r:id="rId19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20" w:dyaOrig="24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21pt;height:12pt" filled="f" o:ole="">
                                  <v:imagedata r:id="rId199" o:title=""/>
                                </v:shape>
                                <o:OLEObject Type="Embed" ProgID="" ShapeID="ole_rId198" DrawAspect="Content" ObjectID="_179485981" r:id="rId19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Tìm tất cả các cặp số nguyên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80" w:dyaOrig="3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4pt;height:16pt" filled="f" o:ole="">
                                  <v:imagedata r:id="rId201" o:title=""/>
                                </v:shape>
                                <o:OLEObject Type="Embed" ProgID="" ShapeID="ole_rId200" DrawAspect="Content" ObjectID="_647018553" r:id="rId20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74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37pt;height:12pt" filled="f" o:ole="">
                                  <v:imagedata r:id="rId203" o:title=""/>
                                </v:shape>
                                <o:OLEObject Type="Embed" ProgID="" ShapeID="ole_rId202" DrawAspect="Content" ObjectID="_1533959947" r:id="rId20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60" w:dyaOrig="499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58pt;height:24.95pt" filled="f" o:ole="">
                                  <v:imagedata r:id="rId205" o:title=""/>
                                </v:shape>
                                <o:OLEObject Type="Embed" ProgID="" ShapeID="ole_rId204" DrawAspect="Content" ObjectID="_1883937612" r:id="rId20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40" w:dyaOrig="24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22pt;height:12pt" filled="f" o:ole="">
                                  <v:imagedata r:id="rId207" o:title=""/>
                                </v:shape>
                                <o:OLEObject Type="Embed" ProgID="" ShapeID="ole_rId206" DrawAspect="Content" ObjectID="_1909145669" r:id="rId20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260" w:dyaOrig="54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13pt;height:27pt" filled="f" o:ole="">
                                  <v:imagedata r:id="rId209" o:title=""/>
                                </v:shape>
                                <o:OLEObject Type="Embed" ProgID="" ShapeID="ole_rId208" DrawAspect="Content" ObjectID="_1716767172" r:id="rId20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ập luận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40" w:dyaOrig="499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82pt;height:24.95pt" filled="f" o:ole="">
                                  <v:imagedata r:id="rId211" o:title=""/>
                                </v:shape>
                                <o:OLEObject Type="Embed" ProgID="" ShapeID="ole_rId210" DrawAspect="Content" ObjectID="_686197365" r:id="rId21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53pt;height:12pt" filled="f" o:ole="">
                                  <v:imagedata r:id="rId213" o:title=""/>
                                </v:shape>
                                <o:OLEObject Type="Embed" ProgID="" ShapeID="ole_rId212" DrawAspect="Content" ObjectID="_1251360748" r:id="rId21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thỏ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19" w:dyaOrig="49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60.95pt;height:24.95pt" filled="f" o:ole="">
                                  <v:imagedata r:id="rId215" o:title=""/>
                                </v:shape>
                                <o:OLEObject Type="Embed" ProgID="" ShapeID="ole_rId214" DrawAspect="Content" ObjectID="_2132047801" r:id="rId21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hoặ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499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4pt;height:24.95pt" filled="f" o:ole="">
                                  <v:imagedata r:id="rId217" o:title=""/>
                                </v:shape>
                                <o:OLEObject Type="Embed" ProgID="" ShapeID="ole_rId216" DrawAspect="Content" ObjectID="_400045447" r:id="rId21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(loại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Vậy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060" w:dyaOrig="279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53pt;height:13.95pt" filled="f" o:ole="">
                                  <v:imagedata r:id="rId219" o:title=""/>
                                </v:shape>
                                <o:OLEObject Type="Embed" ProgID="" ShapeID="ole_rId218" DrawAspect="Content" ObjectID="_621505737" r:id="rId21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Giải phương trình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00" w:dyaOrig="32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00pt;height:16pt" filled="f" o:ole="">
                                  <v:imagedata r:id="rId221" o:title=""/>
                                </v:shape>
                                <o:OLEObject Type="Embed" ProgID="" ShapeID="ole_rId220" DrawAspect="Content" ObjectID="_1123467490" r:id="rId22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260" w:dyaOrig="3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63pt;height:15pt" filled="f" o:ole="">
                                  <v:imagedata r:id="rId223" o:title=""/>
                                </v:shape>
                                <o:OLEObject Type="Embed" ProgID="" ShapeID="ole_rId222" DrawAspect="Content" ObjectID="_1231489127" r:id="rId22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60" w:dyaOrig="22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38pt;height:11pt" filled="f" o:ole="">
                                  <v:imagedata r:id="rId225" o:title=""/>
                                </v:shape>
                                <o:OLEObject Type="Embed" ProgID="" ShapeID="ole_rId224" DrawAspect="Content" ObjectID="_1936454397" r:id="rId22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499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24.95pt;height:12pt" filled="f" o:ole="">
                                  <v:imagedata r:id="rId227" o:title=""/>
                                </v:shape>
                                <o:OLEObject Type="Embed" ProgID="" ShapeID="ole_rId226" DrawAspect="Content" ObjectID="_1021860439" r:id="rId22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520" w:dyaOrig="22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11pt" filled="f" o:ole="">
                                  <v:imagedata r:id="rId229" o:title=""/>
                                </v:shape>
                                <o:OLEObject Type="Embed" ProgID="" ShapeID="ole_rId228" DrawAspect="Content" ObjectID="_767369657" r:id="rId22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940" w:dyaOrig="54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47pt;height:27pt" filled="f" o:ole="">
                                  <v:imagedata r:id="rId231" o:title=""/>
                                </v:shape>
                                <o:OLEObject Type="Embed" ProgID="" ShapeID="ole_rId230" DrawAspect="Content" ObjectID="_1603288535" r:id="rId230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99" w:dyaOrig="24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24.95pt;height:12pt" filled="f" o:ole="">
                                  <v:imagedata r:id="rId233" o:title=""/>
                                </v:shape>
                                <o:OLEObject Type="Embed" ProgID="" ShapeID="ole_rId232" DrawAspect="Content" ObjectID="_868688058" r:id="rId23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60" w:dyaOrig="24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23pt;height:12pt" filled="f" o:ole="">
                                  <v:imagedata r:id="rId235" o:title=""/>
                                </v:shape>
                                <o:OLEObject Type="Embed" ProgID="" ShapeID="ole_rId234" DrawAspect="Content" ObjectID="_1493467993" r:id="rId23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Giải hệ phương trình 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Biến đổi hệ PT theo x+y và x.y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object w:dxaOrig="2380" w:dyaOrig="68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19pt;height:34pt" filled="f" o:ole="">
                                  <v:imagedata r:id="rId237" o:title=""/>
                                </v:shape>
                                <o:OLEObject Type="Embed" ProgID="" ShapeID="ole_rId236" DrawAspect="Content" ObjectID="_1561865008" r:id="rId23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Suy r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660" w:dyaOrig="30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83pt;height:15pt" filled="f" o:ole="">
                                  <v:imagedata r:id="rId239" o:title=""/>
                                </v:shape>
                                <o:OLEObject Type="Embed" ProgID="" ShapeID="ole_rId238" DrawAspect="Content" ObjectID="_1714984894" r:id="rId23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700" w:dyaOrig="24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35pt;height:12pt" filled="f" o:ole="">
                                  <v:imagedata r:id="rId241" o:title=""/>
                                </v:shape>
                                <o:OLEObject Type="Embed" ProgID="" ShapeID="ole_rId240" DrawAspect="Content" ObjectID="_78796240" r:id="rId24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460" w:dyaOrig="24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23pt;height:12pt" filled="f" o:ole="">
                                  <v:imagedata r:id="rId243" o:title=""/>
                                </v:shape>
                                <o:OLEObject Type="Embed" ProgID="" ShapeID="ole_rId242" DrawAspect="Content" ObjectID="_1086903267" r:id="rId24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200" w:dyaOrig="24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60pt;height:12pt" filled="f" o:ole="">
                                  <v:imagedata r:id="rId245" o:title=""/>
                                </v:shape>
                                <o:OLEObject Type="Embed" ProgID="" ShapeID="ole_rId244" DrawAspect="Content" ObjectID="_1551277793" r:id="rId24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53pt;height:13pt" filled="f" o:ole="">
                                  <v:imagedata r:id="rId247" o:title=""/>
                                </v:shape>
                                <o:OLEObject Type="Embed" ProgID="" ShapeID="ole_rId246" DrawAspect="Content" ObjectID="_551276619" r:id="rId246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ặ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060" w:dyaOrig="2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53pt;height:13pt" filled="f" o:ole="">
                                  <v:imagedata r:id="rId249" o:title=""/>
                                </v:shape>
                                <o:OLEObject Type="Embed" ProgID="" ShapeID="ole_rId248" DrawAspect="Content" ObjectID="_1914796090" r:id="rId248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1080" w:dyaOrig="24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54pt;height:12pt" filled="f" o:ole="">
                                  <v:imagedata r:id="rId251" o:title=""/>
                                </v:shape>
                                <o:OLEObject Type="Embed" ProgID="" ShapeID="ole_rId250" DrawAspect="Content" ObjectID="_780715110" r:id="rId250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object w:dxaOrig="940" w:dyaOrig="2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47pt;height:13pt" filled="f" o:ole="">
                                  <v:imagedata r:id="rId253" o:title=""/>
                                </v:shape>
                                <o:OLEObject Type="Embed" ProgID="" ShapeID="ole_rId252" DrawAspect="Content" ObjectID="_1670934223" r:id="rId252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Tì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80" w:dyaOrig="20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9pt;height:10pt" filled="f" o:ole="">
                                  <v:imagedata r:id="rId255" o:title=""/>
                                </v:shape>
                                <o:OLEObject Type="Embed" ProgID="" ShapeID="ole_rId254" DrawAspect="Content" ObjectID="_1932591859" r:id="rId2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60" w:dyaOrig="24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8pt;height:12pt" filled="f" o:ole="">
                                  <v:imagedata r:id="rId257" o:title=""/>
                                </v:shape>
                                <o:OLEObject Type="Embed" ProgID="" ShapeID="ole_rId256" DrawAspect="Content" ObjectID="_2010207898" r:id="rId25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(2;4)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800" w:dyaOrig="24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40pt;height:12pt" filled="f" o:ole="">
                                  <v:imagedata r:id="rId259" o:title=""/>
                                </v:shape>
                                <o:OLEObject Type="Embed" ProgID="" ShapeID="ole_rId258" DrawAspect="Content" ObjectID="_1545727367" r:id="rId25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(d) cắt (P) tại hai điểm phân biệt khi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40" w:dyaOrig="24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22pt;height:12pt" filled="f" o:ole="">
                                  <v:imagedata r:id="rId261" o:title=""/>
                                </v:shape>
                                <o:OLEObject Type="Embed" ProgID="" ShapeID="ole_rId260" DrawAspect="Content" ObjectID="_1936739417" r:id="rId26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180" w:dyaOrig="279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07.1pt;height:13.75pt" filled="f" o:ole="">
                                  <v:imagedata r:id="rId263" o:title=""/>
                                </v:shape>
                                <o:OLEObject Type="Embed" ProgID="" ShapeID="ole_rId262" DrawAspect="Content" ObjectID="_1696810987" r:id="rId26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oặ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79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20pt;height:13.95pt" filled="f" o:ole="">
                                  <v:imagedata r:id="rId265" o:title=""/>
                                </v:shape>
                                <o:OLEObject Type="Embed" ProgID="" ShapeID="ole_rId264" DrawAspect="Content" ObjectID="_1235891716" r:id="rId26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ậy a = 1; b = 2 hoặc a = 3; b = –2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ổ trưởng chấm</w:t>
      </w:r>
    </w:p>
    <w:sectPr>
      <w:headerReference w:type="default" r:id="rId266"/>
      <w:footerReference w:type="default" r:id="rId267"/>
      <w:type w:val="nextPage"/>
      <w:pgSz w:w="11906" w:h="16838"/>
      <w:pgMar w:left="1418" w:right="680" w:gutter="0" w:header="454" w:top="51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6.wmf"/><Relationship Id="rId266" Type="http://schemas.openxmlformats.org/officeDocument/2006/relationships/header" Target="header1.xml"/><Relationship Id="rId267" Type="http://schemas.openxmlformats.org/officeDocument/2006/relationships/footer" Target="footer1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8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1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