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w w:val="100"/>
          <w:sz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181610</wp:posOffset>
                </wp:positionV>
                <wp:extent cx="6062980" cy="9547860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9547920"/>
                          <a:chOff x="0" y="0"/>
                          <a:chExt cx="6063120" cy="9547920"/>
                        </a:xfrm>
                      </wpg:grpSpPr>
                      <wps:wsp>
                        <wps:cNvSpPr/>
                        <wps:spPr>
                          <a:xfrm rot="16200000">
                            <a:off x="48240" y="436320"/>
                            <a:ext cx="5720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840" y="90720"/>
                            <a:ext cx="5277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320" y="167400"/>
                            <a:ext cx="8172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60" y="8612280"/>
                            <a:ext cx="5716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480" y="8925120"/>
                            <a:ext cx="528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680" y="8624520"/>
                            <a:ext cx="8179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6800" y="439920"/>
                            <a:ext cx="5720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6720" y="90720"/>
                            <a:ext cx="5277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9160" y="167400"/>
                            <a:ext cx="8172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7880" y="8616240"/>
                            <a:ext cx="5716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6360" y="8925120"/>
                            <a:ext cx="5284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59520" y="8624520"/>
                            <a:ext cx="8179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680" y="616680"/>
                            <a:ext cx="298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360" y="402480"/>
                            <a:ext cx="88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6840" y="40428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5960" y="214200"/>
                            <a:ext cx="18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760" y="163800"/>
                            <a:ext cx="289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320" y="343800"/>
                            <a:ext cx="5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080" y="677880"/>
                            <a:ext cx="245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440" y="77868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680" y="8651160"/>
                            <a:ext cx="298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0" y="8925480"/>
                            <a:ext cx="78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7200" y="905544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320" y="9284760"/>
                            <a:ext cx="183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800" y="9115920"/>
                            <a:ext cx="280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640" y="9006840"/>
                            <a:ext cx="43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120" y="8778600"/>
                            <a:ext cx="25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440" y="858528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4880" y="621000"/>
                            <a:ext cx="298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5160" y="406080"/>
                            <a:ext cx="88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07680" y="40428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39680" y="214200"/>
                            <a:ext cx="18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2200" y="164160"/>
                            <a:ext cx="2894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9560" y="347760"/>
                            <a:ext cx="52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3480" y="681840"/>
                            <a:ext cx="245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5120" y="77868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4880" y="8655480"/>
                            <a:ext cx="298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0560" y="8929080"/>
                            <a:ext cx="78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08400" y="9055440"/>
                            <a:ext cx="22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0040" y="9284760"/>
                            <a:ext cx="183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6520" y="9115560"/>
                            <a:ext cx="280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43520" y="9010440"/>
                            <a:ext cx="43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9160" y="8782200"/>
                            <a:ext cx="254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5120" y="858528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002120" y="4609080"/>
                            <a:ext cx="85269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0480" y="-2277720"/>
                            <a:ext cx="360720" cy="51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7920" y="4609080"/>
                            <a:ext cx="85269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0840" y="6715080"/>
                            <a:ext cx="360720" cy="51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352440"/>
                            <a:ext cx="299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8914320"/>
                            <a:ext cx="299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1920" y="356040"/>
                            <a:ext cx="29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1920" y="8917920"/>
                            <a:ext cx="29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49120" y="4750560"/>
                            <a:ext cx="954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9600" y="-3008160"/>
                            <a:ext cx="43920" cy="60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9000" y="4753440"/>
                            <a:ext cx="9547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5280" y="6489360"/>
                            <a:ext cx="52200" cy="60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4pt;margin-top:-251.2pt;width:1225.65pt;height:1225.25pt" coordorigin="-7728,-5024" coordsize="24513,24505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-173;top:401;width:900;height:77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343;top:-143;width:830;height:82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-100;top:-23;width:1286;height:117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-171;top:13276;width:899;height:77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343;top:13769;width:831;height:82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-100;top:13296;width:1287;height:117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329;top:407;width:900;height:76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888;top:-143;width:830;height:82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876;top:-23;width:1286;height:117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331;top:13282;width:899;height:76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888;top:13769;width:831;height:82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876;top:13296;width:1287;height:1177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638;top:685;width:469;height:44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701;top:349;width:138;height:3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896;top:350;width:35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297;top:51;width:289;height:6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-27;top:-27;width:455;height:4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27;top:256;width:81;height:3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363;top:781;width:385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207;top:942;width:13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638;top:13338;width:469;height:44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709;top:13770;width:123;height:34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897;top:13974;width:35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297;top:14336;width:288;height:6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-19;top:14070;width:441;height:4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34;top:13898;width:68;height:3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357;top:13538;width:39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207;top:13235;width:13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949;top:692;width:469;height:42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216;top:355;width:138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795;top:350;width:35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476;top:51;width:289;height:6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621;top:-27;width:455;height:41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947;top:262;width:81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308;top:788;width:385;height:12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704;top:942;width:13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949;top:13345;width:469;height:42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224;top:13776;width:123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796;top:13974;width:359;height:13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476;top:14336;width:288;height:6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628;top:14069;width:441;height:41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954;top:13904;width:6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301;top:13544;width:399;height:12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704;top:13235;width:138;height:29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551;top:6972;width:13427;height:51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240;top:-3873;width:567;height:805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174;top:6972;width:13427;height:51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241;top:10289;width:567;height:805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232;top:269;width:471;height:4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232;top:13752;width:471;height:4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354;top:275;width:471;height:43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354;top:13758;width:471;height:43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727;top:7195;width:15034;height:74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490;top:-5022;width:68;height:9547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751;top:7200;width:15034;height:62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484;top:9934;width:81;height:9547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w w:val="100"/>
          <w:sz w:val="26"/>
          <w:lang w:val="en-US" w:eastAsia="en-US"/>
        </w:rPr>
        <w:t>TRÖÔØNG ÑAÏI HOÏC KHTN HAØ NOÄI</w:t>
      </w:r>
    </w:p>
    <w:p>
      <w:pPr>
        <w:pStyle w:val="Subtitle"/>
        <w:rPr>
          <w:w w:val="100"/>
          <w:sz w:val="26"/>
          <w:lang w:val="en-US" w:eastAsia="en-US"/>
        </w:rPr>
      </w:pPr>
      <w:r>
        <w:rPr>
          <w:w w:val="100"/>
          <w:sz w:val="26"/>
          <w:lang w:val="en-US" w:eastAsia="en-US"/>
        </w:rPr>
        <w:t>KHOA: CNTT</w:t>
      </w:r>
    </w:p>
    <w:p>
      <w:pPr>
        <w:pStyle w:val="Normal"/>
        <w:jc w:val="center"/>
        <w:rPr/>
      </w:pPr>
      <w:r>
        <w:rPr>
          <w:sz w:val="30"/>
        </w:rPr>
        <w:t>--</w:t>
      </w:r>
      <w:r>
        <w:rPr>
          <w:rFonts w:eastAsia="Wingdings" w:cs="Wingdings" w:ascii="Wingdings" w:hAnsi="Wingdings"/>
          <w:sz w:val="30"/>
        </w:rPr>
        <w:t></w:t>
      </w:r>
      <w:r>
        <w:rPr>
          <w:sz w:val="30"/>
        </w:rPr>
        <w:t>--</w:t>
      </w:r>
      <w:r>
        <w:rPr>
          <w:sz w:val="22"/>
        </w:rPr>
        <w:t>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NI-Swiss-Condense" w:hAnsi="VNI-Swiss-Condense" w:cs="VNI-Swiss-Condense"/>
          <w:b/>
          <w:b/>
          <w:sz w:val="48"/>
        </w:rPr>
      </w:pPr>
      <w:r>
        <w:rPr>
          <w:rFonts w:cs="VNI-Swiss-Condense" w:ascii="VNI-Swiss-Condense" w:hAnsi="VNI-Swiss-Condense"/>
          <w:b/>
          <w:sz w:val="48"/>
        </w:rPr>
      </w:r>
    </w:p>
    <w:p>
      <w:pPr>
        <w:pStyle w:val="Normal"/>
        <w:rPr>
          <w:rFonts w:ascii="VNI-Swiss-Condense" w:hAnsi="VNI-Swiss-Condense" w:cs="VNI-Swiss-Condense"/>
          <w:b/>
          <w:b/>
          <w:i/>
          <w:i/>
          <w:iCs/>
          <w:sz w:val="48"/>
          <w:u w:val="single"/>
        </w:rPr>
      </w:pPr>
      <w:r>
        <w:rPr>
          <w:rFonts w:cs="VNI-Swiss-Condense" w:ascii="VNI-Swiss-Condense" w:hAnsi="VNI-Swiss-Condense"/>
          <w:b/>
          <w:i/>
          <w:iCs/>
          <w:sz w:val="48"/>
          <w:u w:val="single"/>
        </w:rPr>
      </w:r>
    </w:p>
    <w:p>
      <w:pPr>
        <w:pStyle w:val="Normal"/>
        <w:ind w:firstLine="720"/>
        <w:rPr>
          <w:rFonts w:ascii="VNI-Commerce" w:hAnsi="VNI-Commerce" w:cs="VNI-Commerce"/>
          <w:b/>
          <w:b/>
          <w:bCs/>
          <w:i/>
          <w:i/>
          <w:iCs/>
          <w:sz w:val="38"/>
          <w:u w:val="single"/>
        </w:rPr>
      </w:pPr>
      <w:r>
        <w:rPr>
          <w:rFonts w:cs="VNI-Commerce" w:ascii="VNI-Commerce" w:hAnsi="VNI-Commerce"/>
          <w:b/>
          <w:bCs/>
          <w:i/>
          <w:iCs/>
          <w:sz w:val="38"/>
          <w:u w:val="single"/>
        </w:rPr>
      </w:r>
    </w:p>
    <w:p>
      <w:pPr>
        <w:pStyle w:val="BlockText"/>
        <w:rPr>
          <w:rFonts w:ascii="VNI-Bodon-Poster" w:hAnsi="VNI-Bodon-Poster" w:cs="VNI-Bodon-Poster"/>
          <w:b w:val="false"/>
          <w:b w:val="false"/>
          <w:bCs/>
          <w:i/>
          <w:i/>
          <w:sz w:val="40"/>
          <w:u w:val="single"/>
        </w:rPr>
      </w:pPr>
      <w:r>
        <w:rPr>
          <w:rFonts w:cs="VNI-Bodon-Poster" w:ascii="VNI-Bodon-Poster" w:hAnsi="VNI-Bodon-Poster"/>
          <w:b w:val="false"/>
          <w:bCs/>
          <w:i/>
          <w:sz w:val="40"/>
          <w:u w:val="single"/>
        </w:rPr>
      </w:r>
    </w:p>
    <w:p>
      <w:pPr>
        <w:pStyle w:val="Normal"/>
        <w:ind w:firstLine="1232"/>
        <w:jc w:val="both"/>
        <w:rPr>
          <w:rFonts w:ascii="VNI-Duff" w:hAnsi="VNI-Duff" w:cs="VNI-Duff"/>
          <w:b/>
          <w:b/>
          <w:sz w:val="38"/>
          <w:lang w:val="en-US" w:eastAsia="en-US"/>
        </w:rPr>
      </w:pPr>
      <w:r>
        <w:rPr>
          <w:rFonts w:cs="VNI-Duff" w:ascii="VNI-Duff" w:hAnsi="VNI-Duff"/>
          <w:b/>
          <w:sz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pt;margin-top:19.15pt;width:404pt;height:49.85pt;mso-wrap-style:none;v-text-anchor:middle" type="_x0000_t136">
            <v:path textpathok="t"/>
            <v:textpath on="t" fitshape="t" string="GIAÙO TRÌNH INTERNET" style="font-family:&quot;VNI-Times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firstLine="1232"/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tabs>
          <w:tab w:val="clear" w:pos="720"/>
          <w:tab w:val="left" w:pos="2080" w:leader="none"/>
          <w:tab w:val="left" w:pos="5200" w:leader="none"/>
          <w:tab w:val="right" w:pos="8888" w:leader="dot"/>
        </w:tabs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  <w:tab/>
      </w:r>
    </w:p>
    <w:p>
      <w:pPr>
        <w:pStyle w:val="Normal"/>
        <w:spacing w:before="60" w:after="60"/>
        <w:ind w:left="720" w:firstLine="720"/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spacing w:before="60" w:after="60"/>
        <w:ind w:left="720" w:firstLine="720"/>
        <w:jc w:val="both"/>
        <w:rPr/>
      </w:pPr>
      <w:r>
        <w:rPr/>
      </w:r>
    </w:p>
    <w:p>
      <w:pPr>
        <w:pStyle w:val="Normal"/>
        <w:spacing w:before="60" w:after="60"/>
        <w:ind w:left="72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0</wp:posOffset>
                </wp:positionH>
                <wp:positionV relativeFrom="paragraph">
                  <wp:posOffset>101600</wp:posOffset>
                </wp:positionV>
                <wp:extent cx="3910965" cy="393700"/>
                <wp:effectExtent l="6985" t="31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04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MAIL- @ YAHOO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0pt;margin-top:8pt;width:307.9pt;height: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MAIL- @ YAHOO.COM</w:t>
                      </w:r>
                    </w:p>
                  </w:txbxContent>
                </v:textbox>
                <v:path textpathok="t"/>
                <v:textpath on="t" fitshape="t" string="EMAIL- @ YAHOO.COM" style="font-family:&quot;Impact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  <w:tab w:val="left" w:pos="2080" w:leader="none"/>
          <w:tab w:val="left" w:pos="5200" w:leader="none"/>
          <w:tab w:val="left" w:pos="7785" w:leader="none"/>
        </w:tabs>
        <w:rPr>
          <w:rFonts w:ascii="VNI-StageCoach" w:hAnsi="VNI-StageCoach" w:cs="VNI-StageCoach"/>
          <w:bCs/>
          <w:iCs/>
        </w:rPr>
      </w:pPr>
      <w:r>
        <w:rPr>
          <w:rFonts w:cs="VNI-Duff" w:ascii="VNI-Duff" w:hAnsi="VNI-Duff"/>
          <w:b/>
          <w:sz w:val="24"/>
        </w:rPr>
        <w:tab/>
      </w:r>
    </w:p>
    <w:p>
      <w:pPr>
        <w:pStyle w:val="Normal"/>
        <w:tabs>
          <w:tab w:val="clear" w:pos="720"/>
          <w:tab w:val="left" w:pos="2156" w:leader="none"/>
        </w:tabs>
        <w:ind w:firstLine="1232"/>
        <w:jc w:val="both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  <w:tab/>
        <w:tab/>
      </w:r>
    </w:p>
    <w:p>
      <w:pPr>
        <w:pStyle w:val="Heading7"/>
        <w:rPr>
          <w:rFonts w:ascii="VNI-Duff" w:hAnsi="VNI-Duff" w:cs="VNI-Duff"/>
          <w:b w:val="false"/>
          <w:b w:val="false"/>
          <w:sz w:val="20"/>
        </w:rPr>
      </w:pPr>
      <w:r>
        <w:rPr>
          <w:rFonts w:cs="VNI-Duff" w:ascii="VNI-Duff" w:hAnsi="VNI-Duff"/>
          <w:b w:val="false"/>
          <w:sz w:val="20"/>
        </w:rPr>
      </w:r>
    </w:p>
    <w:p>
      <w:pPr>
        <w:pStyle w:val="Heading7"/>
        <w:tabs>
          <w:tab w:val="clear" w:pos="1701"/>
          <w:tab w:val="left" w:pos="1134" w:leader="none"/>
          <w:tab w:val="left" w:pos="3402" w:leader="none"/>
        </w:tabs>
        <w:rPr>
          <w:rFonts w:ascii="VNI-Times" w:hAnsi="VNI-Times" w:cs="VNI-Times"/>
          <w:iCs/>
          <w:sz w:val="20"/>
        </w:rPr>
      </w:pPr>
      <w:r>
        <w:rPr>
          <w:rFonts w:cs="VNI-Times" w:ascii="VNI-Times" w:hAnsi="VNI-Times"/>
          <w:iCs/>
          <w:sz w:val="20"/>
        </w:rPr>
      </w:r>
    </w:p>
    <w:p>
      <w:pPr>
        <w:pStyle w:val="Normal"/>
        <w:tabs>
          <w:tab w:val="clear" w:pos="720"/>
          <w:tab w:val="left" w:pos="3619" w:leader="none"/>
        </w:tabs>
        <w:ind w:left="539" w:hanging="0"/>
        <w:rPr>
          <w:rFonts w:ascii="VNI-Times" w:hAnsi="VNI-Times" w:cs="VNI-Times"/>
          <w:iCs/>
        </w:rPr>
      </w:pPr>
      <w:r>
        <w:rPr>
          <w:rFonts w:cs="VNI-Times"/>
          <w:iCs/>
        </w:rPr>
      </w:r>
    </w:p>
    <w:p>
      <w:pPr>
        <w:pStyle w:val="Normal"/>
        <w:tabs>
          <w:tab w:val="clear" w:pos="720"/>
          <w:tab w:val="left" w:pos="5544" w:leader="none"/>
        </w:tabs>
        <w:ind w:firstLine="2233"/>
        <w:rPr/>
      </w:pPr>
      <w:r>
        <w:rPr/>
      </w:r>
    </w:p>
    <w:p>
      <w:pPr>
        <w:pStyle w:val="Normal"/>
        <w:tabs>
          <w:tab w:val="clear" w:pos="720"/>
          <w:tab w:val="left" w:pos="5544" w:leader="none"/>
        </w:tabs>
        <w:ind w:firstLine="2233"/>
        <w:rPr/>
      </w:pPr>
      <w:r>
        <w:rPr/>
      </w:r>
    </w:p>
    <w:p>
      <w:pPr>
        <w:pStyle w:val="Normal"/>
        <w:tabs>
          <w:tab w:val="clear" w:pos="720"/>
          <w:tab w:val="left" w:pos="56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2644775" cy="424815"/>
                <wp:effectExtent l="19685" t="19685" r="4127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424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VNI-Centur" w:hAnsi="VNI-Centur" w:eastAsia="Times New Roman" w:cs="VNI-Centur"/>
                                <w:color w:val="auto"/>
                                <w:lang w:val="en-US" w:bidi="ar-SA"/>
                              </w:rPr>
                              <w:t>Quy nhô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i/>
                                <w:rFonts w:ascii="VNI-Centur" w:hAnsi="VNI-Centur" w:eastAsia="Times New Roman" w:cs="VNI-Centur"/>
                                <w:color w:val="auto"/>
                                <w:lang w:val="en-US" w:bidi="ar-SA"/>
                              </w:rPr>
                              <w:t xml:space="preserve"> 08-20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6pt;margin-top:1.1pt;width:208.2pt;height:33.4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  <w:tab w:val="left" w:pos="5103" w:leader="none"/>
                        </w:tabs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  <w:tab w:val="left" w:pos="5103" w:leader="none"/>
                        </w:tabs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4"/>
                          <w:bCs/>
                          <w:iCs/>
                          <w:rFonts w:ascii="VNI-Centur" w:hAnsi="VNI-Centur" w:eastAsia="Times New Roman" w:cs="VNI-Centur"/>
                          <w:color w:val="auto"/>
                          <w:lang w:val="en-US" w:bidi="ar-SA"/>
                        </w:rPr>
                        <w:t>Quy nhôn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i/>
                          <w:rFonts w:ascii="VNI-Centur" w:hAnsi="VNI-Centur" w:eastAsia="Times New Roman" w:cs="VNI-Centur"/>
                          <w:color w:val="auto"/>
                          <w:lang w:val="en-US" w:bidi="ar-SA"/>
                        </w:rPr>
                        <w:t xml:space="preserve"> 08-2003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50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771" w:leader="none"/>
          <w:tab w:val="center" w:pos="7007" w:leader="none"/>
        </w:tabs>
        <w:rPr/>
      </w:pPr>
      <w:r>
        <w:rPr/>
      </w:r>
    </w:p>
    <w:p>
      <w:pPr>
        <w:pStyle w:val="Subtitle"/>
        <w:rPr>
          <w:rFonts w:ascii="VNI-Book" w:hAnsi="VNI-Book" w:cs="VNI-Book"/>
          <w:w w:val="100"/>
          <w:sz w:val="28"/>
          <w:lang w:val="en-US" w:eastAsia="en-US"/>
        </w:rPr>
      </w:pPr>
      <w:r>
        <w:rPr>
          <w:rFonts w:cs="VNI-Book" w:ascii="VNI-Book" w:hAnsi="VNI-Book"/>
          <w:w w:val="1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-193675</wp:posOffset>
                </wp:positionV>
                <wp:extent cx="6353810" cy="9372600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372600"/>
                          <a:chOff x="0" y="0"/>
                          <a:chExt cx="6353640" cy="9372600"/>
                        </a:xfrm>
                      </wpg:grpSpPr>
                      <wps:wsp>
                        <wps:cNvSpPr/>
                        <wps:spPr>
                          <a:xfrm rot="16200000">
                            <a:off x="70200" y="412560"/>
                            <a:ext cx="561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" y="72000"/>
                            <a:ext cx="5180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720" y="139320"/>
                            <a:ext cx="8020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280" y="8437680"/>
                            <a:ext cx="5612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120" y="8743320"/>
                            <a:ext cx="518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080" y="8441640"/>
                            <a:ext cx="8028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6880" y="416520"/>
                            <a:ext cx="5619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2400" y="72000"/>
                            <a:ext cx="5180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4200" y="139320"/>
                            <a:ext cx="8020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7960" y="8441640"/>
                            <a:ext cx="561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2040" y="8743320"/>
                            <a:ext cx="518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4560" y="8441640"/>
                            <a:ext cx="8028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760" y="59472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6120" y="388440"/>
                            <a:ext cx="86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9680" y="393480"/>
                            <a:ext cx="22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000" y="208440"/>
                            <a:ext cx="181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320" y="150480"/>
                            <a:ext cx="283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760" y="330480"/>
                            <a:ext cx="5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440" y="661680"/>
                            <a:ext cx="24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080" y="75852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760" y="848232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800" y="8754120"/>
                            <a:ext cx="77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0400" y="8885880"/>
                            <a:ext cx="22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360" y="9114120"/>
                            <a:ext cx="180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360" y="8939880"/>
                            <a:ext cx="2757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720" y="8835840"/>
                            <a:ext cx="432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840" y="8613720"/>
                            <a:ext cx="249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080" y="842184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4800" y="599040"/>
                            <a:ext cx="292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5440" y="392400"/>
                            <a:ext cx="8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0040" y="393480"/>
                            <a:ext cx="22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1480" y="208440"/>
                            <a:ext cx="181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2280" y="150840"/>
                            <a:ext cx="2836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1080" y="334440"/>
                            <a:ext cx="51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2040" y="666360"/>
                            <a:ext cx="24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60880" y="75852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4800" y="8486640"/>
                            <a:ext cx="292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0840" y="8758440"/>
                            <a:ext cx="77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0760" y="8885880"/>
                            <a:ext cx="22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1840" y="9114120"/>
                            <a:ext cx="180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6240" y="8939880"/>
                            <a:ext cx="275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5400" y="8840160"/>
                            <a:ext cx="43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7720" y="8617680"/>
                            <a:ext cx="249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60880" y="842184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10320" y="4513680"/>
                            <a:ext cx="8370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9520" y="-2405160"/>
                            <a:ext cx="354240" cy="53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4680" y="4513680"/>
                            <a:ext cx="8370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0240" y="6422760"/>
                            <a:ext cx="354240" cy="53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400" y="335880"/>
                            <a:ext cx="294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400" y="8740800"/>
                            <a:ext cx="294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4440" y="340200"/>
                            <a:ext cx="2941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4440" y="8745120"/>
                            <a:ext cx="2941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659480" y="4661640"/>
                            <a:ext cx="9371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5040" y="-3152520"/>
                            <a:ext cx="43200" cy="63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6640" y="4664880"/>
                            <a:ext cx="9371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1440" y="6168960"/>
                            <a:ext cx="51480" cy="63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05pt;margin-top:-263.55pt;width:1234.5pt;height:1234.25pt" coordorigin="-7561,-5271" coordsize="24690,24685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-112;top:344;width:884;height:80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425;top:-191;width:815;height:86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-23;top:-86;width:1262;height:12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-111;top:12983;width:883;height:80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424;top:13465;width:816;height:86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-22;top:12988;width:1263;height:12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796;top:351;width:88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332;top:-191;width:815;height:86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335;top:-86;width:1262;height:12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798;top:12989;width:883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331;top:13465;width:816;height:86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336;top:12988;width:1263;height:12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722;top:633;width:460;height:4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778;top:307;width:135;height:3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990;top:315;width:353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359;top:23;width:284;height:6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25;top:-68;width:446;height:4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69;top:216;width:80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432;top:737;width:378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260;top:890;width:135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722;top:13054;width:460;height:4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786;top:13482;width:121;height:3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991;top:13689;width:353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359;top:14048;width:283;height:6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33;top:13774;width:433;height:4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76;top:13610;width:67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426;top:13260;width:392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260;top:12958;width:135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8383;top:639;width:460;height:45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652;top:314;width:135;height:34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8219;top:315;width:353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930;top:23;width:284;height:6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9088;top:-67;width:446;height:4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9417;top:222;width:80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757;top:744;width:378;height:13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9164;top:890;width:135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8383;top:13060;width:460;height:45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660;top:13488;width:121;height:34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8220;top:13689;width:353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930;top:14048;width:283;height:6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9094;top:13774;width:433;height:4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9423;top:13617;width:67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750;top:13266;width:392;height:13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9164;top:12958;width:135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381;top:6803;width:13181;height:5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500;top:-4092;width:557;height:843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761;top:6803;width:13181;height:5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501;top:9810;width:557;height:843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296;top:225;width:462;height:46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296;top:13461;width:462;height:46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808;top:230;width:462;height:45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808;top:13466;width:462;height:45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561;top:7036;width:14758;height:78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745;top:-5269;width:67;height:10004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2371;top:7041;width:14758;height:6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740;top:9410;width:80;height:10004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VNI-Book" w:hAnsi="VNI-Book" w:cs="VNI-Book"/>
          <w:sz w:val="28"/>
        </w:rPr>
      </w:pPr>
      <w:r>
        <w:rPr>
          <w:rFonts w:cs="VNI-Book" w:ascii="VNI-Book" w:hAnsi="VNI-Book"/>
          <w:sz w:val="28"/>
        </w:rPr>
        <w:t>BOÄ GIAÙO DUÏC VAØ ÑAØO TAÏO</w:t>
      </w:r>
    </w:p>
    <w:p>
      <w:pPr>
        <w:pStyle w:val="Subtitle"/>
        <w:rPr>
          <w:rFonts w:ascii="VNI-Book" w:hAnsi="VNI-Book" w:cs="VNI-Book"/>
          <w:sz w:val="28"/>
        </w:rPr>
      </w:pPr>
      <w:r>
        <w:rPr>
          <w:rFonts w:cs="VNI-Book" w:ascii="VNI-Book" w:hAnsi="VNI-Book"/>
          <w:sz w:val="28"/>
        </w:rPr>
        <w:t>TRÖÔØNG ÑHSP QUY NHÔN</w:t>
      </w:r>
    </w:p>
    <w:p>
      <w:pPr>
        <w:pStyle w:val="Normal"/>
        <w:jc w:val="center"/>
        <w:rPr>
          <w:rFonts w:ascii="VNI-Book" w:hAnsi="VNI-Book" w:cs="VNI-Book"/>
          <w:b/>
          <w:b/>
          <w:sz w:val="2"/>
        </w:rPr>
      </w:pPr>
      <w:r>
        <w:rPr>
          <w:rFonts w:cs="VNI-Book" w:ascii="VNI-Book" w:hAnsi="VNI-Book"/>
          <w:b/>
          <w:sz w:val="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rPr>
          <w:rFonts w:ascii="VNI-Duff" w:hAnsi="VNI-Duff" w:cs="VNI-Duff"/>
          <w:b/>
          <w:b/>
          <w:sz w:val="24"/>
          <w:lang w:val="en-US" w:eastAsia="en-US"/>
        </w:rPr>
      </w:pPr>
      <w:r>
        <w:rPr>
          <w:rFonts w:cs="VNI-Duff" w:ascii="VNI-Duff" w:hAnsi="VNI-Duff"/>
          <w:b/>
          <w:sz w:val="24"/>
          <w:lang w:val="en-US" w:eastAsia="en-US"/>
        </w:rPr>
        <w:pict>
          <v:shape id="shape_0" fillcolor="maroon" stroked="t" o:allowincell="f" style="position:absolute;margin-left:42.35pt;margin-top:1.65pt;width:369.55pt;height:23.95pt;mso-wrap-style:none;v-text-anchor:middle" type="_x0000_t136">
            <v:path textpathok="t"/>
            <v:textpath on="t" fitshape="t" string="BAØI TAÄP NGHIEÂN CÖÙU KHOA HOÏC" style="font-family:&quot;VNI-Times&quot;;font-size:18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Heading7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(CUÛA HOÏC PHAÀN TTSP2 NAÊM HOÏC 2002 – 2003)</w:t>
      </w:r>
    </w:p>
    <w:p>
      <w:pPr>
        <w:pStyle w:val="Normal"/>
        <w:jc w:val="center"/>
        <w:rPr/>
      </w:pPr>
      <w:r>
        <w:rPr/>
        <w:t>---------</w:t>
      </w:r>
      <w:r>
        <w:rPr>
          <w:rFonts w:eastAsia="Wingdings" w:cs="Wingdings" w:ascii="Wingdings" w:hAnsi="Wingdings"/>
          <w:sz w:val="22"/>
        </w:rPr>
        <w:t></w:t>
      </w:r>
      <w:r>
        <w:rPr>
          <w:sz w:val="22"/>
        </w:rPr>
        <w:t>---------</w:t>
      </w:r>
    </w:p>
    <w:p>
      <w:pPr>
        <w:pStyle w:val="Heading7"/>
        <w:tabs>
          <w:tab w:val="clear" w:pos="1701"/>
          <w:tab w:val="left" w:pos="1134" w:leader="none"/>
          <w:tab w:val="left" w:pos="3402" w:leader="none"/>
        </w:tabs>
        <w:rPr>
          <w:rFonts w:ascii="VNI-Times" w:hAnsi="VNI-Times" w:cs="VNI-Times"/>
          <w:iCs/>
        </w:rPr>
      </w:pPr>
      <w:r>
        <w:rPr>
          <w:rFonts w:cs="VNI-Times" w:ascii="VNI-Times" w:hAnsi="VNI-Times"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Algerian" w:hAnsi="VNI-Algerian" w:cs="VNI-Algerian"/>
          <w:b/>
          <w:b/>
          <w:iCs/>
          <w:sz w:val="32"/>
        </w:rPr>
      </w:pPr>
      <w:r>
        <w:rPr>
          <w:rFonts w:cs="VNI-Algerian" w:ascii="VNI-Algerian" w:hAnsi="VNI-Algerian"/>
          <w:b/>
          <w:iCs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b/>
          <w:b/>
        </w:rPr>
      </w:pPr>
      <w:r>
        <w:rPr>
          <w:rFonts w:cs="VNI-Univer" w:ascii="VNI-Univer" w:hAnsi="VNI-Univer"/>
          <w:b/>
        </w:rPr>
        <w:t>TEÂN ÑEÀ TAØI  :</w:t>
      </w:r>
    </w:p>
    <w:p>
      <w:pPr>
        <w:pStyle w:val="BodyText2"/>
        <w:rPr>
          <w:sz w:val="32"/>
        </w:rPr>
      </w:pPr>
      <w:r>
        <w:rPr/>
        <w:t>TÌM HIEÅU MÖÙC ÑOÄ HÖÙNG THUÙ HOÏC TAÄP BOÄ MOÂN ÑÒA LYÙ CUÛA HOÏC SINH YEÁU KHOÁI 11 ÔÛ TRÖÔØNG PTTH PHUØ MYÕ 2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Meli" w:hAnsi="VNI-Meli" w:cs="VNI-Meli"/>
          <w:b/>
          <w:b/>
          <w:sz w:val="6"/>
        </w:rPr>
      </w:pPr>
      <w:r>
        <w:rPr>
          <w:rFonts w:cs="VNI-Meli" w:ascii="VNI-Meli" w:hAnsi="VNI-Meli"/>
          <w:b/>
          <w:sz w:val="6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Vivi" w:hAnsi="VNI-Vivi" w:cs="VNI-Vivi"/>
          <w:b/>
          <w:b/>
          <w:sz w:val="12"/>
        </w:rPr>
      </w:pPr>
      <w:r>
        <w:rPr>
          <w:rFonts w:cs="VNI-Vivi" w:ascii="VNI-Vivi" w:hAnsi="VNI-Vivi"/>
          <w:b/>
          <w:sz w:val="1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Vivi" w:hAnsi="VNI-Vivi" w:cs="VNI-Vivi"/>
          <w:b/>
          <w:b/>
          <w:sz w:val="22"/>
        </w:rPr>
      </w:pPr>
      <w:r>
        <w:rPr>
          <w:rFonts w:cs="VNI-Vivi" w:ascii="VNI-Vivi" w:hAnsi="VNI-Vivi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Vivi" w:hAnsi="VNI-Vivi" w:cs="VNI-Vivi"/>
          <w:b/>
          <w:b/>
          <w:sz w:val="8"/>
        </w:rPr>
      </w:pPr>
      <w:r>
        <w:rPr>
          <w:rFonts w:cs="VNI-Vivi" w:ascii="VNI-Vivi" w:hAnsi="VNI-Vivi"/>
          <w:b/>
          <w:sz w:val="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Vivi" w:hAnsi="VNI-Vivi" w:cs="VNI-Vivi"/>
          <w:b/>
          <w:b/>
          <w:sz w:val="2"/>
        </w:rPr>
      </w:pPr>
      <w:r>
        <w:rPr>
          <w:rFonts w:cs="VNI-Vivi" w:ascii="VNI-Vivi" w:hAnsi="VNI-Vivi"/>
          <w:b/>
          <w:sz w:val="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VNI-Vivi" w:hAnsi="VNI-Vivi" w:cs="VNI-Vivi"/>
          <w:b/>
          <w:b/>
          <w:sz w:val="2"/>
          <w:lang w:val="en-US" w:eastAsia="en-US"/>
        </w:rPr>
      </w:pPr>
      <w:r>
        <w:rPr>
          <w:rFonts w:cs="VNI-Vivi" w:ascii="VNI-Vivi" w:hAnsi="VNI-Vivi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2346325" cy="1593215"/>
                <wp:effectExtent l="5080" t="127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593360"/>
                          <a:chOff x="0" y="0"/>
                          <a:chExt cx="2346480" cy="159336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211068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966600"/>
                              <a:ext cx="13082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294">
                                  <a:moveTo>
                                    <a:pt x="0" y="94"/>
                                  </a:moveTo>
                                  <a:lnTo>
                                    <a:pt x="69" y="66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402" y="17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574" y="6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714" y="6"/>
                                  </a:lnTo>
                                  <a:lnTo>
                                    <a:pt x="750" y="17"/>
                                  </a:lnTo>
                                  <a:lnTo>
                                    <a:pt x="777" y="28"/>
                                  </a:lnTo>
                                  <a:lnTo>
                                    <a:pt x="794" y="47"/>
                                  </a:lnTo>
                                  <a:lnTo>
                                    <a:pt x="836" y="38"/>
                                  </a:lnTo>
                                  <a:lnTo>
                                    <a:pt x="876" y="43"/>
                                  </a:lnTo>
                                  <a:lnTo>
                                    <a:pt x="899" y="49"/>
                                  </a:lnTo>
                                  <a:lnTo>
                                    <a:pt x="974" y="86"/>
                                  </a:lnTo>
                                  <a:lnTo>
                                    <a:pt x="1045" y="113"/>
                                  </a:lnTo>
                                  <a:lnTo>
                                    <a:pt x="1096" y="133"/>
                                  </a:lnTo>
                                  <a:lnTo>
                                    <a:pt x="1182" y="156"/>
                                  </a:lnTo>
                                  <a:lnTo>
                                    <a:pt x="1226" y="208"/>
                                  </a:lnTo>
                                  <a:lnTo>
                                    <a:pt x="995" y="2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72720"/>
                              <a:ext cx="1198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232">
                                  <a:moveTo>
                                    <a:pt x="0" y="62"/>
                                  </a:moveTo>
                                  <a:lnTo>
                                    <a:pt x="111" y="43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322" y="13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06" y="26"/>
                                  </a:lnTo>
                                  <a:lnTo>
                                    <a:pt x="720" y="34"/>
                                  </a:lnTo>
                                  <a:lnTo>
                                    <a:pt x="733" y="47"/>
                                  </a:lnTo>
                                  <a:lnTo>
                                    <a:pt x="771" y="39"/>
                                  </a:lnTo>
                                  <a:lnTo>
                                    <a:pt x="783" y="36"/>
                                  </a:lnTo>
                                  <a:lnTo>
                                    <a:pt x="804" y="39"/>
                                  </a:lnTo>
                                  <a:lnTo>
                                    <a:pt x="829" y="47"/>
                                  </a:lnTo>
                                  <a:lnTo>
                                    <a:pt x="850" y="54"/>
                                  </a:lnTo>
                                  <a:lnTo>
                                    <a:pt x="877" y="69"/>
                                  </a:lnTo>
                                  <a:lnTo>
                                    <a:pt x="1016" y="124"/>
                                  </a:lnTo>
                                  <a:lnTo>
                                    <a:pt x="1089" y="148"/>
                                  </a:lnTo>
                                  <a:lnTo>
                                    <a:pt x="1123" y="148"/>
                                  </a:lnTo>
                                  <a:lnTo>
                                    <a:pt x="911" y="230"/>
                                  </a:lnTo>
                                  <a:lnTo>
                                    <a:pt x="888" y="232"/>
                                  </a:lnTo>
                                  <a:lnTo>
                                    <a:pt x="869" y="232"/>
                                  </a:lnTo>
                                  <a:lnTo>
                                    <a:pt x="802" y="223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699" y="202"/>
                                  </a:lnTo>
                                  <a:lnTo>
                                    <a:pt x="639" y="178"/>
                                  </a:lnTo>
                                  <a:lnTo>
                                    <a:pt x="599" y="157"/>
                                  </a:lnTo>
                                  <a:lnTo>
                                    <a:pt x="563" y="135"/>
                                  </a:lnTo>
                                  <a:lnTo>
                                    <a:pt x="525" y="116"/>
                                  </a:lnTo>
                                  <a:lnTo>
                                    <a:pt x="486" y="109"/>
                                  </a:lnTo>
                                  <a:lnTo>
                                    <a:pt x="446" y="116"/>
                                  </a:lnTo>
                                  <a:lnTo>
                                    <a:pt x="417" y="133"/>
                                  </a:lnTo>
                                  <a:lnTo>
                                    <a:pt x="389" y="1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77120"/>
                              <a:ext cx="461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84">
                                  <a:moveTo>
                                    <a:pt x="0" y="2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98" y="26"/>
                                  </a:lnTo>
                                  <a:lnTo>
                                    <a:pt x="417" y="50"/>
                                  </a:lnTo>
                                  <a:lnTo>
                                    <a:pt x="428" y="67"/>
                                  </a:lnTo>
                                  <a:lnTo>
                                    <a:pt x="432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098000"/>
                              <a:ext cx="13690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239">
                                  <a:moveTo>
                                    <a:pt x="30" y="11"/>
                                  </a:moveTo>
                                  <a:lnTo>
                                    <a:pt x="447" y="91"/>
                                  </a:lnTo>
                                  <a:lnTo>
                                    <a:pt x="451" y="97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80" y="106"/>
                                  </a:lnTo>
                                  <a:lnTo>
                                    <a:pt x="503" y="103"/>
                                  </a:lnTo>
                                  <a:lnTo>
                                    <a:pt x="1035" y="209"/>
                                  </a:lnTo>
                                  <a:lnTo>
                                    <a:pt x="1109" y="183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3" y="127"/>
                                  </a:lnTo>
                                  <a:lnTo>
                                    <a:pt x="1283" y="138"/>
                                  </a:lnTo>
                                  <a:lnTo>
                                    <a:pt x="1163" y="187"/>
                                  </a:lnTo>
                                  <a:lnTo>
                                    <a:pt x="1035" y="239"/>
                                  </a:lnTo>
                                  <a:lnTo>
                                    <a:pt x="491" y="121"/>
                                  </a:lnTo>
                                  <a:lnTo>
                                    <a:pt x="447" y="1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6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105560"/>
                              <a:ext cx="253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8">
                                  <a:moveTo>
                                    <a:pt x="238" y="68"/>
                                  </a:moveTo>
                                  <a:lnTo>
                                    <a:pt x="236" y="58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23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1033920"/>
                              <a:ext cx="33480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2240" y="1200240"/>
                              <a:ext cx="19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1788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12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192680"/>
                              <a:ext cx="187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3">
                                  <a:moveTo>
                                    <a:pt x="0" y="18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0"/>
                              <a:ext cx="138636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322">
                                  <a:moveTo>
                                    <a:pt x="6" y="251"/>
                                  </a:moveTo>
                                  <a:lnTo>
                                    <a:pt x="105" y="247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382" y="58"/>
                                  </a:lnTo>
                                  <a:lnTo>
                                    <a:pt x="358" y="47"/>
                                  </a:lnTo>
                                  <a:lnTo>
                                    <a:pt x="369" y="45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69" y="36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9" y="11"/>
                                  </a:lnTo>
                                  <a:lnTo>
                                    <a:pt x="901" y="41"/>
                                  </a:lnTo>
                                  <a:lnTo>
                                    <a:pt x="901" y="81"/>
                                  </a:lnTo>
                                  <a:lnTo>
                                    <a:pt x="966" y="77"/>
                                  </a:lnTo>
                                  <a:lnTo>
                                    <a:pt x="1067" y="94"/>
                                  </a:lnTo>
                                  <a:lnTo>
                                    <a:pt x="1077" y="221"/>
                                  </a:lnTo>
                                  <a:lnTo>
                                    <a:pt x="1155" y="208"/>
                                  </a:lnTo>
                                  <a:lnTo>
                                    <a:pt x="1299" y="197"/>
                                  </a:lnTo>
                                  <a:lnTo>
                                    <a:pt x="815" y="322"/>
                                  </a:lnTo>
                                  <a:lnTo>
                                    <a:pt x="769" y="318"/>
                                  </a:lnTo>
                                  <a:lnTo>
                                    <a:pt x="761" y="172"/>
                                  </a:lnTo>
                                  <a:lnTo>
                                    <a:pt x="419" y="112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495360"/>
                              <a:ext cx="20016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67">
                                  <a:moveTo>
                                    <a:pt x="0" y="4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8" y="567"/>
                                  </a:lnTo>
                                  <a:lnTo>
                                    <a:pt x="88" y="518"/>
                                  </a:lnTo>
                                  <a:lnTo>
                                    <a:pt x="92" y="507"/>
                                  </a:lnTo>
                                  <a:lnTo>
                                    <a:pt x="63" y="498"/>
                                  </a:lnTo>
                                  <a:lnTo>
                                    <a:pt x="42" y="477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68040"/>
                              <a:ext cx="246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1">
                                  <a:moveTo>
                                    <a:pt x="0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203" y="51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32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960" y="323280"/>
                              <a:ext cx="43488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09080"/>
                              <a:ext cx="6588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6">
                                  <a:moveTo>
                                    <a:pt x="62" y="0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41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104040"/>
                              <a:ext cx="8316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95">
                                  <a:moveTo>
                                    <a:pt x="9" y="580"/>
                                  </a:moveTo>
                                  <a:lnTo>
                                    <a:pt x="15" y="58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2" y="587"/>
                                  </a:lnTo>
                                  <a:lnTo>
                                    <a:pt x="11" y="595"/>
                                  </a:lnTo>
                                  <a:lnTo>
                                    <a:pt x="2" y="587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1" y="595"/>
                                  </a:lnTo>
                                  <a:lnTo>
                                    <a:pt x="9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01340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44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101340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15" y="13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4040"/>
                              <a:ext cx="1332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87">
                                  <a:moveTo>
                                    <a:pt x="1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80640"/>
                              <a:ext cx="11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111" y="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20160"/>
                              <a:ext cx="28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1">
                                  <a:moveTo>
                                    <a:pt x="266" y="8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275120"/>
                              <a:ext cx="2278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92">
                                  <a:moveTo>
                                    <a:pt x="117" y="13"/>
                                  </a:moveTo>
                                  <a:lnTo>
                                    <a:pt x="122" y="1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343160"/>
                              <a:ext cx="76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0" y="13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28952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">
                                  <a:moveTo>
                                    <a:pt x="4" y="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336680"/>
                              <a:ext cx="4248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329120"/>
                              <a:ext cx="132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">
                                  <a:moveTo>
                                    <a:pt x="0" y="9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12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20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2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1149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1181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1214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296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1361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1422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7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1530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6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628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7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17360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829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19772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070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2211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2337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248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254600"/>
                              <a:ext cx="6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4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751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2844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5" y="1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992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3086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194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329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33668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460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3525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3608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364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3701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734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3734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376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73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3701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3640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3608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3525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46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366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3291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194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308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99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284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751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610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4848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42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2112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070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1926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29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1689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628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1498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1422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136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1296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1214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1181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1149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1120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112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29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29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1296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1329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1390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1422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1498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16280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11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1797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926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5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2009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213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4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369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48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5460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2718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8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281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927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302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3132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194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4" y="15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3366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2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3460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3525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57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575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360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360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575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357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3525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3460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343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32588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31328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302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927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8160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271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2578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2484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2369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224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2103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009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89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1797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16280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1498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1422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1390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1329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1296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129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129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162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1628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2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1660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689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764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17972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894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1977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070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7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2178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30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420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546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686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8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816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1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992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13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1940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39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7" y="11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3525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3672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3809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1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3906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000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4115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212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4288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3820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414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4497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4529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52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529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4529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446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4414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382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88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212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5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4000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906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809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672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52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39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32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5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686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546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420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30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178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1600"/>
                            <a:ext cx="13766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95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1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85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88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5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0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48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4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5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75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75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2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785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785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6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93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4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954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01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134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6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2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304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8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430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538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667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79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908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4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11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283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409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524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18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72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823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999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57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122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17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204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23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26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26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23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204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72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122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05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99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8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26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18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4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409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283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175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049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97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79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66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538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30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04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228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1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19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4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93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6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8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85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53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7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49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7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315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6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092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9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56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4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618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693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726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8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2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93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618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524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37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250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0780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0880"/>
                              <a:ext cx="6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876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17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86">
                                  <a:moveTo>
                                    <a:pt x="392" y="2"/>
                                  </a:moveTo>
                                  <a:lnTo>
                                    <a:pt x="392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9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95480"/>
                              <a:ext cx="40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5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92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89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86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14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5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6560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156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92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13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05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0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14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06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092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97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48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988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1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0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0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18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83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4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8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600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9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004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588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13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864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946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040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13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3392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4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486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3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623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4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720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2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14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89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92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297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844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779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2700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635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602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538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49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33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420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4266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4330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91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040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119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011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946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914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086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1192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040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4978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4914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8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488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74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4744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438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647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04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5040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50868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74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8816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409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5119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3280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5454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1724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602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6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63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3078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5454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8556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9348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7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967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5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9996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3967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7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7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5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9348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9348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9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884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884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884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6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9348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403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08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42488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4" y="0"/>
                                </a:moveTo>
                                <a:lnTo>
                                  <a:pt x="10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773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6" y="0"/>
                                </a:moveTo>
                                <a:lnTo>
                                  <a:pt x="10" y="3"/>
                                </a:lnTo>
                                <a:lnTo>
                                  <a:pt x="10" y="9"/>
                                </a:lnTo>
                                <a:lnTo>
                                  <a:pt x="6" y="9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9024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0"/>
                                </a:moveTo>
                                <a:lnTo>
                                  <a:pt x="10" y="2"/>
                                </a:lnTo>
                                <a:lnTo>
                                  <a:pt x="10" y="8"/>
                                </a:lnTo>
                                <a:lnTo>
                                  <a:pt x="6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41160"/>
                            <a:ext cx="66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63" y="16"/>
                                </a:moveTo>
                                <a:lnTo>
                                  <a:pt x="60" y="11"/>
                                </a:lnTo>
                                <a:lnTo>
                                  <a:pt x="56" y="7"/>
                                </a:lnTo>
                                <a:lnTo>
                                  <a:pt x="52" y="5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14" y="31"/>
                                </a:lnTo>
                                <a:lnTo>
                                  <a:pt x="31" y="33"/>
                                </a:lnTo>
                                <a:lnTo>
                                  <a:pt x="48" y="31"/>
                                </a:lnTo>
                                <a:lnTo>
                                  <a:pt x="56" y="26"/>
                                </a:lnTo>
                                <a:lnTo>
                                  <a:pt x="60" y="22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30320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9"/>
                                </a:move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2967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17" y="0"/>
                                </a:moveTo>
                                <a:lnTo>
                                  <a:pt x="21" y="6"/>
                                </a:lnTo>
                                <a:lnTo>
                                  <a:pt x="23" y="19"/>
                                </a:lnTo>
                                <a:lnTo>
                                  <a:pt x="19" y="32"/>
                                </a:lnTo>
                                <a:lnTo>
                                  <a:pt x="15" y="41"/>
                                </a:lnTo>
                                <a:lnTo>
                                  <a:pt x="6" y="47"/>
                                </a:lnTo>
                                <a:lnTo>
                                  <a:pt x="2" y="43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6" y="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38120"/>
                            <a:ext cx="257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4">
                                <a:moveTo>
                                  <a:pt x="241" y="60"/>
                                </a:moveTo>
                                <a:lnTo>
                                  <a:pt x="237" y="68"/>
                                </a:lnTo>
                                <a:lnTo>
                                  <a:pt x="231" y="73"/>
                                </a:lnTo>
                                <a:lnTo>
                                  <a:pt x="224" y="79"/>
                                </a:lnTo>
                                <a:lnTo>
                                  <a:pt x="210" y="88"/>
                                </a:lnTo>
                                <a:lnTo>
                                  <a:pt x="193" y="92"/>
                                </a:lnTo>
                                <a:lnTo>
                                  <a:pt x="176" y="94"/>
                                </a:lnTo>
                                <a:lnTo>
                                  <a:pt x="159" y="92"/>
                                </a:lnTo>
                                <a:lnTo>
                                  <a:pt x="138" y="90"/>
                                </a:lnTo>
                                <a:lnTo>
                                  <a:pt x="119" y="86"/>
                                </a:lnTo>
                                <a:lnTo>
                                  <a:pt x="80" y="73"/>
                                </a:lnTo>
                                <a:lnTo>
                                  <a:pt x="42" y="53"/>
                                </a:lnTo>
                                <a:lnTo>
                                  <a:pt x="23" y="43"/>
                                </a:lnTo>
                                <a:lnTo>
                                  <a:pt x="11" y="25"/>
                                </a:lnTo>
                                <a:lnTo>
                                  <a:pt x="0" y="0"/>
                                </a:lnTo>
                                <a:lnTo>
                                  <a:pt x="6" y="10"/>
                                </a:lnTo>
                                <a:lnTo>
                                  <a:pt x="19" y="21"/>
                                </a:lnTo>
                                <a:lnTo>
                                  <a:pt x="38" y="32"/>
                                </a:lnTo>
                                <a:lnTo>
                                  <a:pt x="61" y="43"/>
                                </a:lnTo>
                                <a:lnTo>
                                  <a:pt x="88" y="53"/>
                                </a:lnTo>
                                <a:lnTo>
                                  <a:pt x="122" y="62"/>
                                </a:lnTo>
                                <a:lnTo>
                                  <a:pt x="163" y="68"/>
                                </a:lnTo>
                                <a:lnTo>
                                  <a:pt x="203" y="73"/>
                                </a:lnTo>
                                <a:lnTo>
                                  <a:pt x="224" y="71"/>
                                </a:lnTo>
                                <a:lnTo>
                                  <a:pt x="235" y="66"/>
                                </a:lnTo>
                                <a:lnTo>
                                  <a:pt x="24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93480"/>
                            <a:ext cx="259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01">
                                <a:moveTo>
                                  <a:pt x="113" y="68"/>
                                </a:moveTo>
                                <a:lnTo>
                                  <a:pt x="124" y="71"/>
                                </a:lnTo>
                                <a:lnTo>
                                  <a:pt x="138" y="75"/>
                                </a:lnTo>
                                <a:lnTo>
                                  <a:pt x="153" y="77"/>
                                </a:lnTo>
                                <a:lnTo>
                                  <a:pt x="172" y="81"/>
                                </a:lnTo>
                                <a:lnTo>
                                  <a:pt x="191" y="81"/>
                                </a:lnTo>
                                <a:lnTo>
                                  <a:pt x="210" y="79"/>
                                </a:lnTo>
                                <a:lnTo>
                                  <a:pt x="228" y="75"/>
                                </a:lnTo>
                                <a:lnTo>
                                  <a:pt x="235" y="71"/>
                                </a:lnTo>
                                <a:lnTo>
                                  <a:pt x="237" y="62"/>
                                </a:lnTo>
                                <a:lnTo>
                                  <a:pt x="243" y="73"/>
                                </a:lnTo>
                                <a:lnTo>
                                  <a:pt x="243" y="86"/>
                                </a:lnTo>
                                <a:lnTo>
                                  <a:pt x="239" y="92"/>
                                </a:lnTo>
                                <a:lnTo>
                                  <a:pt x="228" y="96"/>
                                </a:lnTo>
                                <a:lnTo>
                                  <a:pt x="210" y="99"/>
                                </a:lnTo>
                                <a:lnTo>
                                  <a:pt x="189" y="101"/>
                                </a:lnTo>
                                <a:lnTo>
                                  <a:pt x="147" y="96"/>
                                </a:lnTo>
                                <a:lnTo>
                                  <a:pt x="105" y="86"/>
                                </a:lnTo>
                                <a:lnTo>
                                  <a:pt x="55" y="68"/>
                                </a:lnTo>
                                <a:lnTo>
                                  <a:pt x="34" y="58"/>
                                </a:lnTo>
                                <a:lnTo>
                                  <a:pt x="15" y="47"/>
                                </a:lnTo>
                                <a:lnTo>
                                  <a:pt x="6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8" y="8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25" y="21"/>
                                </a:lnTo>
                                <a:lnTo>
                                  <a:pt x="36" y="30"/>
                                </a:lnTo>
                                <a:lnTo>
                                  <a:pt x="48" y="41"/>
                                </a:lnTo>
                                <a:lnTo>
                                  <a:pt x="11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1280"/>
                            <a:ext cx="21024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16">
                                <a:moveTo>
                                  <a:pt x="0" y="571"/>
                                </a:moveTo>
                                <a:lnTo>
                                  <a:pt x="34" y="573"/>
                                </a:lnTo>
                                <a:lnTo>
                                  <a:pt x="76" y="584"/>
                                </a:lnTo>
                                <a:lnTo>
                                  <a:pt x="111" y="601"/>
                                </a:lnTo>
                                <a:lnTo>
                                  <a:pt x="124" y="616"/>
                                </a:lnTo>
                                <a:lnTo>
                                  <a:pt x="136" y="614"/>
                                </a:lnTo>
                                <a:lnTo>
                                  <a:pt x="197" y="30"/>
                                </a:lnTo>
                                <a:lnTo>
                                  <a:pt x="193" y="26"/>
                                </a:lnTo>
                                <a:lnTo>
                                  <a:pt x="162" y="24"/>
                                </a:lnTo>
                                <a:lnTo>
                                  <a:pt x="136" y="19"/>
                                </a:lnTo>
                                <a:lnTo>
                                  <a:pt x="113" y="11"/>
                                </a:lnTo>
                                <a:lnTo>
                                  <a:pt x="103" y="4"/>
                                </a:lnTo>
                                <a:lnTo>
                                  <a:pt x="97" y="0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6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520"/>
                            <a:ext cx="32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9">
                                <a:moveTo>
                                  <a:pt x="12" y="49"/>
                                </a:moveTo>
                                <a:lnTo>
                                  <a:pt x="306" y="9"/>
                                </a:lnTo>
                                <a:lnTo>
                                  <a:pt x="308" y="0"/>
                                </a:lnTo>
                                <a:lnTo>
                                  <a:pt x="0" y="41"/>
                                </a:lnTo>
                                <a:lnTo>
                                  <a:pt x="6" y="45"/>
                                </a:lnTo>
                                <a:lnTo>
                                  <a:pt x="1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6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3400"/>
                            <a:ext cx="2570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7">
                                <a:moveTo>
                                  <a:pt x="165" y="7"/>
                                </a:moveTo>
                                <a:lnTo>
                                  <a:pt x="0" y="346"/>
                                </a:lnTo>
                                <a:lnTo>
                                  <a:pt x="4" y="359"/>
                                </a:lnTo>
                                <a:lnTo>
                                  <a:pt x="8" y="365"/>
                                </a:lnTo>
                                <a:lnTo>
                                  <a:pt x="15" y="372"/>
                                </a:lnTo>
                                <a:lnTo>
                                  <a:pt x="17" y="378"/>
                                </a:lnTo>
                                <a:lnTo>
                                  <a:pt x="25" y="381"/>
                                </a:lnTo>
                                <a:lnTo>
                                  <a:pt x="31" y="385"/>
                                </a:lnTo>
                                <a:lnTo>
                                  <a:pt x="48" y="387"/>
                                </a:lnTo>
                                <a:lnTo>
                                  <a:pt x="67" y="381"/>
                                </a:lnTo>
                                <a:lnTo>
                                  <a:pt x="203" y="101"/>
                                </a:lnTo>
                                <a:lnTo>
                                  <a:pt x="224" y="48"/>
                                </a:lnTo>
                                <a:lnTo>
                                  <a:pt x="214" y="52"/>
                                </a:lnTo>
                                <a:lnTo>
                                  <a:pt x="197" y="43"/>
                                </a:lnTo>
                                <a:lnTo>
                                  <a:pt x="182" y="33"/>
                                </a:lnTo>
                                <a:lnTo>
                                  <a:pt x="176" y="22"/>
                                </a:lnTo>
                                <a:lnTo>
                                  <a:pt x="170" y="11"/>
                                </a:lnTo>
                                <a:lnTo>
                                  <a:pt x="241" y="5"/>
                                </a:lnTo>
                                <a:lnTo>
                                  <a:pt x="241" y="0"/>
                                </a:lnTo>
                                <a:lnTo>
                                  <a:pt x="16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11760"/>
                            <a:ext cx="2642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32">
                                <a:moveTo>
                                  <a:pt x="0" y="419"/>
                                </a:moveTo>
                                <a:lnTo>
                                  <a:pt x="162" y="0"/>
                                </a:lnTo>
                                <a:lnTo>
                                  <a:pt x="166" y="9"/>
                                </a:lnTo>
                                <a:lnTo>
                                  <a:pt x="176" y="15"/>
                                </a:lnTo>
                                <a:lnTo>
                                  <a:pt x="187" y="22"/>
                                </a:lnTo>
                                <a:lnTo>
                                  <a:pt x="210" y="30"/>
                                </a:lnTo>
                                <a:lnTo>
                                  <a:pt x="233" y="37"/>
                                </a:lnTo>
                                <a:lnTo>
                                  <a:pt x="237" y="35"/>
                                </a:lnTo>
                                <a:lnTo>
                                  <a:pt x="248" y="33"/>
                                </a:lnTo>
                                <a:lnTo>
                                  <a:pt x="118" y="432"/>
                                </a:lnTo>
                                <a:lnTo>
                                  <a:pt x="93" y="432"/>
                                </a:lnTo>
                                <a:lnTo>
                                  <a:pt x="44" y="430"/>
                                </a:lnTo>
                                <a:lnTo>
                                  <a:pt x="21" y="426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99160"/>
                            <a:ext cx="1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">
                                <a:moveTo>
                                  <a:pt x="8" y="17"/>
                                </a:moveTo>
                                <a:lnTo>
                                  <a:pt x="100" y="6"/>
                                </a:lnTo>
                                <a:lnTo>
                                  <a:pt x="102" y="0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2840"/>
                            <a:ext cx="3042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47">
                                <a:moveTo>
                                  <a:pt x="285" y="51"/>
                                </a:moveTo>
                                <a:lnTo>
                                  <a:pt x="257" y="47"/>
                                </a:lnTo>
                                <a:lnTo>
                                  <a:pt x="216" y="34"/>
                                </a:lnTo>
                                <a:lnTo>
                                  <a:pt x="197" y="23"/>
                                </a:lnTo>
                                <a:lnTo>
                                  <a:pt x="178" y="8"/>
                                </a:lnTo>
                                <a:lnTo>
                                  <a:pt x="178" y="0"/>
                                </a:lnTo>
                                <a:lnTo>
                                  <a:pt x="0" y="547"/>
                                </a:lnTo>
                                <a:lnTo>
                                  <a:pt x="75" y="541"/>
                                </a:lnTo>
                                <a:lnTo>
                                  <a:pt x="115" y="534"/>
                                </a:lnTo>
                                <a:lnTo>
                                  <a:pt x="132" y="532"/>
                                </a:lnTo>
                                <a:lnTo>
                                  <a:pt x="228" y="221"/>
                                </a:lnTo>
                                <a:lnTo>
                                  <a:pt x="28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5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4040"/>
                            <a:ext cx="11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8">
                                <a:moveTo>
                                  <a:pt x="7" y="28"/>
                                </a:moveTo>
                                <a:lnTo>
                                  <a:pt x="109" y="15"/>
                                </a:lnTo>
                                <a:lnTo>
                                  <a:pt x="111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5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6840"/>
                            <a:ext cx="1479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46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  <a:lnTo>
                                  <a:pt x="53" y="627"/>
                                </a:lnTo>
                                <a:lnTo>
                                  <a:pt x="132" y="644"/>
                                </a:lnTo>
                                <a:lnTo>
                                  <a:pt x="139" y="646"/>
                                </a:lnTo>
                                <a:lnTo>
                                  <a:pt x="139" y="24"/>
                                </a:lnTo>
                                <a:lnTo>
                                  <a:pt x="126" y="26"/>
                                </a:lnTo>
                                <a:lnTo>
                                  <a:pt x="107" y="26"/>
                                </a:lnTo>
                                <a:lnTo>
                                  <a:pt x="84" y="24"/>
                                </a:lnTo>
                                <a:lnTo>
                                  <a:pt x="57" y="19"/>
                                </a:lnTo>
                                <a:lnTo>
                                  <a:pt x="44" y="19"/>
                                </a:lnTo>
                                <a:lnTo>
                                  <a:pt x="28" y="15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42200"/>
                            <a:ext cx="339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0" y="223"/>
                                </a:moveTo>
                                <a:lnTo>
                                  <a:pt x="0" y="52"/>
                                </a:lnTo>
                                <a:lnTo>
                                  <a:pt x="318" y="0"/>
                                </a:lnTo>
                                <a:lnTo>
                                  <a:pt x="318" y="131"/>
                                </a:lnTo>
                                <a:lnTo>
                                  <a:pt x="6" y="217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4040"/>
                            <a:ext cx="368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8">
                                <a:moveTo>
                                  <a:pt x="0" y="52"/>
                                </a:moveTo>
                                <a:lnTo>
                                  <a:pt x="345" y="0"/>
                                </a:lnTo>
                                <a:lnTo>
                                  <a:pt x="345" y="9"/>
                                </a:lnTo>
                                <a:lnTo>
                                  <a:pt x="10" y="58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17080"/>
                            <a:ext cx="13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0">
                                <a:moveTo>
                                  <a:pt x="6" y="170"/>
                                </a:moveTo>
                                <a:lnTo>
                                  <a:pt x="13" y="17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59720"/>
                            <a:ext cx="3448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01">
                                <a:moveTo>
                                  <a:pt x="147" y="0"/>
                                </a:moveTo>
                                <a:lnTo>
                                  <a:pt x="323" y="582"/>
                                </a:lnTo>
                                <a:lnTo>
                                  <a:pt x="270" y="594"/>
                                </a:lnTo>
                                <a:lnTo>
                                  <a:pt x="230" y="601"/>
                                </a:lnTo>
                                <a:lnTo>
                                  <a:pt x="203" y="599"/>
                                </a:lnTo>
                                <a:lnTo>
                                  <a:pt x="182" y="592"/>
                                </a:lnTo>
                                <a:lnTo>
                                  <a:pt x="172" y="584"/>
                                </a:lnTo>
                                <a:lnTo>
                                  <a:pt x="0" y="28"/>
                                </a:lnTo>
                                <a:lnTo>
                                  <a:pt x="33" y="28"/>
                                </a:lnTo>
                                <a:lnTo>
                                  <a:pt x="67" y="23"/>
                                </a:lnTo>
                                <a:lnTo>
                                  <a:pt x="100" y="13"/>
                                </a:lnTo>
                                <a:lnTo>
                                  <a:pt x="140" y="2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4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88360"/>
                            <a:ext cx="61920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690">
                                <a:moveTo>
                                  <a:pt x="173" y="690"/>
                                </a:moveTo>
                                <a:lnTo>
                                  <a:pt x="580" y="550"/>
                                </a:lnTo>
                                <a:lnTo>
                                  <a:pt x="408" y="0"/>
                                </a:lnTo>
                                <a:lnTo>
                                  <a:pt x="0" y="108"/>
                                </a:lnTo>
                                <a:lnTo>
                                  <a:pt x="173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4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48200"/>
                            <a:ext cx="1962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178" y="582"/>
                                </a:moveTo>
                                <a:lnTo>
                                  <a:pt x="184" y="58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72" y="584"/>
                                </a:lnTo>
                                <a:lnTo>
                                  <a:pt x="178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9080"/>
                            <a:ext cx="1404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42">
                                <a:moveTo>
                                  <a:pt x="5" y="0"/>
                                </a:moveTo>
                                <a:lnTo>
                                  <a:pt x="5" y="581"/>
                                </a:lnTo>
                                <a:lnTo>
                                  <a:pt x="0" y="586"/>
                                </a:lnTo>
                                <a:lnTo>
                                  <a:pt x="19" y="590"/>
                                </a:lnTo>
                                <a:lnTo>
                                  <a:pt x="36" y="599"/>
                                </a:lnTo>
                                <a:lnTo>
                                  <a:pt x="51" y="605"/>
                                </a:lnTo>
                                <a:lnTo>
                                  <a:pt x="65" y="614"/>
                                </a:lnTo>
                                <a:lnTo>
                                  <a:pt x="132" y="642"/>
                                </a:lnTo>
                                <a:lnTo>
                                  <a:pt x="132" y="21"/>
                                </a:lnTo>
                                <a:lnTo>
                                  <a:pt x="105" y="25"/>
                                </a:lnTo>
                                <a:lnTo>
                                  <a:pt x="69" y="23"/>
                                </a:lnTo>
                                <a:lnTo>
                                  <a:pt x="32" y="15"/>
                                </a:lnTo>
                                <a:lnTo>
                                  <a:pt x="1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6520"/>
                            <a:ext cx="34668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87">
                                <a:moveTo>
                                  <a:pt x="0" y="54"/>
                                </a:moveTo>
                                <a:lnTo>
                                  <a:pt x="0" y="675"/>
                                </a:lnTo>
                                <a:lnTo>
                                  <a:pt x="25" y="687"/>
                                </a:lnTo>
                                <a:lnTo>
                                  <a:pt x="25" y="82"/>
                                </a:lnTo>
                                <a:lnTo>
                                  <a:pt x="325" y="37"/>
                                </a:lnTo>
                                <a:lnTo>
                                  <a:pt x="325" y="0"/>
                                </a:lnTo>
                                <a:lnTo>
                                  <a:pt x="7" y="5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3120"/>
                            <a:ext cx="33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2">
                                <a:moveTo>
                                  <a:pt x="35" y="52"/>
                                </a:moveTo>
                                <a:lnTo>
                                  <a:pt x="310" y="9"/>
                                </a:lnTo>
                                <a:lnTo>
                                  <a:pt x="310" y="0"/>
                                </a:lnTo>
                                <a:lnTo>
                                  <a:pt x="0" y="43"/>
                                </a:lnTo>
                                <a:lnTo>
                                  <a:pt x="16" y="50"/>
                                </a:lnTo>
                                <a:lnTo>
                                  <a:pt x="23" y="50"/>
                                </a:lnTo>
                                <a:lnTo>
                                  <a:pt x="10" y="52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43600"/>
                            <a:ext cx="1472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0">
                                <a:moveTo>
                                  <a:pt x="138" y="0"/>
                                </a:moveTo>
                                <a:lnTo>
                                  <a:pt x="0" y="280"/>
                                </a:lnTo>
                                <a:lnTo>
                                  <a:pt x="21" y="273"/>
                                </a:lnTo>
                                <a:lnTo>
                                  <a:pt x="31" y="273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1240"/>
                            <a:ext cx="17136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7">
                                <a:moveTo>
                                  <a:pt x="0" y="487"/>
                                </a:moveTo>
                                <a:lnTo>
                                  <a:pt x="157" y="6"/>
                                </a:lnTo>
                                <a:lnTo>
                                  <a:pt x="161" y="0"/>
                                </a:lnTo>
                                <a:lnTo>
                                  <a:pt x="75" y="485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9.65pt;width:184.75pt;height:125.45pt" coordorigin="2310,193" coordsize="3695,2509">
                <v:group id="shape_0" style="position:absolute;left:2358;top:193;width:3323;height:2325">
                  <v:shape id="shape_0" coordsize="1226,294" path="m0,94l69,66l274,28l329,2l402,17l478,19l574,6l675,0l714,6l750,17l777,28l794,47l836,38l876,43l899,49l974,86l1045,113l1096,133l1182,156l1226,208l995,294l0,94xe" fillcolor="white" stroked="t" o:allowincell="f" style="position:absolute;left:2823;top:1715;width:2059;height:73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3,232" path="m0,62l111,43l180,28l217,21l268,2l322,13l381,19l513,4l565,0l622,0l655,4l689,17l706,26l720,34l733,47l771,39l783,36l804,39l829,47l850,54l877,69l1016,124l1089,148l1123,148l911,230l888,232l869,232l802,223l737,212l699,202l639,178l599,157l563,135l525,116l486,109l446,116l417,133l389,155e" stroked="t" o:allowincell="f" style="position:absolute;left:2923;top:1725;width:1886;height:5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2,84" path="m0,20l42,0l95,3l172,11l243,13l292,7l336,5l371,11l398,26l417,50l428,67l432,84e" stroked="t" o:allowincell="f" style="position:absolute;left:2840;top:1889;width:725;height:2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83,239" path="m30,11l447,91l451,97l457,99l480,106l503,103l1035,209l1109,183l1262,121l1283,127l1283,138l1163,187l1035,239l491,121l447,110l0,18l0,9l59,0l30,11xe" fillcolor="#400060" stroked="t" o:allowincell="f" style="position:absolute;left:2766;top:1922;width:2155;height:595;mso-wrap-style:none;v-text-anchor:middle">
                    <v:fill o:detectmouseclick="t" type="solid" color2="#bfff9f"/>
                    <v:stroke color="black" joinstyle="round" endcap="flat"/>
                    <w10:wrap type="none"/>
                  </v:shape>
                  <v:shape id="shape_0" coordsize="238,68" path="m238,68l236,58l230,49l211,28l188,13l163,2l140,0l115,0l100,0l83,2l67,4l48,6l0,4l52,10l115,10l153,15l163,15l173,17l186,21l194,28l213,40l226,51l238,68xe" fillcolor="black" stroked="t" o:allowincell="f" style="position:absolute;left:3144;top:1934;width:398;height:1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682,1821" to="4208,20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87,2083" to="4817,20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58,30" path="m0,12l8,4l19,2l25,0l37,4l50,12l58,27l33,30l21,30l8,25l4,19l0,12xe" fillcolor="black" stroked="t" o:allowincell="f" style="position:absolute;left:3517;top:2111;width:96;height:7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6,43" path="m0,18l32,5l65,0l80,0l95,5l124,16l149,28l176,43l157,35l115,22l92,16l71,11l48,9l25,11l0,18xe" fillcolor="black" stroked="t" o:allowincell="f" style="position:absolute;left:3611;top:2071;width:294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99,322" path="m6,251l105,247l97,202l210,189l239,81l245,75l382,58l358,47l369,45l363,47l369,36l666,0l669,11l901,41l901,81l966,77l1067,94l1077,221l1155,208l1299,197l815,322l769,318l761,172l419,112l69,303l0,292l6,251xe" fillcolor="white" stroked="t" o:allowincell="f" style="position:absolute;left:3499;top:193;width:2182;height:8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8,567" path="m0,451l0,0l6,0l188,567l88,518l92,507l63,498l42,477l23,451l6,447l0,451xe" fillcolor="black" stroked="t" o:allowincell="f" style="position:absolute;left:4774;top:973;width:314;height:141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2,51" path="m0,0l8,6l19,11l25,13l31,15l38,17l46,19l52,21l61,21l67,21l75,21l84,23l90,23l96,23l103,21l109,28l109,30l123,34l132,38l140,41l149,43l159,45l167,47l178,49l186,49l191,51l203,51l214,51l216,51l220,49l226,47l232,45e" stroked="t" o:allowincell="f" style="position:absolute;left:4115;top:300;width:388;height:1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774,702" to="5458,9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2,586" path="m62,0l0,586l41,579l62,584l62,0xe" fillcolor="black" stroked="t" o:allowincell="f" style="position:absolute;left:4179;top:365;width:103;height:146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8,595" path="m9,580l15,589l78,3l65,0l2,587l11,595l2,587l0,595l11,595l9,580xe" fillcolor="black" stroked="t" o:allowincell="f" style="position:absolute;left:4164;top:357;width:130;height:148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21" path="m44,0l41,0l0,6l2,21l44,15l41,15l44,0l41,0l41,0l44,0xe" fillcolor="black" stroked="t" o:allowincell="f" style="position:absolute;left:4179;top:1789;width:72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21" path="m15,13l24,4l3,0l0,15l19,19l28,13l19,19l28,21l28,13l15,13xe" fillcolor="black" stroked="t" o:allowincell="f" style="position:absolute;left:4248;top:1789;width:46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,587" path="m13,3l0,3l0,587l13,587l13,3l0,0l13,3xe" fillcolor="black" stroked="t" o:allowincell="f" style="position:absolute;left:4274;top:357;width:20;height:14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3,30" path="m111,7l111,0l0,15l0,30l113,15l111,7xe" fillcolor="#b0b0b0" stroked="t" o:allowincell="f" style="position:absolute;left:3907;top:320;width:188;height:73;mso-wrap-style:none;v-text-anchor:middle">
                    <v:fill o:detectmouseclick="t" type="solid" color2="#4f4f4f"/>
                    <v:stroke color="black" weight="9360" joinstyle="round" endcap="flat"/>
                    <w10:wrap type="none"/>
                  </v:shape>
                  <v:shape id="shape_0" coordsize="266,51" path="m266,8l264,0l0,38l2,51l266,15l266,8xe" fillcolor="black" stroked="t" o:allowincell="f" style="position:absolute;left:4312;top:225;width:446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4,92" path="m117,13l122,15l138,19l147,24l157,28l166,32l174,37l182,41l189,45l195,49l201,54l210,62l214,71l214,79l210,84l203,90l197,90l191,92l184,92l176,92l168,92l159,92l149,90l140,90l130,88l119,86l109,84l96,79l92,79l75,73l67,69l48,60l40,58l31,54l23,47l17,43l8,34l2,26l0,19l0,15l4,9l13,4l23,0l29,0l38,0l46,0l54,0l73,2l84,4l94,6l105,9l117,13xe" fillcolor="white" stroked="t" o:allowincell="f" style="position:absolute;left:4601;top:2201;width:358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2,26" path="m0,13l2,15l70,26l72,13l5,0l5,0l0,13l0,15l2,15l0,13xe" fillcolor="black" stroked="t" o:allowincell="f" style="position:absolute;left:4763;top:2308;width:120;height: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47" path="m4,8l0,15l79,47l84,34l6,0l4,8xe" fillcolor="black" stroked="t" o:allowincell="f" style="position:absolute;left:4630;top:2223;width:140;height:11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450,2298" to="4516,24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24,20" path="m0,9l21,11l46,11l69,11l84,11l120,0l124,11l90,20l32,15l17,13l0,9xe" fillcolor="black" stroked="t" o:allowincell="f" style="position:absolute;left:4315;top:2286;width:207;height:4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,4" path="m4,0l4,0l0,0l0,4l4,4l4,4l4,0xe" fillcolor="#ffab00" stroked="t" o:allowincell="f" style="position:absolute;left:2974;top:1944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6" path="m13,2l13,2l0,0l0,4l13,6l13,6l13,2xe" fillcolor="#ffab00" stroked="t" o:allowincell="f" style="position:absolute;left:2981;top:1944;width:2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2l8,2l0,0l0,4l6,7l6,7l8,2xe" fillcolor="#ffab00" stroked="t" o:allowincell="f" style="position:absolute;left:3003;top:1949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7" path="m11,2l11,2l2,0l0,5l8,7l8,7l11,2xe" fillcolor="#ffab00" stroked="t" o:allowincell="f" style="position:absolute;left:3013;top:1954;width:17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5l9,5l3,0l0,5l7,9l7,9l9,5xe" fillcolor="#ffab00" stroked="t" o:allowincell="f" style="position:absolute;left:3026;top:195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10,4l10,4l2,0l0,4l6,8l6,8l10,4xe" fillcolor="#ffab00" stroked="t" o:allowincell="f" style="position:absolute;left:3038;top:1972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4l10,4l4,0l0,4l6,9l6,9l10,4xe" fillcolor="#ffab00" stroked="t" o:allowincell="f" style="position:absolute;left:3048;top:1982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11,7l9,5l4,0l0,5l7,9l7,9l11,7l9,7l9,5l11,7xe" fillcolor="#ffab00" stroked="t" o:allowincell="f" style="position:absolute;left:3058;top:1992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6l8,6l4,0l0,2l4,8l4,8l8,6xe" fillcolor="#ffab00" stroked="t" o:allowincell="f" style="position:absolute;left:3070;top:2009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7l10,4l4,0l0,2l4,9l4,9l10,7xe" fillcolor="#ffab00" stroked="t" o:allowincell="f" style="position:absolute;left:3077;top:2024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10,6l10,6l6,0l0,2l4,8l4,8l10,6xe" fillcolor="#ffab00" stroked="t" o:allowincell="f" style="position:absolute;left:3084;top:2041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9l9,6l6,0l0,2l4,9l4,9l9,9xe" fillcolor="#ffab00" stroked="t" o:allowincell="f" style="position:absolute;left:3090;top:2056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8" path="m7,6l7,6l5,0l0,0l2,8l2,8l7,6xe" fillcolor="#ffab00" stroked="t" o:allowincell="f" style="position:absolute;left:3097;top:2079;width:1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7,9l7,9l5,0l0,2l3,9l3,9l7,9xe" fillcolor="#ffab00" stroked="t" o:allowincell="f" style="position:absolute;left:3100;top:2094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8l6,8l4,0l0,0l0,8l0,8l6,8xe" fillcolor="#ffab00" stroked="t" o:allowincell="f" style="position:absolute;left:3105;top:2116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6,9l6,9l6,0l0,0l2,9l2,9l6,9l6,9l6,9xe" fillcolor="#ffab00" stroked="t" o:allowincell="f" style="position:absolute;left:3105;top:2136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4,4l4,4l4,0l0,0l0,4l0,4l4,4xe" fillcolor="#ffab00" stroked="t" o:allowincell="f" style="position:absolute;left:3109;top:2159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3" path="m4,13l4,13l6,0l2,0l0,13l0,13l4,13l4,13l4,13xe" fillcolor="#ffab00" stroked="t" o:allowincell="f" style="position:absolute;left:3105;top:2169;width:9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5,9l5,9l7,0l3,0l0,6l0,6l5,9xe" fillcolor="#ffab00" stroked="t" o:allowincell="f" style="position:absolute;left:3100;top:2201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11" path="m5,11l5,11l7,3l2,0l0,9l0,9l5,11l5,11l5,11xe" fillcolor="#ffab00" stroked="t" o:allowincell="f" style="position:absolute;left:3097;top:2216;width:1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6,9l6,9l9,2l4,0l0,6l0,6l6,9xe" fillcolor="#ffab00" stroked="t" o:allowincell="f" style="position:absolute;left:3090;top:223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6,9l6,9l10,3l4,0l0,7l0,7l6,9xe" fillcolor="#ffab00" stroked="t" o:allowincell="f" style="position:absolute;left:3084;top:2254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4,9l4,9l10,2l4,0l0,6l0,6l4,9xe" fillcolor="#ffab00" stroked="t" o:allowincell="f" style="position:absolute;left:3077;top:227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2,9l2,9l8,3l4,0l0,5l0,5l2,9xe" fillcolor="#ffab00" stroked="t" o:allowincell="f" style="position:absolute;left:3070;top:2286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4,10l4,10l9,4l7,0l0,6l0,6l4,10xe" fillcolor="#ffab00" stroked="t" o:allowincell="f" style="position:absolute;left:3058;top:2298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4,9l4,9l10,4l6,0l0,4l0,4l4,9xe" fillcolor="#ffab00" stroked="t" o:allowincell="f" style="position:absolute;left:3048;top:231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2,9l2,9l10,5l6,0l0,5l0,5l2,9xe" fillcolor="#ffab00" stroked="t" o:allowincell="f" style="position:absolute;left:3038;top:232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3,8l3,8l9,4l7,0l0,2l0,2l3,8xe" fillcolor="#ffab00" stroked="t" o:allowincell="f" style="position:absolute;left:3026;top:2336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2,8l2,8l11,6l8,0l0,4l0,4l2,8xe" fillcolor="#ffab00" stroked="t" o:allowincell="f" style="position:absolute;left:3013;top:2341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7l0,7l8,4l6,0l0,2l0,2l0,7l0,7l0,7xe" fillcolor="#ffab00" stroked="t" o:allowincell="f" style="position:absolute;left:3003;top:2350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0,7l0,7l9,5l9,0l0,0l0,0l0,7xe" fillcolor="#ffab00" stroked="t" o:allowincell="f" style="position:absolute;left:2988;top:2356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7l0,7l8,7l8,0l0,2l0,2l0,7xe" fillcolor="#ffab00" stroked="t" o:allowincell="f" style="position:absolute;left:2974;top:2356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5" path="m0,5l0,5l4,5l4,0l0,0l0,0l0,5xe" fillcolor="#ffab00" stroked="t" o:allowincell="f" style="position:absolute;left:2968;top:2361;width:5;height:1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7" path="m0,5l2,5l13,7l13,2l2,0l2,0l0,5l2,5l2,5l0,5xe" fillcolor="#ffab00" stroked="t" o:allowincell="f" style="position:absolute;left:2946;top:2356;width:20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7" path="m0,4l0,4l8,7l10,2l2,0l2,0l0,4xe" fillcolor="#ffab00" stroked="t" o:allowincell="f" style="position:absolute;left:2932;top:2350;width:15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6l0,6l6,8l8,4l2,0l2,0l0,6xe" fillcolor="#ffab00" stroked="t" o:allowincell="f" style="position:absolute;left:2923;top:2341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0,4l0,4l7,8l9,2l2,0l2,0l0,4xe" fillcolor="#ffab00" stroked="t" o:allowincell="f" style="position:absolute;left:2910;top:2336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5l0,5l8,9l10,5l2,0l2,0l0,5xe" fillcolor="#ffab00" stroked="t" o:allowincell="f" style="position:absolute;left:2897;top:232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4l0,4l6,9l8,4l4,0l4,0l0,4xe" fillcolor="#ffab00" stroked="t" o:allowincell="f" style="position:absolute;left:2887;top:2313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0,4l0,4l7,10l11,6l5,0l5,0l0,4xe" fillcolor="#ffab00" stroked="t" o:allowincell="f" style="position:absolute;left:2875;top:2298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0,3l2,3l6,9l11,5l6,0l6,0l0,3xe" fillcolor="#ffab00" stroked="t" o:allowincell="f" style="position:absolute;left:2865;top:2286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2l0,2l4,9l10,6l4,0l4,0l0,2xe" fillcolor="#ffab00" stroked="t" o:allowincell="f" style="position:absolute;left:2858;top:227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3l0,3l4,9l8,7l4,0l4,0l0,3xe" fillcolor="#ffab00" stroked="t" o:allowincell="f" style="position:absolute;left:2852;top:2254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0,2l0,2l2,9l6,6l4,0l4,0l0,2xe" fillcolor="#ffab00" stroked="t" o:allowincell="f" style="position:absolute;left:2848;top:2239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0,3l0,3l5,11l9,9l5,0l5,0l0,3xe" fillcolor="#ffab00" stroked="t" o:allowincell="f" style="position:absolute;left:2840;top:2216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0,0l0,0l2,9l7,6l7,0l7,0l0,0l0,0l0,0xe" fillcolor="#ffab00" stroked="t" o:allowincell="f" style="position:absolute;left:2836;top:2201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0,0l0,0l0,9l7,9l4,0l4,0l0,0xe" fillcolor="#ffab00" stroked="t" o:allowincell="f" style="position:absolute;left:2836;top:2179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8" path="m0,0l0,0l0,8l4,8l4,0l4,0l0,0xe" fillcolor="#ffab00" stroked="t" o:allowincell="f" style="position:absolute;left:2836;top:2159;width: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0,0l0,0l0,4l4,4l4,0l4,0l0,0xe" fillcolor="#ffab00" stroked="t" o:allowincell="f" style="position:absolute;left:2836;top:2149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13" path="m0,0l0,0l0,13l4,13l7,0l7,0l0,0xe" fillcolor="#ffab00" stroked="t" o:allowincell="f" style="position:absolute;left:2836;top:2116;width:10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2,0l2,0l0,9l7,9l7,2l7,2l2,0xe" fillcolor="#ffab00" stroked="t" o:allowincell="f" style="position:absolute;left:2836;top:2094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5,0l5,0l0,9l5,11l9,3l9,3l5,0xe" fillcolor="#ffab00" stroked="t" o:allowincell="f" style="position:absolute;left:2840;top:2071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2,0l2,0l0,6l4,9l6,2l6,2l2,0xe" fillcolor="#ffab00" stroked="t" o:allowincell="f" style="position:absolute;left:2848;top:2056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0l4,3l0,9l4,11l8,5l8,5l4,0xe" fillcolor="#ffab00" stroked="t" o:allowincell="f" style="position:absolute;left:2852;top:2034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6,0l4,0l0,4l4,9l10,2l10,2l6,0xe" fillcolor="#ffab00" stroked="t" o:allowincell="f" style="position:absolute;left:2858;top:2024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6,0l4,2l0,8l4,10l9,4l9,4l6,0l4,2l4,2l6,0xe" fillcolor="#ffab00" stroked="t" o:allowincell="f" style="position:absolute;left:2868;top:2004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5,0l5,0l0,5l3,9l9,5l9,5l5,0xe" fillcolor="#ffab00" stroked="t" o:allowincell="f" style="position:absolute;left:2879;top:1992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6,0l6,0l0,4l4,9l8,4l8,4l6,0xe" fillcolor="#ffab00" stroked="t" o:allowincell="f" style="position:absolute;left:2887;top:1982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8,0l8,0l0,4l2,8l10,4l10,4l8,0xe" fillcolor="#ffab00" stroked="t" o:allowincell="f" style="position:absolute;left:2897;top:1972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7,0l7,0l0,5l2,9l9,5l9,5l7,0xe" fillcolor="#ffab00" stroked="t" o:allowincell="f" style="position:absolute;left:2910;top:195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0l6,0l0,2l2,7l8,5l8,5l8,0xe" fillcolor="#ffab00" stroked="t" o:allowincell="f" style="position:absolute;left:2923;top:1954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0l8,0l0,2l0,7l8,4l8,4l8,0xe" fillcolor="#ffab00" stroked="t" o:allowincell="f" style="position:absolute;left:2936;top:1949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6" path="m7,0l7,0l0,2l0,6l7,6l7,6l7,0xe" fillcolor="#ffab00" stroked="t" o:allowincell="f" style="position:absolute;left:2949;top:1944;width:1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8,0l8,0l0,0l0,6l8,4l8,4l8,0xe" fillcolor="#ffab00" stroked="t" o:allowincell="f" style="position:absolute;left:2961;top:1944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4" path="m8,0l8,0l0,0l0,4l8,4l8,4l8,0xe" fillcolor="#ffab00" stroked="t" o:allowincell="f" style="position:absolute;left:2974;top:1972;width:12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9,0l7,0l0,0l0,4l7,6l7,6l9,0xe" fillcolor="#ffab00" stroked="t" o:allowincell="f" style="position:absolute;left:2988;top:1972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2l8,2l2,0l0,6l6,8l6,8l8,2xe" fillcolor="#ffab00" stroked="t" o:allowincell="f" style="position:absolute;left:3000;top:1972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4l8,4l2,0l0,6l6,8l6,8l8,4xe" fillcolor="#ffab00" stroked="t" o:allowincell="f" style="position:absolute;left:3010;top:1977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9,2l9,2l2,0l0,4l7,7l7,7l9,2xe" fillcolor="#ffab00" stroked="t" o:allowincell="f" style="position:absolute;left:3020;top:1987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5l8,5l2,0l0,5l6,9l6,9l8,5l8,5l8,5xe" fillcolor="#ffab00" stroked="t" o:allowincell="f" style="position:absolute;left:3031;top:1992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2" path="m12,8l12,8l2,0l0,4l10,12l10,12l12,8xe" fillcolor="#ffab00" stroked="t" o:allowincell="f" style="position:absolute;left:3042;top:2004;width:19;height:2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5" path="m13,11l13,11l2,0l0,4l9,15l9,15l13,11l13,11l13,11xe" fillcolor="#ffab00" stroked="t" o:allowincell="f" style="position:absolute;left:3058;top:2024;width:20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8l8,6l4,0l0,4l2,8l2,8l8,8l8,6l8,6l8,8xe" fillcolor="#ffab00" stroked="t" o:allowincell="f" style="position:absolute;left:3073;top:2051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5l8,7l6,0l0,0l2,7l2,7l8,5xe" fillcolor="#ffab00" stroked="t" o:allowincell="f" style="position:absolute;left:3077;top:2071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8l8,6l6,0l0,2l4,8l4,8l8,8l8,6l8,6l8,8xe" fillcolor="#ffab00" stroked="t" o:allowincell="f" style="position:absolute;left:3080;top:2084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6,7l6,7l4,0l0,0l2,7l2,7l6,7xe" fillcolor="#ffab00" stroked="t" o:allowincell="f" style="position:absolute;left:3087;top:2104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8l6,8l4,0l0,0l0,8l0,8l6,8xe" fillcolor="#ffab00" stroked="t" o:allowincell="f" style="position:absolute;left:3090;top:2121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6,7l6,7l6,0l0,0l0,7l0,7l6,7xe" fillcolor="#ffab00" stroked="t" o:allowincell="f" style="position:absolute;left:3090;top:2141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6,4l6,4l6,0l0,0l0,4l0,4l6,4xe" fillcolor="#ffab00" stroked="t" o:allowincell="f" style="position:absolute;left:3090;top:2159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1" path="m4,11l4,11l6,0l0,0l0,11l0,11l4,11xe" fillcolor="#ffab00" stroked="t" o:allowincell="f" style="position:absolute;left:3090;top:2169;width: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4,8l4,6l6,0l2,0l0,6l0,6l4,8l4,8l4,6l4,8xe" fillcolor="#ffab00" stroked="t" o:allowincell="f" style="position:absolute;left:3087;top:2196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6,9l6,9l8,2l4,0l0,7l0,7l6,9xe" fillcolor="#ffab00" stroked="t" o:allowincell="f" style="position:absolute;left:3080;top:2211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8l6,8l8,2l2,0l0,6l0,6l6,8l6,8l6,8xe" fillcolor="#ffab00" stroked="t" o:allowincell="f" style="position:absolute;left:3077;top:2229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4,9l4,9l8,2l2,0l0,7l0,7l4,9xe" fillcolor="#ffab00" stroked="t" o:allowincell="f" style="position:absolute;left:3073;top:2244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5,8l5,8l9,2l5,0l0,4l0,4l5,8xe" fillcolor="#ffab00" stroked="t" o:allowincell="f" style="position:absolute;left:3065;top:2261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5,15" path="m4,15l4,13l15,4l10,0l0,11l0,11l4,15l4,15l4,13l4,15xe" fillcolor="#ffab00" stroked="t" o:allowincell="f" style="position:absolute;left:3048;top:2271;width:24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10" path="m2,10l2,10l14,4l10,0l0,6l0,6l2,10xe" fillcolor="#ffab00" stroked="t" o:allowincell="f" style="position:absolute;left:3031;top:2298;width:2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2,9l2,9l9,4l7,0l0,4l0,4l2,9xe" fillcolor="#ffab00" stroked="t" o:allowincell="f" style="position:absolute;left:3020;top:2313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2,7l2,7l8,5l6,0l0,3l0,3l2,7xe" fillcolor="#ffab00" stroked="t" o:allowincell="f" style="position:absolute;left:3010;top:2323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6l0,6l8,4l6,0l0,0l0,0l0,6xe" fillcolor="#ffab00" stroked="t" o:allowincell="f" style="position:absolute;left:3000;top:2331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6" path="m0,6l0,6l7,6l7,0l0,2l0,2l0,6xe" fillcolor="#ffab00" stroked="t" o:allowincell="f" style="position:absolute;left:2988;top:2331;width:1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6l0,6l8,4l8,0l0,0l0,0l0,6xe" fillcolor="#ffab00" stroked="t" o:allowincell="f" style="position:absolute;left:2974;top:2336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6" path="m0,6l2,6l4,6l4,0l2,0l2,0l0,6l0,6l2,6l0,6xe" fillcolor="#ffab00" stroked="t" o:allowincell="f" style="position:absolute;left:2968;top:2336;width: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8" path="m0,6l0,6l11,8l13,2l2,0l2,0l0,6xe" fillcolor="#ffab00" stroked="t" o:allowincell="f" style="position:absolute;left:2949;top:2331;width:2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4l0,4l6,6l8,0l2,0l2,0l0,4xe" fillcolor="#ffab00" stroked="t" o:allowincell="f" style="position:absolute;left:2939;top:2331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5l0,5l6,7l8,3l2,0l2,0l0,5l0,5l0,5xe" fillcolor="#ffab00" stroked="t" o:allowincell="f" style="position:absolute;left:2929;top:2323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0,4l0,4l7,9l9,4l3,0l3,0l0,4xe" fillcolor="#ffab00" stroked="t" o:allowincell="f" style="position:absolute;left:2917;top:2313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0,4l0,4l6,6l9,2l2,0l2,0l0,4l0,4l0,4xe" fillcolor="#ffab00" stroked="t" o:allowincell="f" style="position:absolute;left:2907;top:2308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5" path="m0,5l0,5l10,15l12,11l2,0l2,2l0,5xe" fillcolor="#ffab00" stroked="t" o:allowincell="f" style="position:absolute;left:2890;top:2281;width:19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3" path="m0,2l0,2l11,13l13,10l4,0l4,0l0,2xe" fillcolor="#ffab00" stroked="t" o:allowincell="f" style="position:absolute;left:2872;top:2261;width:20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2l0,2l4,9l8,7l6,0l6,0l0,2xe" fillcolor="#ffab00" stroked="t" o:allowincell="f" style="position:absolute;left:2865;top:2244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2l0,2l2,8l8,6l4,0l4,0l0,2xe" fillcolor="#ffab00" stroked="t" o:allowincell="f" style="position:absolute;left:2862;top:2229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0,0l0,2l2,9l6,7l4,0l4,0l0,0xe" fillcolor="#ffab00" stroked="t" o:allowincell="f" style="position:absolute;left:2858;top:2211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0,0l0,0l2,6l6,6l4,0l4,0l0,0xe" fillcolor="#ffab00" stroked="t" o:allowincell="f" style="position:absolute;left:2855;top:2196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0,2l0,2l2,9l6,9l6,0l6,2l0,2l0,2l0,2xe" fillcolor="#ffab00" stroked="t" o:allowincell="f" style="position:absolute;left:2852;top:2174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0,0l0,0l0,8l6,8l6,0l6,0l0,0xe" fillcolor="#ffab00" stroked="t" o:allowincell="f" style="position:absolute;left:2852;top:2159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0,0l0,0l0,7l6,7l6,0l6,0l0,0l0,0l0,0xe" fillcolor="#ffab00" stroked="t" o:allowincell="f" style="position:absolute;left:2852;top:2141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2,0l2,0l0,8l6,8l6,0l6,0l2,0xe" fillcolor="#ffab00" stroked="t" o:allowincell="f" style="position:absolute;left:2852;top:2121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2,0l2,2l0,9l4,9l6,2l6,2l2,0l2,0l2,2l2,0xe" fillcolor="#ffab00" stroked="t" o:allowincell="f" style="position:absolute;left:2855;top:2099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2,0l2,0l0,6l4,8l6,2l6,2l2,0xe" fillcolor="#ffab00" stroked="t" o:allowincell="f" style="position:absolute;left:2858;top:2084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2,0l2,0l0,7l4,9l8,2l8,2l2,0xe" fillcolor="#ffab00" stroked="t" o:allowincell="f" style="position:absolute;left:2862;top:2066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4,0l4,0l0,6l6,8l8,4l8,4l4,0xe" fillcolor="#ffab00" stroked="t" o:allowincell="f" style="position:absolute;left:2865;top:2051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5" path="m11,0l11,0l0,11l4,15l13,4l13,4l11,0l11,0l11,0xe" fillcolor="#ffab00" stroked="t" o:allowincell="f" style="position:absolute;left:2872;top:2024;width:20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2" path="m10,0l10,0l0,8l2,12l12,4l12,4l10,0l10,0l10,0xe" fillcolor="#ffab00" stroked="t" o:allowincell="f" style="position:absolute;left:2890;top:2004;width:19;height:2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6,0l6,0l0,5l2,9l9,5l9,5l6,0xe" fillcolor="#ffab00" stroked="t" o:allowincell="f" style="position:absolute;left:2907;top:1992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7,0l7,0l0,2l3,7l9,4l9,4l7,0xe" fillcolor="#ffab00" stroked="t" o:allowincell="f" style="position:absolute;left:2917;top:1987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0l6,0l0,4l2,8l8,6l8,6l6,0xe" fillcolor="#ffab00" stroked="t" o:allowincell="f" style="position:absolute;left:2929;top:1977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0l6,0l0,2l2,8l8,6l8,6l6,0xe" fillcolor="#ffab00" stroked="t" o:allowincell="f" style="position:absolute;left:2939;top:1972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9,0l9,0l0,0l2,6l9,4l9,4l9,0xe" fillcolor="#ffab00" stroked="t" o:allowincell="f" style="position:absolute;left:2949;top:1972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6,0l6,0l0,0l0,4l6,4l6,4l6,0xe" fillcolor="#ffab00" stroked="t" o:allowincell="f" style="position:absolute;left:2964;top:1972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7" path="m4,0l4,0l0,0l0,4l4,7l4,7l4,0xe" fillcolor="#ffab00" stroked="t" o:allowincell="f" style="position:absolute;left:2514;top:2024;width:5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9" path="m14,2l14,2l0,0l0,7l12,9l12,9l14,2xe" fillcolor="#ffab00" stroked="t" o:allowincell="f" style="position:absolute;left:2521;top:2024;width:2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7" path="m11,2l11,2l2,0l0,7l9,7l9,7l11,2l11,2l11,2xe" fillcolor="#ffab00" stroked="t" o:allowincell="f" style="position:absolute;left:2541;top:2029;width:17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5l10,5l2,0l0,5l8,9l8,9l10,5xe" fillcolor="#ffab00" stroked="t" o:allowincell="f" style="position:absolute;left:2556;top:2034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11,2l11,2l2,0l0,4l8,8l6,8l11,2xe" fillcolor="#ffab00" stroked="t" o:allowincell="f" style="position:absolute;left:2569;top:2045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13,6l11,6l5,0l0,6l9,11l9,11l13,6xe" fillcolor="#ffab00" stroked="t" o:allowincell="f" style="position:absolute;left:2579;top:2051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5l10,5l4,0l0,5l6,9l6,9l10,5xe" fillcolor="#ffab00" stroked="t" o:allowincell="f" style="position:absolute;left:2594;top:2066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10,6l10,6l4,0l0,4l6,10l6,10l10,6xe" fillcolor="#ffab00" stroked="t" o:allowincell="f" style="position:absolute;left:2605;top:2079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11,7l11,7l4,0l0,4l7,11l7,11l11,7xe" fillcolor="#ffab00" stroked="t" o:allowincell="f" style="position:absolute;left:2615;top:2094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8,8l8,8l4,0l0,4l4,10l4,10l8,8xe" fillcolor="#ffab00" stroked="t" o:allowincell="f" style="position:absolute;left:2626;top:2111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7l8,7l4,0l0,2l4,9l4,9l8,7xe" fillcolor="#ffab00" stroked="t" o:allowincell="f" style="position:absolute;left:2633;top:2131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8,8l8,8l4,0l0,2l4,10l4,10l8,8xe" fillcolor="#ffab00" stroked="t" o:allowincell="f" style="position:absolute;left:2640;top:2149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9,9l9,9l4,0l0,2l2,11l2,11l9,9xe" fillcolor="#ffab00" stroked="t" o:allowincell="f" style="position:absolute;left:2647;top:2169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9,8l9,8l7,0l0,2l4,10l4,10l9,8xe" fillcolor="#ffab00" stroked="t" o:allowincell="f" style="position:absolute;left:2650;top:2191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11" path="m7,11l7,11l5,0l0,2l0,11l0,11l7,11xe" fillcolor="#ffab00" stroked="t" o:allowincell="f" style="position:absolute;left:2657;top:2211;width:1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7,9l7,9l7,0l0,0l3,9l3,9l7,9xe" fillcolor="#ffab00" stroked="t" o:allowincell="f" style="position:absolute;left:2657;top:2239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4,4l4,4l4,0l0,0l0,4l0,4l4,4xe" fillcolor="#ffab00" stroked="t" o:allowincell="f" style="position:absolute;left:2662;top:2261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15" path="m5,15l5,15l7,0l3,0l0,13l0,13l5,15xe" fillcolor="#ffab00" stroked="t" o:allowincell="f" style="position:absolute;left:2657;top:2271;width:10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7,11l7,11l9,2l4,0l0,8l0,8l7,11xe" fillcolor="#ffab00" stroked="t" o:allowincell="f" style="position:absolute;left:2650;top:2303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4,11l4,11l9,3l2,0l0,9l0,9l4,11xe" fillcolor="#ffab00" stroked="t" o:allowincell="f" style="position:absolute;left:2647;top:2323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11l4,11l8,2l4,0l0,9l0,9l4,11xe" fillcolor="#ffab00" stroked="t" o:allowincell="f" style="position:absolute;left:2640;top:2346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4,10l4,8l8,2l4,0l0,6l0,6l4,10xe" fillcolor="#ffab00" stroked="t" o:allowincell="f" style="position:absolute;left:2633;top:2367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11l4,11l8,4l4,0l0,6l0,6l4,11xe" fillcolor="#ffab00" stroked="t" o:allowincell="f" style="position:absolute;left:2626;top:2383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11l4,11l11,5l7,0l0,9l0,7l4,11l4,11l4,11xe" fillcolor="#ffab00" stroked="t" o:allowincell="f" style="position:absolute;left:2615;top:239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4,11l4,11l10,4l6,0l0,6l0,6l4,11xe" fillcolor="#ffab00" stroked="t" o:allowincell="f" style="position:absolute;left:2605;top:2416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2,9l4,9l10,5l6,0l0,5l0,5l2,9xe" fillcolor="#ffab00" stroked="t" o:allowincell="f" style="position:absolute;left:2594;top:243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5,10l5,10l11,4l9,0l0,6l2,6l5,10xe" fillcolor="#ffab00" stroked="t" o:allowincell="f" style="position:absolute;left:2579;top:2443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2,9l2,9l11,4l8,0l0,4l0,2l2,9l2,9l2,9xe" fillcolor="#ffab00" stroked="t" o:allowincell="f" style="position:absolute;left:2569;top:2458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2,9l2,9l10,7l8,0l0,2l0,5l2,9xe" fillcolor="#ffab00" stroked="t" o:allowincell="f" style="position:absolute;left:2556;top:246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6" path="m2,6l2,6l11,4l9,0l0,2l0,2l2,6l2,6l2,6xe" fillcolor="#ffab00" stroked="t" o:allowincell="f" style="position:absolute;left:2541;top:2476;width:17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6" path="m0,6l0,6l10,4l8,0l0,0l0,0l0,6xe" fillcolor="#ffab00" stroked="t" o:allowincell="f" style="position:absolute;left:2527;top:2481;width:1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6l0,6l8,6l8,0l0,2l0,0l0,6xe" fillcolor="#ffab00" stroked="t" o:allowincell="f" style="position:absolute;left:2514;top:2481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5,6" path="m0,6l0,6l5,6l5,0l0,0l0,2l0,6xe" fillcolor="#ffab00" stroked="t" o:allowincell="f" style="position:absolute;left:2505;top:2481;width:7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6" path="m0,4l0,4l14,6l14,2l2,0l2,0l0,4l0,4l0,4xe" fillcolor="#ffab00" stroked="t" o:allowincell="f" style="position:absolute;left:2482;top:2481;width:2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0,7l0,7l9,9l11,5l2,3l2,0l0,7xe" fillcolor="#ffab00" stroked="t" o:allowincell="f" style="position:absolute;left:2467;top:2468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7l0,7l8,9l10,2l2,0l2,2l0,7l0,7l0,7xe" fillcolor="#ffab00" stroked="t" o:allowincell="f" style="position:absolute;left:2453;top:246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4l0,4l8,9l10,4l2,0l4,0l0,4xe" fillcolor="#ffab00" stroked="t" o:allowincell="f" style="position:absolute;left:2440;top:2458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0,4l0,4l7,10l11,6l2,0l2,0l0,4xe" fillcolor="#ffab00" stroked="t" o:allowincell="f" style="position:absolute;left:2428;top:2443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5l0,5l8,9l10,5l4,0l4,0l0,5xe" fillcolor="#ffab00" stroked="t" o:allowincell="f" style="position:absolute;left:2415;top:243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0,4l0,4l6,11l10,6l4,0l4,2l0,4xe" fillcolor="#ffab00" stroked="t" o:allowincell="f" style="position:absolute;left:2405;top:2416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0,5l0,5l7,11l11,9l4,0l4,0l0,5xe" fillcolor="#ffab00" stroked="t" o:allowincell="f" style="position:absolute;left:2393;top:239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0,2l0,4l4,11l8,6l4,0l4,0l0,2xe" fillcolor="#ffab00" stroked="t" o:allowincell="f" style="position:absolute;left:2386;top:2383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2l0,2l4,8l8,6l4,0l4,0l0,2xe" fillcolor="#ffab00" stroked="t" o:allowincell="f" style="position:absolute;left:2379;top:2367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0,2l0,2l4,11l8,9l4,0l4,0l0,2xe" fillcolor="#ffab00" stroked="t" o:allowincell="f" style="position:absolute;left:2373;top:2346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0,3l0,3l4,11l8,9l6,0l6,3l0,3l0,3l0,3xe" fillcolor="#ffab00" stroked="t" o:allowincell="f" style="position:absolute;left:2366;top:2323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0,2l0,2l3,11l9,11l7,0l7,0l0,2xe" fillcolor="#ffab00" stroked="t" o:allowincell="f" style="position:absolute;left:2361;top:2303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0,0l0,2l2,11l9,9l7,0l7,0l0,0l0,0l0,2l0,0xe" fillcolor="#ffab00" stroked="t" o:allowincell="f" style="position:absolute;left:2358;top:2281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8" path="m0,0l0,0l0,8l7,8l7,0l7,0l0,0xe" fillcolor="#ffab00" stroked="t" o:allowincell="f" style="position:absolute;left:2358;top:2261;width:1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5" path="m0,0l0,0l0,5l7,5l7,0l7,0l0,0xe" fillcolor="#ffab00" stroked="t" o:allowincell="f" style="position:absolute;left:2358;top:2249;width:10;height:1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5" path="m2,0l2,0l0,15l7,15l9,2l9,2l2,0xe" fillcolor="#ffab00" stroked="t" o:allowincell="f" style="position:absolute;left:2358;top:2211;width:14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3,0l3,0l0,8l7,10l9,2l9,2l3,0xe" fillcolor="#ffab00" stroked="t" o:allowincell="f" style="position:absolute;left:2361;top:2191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0l4,0l0,9l6,11l8,2l8,2l4,0xe" fillcolor="#ffab00" stroked="t" o:allowincell="f" style="position:absolute;left:2366;top:2169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4,0l4,0l0,8l4,10l8,2l8,2l4,0xe" fillcolor="#ffab00" stroked="t" o:allowincell="f" style="position:absolute;left:2373;top:2149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4,0l4,0l0,7l4,9l8,2l8,2l4,0xe" fillcolor="#ffab00" stroked="t" o:allowincell="f" style="position:absolute;left:2379;top:2131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4,0l4,0l0,8l4,10l8,4l8,4l4,0xe" fillcolor="#ffab00" stroked="t" o:allowincell="f" style="position:absolute;left:2386;top:2111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</v:group>
                <v:group id="shape_0" style="position:absolute;left:2310;top:1786;width:2168;height:886">
                  <v:shape id="shape_0" coordsize="11,11" path="m7,0l7,0l0,7l4,11l11,4l11,4l7,0xe" fillcolor="#ffab00" stroked="t" o:allowincell="f" style="position:absolute;left:2394;top:2094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6,0l6,0l0,6l4,10l10,4l10,4l6,0xe" fillcolor="#ffab00" stroked="t" o:allowincell="f" style="position:absolute;left:2405;top:2079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8,0l8,0l0,5l4,9l10,5l10,5l8,0xe" fillcolor="#ffab00" stroked="t" o:allowincell="f" style="position:absolute;left:2415;top:2067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9,0l7,0l0,6l2,11l11,4l9,6l9,0l7,0l7,0l9,0xe" fillcolor="#ffab00" stroked="t" o:allowincell="f" style="position:absolute;left:2429;top:2052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0l6,0l0,2l0,8l8,4l8,4l6,0xe" fillcolor="#ffab00" stroked="t" o:allowincell="f" style="position:absolute;left:2444;top:2047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8,0l8,0l0,5l2,9l10,5l10,5l8,0l8,0l8,0xe" fillcolor="#ffab00" stroked="t" o:allowincell="f" style="position:absolute;left:2454;top:2035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7" path="m9,0l9,0l0,2l2,7l11,7l11,7l9,0xe" fillcolor="#ffab00" stroked="t" o:allowincell="f" style="position:absolute;left:2467;top:2030;width:17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7" path="m8,0l8,0l0,0l2,7l10,5l10,5l8,0xe" fillcolor="#ffab00" stroked="t" o:allowincell="f" style="position:absolute;left:2483;top:2030;width:15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7" path="m11,0l11,0l0,2l2,7l11,4l11,4l11,0l11,0l11,0xe" fillcolor="#ffab00" stroked="t" o:allowincell="f" style="position:absolute;left:2496;top:2025;width:17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4,0l2,0l0,0l0,4l2,4l2,4l4,0xe" fillcolor="#ffab00" stroked="t" o:allowincell="f" style="position:absolute;left:2515;top:2062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7" path="m12,2l12,2l2,0l0,4l12,7l12,7l12,2xe" fillcolor="#ffab00" stroked="t" o:allowincell="f" style="position:absolute;left:2518;top:2062;width:1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9,0l9,0l0,0l0,5l6,7l6,7l9,0xe" fillcolor="#ffab00" stroked="t" o:allowincell="f" style="position:absolute;left:2538;top:2067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5l9,5l3,0l0,7l7,9l7,9l9,5xe" fillcolor="#ffab00" stroked="t" o:allowincell="f" style="position:absolute;left:2548;top:2067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8,2l8,2l2,0l0,4l6,6l6,6l8,2xe" fillcolor="#ffab00" stroked="t" o:allowincell="f" style="position:absolute;left:2560;top:2079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11,4l11,4l2,0l0,4l8,8l8,8l11,4xe" fillcolor="#ffab00" stroked="t" o:allowincell="f" style="position:absolute;left:2570;top:2084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4l9,4l3,0l0,4l5,9l5,9l9,4xe" fillcolor="#ffab00" stroked="t" o:allowincell="f" style="position:absolute;left:2583;top:2094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10,7l10,7l4,0l0,5l6,11l6,9l10,7l10,7l10,7xe" fillcolor="#ffab00" stroked="t" o:allowincell="f" style="position:absolute;left:2592;top:2104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6l8,6l4,0l0,2l4,8l4,8l8,6xe" fillcolor="#ffab00" stroked="t" o:allowincell="f" style="position:absolute;left:2602;top:2122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5l8,5l4,0l0,2l4,9l4,9l8,5xe" fillcolor="#ffab00" stroked="t" o:allowincell="f" style="position:absolute;left:2609;top:2137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9,8l9,6l4,0l0,4l4,10l4,10l9,8xe" fillcolor="#ffab00" stroked="t" o:allowincell="f" style="position:absolute;left:2615;top:2149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7l9,7l5,0l0,2l5,9l5,9l9,7xe" fillcolor="#ffab00" stroked="t" o:allowincell="f" style="position:absolute;left:2622;top:216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8l6,8l4,0l0,2l2,8l2,8l6,8xe" fillcolor="#ffab00" stroked="t" o:allowincell="f" style="position:absolute;left:2630;top:2186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6,7l6,7l4,0l0,0l2,9l2,7l6,7xe" fillcolor="#ffab00" stroked="t" o:allowincell="f" style="position:absolute;left:2635;top:2206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8" path="m4,8l4,8l4,0l0,0l0,8l0,8l4,8xe" fillcolor="#ffab00" stroked="t" o:allowincell="f" style="position:absolute;left:2637;top:2223;width: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6,9l6,9l4,0l0,0l0,9l0,9l6,9l6,9l6,9xe" fillcolor="#ffab00" stroked="t" o:allowincell="f" style="position:absolute;left:2637;top:2244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4,4l4,4l6,0l0,0l0,4l0,4l4,4xe" fillcolor="#ffab00" stroked="t" o:allowincell="f" style="position:absolute;left:2637;top:2266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11" path="m4,11l4,11l4,0l0,0l0,11l0,11l4,11xe" fillcolor="#ffab00" stroked="t" o:allowincell="f" style="position:absolute;left:2637;top:2276;width: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4,8l4,8l6,0l2,0l0,8l0,8l4,8xe" fillcolor="#ffab00" stroked="t" o:allowincell="f" style="position:absolute;left:2635;top:2303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4,9l4,9l6,0l2,0l0,7l0,7l4,9xe" fillcolor="#ffab00" stroked="t" o:allowincell="f" style="position:absolute;left:2630;top:2323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5,8l5,8l9,2l5,0l0,6l0,6l5,8l5,8l5,8xe" fillcolor="#ffab00" stroked="t" o:allowincell="f" style="position:absolute;left:2622;top:2341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4,9l4,9l9,2l4,0l0,7l0,7l4,9xe" fillcolor="#ffab00" stroked="t" o:allowincell="f" style="position:absolute;left:2615;top:2356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4,8l4,8l8,2l4,0l0,6l0,6l4,8xe" fillcolor="#ffab00" stroked="t" o:allowincell="f" style="position:absolute;left:2609;top:2373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15" path="m4,15l4,15l14,2l10,0l0,11l0,11l4,15xe" fillcolor="#ffab00" stroked="t" o:allowincell="f" style="position:absolute;left:2592;top:2388;width:22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3,8l3,8l9,4l5,0l0,4l0,4l3,8xe" fillcolor="#ffab00" stroked="t" o:allowincell="f" style="position:absolute;left:2583;top:2416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2,9l2,9l11,4l8,0l0,4l0,4l2,9xe" fillcolor="#ffab00" stroked="t" o:allowincell="f" style="position:absolute;left:2570;top:2425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2,7l2,7l8,5l6,0l0,3l0,3l2,7xe" fillcolor="#ffab00" stroked="t" o:allowincell="f" style="position:absolute;left:2560;top:2435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3,8l3,8l9,4l7,0l0,4l0,2l3,8xe" fillcolor="#ffab00" stroked="t" o:allowincell="f" style="position:absolute;left:2548;top:2443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0,8l0,8l9,6l6,0l0,2l0,2l0,8l0,8l0,8xe" fillcolor="#ffab00" stroked="t" o:allowincell="f" style="position:absolute;left:2538;top:2448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6l0,6l8,6l8,0l0,2l0,2l0,6xe" fillcolor="#ffab00" stroked="t" o:allowincell="f" style="position:absolute;left:2525;top:2453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0,4l0,4l6,4l6,0l0,0l0,0l0,4xe" fillcolor="#ffab00" stroked="t" o:allowincell="f" style="position:absolute;left:2515;top:2458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4" path="m0,4l2,4l7,4l7,0l2,0l2,0l0,4xe" fillcolor="#ffab00" stroked="t" o:allowincell="f" style="position:absolute;left:2503;top:2458;width:10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6" path="m0,6l0,6l10,6l12,2l2,0l2,0l0,6xe" fillcolor="#ffab00" stroked="t" o:allowincell="f" style="position:absolute;left:2486;top:2453;width:1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0,6l0,6l9,8l11,2l2,0l2,2l0,6xe" fillcolor="#ffab00" stroked="t" o:allowincell="f" style="position:absolute;left:2471;top:2448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4l0,4l6,8l8,4l2,0l2,0l0,4xe" fillcolor="#ffab00" stroked="t" o:allowincell="f" style="position:absolute;left:2461;top:2443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5l0,5l6,7l8,3l2,0l2,0l0,5xe" fillcolor="#ffab00" stroked="t" o:allowincell="f" style="position:absolute;left:2451;top:2435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4l0,4l6,9l8,4l2,0l2,0l0,4xe" fillcolor="#ffab00" stroked="t" o:allowincell="f" style="position:absolute;left:2441;top:2425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0,4l2,4l9,8l11,4l4,0l4,0l0,4l0,4l2,4l0,4xe" fillcolor="#ffab00" stroked="t" o:allowincell="f" style="position:absolute;left:2425;top:2416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0,5l0,5l4,11l8,7l2,0l4,0l0,5xe" fillcolor="#ffab00" stroked="t" o:allowincell="f" style="position:absolute;left:2419;top:2398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5,15" path="m0,2l0,2l11,15l15,10l5,0l5,0l0,2xe" fillcolor="#ffab00" stroked="t" o:allowincell="f" style="position:absolute;left:2400;top:2373;width:24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0,2l0,2l4,9l9,7l4,0l7,0l0,2xe" fillcolor="#ffab00" stroked="t" o:allowincell="f" style="position:absolute;left:2394;top:2356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0,2l2,2l4,8l11,6l6,0l6,0l0,2l2,2l2,2l0,2xe" fillcolor="#ffab00" stroked="t" o:allowincell="f" style="position:absolute;left:2387;top:2341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0,0l0,0l0,9l6,7l4,0l4,0l0,0xe" fillcolor="#ffab00" stroked="t" o:allowincell="f" style="position:absolute;left:2387;top:2323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0l0,2l4,8l8,8l4,0l6,0l0,0l0,2l0,2l0,0xe" fillcolor="#ffab00" stroked="t" o:allowincell="f" style="position:absolute;left:2380;top:2303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0,0l0,0l0,7l6,7l4,0l4,0l0,0xe" fillcolor="#ffab00" stroked="t" o:allowincell="f" style="position:absolute;left:2380;top:2286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8" path="m0,0l0,0l0,8l4,8l4,0l4,0l0,0xe" fillcolor="#ffab00" stroked="t" o:allowincell="f" style="position:absolute;left:2380;top:2266;width: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5" path="m0,0l0,0l0,5l4,5l4,0l4,0l0,0xe" fillcolor="#ffab00" stroked="t" o:allowincell="f" style="position:absolute;left:2380;top:2254;width:5;height:1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2" path="m0,0l0,0l0,12l4,12l6,0l4,2l0,0l0,0l0,0xe" fillcolor="#ffab00" stroked="t" o:allowincell="f" style="position:absolute;left:2380;top:2223;width:9;height:2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4,0l4,0l0,7l4,9l8,0l8,0l4,0xe" fillcolor="#ffab00" stroked="t" o:allowincell="f" style="position:absolute;left:2380;top:2206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2,0l0,0l0,8l4,8l6,2l6,2l2,0l2,0l0,0l2,0xe" fillcolor="#ffab00" stroked="t" o:allowincell="f" style="position:absolute;left:2387;top:2186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2,0l2,0l0,7l4,9l9,2l6,2l2,0xe" fillcolor="#ffab00" stroked="t" o:allowincell="f" style="position:absolute;left:2390;top:216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4,0l4,2l0,8l4,10l9,4l9,4l4,0xe" fillcolor="#ffab00" stroked="t" o:allowincell="f" style="position:absolute;left:2394;top:2149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5,0l5,0l0,5l5,9l9,2l9,2l5,0xe" fillcolor="#ffab00" stroked="t" o:allowincell="f" style="position:absolute;left:2400;top:2137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6,0l6,0l0,6l4,8l10,2l8,4l6,0xe" fillcolor="#ffab00" stroked="t" o:allowincell="f" style="position:absolute;left:2409;top:2122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6,0l4,0l0,7l2,11l8,5l8,5l6,0xe" fillcolor="#ffab00" stroked="t" o:allowincell="f" style="position:absolute;left:2419;top:2104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7,0l7,0l0,4l2,9l9,4l9,4l7,0xe" fillcolor="#ffab00" stroked="t" o:allowincell="f" style="position:absolute;left:2429;top:2094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0l6,0l0,4l2,8l8,4l8,4l6,0xe" fillcolor="#ffab00" stroked="t" o:allowincell="f" style="position:absolute;left:2441;top:2084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6,0l6,0l0,2l2,6l8,4l8,4l6,0xe" fillcolor="#ffab00" stroked="t" o:allowincell="f" style="position:absolute;left:2451;top:2079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0l6,0l0,5l2,9l8,7l8,7l8,0xe" fillcolor="#ffab00" stroked="t" o:allowincell="f" style="position:absolute;left:2461;top:2067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7,0l7,0l0,0l0,7l9,5l9,5l7,0xe" fillcolor="#ffab00" stroked="t" o:allowincell="f" style="position:absolute;left:2474;top:2067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0l6,0l0,2l2,7l8,4l8,4l8,0l8,0l6,0l8,0xe" fillcolor="#ffab00" stroked="t" o:allowincell="f" style="position:absolute;left:2486;top:2062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4" path="m9,0l9,0l0,0l0,4l9,4l9,4l9,0xe" fillcolor="#ffab00" stroked="t" o:allowincell="f" style="position:absolute;left:2499;top:2062;width:14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1" path="m6,8l6,8l4,0l0,0l2,11l2,11l2,11l2,11l2,11l6,8xe" fillcolor="#ffab00" stroked="t" o:allowincell="f" style="position:absolute;left:2669;top:2266;width: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8,9l8,9l4,0l0,3l4,11l4,11l8,9xe" fillcolor="#ffab00" stroked="t" o:allowincell="f" style="position:absolute;left:2673;top:2286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8,6l8,9l4,0l0,2l4,11l4,11l4,11l4,11l4,11l8,6xe" fillcolor="#ffab00" stroked="t" o:allowincell="f" style="position:absolute;left:2679;top:2308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3" path="m11,9l11,9l4,0l0,5l6,11l6,13l6,11l6,13l6,13l11,9xe" fillcolor="#ffab00" stroked="t" o:allowincell="f" style="position:absolute;left:2686;top:2323;width:17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11,4l11,4l5,0l0,4l9,9l9,9l9,9l9,9l9,9l11,4xe" fillcolor="#ffab00" stroked="t" o:allowincell="f" style="position:absolute;left:2696;top:2346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5l10,5l2,0l0,5l8,9l8,9l10,5xe" fillcolor="#ffab00" stroked="t" o:allowincell="f" style="position:absolute;left:2711;top:2356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9,2l9,2l2,0l0,4l9,6l9,8l9,6l9,8l9,8l9,2xe" fillcolor="#ffab00" stroked="t" o:allowincell="f" style="position:absolute;left:2725;top:2367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6" path="m8,2l10,2l0,0l0,6l10,6l10,6l10,6l10,6l10,6l8,2xe" fillcolor="#ffab00" stroked="t" o:allowincell="f" style="position:absolute;left:2740;top:2373;width:1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6" path="m10,0l10,0l0,2l2,6l13,4l13,4l10,0xe" fillcolor="#ffab00" stroked="t" o:allowincell="f" style="position:absolute;left:2753;top:2373;width:2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6" path="m11,0l11,0l0,2l3,6l11,4l13,4l11,4l13,4l13,4l11,0xe" fillcolor="#ffab00" stroked="t" o:allowincell="f" style="position:absolute;left:2770;top:2367;width:2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6,0l8,0l0,5l2,9l10,5l10,2l6,0xe" fillcolor="#ffab00" stroked="t" o:allowincell="f" style="position:absolute;left:2788;top:2356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8" path="m9,0l9,0l0,6l4,8l13,2l13,2l13,2l13,2l13,2l9,0xe" fillcolor="#ffab00" stroked="t" o:allowincell="f" style="position:absolute;left:2798;top:2341;width:2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6,0l0,9l4,11l10,2l10,2l6,0xe" fillcolor="#ffab00" stroked="t" o:allowincell="f" style="position:absolute;left:2814;top:2318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4,0l4,0l0,8l4,10l8,2l8,2l8,2l8,2l8,2l4,0xe" fillcolor="#ffab00" stroked="t" o:allowincell="f" style="position:absolute;left:2824;top:2298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3" path="m2,0l2,0l0,11l4,13l8,2l8,2l2,0xe" fillcolor="#ffab00" stroked="t" o:allowincell="f" style="position:absolute;left:2830;top:2271;width:12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3" path="m2,2l2,0l0,11l6,13l6,2l6,2l2,2xe" fillcolor="#ffab00" stroked="t" o:allowincell="f" style="position:absolute;left:2834;top:2244;width:9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2,0l0,0l0,4l4,4l4,0l2,0xe" fillcolor="#ffab00" stroked="t" o:allowincell="f" style="position:absolute;left:2837;top:2239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392,86" path="m392,2l392,0l0,82l2,86l392,4l392,2xe" fillcolor="#ffab00" stroked="t" o:allowincell="f" style="position:absolute;left:2310;top:2094;width:657;height:2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379,19" path="m0,2l0,4l379,19l379,13l0,0l0,2xe" fillcolor="#ffab00" stroked="t" o:allowincell="f" style="position:absolute;left:2503;top:2094;width:635;height:4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4" path="m0,4l2,4l8,4l8,0l2,0l2,0l0,4xe" fillcolor="#ffab00" stroked="t" o:allowincell="f" style="position:absolute;left:2493;top:2094;width:12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4l2,6l6,6l8,2l2,0l2,0l0,4xe" fillcolor="#ffab00" stroked="t" o:allowincell="f" style="position:absolute;left:2483;top:2089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0,4l0,4l7,6l9,2l2,0l2,0l0,4xe" fillcolor="#ffab00" stroked="t" o:allowincell="f" style="position:absolute;left:2471;top:2084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4l0,4l6,6l8,2l2,0l2,0l0,4l0,4l0,4xe" fillcolor="#ffab00" stroked="t" o:allowincell="f" style="position:absolute;left:2461;top:2079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5l0,5l6,7l8,3l4,0l4,0l0,5xe" fillcolor="#ffab00" stroked="t" o:allowincell="f" style="position:absolute;left:2451;top:2072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4l0,4l4,9l8,4l2,0l2,0l0,4xe" fillcolor="#ffab00" stroked="t" o:allowincell="f" style="position:absolute;left:2444;top:2062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0" path="m0,4l0,4l11,10l13,6l2,0l2,0l0,4l0,4l0,4xe" fillcolor="#ffab00" stroked="t" o:allowincell="f" style="position:absolute;left:2425;top:2047;width:20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3" path="m0,2l0,4l8,13l10,9l4,0l4,0l0,2l0,4l0,4l0,2xe" fillcolor="#ffab00" stroked="t" o:allowincell="f" style="position:absolute;left:2412;top:2025;width:15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3" path="m0,3l2,5l9,13l13,11l7,0l7,3l0,3l0,5l2,5l0,3xe" fillcolor="#ffab00" stroked="t" o:allowincell="f" style="position:absolute;left:2397;top:1997;width:20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0,0l0,0l2,11l9,11l4,0l4,0l0,0l0,0l0,0xe" fillcolor="#ffab00" stroked="t" o:allowincell="f" style="position:absolute;left:2394;top:1977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0,0l0,0l2,7l6,7l4,0l4,0l0,0xe" fillcolor="#ffab00" stroked="t" o:allowincell="f" style="position:absolute;left:2390;top:1960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6" path="m0,0l0,0l0,6l4,6l4,0l4,0l0,0xe" fillcolor="#ffab00" stroked="t" o:allowincell="f" style="position:absolute;left:2390;top:1945;width: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6" path="m0,0l0,0l0,6l4,6l4,0l4,2l0,0xe" fillcolor="#ffab00" stroked="t" o:allowincell="f" style="position:absolute;left:2390;top:1930;width: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2,0l2,0l0,7l4,9l6,2l6,2l2,0xe" fillcolor="#ffab00" stroked="t" o:allowincell="f" style="position:absolute;left:2390;top:1913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8" path="m0,0l0,0l0,6l4,8l7,2l7,2l0,0l0,0l0,0xe" fillcolor="#ffab00" stroked="t" o:allowincell="f" style="position:absolute;left:2394;top:1898;width:1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4,0l2,0l0,7l7,9l9,2l9,4l4,0xe" fillcolor="#ffab00" stroked="t" o:allowincell="f" style="position:absolute;left:2394;top:1880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5" path="m7,0l7,0l0,11l5,15l11,5l11,5l7,0xe" fillcolor="#ffab00" stroked="t" o:allowincell="f" style="position:absolute;left:2400;top:1853;width:17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3" path="m8,0l8,0l0,8l4,13l12,2l10,2l8,0l8,0l8,0xe" fillcolor="#ffab00" stroked="t" o:allowincell="f" style="position:absolute;left:2412;top:1833;width:19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5,11" path="m11,0l11,0l0,9l2,11l15,5l13,5l11,0xe" fillcolor="#ffab00" stroked="t" o:allowincell="f" style="position:absolute;left:2425;top:1810;width:2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0l6,2l0,4l2,9l8,6l8,6l8,0xe" fillcolor="#ffab00" stroked="t" o:allowincell="f" style="position:absolute;left:2444;top:1800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4,0l4,0l0,2l0,8l6,6l6,6l4,0xe" fillcolor="#ffab00" stroked="t" o:allowincell="f" style="position:absolute;left:2457;top:1795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9,0l6,0l0,2l2,8l9,4l9,4l9,0l6,0l6,0l9,0xe" fillcolor="#ffab00" stroked="t" o:allowincell="f" style="position:absolute;left:2464;top:1790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6,0l6,0l0,2l0,6l6,6l6,6l6,0xe" fillcolor="#ffab00" stroked="t" o:allowincell="f" style="position:absolute;left:2479;top:1786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8,0l6,0l0,0l0,6l8,4l8,4l8,0xe" fillcolor="#ffab00" stroked="t" o:allowincell="f" style="position:absolute;left:2489;top:1786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4" path="m7,0l7,0l0,0l0,4l7,4l7,4l7,0xe" fillcolor="#ffab00" stroked="t" o:allowincell="f" style="position:absolute;left:2503;top:1786;width:10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6,0l6,0l0,0l0,4l6,4l6,4l6,0l6,0l6,0xe" fillcolor="#ffab00" stroked="t" o:allowincell="f" style="position:absolute;left:2515;top:1786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6,2l6,2l0,0l0,4l4,6l4,6l6,2xe" fillcolor="#ffab00" stroked="t" o:allowincell="f" style="position:absolute;left:2525;top:1786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8,4l8,2l2,0l0,4l8,6l8,4xe" fillcolor="#ffab00" stroked="t" o:allowincell="f" style="position:absolute;left:2531;top:1790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6,0l6,0l0,2l0,6l6,6l6,6l6,0xe" fillcolor="#ffab00" stroked="t" o:allowincell="f" style="position:absolute;left:2891;top:1800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0l6,0l0,2l0,8l6,6l6,6l6,0xe" fillcolor="#ffab00" stroked="t" o:allowincell="f" style="position:absolute;left:2901;top:1795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9,0l7,0l0,0l0,6l9,4l9,4l9,0l9,0l7,0l9,0xe" fillcolor="#ffab00" stroked="t" o:allowincell="f" style="position:absolute;left:2911;top:1795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6,0l6,0l0,0l0,4l6,4l6,4l6,0xe" fillcolor="#ffab00" stroked="t" o:allowincell="f" style="position:absolute;left:2926;top:1795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4" path="m8,0l6,0l0,0l0,4l6,4l6,4l8,0l8,0l6,0l8,0xe" fillcolor="#ffab00" stroked="t" o:allowincell="f" style="position:absolute;left:2936;top:1795;width:12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9,0l9,0l2,0l0,4l9,6l9,6l9,0xe" fillcolor="#ffab00" stroked="t" o:allowincell="f" style="position:absolute;left:2946;top:1795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2l6,2l0,0l0,6l6,8l6,8l6,2xe" fillcolor="#ffab00" stroked="t" o:allowincell="f" style="position:absolute;left:2961;top:1795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2l8,2l0,0l0,6l6,9l6,6l8,2xe" fillcolor="#ffab00" stroked="t" o:allowincell="f" style="position:absolute;left:2972;top:1800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4l9,4l2,0l0,4l6,9l6,9l9,4xe" fillcolor="#ffab00" stroked="t" o:allowincell="f" style="position:absolute;left:2982;top:1805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9,3l7,3l3,0l0,5l5,7l5,7l9,3xe" fillcolor="#ffab00" stroked="t" o:allowincell="f" style="position:absolute;left:2992;top:1815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12" path="m14,8l14,8l4,0l0,4l10,12l10,10l14,8l14,8l14,8xe" fillcolor="#ffab00" stroked="t" o:allowincell="f" style="position:absolute;left:3000;top:1823;width:22;height:2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3" path="m13,9l13,9l4,0l0,2l9,13l9,13l13,9xe" fillcolor="#ffab00" stroked="t" o:allowincell="f" style="position:absolute;left:3017;top:1843;width:20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3" path="m10,10l10,10l4,0l0,4l6,13l6,13l10,10l10,10l10,10xe" fillcolor="#ffab00" stroked="t" o:allowincell="f" style="position:absolute;left:3033;top:1865;width:15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3" path="m8,13l8,13l4,0l0,3l4,13l4,13l8,13l8,13l8,13xe" fillcolor="#ffab00" stroked="t" o:allowincell="f" style="position:absolute;left:3042;top:1890;width:12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6,5l6,7l4,0l0,0l0,7l0,7l6,5xe" fillcolor="#ffab00" stroked="t" o:allowincell="f" style="position:absolute;left:3050;top:1922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8l6,6l6,0l0,2l2,8l2,6l6,8l6,6l6,6l6,8xe" fillcolor="#ffab00" stroked="t" o:allowincell="f" style="position:absolute;left:3050;top:1935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1" path="m6,11l6,11l6,2l2,0l0,11l0,11l6,11l6,11l6,11xe" fillcolor="#ffab00" stroked="t" o:allowincell="f" style="position:absolute;left:3050;top:1950;width: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11l4,11l8,0l2,0l0,8l0,8l4,11xe" fillcolor="#ffab00" stroked="t" o:allowincell="f" style="position:absolute;left:3045;top:1977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3" path="m4,13l4,13l8,3l4,0l0,11l0,9l4,13l4,13l4,13xe" fillcolor="#ffab00" stroked="t" o:allowincell="f" style="position:absolute;left:3039;top:1997;width:12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3,11l3,11l11,4l7,0l0,9l0,9l3,11xe" fillcolor="#ffab00" stroked="t" o:allowincell="f" style="position:absolute;left:3027;top:2020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4,10l4,10l11,2l8,0l0,6l0,6l4,10xe" fillcolor="#ffab00" stroked="t" o:allowincell="f" style="position:absolute;left:3014;top:2042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2,11l4,11l12,4l8,0l0,6l0,6l2,11xe" fillcolor="#ffab00" stroked="t" o:allowincell="f" style="position:absolute;left:3000;top:2057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2,9l2,9l11,5l9,0l0,5l0,5l2,9l2,9l2,9xe" fillcolor="#ffab00" stroked="t" o:allowincell="f" style="position:absolute;left:2985;top:2072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2,6l2,6l8,4l6,0l0,2l0,2l2,6xe" fillcolor="#ffab00" stroked="t" o:allowincell="f" style="position:absolute;left:2975;top:2084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0,4l0,6l6,4l4,0l0,0l0,4xe" fillcolor="#ffab00" stroked="t" o:allowincell="f" style="position:absolute;left:2968;top:2089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5l11,9l4,11l0,9l0,3l4,0xe" fillcolor="#ffab00" stroked="t" o:allowincell="f" style="position:absolute;left:4460;top:2254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6,0l12,2l10,8l6,11l0,8l0,2l6,0xe" fillcolor="#ffab00" stroked="t" o:allowincell="f" style="position:absolute;left:4437;top:2234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0" path="m6,0l12,2l10,8l6,10l0,8l0,2l6,0xe" fillcolor="#ffab00" stroked="t" o:allowincell="f" style="position:absolute;left:4402;top:2223;width:19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4,0l10,2l8,9l4,9l0,7l0,2l4,0xe" fillcolor="#ffab00" stroked="t" o:allowincell="f" style="position:absolute;left:4366;top:221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6,0l12,2l10,9l6,11l0,9l0,2l6,0xe" fillcolor="#ffab00" stroked="t" o:allowincell="f" style="position:absolute;left:4329;top:2201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2l10,8l6,11l0,8l0,2l6,0xe" fillcolor="#ffab00" stroked="t" o:allowincell="f" style="position:absolute;left:4289;top:2196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5,0l11,4l11,8l5,10l0,8l0,2l5,0xe" fillcolor="#ffab00" stroked="t" o:allowincell="f" style="position:absolute;left:4249;top:2186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3l11,9l4,11l0,9l0,3l4,0xe" fillcolor="#ffab00" stroked="t" o:allowincell="f" style="position:absolute;left:4200;top:2179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3l10,9l6,11l0,9l2,3l6,0xe" fillcolor="#ffab00" stroked="t" o:allowincell="f" style="position:absolute;left:3370;top:2468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4l11,8l4,11l0,8l0,2l4,0xe" fillcolor="#ffab00" stroked="t" o:allowincell="f" style="position:absolute;left:3465;top:244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7,0l11,2l11,9l7,11l0,7l0,2l7,0xe" fillcolor="#ffab00" stroked="t" o:allowincell="f" style="position:absolute;left:3429;top:245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4,0l10,3l10,9l4,9l0,7l0,3l4,0xe" fillcolor="#ffab00" stroked="t" o:allowincell="f" style="position:absolute;left:3402;top:2468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7,0l11,2l11,8l7,8l0,6l0,2l7,0xe" fillcolor="#ffab00" stroked="t" o:allowincell="f" style="position:absolute;left:3319;top:2560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6,0l13,3l13,9l6,11l0,9l2,3l6,0xe" fillcolor="#ffab00" stroked="t" o:allowincell="f" style="position:absolute;left:3351;top:2580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8" path="m6,0l13,2l11,8l6,8l0,6l2,0l6,0xe" fillcolor="#ffab00" stroked="t" o:allowincell="f" style="position:absolute;left:3422;top:2592;width:2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9" path="m7,0l13,2l13,9l7,9l0,7l0,0l7,0xe" fillcolor="#ffab00" stroked="t" o:allowincell="f" style="position:absolute;left:3471;top:2575;width:2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7,0l11,2l11,9l7,9l0,6l0,2l7,0xe" fillcolor="#ffab00" stroked="t" o:allowincell="f" style="position:absolute;left:3506;top:2565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6,0l13,2l11,8l6,11l0,8l2,2l6,0xe" fillcolor="#ffab00" stroked="t" o:allowincell="f" style="position:absolute;left:3534;top:2560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6,0l11,2l11,8l6,10l0,8l0,2l6,0xe" fillcolor="#ffab00" stroked="t" o:allowincell="f" style="position:absolute;left:3605;top:2587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4,0l10,2l10,8l4,8l0,6l0,0l4,0xe" fillcolor="#ffab00" stroked="t" o:allowincell="f" style="position:absolute;left:3672;top:2592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4,0l10,3l8,9l4,11l0,9l0,3l4,0xe" fillcolor="#ffab00" stroked="t" o:allowincell="f" style="position:absolute;left:3711;top:2580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6,0l12,2l10,9l6,11l0,9l2,2l6,0xe" fillcolor="#ffab00" stroked="t" o:allowincell="f" style="position:absolute;left:3743;top:2570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8,0l12,4l12,8l8,11l0,8l2,2l8,0xe" fillcolor="#ffab00" stroked="t" o:allowincell="f" style="position:absolute;left:3771;top:2560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8" path="m7,0l13,2l13,8l7,8l0,6l0,2l7,0xe" fillcolor="#ffab00" stroked="t" o:allowincell="f" style="position:absolute;left:3805;top:2555;width:2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9" path="m7,0l13,2l11,7l7,9l0,7l0,0l7,0xe" fillcolor="#ffab00" stroked="t" o:allowincell="f" style="position:absolute;left:3872;top:2533;width:2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6,0l13,2l11,9l6,11l0,9l0,2l6,0xe" fillcolor="#ffab00" stroked="t" o:allowincell="f" style="position:absolute;left:3901;top:2533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6,0l10,2l10,8l6,8l0,6l0,2l6,0xe" fillcolor="#ffab00" stroked="t" o:allowincell="f" style="position:absolute;left:3341;top:2485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7,0l11,2l11,8l7,8l0,6l0,2l7,0xe" fillcolor="#ffab00" stroked="t" o:allowincell="f" style="position:absolute;left:3319;top:2518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3l11,9l4,11l0,9l0,3l4,0xe" fillcolor="#ffab00" stroked="t" o:allowincell="f" style="position:absolute;left:3383;top:2580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6,0l13,3l10,9l6,11l0,9l2,3l6,0xe" fillcolor="#ffab00" stroked="t" o:allowincell="f" style="position:absolute;left:3566;top:2580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6,0l10,2l10,8l6,10l0,8l0,2l6,0xe" fillcolor="#ffab00" stroked="t" o:allowincell="f" style="position:absolute;left:3637;top:2587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2l11,9l4,11l0,9l0,2l4,0xe" fillcolor="#ffab00" stroked="t" o:allowincell="f" style="position:absolute;left:3834;top:2533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4,0l10,2l10,8l4,8l0,6l0,2l4,0xe" fillcolor="#ffab00" stroked="t" o:allowincell="f" style="position:absolute;left:3933;top:2555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3l10,9l6,11l0,9l0,3l6,0xe" fillcolor="#ffab00" stroked="t" o:allowincell="f" style="position:absolute;left:4081;top:2323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0" path="m7,0l13,2l11,8l7,10l0,8l0,2l7,0xe" fillcolor="#ffab00" stroked="t" o:allowincell="f" style="position:absolute;left:3953;top:2592;width:20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6,0l10,2l10,8l6,10l0,8l0,2l6,0xe" fillcolor="#ffab00" stroked="t" o:allowincell="f" style="position:absolute;left:3929;top:2625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2l11,9l4,11l0,9l0,2l4,0xe" fillcolor="#ffab00" stroked="t" o:allowincell="f" style="position:absolute;left:3904;top:2645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4,0l10,2l8,8l4,10l0,8l0,2l4,0xe" fillcolor="#ffab00" stroked="t" o:allowincell="f" style="position:absolute;left:3492;top:2443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6,0l11,2l11,8l6,8l0,6l0,2l6,0xe" fillcolor="#ffab00" stroked="t" o:allowincell="f" style="position:absolute;left:4165;top:2196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9" path="m7,0l13,2l11,9l7,9l0,6l0,0l7,0xe" fillcolor="#ffab00" stroked="t" o:allowincell="f" style="position:absolute;left:4133;top:2201;width:2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6,0l12,2l10,9l6,11l0,6l2,2l6,0xe" fillcolor="#ffab00" stroked="t" o:allowincell="f" style="position:absolute;left:4106;top:2271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7,0l11,2l11,9l7,11l0,9l0,2l7,0xe" fillcolor="#ffab00" stroked="t" o:allowincell="f" style="position:absolute;left:3879;top:2645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7,0l13,2l11,9l7,11l0,9l2,2l7,0xe" fillcolor="#ffab00" stroked="t" o:allowincell="f" style="position:absolute;left:4059;top:2393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0" path="m7,0l13,4l13,8l7,10l0,8l0,2l7,0xe" fillcolor="#ffab00" stroked="t" o:allowincell="f" style="position:absolute;left:4020;top:2405;width:20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5,0l11,2l11,8l5,8l0,6l0,2l5,0xe" fillcolor="#ffab00" stroked="t" o:allowincell="f" style="position:absolute;left:3986;top:2411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7,0l13,4l13,8l7,11l0,8l2,2l7,0xe" fillcolor="#ffab00" stroked="t" o:allowincell="f" style="position:absolute;left:3946;top:2416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7,0l11,4l11,8l7,10l0,8l0,2l7,0xe" fillcolor="#ffab00" stroked="t" o:allowincell="f" style="position:absolute;left:3914;top:2411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5,0l11,2l11,8l5,8l0,8l0,2l5,0xe" fillcolor="#ffab00" stroked="t" o:allowincell="f" style="position:absolute;left:3879;top:2411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6,0l10,2l10,8l6,10l0,8l0,2l6,0xe" fillcolor="#ffab00" stroked="t" o:allowincell="f" style="position:absolute;left:3845;top:2405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4,0l10,2l10,8l4,10l0,8l0,2l4,0xe" fillcolor="#ffab00" stroked="t" o:allowincell="f" style="position:absolute;left:3817;top:2405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4,0l10,2l10,8l4,8l0,8l0,2l4,0xe" fillcolor="#ffab00" stroked="t" o:allowincell="f" style="position:absolute;left:3785;top:2405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5l10,9l6,11l0,9l2,3l6,0xe" fillcolor="#ffab00" stroked="t" o:allowincell="f" style="position:absolute;left:3746;top:2398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4,0l10,3l10,9l4,11l0,9l0,3l4,0xe" fillcolor="#ffab00" stroked="t" o:allowincell="f" style="position:absolute;left:3715;top:2398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6,0l11,3l11,9l6,11l0,9l0,3l6,0xe" fillcolor="#ffab00" stroked="t" o:allowincell="f" style="position:absolute;left:3679;top:239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0" path="m6,0l13,2l11,8l6,10l0,8l0,2l6,0xe" fillcolor="#ffab00" stroked="t" o:allowincell="f" style="position:absolute;left:3644;top:2405;width:20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9" path="m6,0l13,2l11,9l6,9l0,6l2,2l6,0xe" fillcolor="#ffab00" stroked="t" o:allowincell="f" style="position:absolute;left:3609;top:2421;width:2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5l10,9l6,11l0,9l0,2l6,0xe" fillcolor="#ffab00" stroked="t" o:allowincell="f" style="position:absolute;left:3566;top:2430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</v:group>
                <v:shape id="shape_0" coordsize="10,11" path="m4,0l10,3l10,9l4,11l0,9l0,3l4,0xe" fillcolor="#ffab00" stroked="t" o:allowincell="f" style="position:absolute;left:3528;top:2437;width:15;height:26;mso-wrap-style:none;v-text-anchor:middle">
                  <v:fill o:detectmouseclick="t" type="solid" color2="#0054ff"/>
                  <v:stroke color="black" weight="9360" joinstyle="round" endcap="flat"/>
                  <w10:wrap type="none"/>
                </v:shape>
                <v:shape id="shape_0" coordsize="10,9" path="m6,0l10,3l10,9l6,9l0,7l0,3l6,0xe" fillcolor="#ffab00" stroked="t" o:allowincell="f" style="position:absolute;left:4085;top:2362;width:15;height:21;mso-wrap-style:none;v-text-anchor:middle">
                  <v:fill o:detectmouseclick="t" type="solid" color2="#0054ff"/>
                  <v:stroke color="black" weight="9360" joinstyle="round" endcap="flat"/>
                  <w10:wrap type="none"/>
                </v:shape>
                <v:shape id="shape_0" coordsize="10,10" path="m6,0l10,2l10,8l6,10l0,8l0,2l6,0xe" fillcolor="#ffab00" stroked="t" o:allowincell="f" style="position:absolute;left:4110;top:2225;width:15;height:23;mso-wrap-style:none;v-text-anchor:middle">
                  <v:fill o:detectmouseclick="t" type="solid" color2="#0054ff"/>
                  <v:stroke color="black" weight="9360" joinstyle="round" endcap="flat"/>
                  <w10:wrap type="none"/>
                </v:shape>
                <v:shape id="shape_0" coordsize="63,33" path="m63,16l60,11l56,7l52,5l33,0l23,0l14,3l2,11l0,18l4,24l14,31l31,33l48,31l56,26l60,22l63,16xe" fillcolor="#ffab00" stroked="t" o:allowincell="f" style="position:absolute;left:3779;top:2620;width:104;height:81;mso-wrap-style:none;v-text-anchor:middle">
                  <v:fill o:detectmouseclick="t" type="solid" color2="#0054ff"/>
                  <v:stroke color="black" weight="9360" joinstyle="round" endcap="flat"/>
                  <w10:wrap type="none"/>
                </v:shape>
                <v:shape id="shape_0" coordsize="25,20" path="m25,9l25,9l25,9l25,7l25,7l25,7l23,4l23,4l23,4l21,2l21,2l19,2l19,2l19,2l17,0l17,0l14,0l14,0l12,0l12,0l10,0l8,0l8,0l6,2l6,2l6,2l4,2l4,2l2,4l2,4l2,4l0,7l0,7l0,7l0,9l0,9l0,9l0,11l0,11l0,13l0,13l0,13l2,15l2,15l2,15l4,17l4,17l6,17l6,17l6,17l8,20l8,20l10,20l12,20l12,20l14,20l14,20l17,20l17,20l19,17l19,17l19,17l21,17l21,17l23,15l23,15l23,15l25,13l25,13l25,13l25,11l25,11l25,9xe" fillcolor="#ffab00" stroked="t" o:allowincell="f" style="position:absolute;left:4483;top:2245;width:41;height:48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23,47" path="m17,0l21,6l23,19l19,32l15,41l6,47l2,43l0,30l2,17l6,6l17,0xe" fillcolor="#ffab00" stroked="t" o:allowincell="f" style="position:absolute;left:4525;top:2235;width:37;height:116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241,94" path="m241,60l237,68l231,73l224,79l210,88l193,92l176,94l159,92l138,90l119,86l80,73l42,53l23,43l11,25l0,0l6,10l19,21l38,32l61,43l88,53l122,62l163,68l203,73l224,71l235,66l241,60xe" fillcolor="#ffab00" stroked="t" o:allowincell="f" style="position:absolute;left:4567;top:2300;width:404;height:233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243,101" path="m113,68l124,71l138,75l153,77l172,81l191,81l210,79l228,75l235,71l237,62l243,73l243,86l239,92l228,96l210,99l189,101l147,96l105,86l55,68l34,58l15,47l6,36l0,30l0,21l8,8l19,0l19,6l25,21l36,30l48,41l113,68xe" fillcolor="#ffab00" stroked="t" o:allowincell="f" style="position:absolute;left:4567;top:2230;width:407;height:251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197,616" path="m0,571l34,573l76,584l111,601l124,616l136,614l197,30l193,26l162,24l136,19l113,11l103,4l97,0l0,571xe" fillcolor="#400060" stroked="t" o:allowincell="f" style="position:absolute;left:3947;top:305;width:330;height:1537;mso-wrap-style:none;v-text-anchor:middle">
                  <v:fill o:detectmouseclick="t" type="solid" color2="#bfff9f"/>
                  <v:stroke color="black" joinstyle="round" endcap="flat"/>
                  <w10:wrap type="none"/>
                </v:shape>
                <v:shape id="shape_0" coordsize="308,49" path="m12,49l306,9l308,0l0,41l6,45l12,49xe" fillcolor="#400060" stroked="t" o:allowincell="f" style="position:absolute;left:4113;top:197;width:516;height:121;mso-wrap-style:none;v-text-anchor:middle">
                  <v:fill o:detectmouseclick="t" type="solid" color2="#bfff9f"/>
                  <v:stroke color="black" joinstyle="round" endcap="flat"/>
                  <w10:wrap type="none"/>
                </v:shape>
                <v:shape id="shape_0" coordsize="241,387" path="m165,7l0,346l4,359l8,365l15,372l17,378l25,381l31,385l48,387l67,381l203,101l224,48l214,52l197,43l182,33l176,22l170,11l241,5l241,0l165,7xe" fillcolor="black" stroked="t" o:allowincell="f" style="position:absolute;left:3229;top:797;width:404;height:96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48,432" path="m0,419l162,0l166,9l176,15l187,22l210,30l233,37l237,35l248,33l118,432l93,432l44,430l21,426l0,419xe" fillcolor="#ffab00" stroked="t" o:allowincell="f" style="position:absolute;left:3394;top:684;width:415;height:1077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102,19" path="m8,17l100,6l102,0l0,8l2,11l8,19l8,17xe" fillcolor="#ffab00" stroked="t" o:allowincell="f" style="position:absolute;left:3666;top:664;width:170;height:46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285,547" path="m285,51l257,47l216,34l197,23l178,8l178,0l0,547l75,541l115,534l132,532l228,221l285,51xe" fillcolor="#a25000" stroked="t" o:allowincell="f" style="position:absolute;left:3596;top:402;width:478;height:1364;mso-wrap-style:none;v-text-anchor:middle">
                  <v:fill o:detectmouseclick="t" type="solid" color2="#5dafff"/>
                  <v:stroke color="black" joinstyle="round" endcap="flat"/>
                  <w10:wrap type="none"/>
                </v:shape>
                <v:shape id="shape_0" coordsize="111,28" path="m7,28l109,15l111,0l0,18l0,24l7,28xe" fillcolor="#a25000" stroked="t" o:allowincell="f" style="position:absolute;left:3912;top:357;width:185;height:68;mso-wrap-style:none;v-text-anchor:middle">
                  <v:fill o:detectmouseclick="t" type="solid" color2="#5dafff"/>
                  <v:stroke color="black" joinstyle="round" endcap="flat"/>
                  <w10:wrap type="none"/>
                </v:shape>
                <v:shape id="shape_0" coordsize="139,646" path="m0,0l0,603l53,627l132,644l139,646l139,24l126,26l107,26l84,24l57,19l44,19l28,15l13,11l0,0xe" fillcolor="green" stroked="t" o:allowincell="f" style="position:absolute;left:4542;top:487;width:232;height:1612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318,223" path="m0,223l0,52l318,0l318,131l6,217l0,223xe" fillcolor="green" stroked="t" o:allowincell="f" style="position:absolute;left:4779;top:417;width:533;height:555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345,58" path="m0,52l345,0l345,9l10,58l0,52xe" fillcolor="green" stroked="t" o:allowincell="f" style="position:absolute;left:4554;top:357;width:579;height:14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13,170" path="m6,170l13,170l13,0l0,0l0,170l6,170xe" fillcolor="white" stroked="t" o:allowincell="f" style="position:absolute;left:4789;top:535;width:20;height:4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3,601" path="m147,0l323,582l270,594l230,601l203,599l182,592l172,584l0,28l33,28l67,23l100,13l140,2l147,0xe" fillcolor="#ff1430" stroked="t" o:allowincell="f" style="position:absolute;left:4783;top:917;width:542;height:1499;mso-wrap-style:none;v-text-anchor:middle">
                  <v:fill o:detectmouseclick="t" type="solid" color2="#00ebcf"/>
                  <v:stroke color="black" weight="9360" joinstyle="round" endcap="flat"/>
                  <w10:wrap type="none"/>
                </v:shape>
                <v:shape id="shape_0" coordsize="580,690" path="m173,690l580,550l408,0l0,108l173,690xe" fillcolor="#ff1430" stroked="t" o:allowincell="f" style="position:absolute;left:5030;top:647;width:974;height:1721;mso-wrap-style:none;v-text-anchor:middle">
                  <v:fill o:detectmouseclick="t" type="solid" color2="#00ebcf"/>
                  <v:stroke color="black" weight="9360" joinstyle="round" endcap="flat"/>
                  <w10:wrap type="none"/>
                </v:shape>
                <v:shape id="shape_0" coordsize="184,584" path="m178,582l184,580l15,0l0,5l172,584l178,582xe" fillcolor="white" stroked="t" o:allowincell="f" style="position:absolute;left:5043;top:899;width:308;height:145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2,642" path="m5,0l5,581l0,586l19,590l36,599l51,605l65,614l132,642l132,21l105,25l69,23l32,15l13,8l5,0xe" fillcolor="#b0b0b0" stroked="t" o:allowincell="f" style="position:absolute;left:4282;top:365;width:220;height:1602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325,687" path="m0,54l0,675l25,687l25,82l325,37l325,0l7,52l0,54xe" fillcolor="#b0b0b0" stroked="t" o:allowincell="f" style="position:absolute;left:4503;top:282;width:545;height:1714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310,52" path="m35,52l310,9l310,0l0,43l16,50l23,50l10,52l35,52xe" fillcolor="#b0b0b0" stroked="t" o:allowincell="f" style="position:absolute;left:4293;top:245;width:520;height:128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138,280" path="m138,0l0,280l21,273l31,273l138,0xe" fillcolor="black" stroked="t" o:allowincell="f" style="position:absolute;left:3338;top:1049;width:231;height:6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61,487" path="m0,487l157,6l161,0l75,485l0,487xe" fillcolor="black" stroked="t" o:allowincell="f" style="position:absolute;left:3818;top:510;width:269;height:12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2835" w:leader="none"/>
        </w:tabs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/>
      </w:pPr>
      <w:r>
        <w:rPr/>
        <w:tab/>
      </w:r>
      <w:r>
        <w:rPr>
          <w:sz w:val="14"/>
        </w:rPr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VNI-Ariston" w:hAnsi="VNI-Ariston" w:cs="VNI-Ariston"/>
          <w:b/>
          <w:b/>
          <w:sz w:val="6"/>
        </w:rPr>
      </w:pPr>
      <w:r>
        <w:rPr>
          <w:rFonts w:cs="VNI-Ariston" w:ascii="VNI-Ariston" w:hAnsi="VNI-Ariston"/>
          <w:b/>
          <w:sz w:val="6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/>
      </w:pPr>
      <w:r>
        <w:rPr>
          <w:rFonts w:cs="VNI-Duff" w:ascii="VNI-Duff" w:hAnsi="VNI-Duff"/>
          <w:b/>
          <w:sz w:val="32"/>
        </w:rPr>
        <w:tab/>
      </w:r>
      <w:r>
        <w:rPr>
          <w:b/>
          <w:sz w:val="24"/>
        </w:rPr>
        <w:t>HOÏ VAØ TEÂN SINH VIEÂN</w:t>
        <w:tab/>
        <w:t xml:space="preserve">: Leâ Xuaân Tuyeàn 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NGAØY SINH</w:t>
        <w:tab/>
        <w:t>: 12 – 10 - 1976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 xml:space="preserve">LÔÙP </w:t>
        <w:tab/>
        <w:t>: Ñòa 4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NGAØNH</w:t>
        <w:tab/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rFonts w:cs="VNI-Duff" w:ascii="VNI-Duff" w:hAnsi="VNI-Duff"/>
          <w:bCs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ind w:right="-285" w:hanging="0"/>
        <w:rPr>
          <w:rFonts w:ascii="VNI-Duff" w:hAnsi="VNI-Duff" w:cs="VNI-Duff"/>
        </w:rPr>
      </w:pPr>
      <w:r>
        <w:rPr>
          <w:rFonts w:cs="VNI-Duff" w:ascii="VNI-Duff" w:hAnsi="VNI-Duff"/>
        </w:rPr>
      </w:r>
    </w:p>
    <w:p>
      <w:pPr>
        <w:pStyle w:val="Normal"/>
        <w:rPr>
          <w:rFonts w:ascii="VNI-Book" w:hAnsi="VNI-Book" w:cs="VNI-Book"/>
          <w:sz w:val="20"/>
          <w:lang w:val="en-US" w:eastAsia="en-US"/>
        </w:rPr>
      </w:pPr>
      <w:r>
        <w:rPr>
          <w:rFonts w:cs="VNI-Book" w:ascii="VNI-Book" w:hAnsi="VNI-Book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88265</wp:posOffset>
                </wp:positionV>
                <wp:extent cx="6353175" cy="9372600"/>
                <wp:effectExtent l="1079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9372600"/>
                          <a:chOff x="0" y="0"/>
                          <a:chExt cx="6353280" cy="9372600"/>
                        </a:xfrm>
                      </wpg:grpSpPr>
                      <wps:wsp>
                        <wps:cNvSpPr/>
                        <wps:spPr>
                          <a:xfrm rot="16200000">
                            <a:off x="69480" y="412560"/>
                            <a:ext cx="561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0760" y="71640"/>
                            <a:ext cx="5180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360" y="138600"/>
                            <a:ext cx="8020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560" y="8437680"/>
                            <a:ext cx="5612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0400" y="8743320"/>
                            <a:ext cx="518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360" y="8441640"/>
                            <a:ext cx="8028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6160" y="416520"/>
                            <a:ext cx="5619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1680" y="71640"/>
                            <a:ext cx="5180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3480" y="138600"/>
                            <a:ext cx="8020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27240" y="8441640"/>
                            <a:ext cx="561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1320" y="8743320"/>
                            <a:ext cx="518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3840" y="8441640"/>
                            <a:ext cx="8028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400" y="59472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5400" y="388440"/>
                            <a:ext cx="86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9320" y="393480"/>
                            <a:ext cx="22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80" y="208080"/>
                            <a:ext cx="181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320" y="149760"/>
                            <a:ext cx="283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040" y="330480"/>
                            <a:ext cx="5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720" y="661680"/>
                            <a:ext cx="24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360" y="75852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400" y="8482320"/>
                            <a:ext cx="292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440" y="8754120"/>
                            <a:ext cx="77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9680" y="8885880"/>
                            <a:ext cx="22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640" y="9114120"/>
                            <a:ext cx="180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360" y="8939880"/>
                            <a:ext cx="2757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000" y="8835840"/>
                            <a:ext cx="432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120" y="8613720"/>
                            <a:ext cx="249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360" y="842184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4080" y="599040"/>
                            <a:ext cx="292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34720" y="392400"/>
                            <a:ext cx="8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9680" y="393480"/>
                            <a:ext cx="22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0760" y="208080"/>
                            <a:ext cx="181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1920" y="150120"/>
                            <a:ext cx="2836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0720" y="334440"/>
                            <a:ext cx="51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1320" y="666360"/>
                            <a:ext cx="24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60520" y="75852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4080" y="8486640"/>
                            <a:ext cx="292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0120" y="8758440"/>
                            <a:ext cx="77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0040" y="8885880"/>
                            <a:ext cx="22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1120" y="9114120"/>
                            <a:ext cx="180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15880" y="8939880"/>
                            <a:ext cx="275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25040" y="8840160"/>
                            <a:ext cx="43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7000" y="8617680"/>
                            <a:ext cx="249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60520" y="8421840"/>
                            <a:ext cx="86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11040" y="4513680"/>
                            <a:ext cx="8370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8800" y="-2405880"/>
                            <a:ext cx="354240" cy="53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4320" y="4513680"/>
                            <a:ext cx="8370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9520" y="6422760"/>
                            <a:ext cx="354240" cy="53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680" y="335880"/>
                            <a:ext cx="294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680" y="8740800"/>
                            <a:ext cx="294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3720" y="340200"/>
                            <a:ext cx="2941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33720" y="8745120"/>
                            <a:ext cx="2941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660200" y="4661640"/>
                            <a:ext cx="9371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5040" y="-3153600"/>
                            <a:ext cx="43200" cy="63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5920" y="4664880"/>
                            <a:ext cx="9371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0720" y="6168960"/>
                            <a:ext cx="51480" cy="63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0.35pt;margin-top:-241.45pt;width:1234.5pt;height:1234.3pt" coordorigin="-7607,-4829" coordsize="24690,24686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-158;top:788;width:884;height:80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379;top:252;width:815;height:86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-69;top:357;width:1262;height:12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-157;top:13427;width:883;height:809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378;top:13909;width:816;height:86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-68;top:13432;width:1263;height:12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750;top:795;width:88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286;top:252;width:815;height:86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289;top:357;width:1262;height:12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752;top:13433;width:883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285;top:13909;width:816;height:863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290;top:13432;width:1263;height:12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676;top:1077;width:460;height:4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732;top:751;width:135;height:3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944;top:759;width:353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313;top:466;width:284;height:6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-20;top:375;width:446;height:4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23;top:660;width:80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386;top:1181;width:378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214;top:1334;width:135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676;top:13498;width:460;height:46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740;top:13926;width:121;height:35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945;top:14133;width:353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313;top:14492;width:283;height:6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-12;top:14218;width:433;height:43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30;top:14054;width:67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380;top:13704;width:392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214;top:13402;width:135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8337;top:1083;width:460;height:45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606;top:758;width:135;height:34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8173;top:759;width:353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884;top:466;width:284;height:6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9042;top:376;width:446;height:4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9371;top:666;width:80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711;top:1188;width:378;height:13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9118;top:1334;width:135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8337;top:13504;width:460;height:45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614;top:13932;width:121;height:34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8174;top:14133;width:353;height:14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884;top:14492;width:283;height:6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9048;top:14218;width:433;height:4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9377;top:14061;width:67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704;top:13710;width:392;height:13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9118;top:13402;width:135;height:30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427;top:7247;width:13181;height:5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454;top:-3649;width:557;height:843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715;top:7247;width:13181;height:543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455;top:10254;width:557;height:843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250;top:669;width:462;height:46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250;top:13905;width:462;height:46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762;top:674;width:462;height:45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762;top:13910;width:462;height:45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607;top:7480;width:14758;height:78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700;top:-4827;width:67;height:10004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2325;top:7485;width:14758;height:65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694;top:9854;width:80;height:10004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VNI-Book" w:hAnsi="VNI-Book" w:cs="VNI-Book"/>
          <w:sz w:val="28"/>
        </w:rPr>
      </w:pPr>
      <w:r>
        <w:rPr>
          <w:rFonts w:cs="VNI-Book" w:ascii="VNI-Book" w:hAnsi="VNI-Book"/>
          <w:sz w:val="28"/>
        </w:rPr>
        <w:t>BOÄ GIAÙO DUÏC VAØ ÑAØO TAÏO</w:t>
      </w:r>
    </w:p>
    <w:p>
      <w:pPr>
        <w:pStyle w:val="Subtitle"/>
        <w:rPr>
          <w:rFonts w:ascii="VNI-Book" w:hAnsi="VNI-Book" w:cs="VNI-Book"/>
          <w:sz w:val="28"/>
        </w:rPr>
      </w:pPr>
      <w:r>
        <w:rPr>
          <w:rFonts w:cs="VNI-Book" w:ascii="VNI-Book" w:hAnsi="VNI-Book"/>
          <w:sz w:val="28"/>
        </w:rPr>
        <w:t>TRÖÔØNG ÑHSP QUY NHÔN</w:t>
      </w:r>
    </w:p>
    <w:p>
      <w:pPr>
        <w:pStyle w:val="Normal"/>
        <w:jc w:val="center"/>
        <w:rPr>
          <w:rFonts w:ascii="VNI-Book" w:hAnsi="VNI-Book" w:cs="VNI-Book"/>
          <w:b/>
          <w:b/>
          <w:sz w:val="2"/>
        </w:rPr>
      </w:pPr>
      <w:r>
        <w:rPr>
          <w:rFonts w:cs="VNI-Book" w:ascii="VNI-Book" w:hAnsi="VNI-Book"/>
          <w:b/>
          <w:sz w:val="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Normal"/>
        <w:rPr>
          <w:rFonts w:ascii="VNI-Duff" w:hAnsi="VNI-Duff" w:cs="VNI-Duff"/>
          <w:b/>
          <w:b/>
          <w:sz w:val="24"/>
          <w:lang w:val="en-US" w:eastAsia="en-US"/>
        </w:rPr>
      </w:pPr>
      <w:r>
        <w:rPr>
          <w:rFonts w:cs="VNI-Duff" w:ascii="VNI-Duff" w:hAnsi="VNI-Duff"/>
          <w:b/>
          <w:sz w:val="24"/>
          <w:lang w:val="en-US" w:eastAsia="en-US"/>
        </w:rPr>
        <w:pict>
          <v:shape id="shape_0" fillcolor="maroon" stroked="t" o:allowincell="f" style="position:absolute;margin-left:42.35pt;margin-top:1.65pt;width:369.55pt;height:23.95pt;mso-wrap-style:none;v-text-anchor:middle" type="_x0000_t136">
            <v:path textpathok="t"/>
            <v:textpath on="t" fitshape="t" string="BAØI TAÄP NGHIEÂN CÖÙU KHOA HOÏC" style="font-family:&quot;VNI-Times&quot;;font-size:18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NI-Duff" w:hAnsi="VNI-Duff" w:cs="VNI-Duff"/>
          <w:b/>
          <w:b/>
          <w:sz w:val="24"/>
        </w:rPr>
      </w:pPr>
      <w:r>
        <w:rPr>
          <w:rFonts w:cs="VNI-Duff" w:ascii="VNI-Duff" w:hAnsi="VNI-Duff"/>
          <w:b/>
          <w:sz w:val="24"/>
        </w:rPr>
      </w:r>
    </w:p>
    <w:p>
      <w:pPr>
        <w:pStyle w:val="Heading7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(CUÛA HOÏC PHAÀN TTSP2 NAÊM HOÏC 2002 – 2003)</w:t>
      </w:r>
    </w:p>
    <w:p>
      <w:pPr>
        <w:pStyle w:val="Normal"/>
        <w:jc w:val="center"/>
        <w:rPr/>
      </w:pPr>
      <w:r>
        <w:rPr/>
        <w:t>---------</w:t>
      </w:r>
      <w:r>
        <w:rPr>
          <w:rFonts w:eastAsia="Wingdings" w:cs="Wingdings" w:ascii="Wingdings" w:hAnsi="Wingdings"/>
          <w:sz w:val="22"/>
        </w:rPr>
        <w:t></w:t>
      </w:r>
      <w:r>
        <w:rPr>
          <w:sz w:val="22"/>
        </w:rPr>
        <w:t>---------</w:t>
      </w:r>
    </w:p>
    <w:p>
      <w:pPr>
        <w:pStyle w:val="Heading7"/>
        <w:tabs>
          <w:tab w:val="clear" w:pos="1701"/>
          <w:tab w:val="left" w:pos="1134" w:leader="none"/>
          <w:tab w:val="left" w:pos="3402" w:leader="none"/>
        </w:tabs>
        <w:rPr>
          <w:rFonts w:ascii="VNI-Times" w:hAnsi="VNI-Times" w:cs="VNI-Times"/>
          <w:iCs/>
        </w:rPr>
      </w:pPr>
      <w:r>
        <w:rPr>
          <w:rFonts w:cs="VNI-Times" w:ascii="VNI-Times" w:hAnsi="VNI-Times"/>
          <w:iCs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Algerian" w:hAnsi="VNI-Algerian" w:cs="VNI-Algerian"/>
          <w:b/>
          <w:b/>
          <w:iCs/>
          <w:sz w:val="32"/>
        </w:rPr>
      </w:pPr>
      <w:r>
        <w:rPr>
          <w:rFonts w:cs="VNI-Algerian" w:ascii="VNI-Algerian" w:hAnsi="VNI-Algerian"/>
          <w:b/>
          <w:iCs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VNI-Univer" w:hAnsi="VNI-Univer" w:cs="VNI-Univer"/>
          <w:b/>
          <w:b/>
        </w:rPr>
      </w:pPr>
      <w:r>
        <w:rPr>
          <w:rFonts w:cs="VNI-Univer" w:ascii="VNI-Univer" w:hAnsi="VNI-Univer"/>
          <w:b/>
        </w:rPr>
        <w:t>TEÂN ÑEÀ TAØI  :</w:t>
      </w:r>
    </w:p>
    <w:p>
      <w:pPr>
        <w:pStyle w:val="BodyText3"/>
        <w:rPr/>
      </w:pPr>
      <w:r>
        <w:rPr/>
        <w:t>“</w:t>
      </w:r>
      <w:r>
        <w:rPr/>
        <w:t xml:space="preserve">MOÄT SOÁ VAÁN ÑEÀ VEÀ THIEÁT BÒ ÑOÀ DUØNG DAÏY HOÏC VAØ VIEÄC SÖÛ DUÏNG CHUÙNG TRONG DAÏY HOÏC MOÂN ÑÒA LYÙ ÔÛ TRÖÔØNG PTTH </w:t>
      </w:r>
    </w:p>
    <w:p>
      <w:pPr>
        <w:pStyle w:val="BodyText3"/>
        <w:rPr/>
      </w:pPr>
      <w:r>
        <w:rPr/>
        <w:t>AN NHÔN II – BÌNH ÑÒNH”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Meli" w:hAnsi="VNI-Meli" w:cs="VNI-Meli"/>
          <w:b/>
          <w:b/>
          <w:sz w:val="6"/>
        </w:rPr>
      </w:pPr>
      <w:r>
        <w:rPr>
          <w:rFonts w:cs="VNI-Meli" w:ascii="VNI-Meli" w:hAnsi="VNI-Meli"/>
          <w:b/>
          <w:sz w:val="6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Vivi" w:hAnsi="VNI-Vivi" w:cs="VNI-Vivi"/>
          <w:b/>
          <w:b/>
          <w:sz w:val="12"/>
        </w:rPr>
      </w:pPr>
      <w:r>
        <w:rPr>
          <w:rFonts w:cs="VNI-Vivi" w:ascii="VNI-Vivi" w:hAnsi="VNI-Vivi"/>
          <w:b/>
          <w:sz w:val="1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Vivi" w:hAnsi="VNI-Vivi" w:cs="VNI-Vivi"/>
          <w:b/>
          <w:b/>
          <w:sz w:val="22"/>
        </w:rPr>
      </w:pPr>
      <w:r>
        <w:rPr>
          <w:rFonts w:cs="VNI-Vivi" w:ascii="VNI-Vivi" w:hAnsi="VNI-Vivi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Vivi" w:hAnsi="VNI-Vivi" w:cs="VNI-Vivi"/>
          <w:b/>
          <w:b/>
          <w:sz w:val="8"/>
        </w:rPr>
      </w:pPr>
      <w:r>
        <w:rPr>
          <w:rFonts w:cs="VNI-Vivi" w:ascii="VNI-Vivi" w:hAnsi="VNI-Vivi"/>
          <w:b/>
          <w:sz w:val="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center"/>
        <w:rPr>
          <w:rFonts w:ascii="VNI-Vivi" w:hAnsi="VNI-Vivi" w:cs="VNI-Vivi"/>
          <w:b/>
          <w:b/>
          <w:sz w:val="2"/>
        </w:rPr>
      </w:pPr>
      <w:r>
        <w:rPr>
          <w:rFonts w:cs="VNI-Vivi" w:ascii="VNI-Vivi" w:hAnsi="VNI-Vivi"/>
          <w:b/>
          <w:sz w:val="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VNI-Vivi" w:hAnsi="VNI-Vivi" w:cs="VNI-Vivi"/>
          <w:b/>
          <w:b/>
          <w:sz w:val="2"/>
          <w:lang w:val="en-US" w:eastAsia="en-US"/>
        </w:rPr>
      </w:pPr>
      <w:r>
        <w:rPr>
          <w:rFonts w:cs="VNI-Vivi" w:ascii="VNI-Vivi" w:hAnsi="VNI-Vivi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2346325" cy="1593215"/>
                <wp:effectExtent l="5080" t="127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593360"/>
                          <a:chOff x="0" y="0"/>
                          <a:chExt cx="2346480" cy="159336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211068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966600"/>
                              <a:ext cx="13082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294">
                                  <a:moveTo>
                                    <a:pt x="0" y="94"/>
                                  </a:moveTo>
                                  <a:lnTo>
                                    <a:pt x="69" y="66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402" y="17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574" y="6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714" y="6"/>
                                  </a:lnTo>
                                  <a:lnTo>
                                    <a:pt x="750" y="17"/>
                                  </a:lnTo>
                                  <a:lnTo>
                                    <a:pt x="777" y="28"/>
                                  </a:lnTo>
                                  <a:lnTo>
                                    <a:pt x="794" y="47"/>
                                  </a:lnTo>
                                  <a:lnTo>
                                    <a:pt x="836" y="38"/>
                                  </a:lnTo>
                                  <a:lnTo>
                                    <a:pt x="876" y="43"/>
                                  </a:lnTo>
                                  <a:lnTo>
                                    <a:pt x="899" y="49"/>
                                  </a:lnTo>
                                  <a:lnTo>
                                    <a:pt x="974" y="86"/>
                                  </a:lnTo>
                                  <a:lnTo>
                                    <a:pt x="1045" y="113"/>
                                  </a:lnTo>
                                  <a:lnTo>
                                    <a:pt x="1096" y="133"/>
                                  </a:lnTo>
                                  <a:lnTo>
                                    <a:pt x="1182" y="156"/>
                                  </a:lnTo>
                                  <a:lnTo>
                                    <a:pt x="1226" y="208"/>
                                  </a:lnTo>
                                  <a:lnTo>
                                    <a:pt x="995" y="2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72720"/>
                              <a:ext cx="1198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232">
                                  <a:moveTo>
                                    <a:pt x="0" y="62"/>
                                  </a:moveTo>
                                  <a:lnTo>
                                    <a:pt x="111" y="43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322" y="13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06" y="26"/>
                                  </a:lnTo>
                                  <a:lnTo>
                                    <a:pt x="720" y="34"/>
                                  </a:lnTo>
                                  <a:lnTo>
                                    <a:pt x="733" y="47"/>
                                  </a:lnTo>
                                  <a:lnTo>
                                    <a:pt x="771" y="39"/>
                                  </a:lnTo>
                                  <a:lnTo>
                                    <a:pt x="783" y="36"/>
                                  </a:lnTo>
                                  <a:lnTo>
                                    <a:pt x="804" y="39"/>
                                  </a:lnTo>
                                  <a:lnTo>
                                    <a:pt x="829" y="47"/>
                                  </a:lnTo>
                                  <a:lnTo>
                                    <a:pt x="850" y="54"/>
                                  </a:lnTo>
                                  <a:lnTo>
                                    <a:pt x="877" y="69"/>
                                  </a:lnTo>
                                  <a:lnTo>
                                    <a:pt x="1016" y="124"/>
                                  </a:lnTo>
                                  <a:lnTo>
                                    <a:pt x="1089" y="148"/>
                                  </a:lnTo>
                                  <a:lnTo>
                                    <a:pt x="1123" y="148"/>
                                  </a:lnTo>
                                  <a:lnTo>
                                    <a:pt x="911" y="230"/>
                                  </a:lnTo>
                                  <a:lnTo>
                                    <a:pt x="888" y="232"/>
                                  </a:lnTo>
                                  <a:lnTo>
                                    <a:pt x="869" y="232"/>
                                  </a:lnTo>
                                  <a:lnTo>
                                    <a:pt x="802" y="223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699" y="202"/>
                                  </a:lnTo>
                                  <a:lnTo>
                                    <a:pt x="639" y="178"/>
                                  </a:lnTo>
                                  <a:lnTo>
                                    <a:pt x="599" y="157"/>
                                  </a:lnTo>
                                  <a:lnTo>
                                    <a:pt x="563" y="135"/>
                                  </a:lnTo>
                                  <a:lnTo>
                                    <a:pt x="525" y="116"/>
                                  </a:lnTo>
                                  <a:lnTo>
                                    <a:pt x="486" y="109"/>
                                  </a:lnTo>
                                  <a:lnTo>
                                    <a:pt x="446" y="116"/>
                                  </a:lnTo>
                                  <a:lnTo>
                                    <a:pt x="417" y="133"/>
                                  </a:lnTo>
                                  <a:lnTo>
                                    <a:pt x="389" y="1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77120"/>
                              <a:ext cx="461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84">
                                  <a:moveTo>
                                    <a:pt x="0" y="2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98" y="26"/>
                                  </a:lnTo>
                                  <a:lnTo>
                                    <a:pt x="417" y="50"/>
                                  </a:lnTo>
                                  <a:lnTo>
                                    <a:pt x="428" y="67"/>
                                  </a:lnTo>
                                  <a:lnTo>
                                    <a:pt x="432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098000"/>
                              <a:ext cx="13690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239">
                                  <a:moveTo>
                                    <a:pt x="30" y="11"/>
                                  </a:moveTo>
                                  <a:lnTo>
                                    <a:pt x="447" y="91"/>
                                  </a:lnTo>
                                  <a:lnTo>
                                    <a:pt x="451" y="97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80" y="106"/>
                                  </a:lnTo>
                                  <a:lnTo>
                                    <a:pt x="503" y="103"/>
                                  </a:lnTo>
                                  <a:lnTo>
                                    <a:pt x="1035" y="209"/>
                                  </a:lnTo>
                                  <a:lnTo>
                                    <a:pt x="1109" y="183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3" y="127"/>
                                  </a:lnTo>
                                  <a:lnTo>
                                    <a:pt x="1283" y="138"/>
                                  </a:lnTo>
                                  <a:lnTo>
                                    <a:pt x="1163" y="187"/>
                                  </a:lnTo>
                                  <a:lnTo>
                                    <a:pt x="1035" y="239"/>
                                  </a:lnTo>
                                  <a:lnTo>
                                    <a:pt x="491" y="121"/>
                                  </a:lnTo>
                                  <a:lnTo>
                                    <a:pt x="447" y="1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6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105560"/>
                              <a:ext cx="253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8">
                                  <a:moveTo>
                                    <a:pt x="238" y="68"/>
                                  </a:moveTo>
                                  <a:lnTo>
                                    <a:pt x="236" y="58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23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1033920"/>
                              <a:ext cx="33480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2240" y="1200240"/>
                              <a:ext cx="19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1788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12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192680"/>
                              <a:ext cx="187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3">
                                  <a:moveTo>
                                    <a:pt x="0" y="18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76" y="43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0"/>
                              <a:ext cx="138636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322">
                                  <a:moveTo>
                                    <a:pt x="6" y="251"/>
                                  </a:moveTo>
                                  <a:lnTo>
                                    <a:pt x="105" y="247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382" y="58"/>
                                  </a:lnTo>
                                  <a:lnTo>
                                    <a:pt x="358" y="47"/>
                                  </a:lnTo>
                                  <a:lnTo>
                                    <a:pt x="369" y="45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69" y="36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9" y="11"/>
                                  </a:lnTo>
                                  <a:lnTo>
                                    <a:pt x="901" y="41"/>
                                  </a:lnTo>
                                  <a:lnTo>
                                    <a:pt x="901" y="81"/>
                                  </a:lnTo>
                                  <a:lnTo>
                                    <a:pt x="966" y="77"/>
                                  </a:lnTo>
                                  <a:lnTo>
                                    <a:pt x="1067" y="94"/>
                                  </a:lnTo>
                                  <a:lnTo>
                                    <a:pt x="1077" y="221"/>
                                  </a:lnTo>
                                  <a:lnTo>
                                    <a:pt x="1155" y="208"/>
                                  </a:lnTo>
                                  <a:lnTo>
                                    <a:pt x="1299" y="197"/>
                                  </a:lnTo>
                                  <a:lnTo>
                                    <a:pt x="815" y="322"/>
                                  </a:lnTo>
                                  <a:lnTo>
                                    <a:pt x="769" y="318"/>
                                  </a:lnTo>
                                  <a:lnTo>
                                    <a:pt x="761" y="172"/>
                                  </a:lnTo>
                                  <a:lnTo>
                                    <a:pt x="419" y="112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495360"/>
                              <a:ext cx="20016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67">
                                  <a:moveTo>
                                    <a:pt x="0" y="4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8" y="567"/>
                                  </a:lnTo>
                                  <a:lnTo>
                                    <a:pt x="88" y="518"/>
                                  </a:lnTo>
                                  <a:lnTo>
                                    <a:pt x="92" y="507"/>
                                  </a:lnTo>
                                  <a:lnTo>
                                    <a:pt x="63" y="498"/>
                                  </a:lnTo>
                                  <a:lnTo>
                                    <a:pt x="42" y="477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68040"/>
                              <a:ext cx="246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1">
                                  <a:moveTo>
                                    <a:pt x="0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203" y="51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20" y="49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32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960" y="323280"/>
                              <a:ext cx="434880" cy="17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09080"/>
                              <a:ext cx="6588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6">
                                  <a:moveTo>
                                    <a:pt x="62" y="0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41" y="579"/>
                                  </a:lnTo>
                                  <a:lnTo>
                                    <a:pt x="62" y="58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104040"/>
                              <a:ext cx="8316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95">
                                  <a:moveTo>
                                    <a:pt x="9" y="580"/>
                                  </a:moveTo>
                                  <a:lnTo>
                                    <a:pt x="15" y="58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2" y="587"/>
                                  </a:lnTo>
                                  <a:lnTo>
                                    <a:pt x="11" y="595"/>
                                  </a:lnTo>
                                  <a:lnTo>
                                    <a:pt x="2" y="587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1" y="595"/>
                                  </a:lnTo>
                                  <a:lnTo>
                                    <a:pt x="9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01340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44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101340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15" y="13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04040"/>
                              <a:ext cx="1332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87">
                                  <a:moveTo>
                                    <a:pt x="1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80640"/>
                              <a:ext cx="11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111" y="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20160"/>
                              <a:ext cx="28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1">
                                  <a:moveTo>
                                    <a:pt x="266" y="8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66" y="15"/>
                                  </a:lnTo>
                                  <a:lnTo>
                                    <a:pt x="2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275120"/>
                              <a:ext cx="2278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92">
                                  <a:moveTo>
                                    <a:pt x="117" y="13"/>
                                  </a:moveTo>
                                  <a:lnTo>
                                    <a:pt x="122" y="1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343160"/>
                              <a:ext cx="76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0" y="13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28952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">
                                  <a:moveTo>
                                    <a:pt x="4" y="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336680"/>
                              <a:ext cx="4248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329120"/>
                              <a:ext cx="132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">
                                  <a:moveTo>
                                    <a:pt x="0" y="9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12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120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2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1149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1181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1214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296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1361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1422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7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1530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6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628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7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17360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829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19772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070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2211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2337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248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254600"/>
                              <a:ext cx="6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4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751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2844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5" y="1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992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3086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194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3291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33668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460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3525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3608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364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2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3701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734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3734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376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73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5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3701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3640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3608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3525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460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366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3291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194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308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99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284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751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610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4848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42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2112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0708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1926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29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1689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628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1498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6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1422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136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1296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1214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1181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1149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1120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112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29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29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1296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1329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1390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1422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1498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16280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11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1797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926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5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2009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213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24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369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48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5460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2718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8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2816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927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302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3132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194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4" y="15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3366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2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3460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3525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57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575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360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360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575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357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3525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3460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343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32588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31328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302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927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8160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271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2578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2484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2369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224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2103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009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89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1797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16280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1498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1422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1390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1329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1296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1296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129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162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1628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2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1660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689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764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17972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894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1977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070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7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2178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30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420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546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686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8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8160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1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9924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132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1940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39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7" y="11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3525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3672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3809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1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3906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000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4115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212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4288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3820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414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4497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4529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529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529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4529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446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4414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382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884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212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5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4000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906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809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672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52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39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32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5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686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546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420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304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178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1600"/>
                            <a:ext cx="13766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195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1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85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88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65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04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48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4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15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75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75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2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785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785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6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93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1" y="4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954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01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134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6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228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304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8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430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538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667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79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908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4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11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283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409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524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18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726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823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999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057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122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172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204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23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26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26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23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204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72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122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057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99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8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26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18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4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409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283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175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049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97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79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667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538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30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040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228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1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019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4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936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6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85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85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532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7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49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7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315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6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092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9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56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4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618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693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726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8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2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93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618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524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37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2508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0780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0880"/>
                              <a:ext cx="6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876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17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86">
                                  <a:moveTo>
                                    <a:pt x="392" y="2"/>
                                  </a:moveTo>
                                  <a:lnTo>
                                    <a:pt x="392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9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95480"/>
                              <a:ext cx="40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9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5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92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4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893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861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14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53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6560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156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392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13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05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0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14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06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092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97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48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988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1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0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7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0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18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83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4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8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600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9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004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588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13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864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946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040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13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3392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4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486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3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623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4" y="1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720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2" y="11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14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2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89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2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922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297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844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779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2700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2635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602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5380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49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33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420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4266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4330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91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040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119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011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946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914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0868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1192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040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49788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4914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8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488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74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4744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438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647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040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50400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50868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74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8816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409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5119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3280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5454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4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1724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602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6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63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3078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54540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7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8556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9348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7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967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5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9996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7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3967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7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7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5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9348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9348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93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884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884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884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6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9348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403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6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08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6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b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42488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4" y="0"/>
                                </a:moveTo>
                                <a:lnTo>
                                  <a:pt x="10" y="3"/>
                                </a:lnTo>
                                <a:lnTo>
                                  <a:pt x="10" y="9"/>
                                </a:lnTo>
                                <a:lnTo>
                                  <a:pt x="4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773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6" y="0"/>
                                </a:moveTo>
                                <a:lnTo>
                                  <a:pt x="10" y="3"/>
                                </a:lnTo>
                                <a:lnTo>
                                  <a:pt x="10" y="9"/>
                                </a:lnTo>
                                <a:lnTo>
                                  <a:pt x="6" y="9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9024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0"/>
                                </a:moveTo>
                                <a:lnTo>
                                  <a:pt x="10" y="2"/>
                                </a:lnTo>
                                <a:lnTo>
                                  <a:pt x="10" y="8"/>
                                </a:lnTo>
                                <a:lnTo>
                                  <a:pt x="6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41160"/>
                            <a:ext cx="66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63" y="16"/>
                                </a:moveTo>
                                <a:lnTo>
                                  <a:pt x="60" y="11"/>
                                </a:lnTo>
                                <a:lnTo>
                                  <a:pt x="56" y="7"/>
                                </a:lnTo>
                                <a:lnTo>
                                  <a:pt x="52" y="5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14" y="31"/>
                                </a:lnTo>
                                <a:lnTo>
                                  <a:pt x="31" y="33"/>
                                </a:lnTo>
                                <a:lnTo>
                                  <a:pt x="48" y="31"/>
                                </a:lnTo>
                                <a:lnTo>
                                  <a:pt x="56" y="26"/>
                                </a:lnTo>
                                <a:lnTo>
                                  <a:pt x="60" y="22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30320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9"/>
                                </a:move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2967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17" y="0"/>
                                </a:moveTo>
                                <a:lnTo>
                                  <a:pt x="21" y="6"/>
                                </a:lnTo>
                                <a:lnTo>
                                  <a:pt x="23" y="19"/>
                                </a:lnTo>
                                <a:lnTo>
                                  <a:pt x="19" y="32"/>
                                </a:lnTo>
                                <a:lnTo>
                                  <a:pt x="15" y="41"/>
                                </a:lnTo>
                                <a:lnTo>
                                  <a:pt x="6" y="47"/>
                                </a:lnTo>
                                <a:lnTo>
                                  <a:pt x="2" y="43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6" y="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38120"/>
                            <a:ext cx="257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4">
                                <a:moveTo>
                                  <a:pt x="241" y="60"/>
                                </a:moveTo>
                                <a:lnTo>
                                  <a:pt x="237" y="68"/>
                                </a:lnTo>
                                <a:lnTo>
                                  <a:pt x="231" y="73"/>
                                </a:lnTo>
                                <a:lnTo>
                                  <a:pt x="224" y="79"/>
                                </a:lnTo>
                                <a:lnTo>
                                  <a:pt x="210" y="88"/>
                                </a:lnTo>
                                <a:lnTo>
                                  <a:pt x="193" y="92"/>
                                </a:lnTo>
                                <a:lnTo>
                                  <a:pt x="176" y="94"/>
                                </a:lnTo>
                                <a:lnTo>
                                  <a:pt x="159" y="92"/>
                                </a:lnTo>
                                <a:lnTo>
                                  <a:pt x="138" y="90"/>
                                </a:lnTo>
                                <a:lnTo>
                                  <a:pt x="119" y="86"/>
                                </a:lnTo>
                                <a:lnTo>
                                  <a:pt x="80" y="73"/>
                                </a:lnTo>
                                <a:lnTo>
                                  <a:pt x="42" y="53"/>
                                </a:lnTo>
                                <a:lnTo>
                                  <a:pt x="23" y="43"/>
                                </a:lnTo>
                                <a:lnTo>
                                  <a:pt x="11" y="25"/>
                                </a:lnTo>
                                <a:lnTo>
                                  <a:pt x="0" y="0"/>
                                </a:lnTo>
                                <a:lnTo>
                                  <a:pt x="6" y="10"/>
                                </a:lnTo>
                                <a:lnTo>
                                  <a:pt x="19" y="21"/>
                                </a:lnTo>
                                <a:lnTo>
                                  <a:pt x="38" y="32"/>
                                </a:lnTo>
                                <a:lnTo>
                                  <a:pt x="61" y="43"/>
                                </a:lnTo>
                                <a:lnTo>
                                  <a:pt x="88" y="53"/>
                                </a:lnTo>
                                <a:lnTo>
                                  <a:pt x="122" y="62"/>
                                </a:lnTo>
                                <a:lnTo>
                                  <a:pt x="163" y="68"/>
                                </a:lnTo>
                                <a:lnTo>
                                  <a:pt x="203" y="73"/>
                                </a:lnTo>
                                <a:lnTo>
                                  <a:pt x="224" y="71"/>
                                </a:lnTo>
                                <a:lnTo>
                                  <a:pt x="235" y="66"/>
                                </a:lnTo>
                                <a:lnTo>
                                  <a:pt x="24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93480"/>
                            <a:ext cx="259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01">
                                <a:moveTo>
                                  <a:pt x="113" y="68"/>
                                </a:moveTo>
                                <a:lnTo>
                                  <a:pt x="124" y="71"/>
                                </a:lnTo>
                                <a:lnTo>
                                  <a:pt x="138" y="75"/>
                                </a:lnTo>
                                <a:lnTo>
                                  <a:pt x="153" y="77"/>
                                </a:lnTo>
                                <a:lnTo>
                                  <a:pt x="172" y="81"/>
                                </a:lnTo>
                                <a:lnTo>
                                  <a:pt x="191" y="81"/>
                                </a:lnTo>
                                <a:lnTo>
                                  <a:pt x="210" y="79"/>
                                </a:lnTo>
                                <a:lnTo>
                                  <a:pt x="228" y="75"/>
                                </a:lnTo>
                                <a:lnTo>
                                  <a:pt x="235" y="71"/>
                                </a:lnTo>
                                <a:lnTo>
                                  <a:pt x="237" y="62"/>
                                </a:lnTo>
                                <a:lnTo>
                                  <a:pt x="243" y="73"/>
                                </a:lnTo>
                                <a:lnTo>
                                  <a:pt x="243" y="86"/>
                                </a:lnTo>
                                <a:lnTo>
                                  <a:pt x="239" y="92"/>
                                </a:lnTo>
                                <a:lnTo>
                                  <a:pt x="228" y="96"/>
                                </a:lnTo>
                                <a:lnTo>
                                  <a:pt x="210" y="99"/>
                                </a:lnTo>
                                <a:lnTo>
                                  <a:pt x="189" y="101"/>
                                </a:lnTo>
                                <a:lnTo>
                                  <a:pt x="147" y="96"/>
                                </a:lnTo>
                                <a:lnTo>
                                  <a:pt x="105" y="86"/>
                                </a:lnTo>
                                <a:lnTo>
                                  <a:pt x="55" y="68"/>
                                </a:lnTo>
                                <a:lnTo>
                                  <a:pt x="34" y="58"/>
                                </a:lnTo>
                                <a:lnTo>
                                  <a:pt x="15" y="47"/>
                                </a:lnTo>
                                <a:lnTo>
                                  <a:pt x="6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8" y="8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25" y="21"/>
                                </a:lnTo>
                                <a:lnTo>
                                  <a:pt x="36" y="30"/>
                                </a:lnTo>
                                <a:lnTo>
                                  <a:pt x="48" y="41"/>
                                </a:lnTo>
                                <a:lnTo>
                                  <a:pt x="11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1280"/>
                            <a:ext cx="21024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16">
                                <a:moveTo>
                                  <a:pt x="0" y="571"/>
                                </a:moveTo>
                                <a:lnTo>
                                  <a:pt x="34" y="573"/>
                                </a:lnTo>
                                <a:lnTo>
                                  <a:pt x="76" y="584"/>
                                </a:lnTo>
                                <a:lnTo>
                                  <a:pt x="111" y="601"/>
                                </a:lnTo>
                                <a:lnTo>
                                  <a:pt x="124" y="616"/>
                                </a:lnTo>
                                <a:lnTo>
                                  <a:pt x="136" y="614"/>
                                </a:lnTo>
                                <a:lnTo>
                                  <a:pt x="197" y="30"/>
                                </a:lnTo>
                                <a:lnTo>
                                  <a:pt x="193" y="26"/>
                                </a:lnTo>
                                <a:lnTo>
                                  <a:pt x="162" y="24"/>
                                </a:lnTo>
                                <a:lnTo>
                                  <a:pt x="136" y="19"/>
                                </a:lnTo>
                                <a:lnTo>
                                  <a:pt x="113" y="11"/>
                                </a:lnTo>
                                <a:lnTo>
                                  <a:pt x="103" y="4"/>
                                </a:lnTo>
                                <a:lnTo>
                                  <a:pt x="97" y="0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6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520"/>
                            <a:ext cx="32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9">
                                <a:moveTo>
                                  <a:pt x="12" y="49"/>
                                </a:moveTo>
                                <a:lnTo>
                                  <a:pt x="306" y="9"/>
                                </a:lnTo>
                                <a:lnTo>
                                  <a:pt x="308" y="0"/>
                                </a:lnTo>
                                <a:lnTo>
                                  <a:pt x="0" y="41"/>
                                </a:lnTo>
                                <a:lnTo>
                                  <a:pt x="6" y="45"/>
                                </a:lnTo>
                                <a:lnTo>
                                  <a:pt x="1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6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3400"/>
                            <a:ext cx="2570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87">
                                <a:moveTo>
                                  <a:pt x="165" y="7"/>
                                </a:moveTo>
                                <a:lnTo>
                                  <a:pt x="0" y="346"/>
                                </a:lnTo>
                                <a:lnTo>
                                  <a:pt x="4" y="359"/>
                                </a:lnTo>
                                <a:lnTo>
                                  <a:pt x="8" y="365"/>
                                </a:lnTo>
                                <a:lnTo>
                                  <a:pt x="15" y="372"/>
                                </a:lnTo>
                                <a:lnTo>
                                  <a:pt x="17" y="378"/>
                                </a:lnTo>
                                <a:lnTo>
                                  <a:pt x="25" y="381"/>
                                </a:lnTo>
                                <a:lnTo>
                                  <a:pt x="31" y="385"/>
                                </a:lnTo>
                                <a:lnTo>
                                  <a:pt x="48" y="387"/>
                                </a:lnTo>
                                <a:lnTo>
                                  <a:pt x="67" y="381"/>
                                </a:lnTo>
                                <a:lnTo>
                                  <a:pt x="203" y="101"/>
                                </a:lnTo>
                                <a:lnTo>
                                  <a:pt x="224" y="48"/>
                                </a:lnTo>
                                <a:lnTo>
                                  <a:pt x="214" y="52"/>
                                </a:lnTo>
                                <a:lnTo>
                                  <a:pt x="197" y="43"/>
                                </a:lnTo>
                                <a:lnTo>
                                  <a:pt x="182" y="33"/>
                                </a:lnTo>
                                <a:lnTo>
                                  <a:pt x="176" y="22"/>
                                </a:lnTo>
                                <a:lnTo>
                                  <a:pt x="170" y="11"/>
                                </a:lnTo>
                                <a:lnTo>
                                  <a:pt x="241" y="5"/>
                                </a:lnTo>
                                <a:lnTo>
                                  <a:pt x="241" y="0"/>
                                </a:lnTo>
                                <a:lnTo>
                                  <a:pt x="16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11760"/>
                            <a:ext cx="2642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32">
                                <a:moveTo>
                                  <a:pt x="0" y="419"/>
                                </a:moveTo>
                                <a:lnTo>
                                  <a:pt x="162" y="0"/>
                                </a:lnTo>
                                <a:lnTo>
                                  <a:pt x="166" y="9"/>
                                </a:lnTo>
                                <a:lnTo>
                                  <a:pt x="176" y="15"/>
                                </a:lnTo>
                                <a:lnTo>
                                  <a:pt x="187" y="22"/>
                                </a:lnTo>
                                <a:lnTo>
                                  <a:pt x="210" y="30"/>
                                </a:lnTo>
                                <a:lnTo>
                                  <a:pt x="233" y="37"/>
                                </a:lnTo>
                                <a:lnTo>
                                  <a:pt x="237" y="35"/>
                                </a:lnTo>
                                <a:lnTo>
                                  <a:pt x="248" y="33"/>
                                </a:lnTo>
                                <a:lnTo>
                                  <a:pt x="118" y="432"/>
                                </a:lnTo>
                                <a:lnTo>
                                  <a:pt x="93" y="432"/>
                                </a:lnTo>
                                <a:lnTo>
                                  <a:pt x="44" y="430"/>
                                </a:lnTo>
                                <a:lnTo>
                                  <a:pt x="21" y="426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99160"/>
                            <a:ext cx="108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">
                                <a:moveTo>
                                  <a:pt x="8" y="17"/>
                                </a:moveTo>
                                <a:lnTo>
                                  <a:pt x="100" y="6"/>
                                </a:lnTo>
                                <a:lnTo>
                                  <a:pt x="102" y="0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2840"/>
                            <a:ext cx="3042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47">
                                <a:moveTo>
                                  <a:pt x="285" y="51"/>
                                </a:moveTo>
                                <a:lnTo>
                                  <a:pt x="257" y="47"/>
                                </a:lnTo>
                                <a:lnTo>
                                  <a:pt x="216" y="34"/>
                                </a:lnTo>
                                <a:lnTo>
                                  <a:pt x="197" y="23"/>
                                </a:lnTo>
                                <a:lnTo>
                                  <a:pt x="178" y="8"/>
                                </a:lnTo>
                                <a:lnTo>
                                  <a:pt x="178" y="0"/>
                                </a:lnTo>
                                <a:lnTo>
                                  <a:pt x="0" y="547"/>
                                </a:lnTo>
                                <a:lnTo>
                                  <a:pt x="75" y="541"/>
                                </a:lnTo>
                                <a:lnTo>
                                  <a:pt x="115" y="534"/>
                                </a:lnTo>
                                <a:lnTo>
                                  <a:pt x="132" y="532"/>
                                </a:lnTo>
                                <a:lnTo>
                                  <a:pt x="228" y="221"/>
                                </a:lnTo>
                                <a:lnTo>
                                  <a:pt x="28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5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4040"/>
                            <a:ext cx="11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8">
                                <a:moveTo>
                                  <a:pt x="7" y="28"/>
                                </a:moveTo>
                                <a:lnTo>
                                  <a:pt x="109" y="15"/>
                                </a:lnTo>
                                <a:lnTo>
                                  <a:pt x="111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5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6840"/>
                            <a:ext cx="1479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46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  <a:lnTo>
                                  <a:pt x="53" y="627"/>
                                </a:lnTo>
                                <a:lnTo>
                                  <a:pt x="132" y="644"/>
                                </a:lnTo>
                                <a:lnTo>
                                  <a:pt x="139" y="646"/>
                                </a:lnTo>
                                <a:lnTo>
                                  <a:pt x="139" y="24"/>
                                </a:lnTo>
                                <a:lnTo>
                                  <a:pt x="126" y="26"/>
                                </a:lnTo>
                                <a:lnTo>
                                  <a:pt x="107" y="26"/>
                                </a:lnTo>
                                <a:lnTo>
                                  <a:pt x="84" y="24"/>
                                </a:lnTo>
                                <a:lnTo>
                                  <a:pt x="57" y="19"/>
                                </a:lnTo>
                                <a:lnTo>
                                  <a:pt x="44" y="19"/>
                                </a:lnTo>
                                <a:lnTo>
                                  <a:pt x="28" y="15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42200"/>
                            <a:ext cx="339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0" y="223"/>
                                </a:moveTo>
                                <a:lnTo>
                                  <a:pt x="0" y="52"/>
                                </a:lnTo>
                                <a:lnTo>
                                  <a:pt x="318" y="0"/>
                                </a:lnTo>
                                <a:lnTo>
                                  <a:pt x="318" y="131"/>
                                </a:lnTo>
                                <a:lnTo>
                                  <a:pt x="6" y="217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4040"/>
                            <a:ext cx="368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8">
                                <a:moveTo>
                                  <a:pt x="0" y="52"/>
                                </a:moveTo>
                                <a:lnTo>
                                  <a:pt x="345" y="0"/>
                                </a:lnTo>
                                <a:lnTo>
                                  <a:pt x="345" y="9"/>
                                </a:lnTo>
                                <a:lnTo>
                                  <a:pt x="10" y="58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17080"/>
                            <a:ext cx="13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0">
                                <a:moveTo>
                                  <a:pt x="6" y="170"/>
                                </a:moveTo>
                                <a:lnTo>
                                  <a:pt x="13" y="17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59720"/>
                            <a:ext cx="3448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01">
                                <a:moveTo>
                                  <a:pt x="147" y="0"/>
                                </a:moveTo>
                                <a:lnTo>
                                  <a:pt x="323" y="582"/>
                                </a:lnTo>
                                <a:lnTo>
                                  <a:pt x="270" y="594"/>
                                </a:lnTo>
                                <a:lnTo>
                                  <a:pt x="230" y="601"/>
                                </a:lnTo>
                                <a:lnTo>
                                  <a:pt x="203" y="599"/>
                                </a:lnTo>
                                <a:lnTo>
                                  <a:pt x="182" y="592"/>
                                </a:lnTo>
                                <a:lnTo>
                                  <a:pt x="172" y="584"/>
                                </a:lnTo>
                                <a:lnTo>
                                  <a:pt x="0" y="28"/>
                                </a:lnTo>
                                <a:lnTo>
                                  <a:pt x="33" y="28"/>
                                </a:lnTo>
                                <a:lnTo>
                                  <a:pt x="67" y="23"/>
                                </a:lnTo>
                                <a:lnTo>
                                  <a:pt x="100" y="13"/>
                                </a:lnTo>
                                <a:lnTo>
                                  <a:pt x="140" y="2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4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88360"/>
                            <a:ext cx="61920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690">
                                <a:moveTo>
                                  <a:pt x="173" y="690"/>
                                </a:moveTo>
                                <a:lnTo>
                                  <a:pt x="580" y="550"/>
                                </a:lnTo>
                                <a:lnTo>
                                  <a:pt x="408" y="0"/>
                                </a:lnTo>
                                <a:lnTo>
                                  <a:pt x="0" y="108"/>
                                </a:lnTo>
                                <a:lnTo>
                                  <a:pt x="173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4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48200"/>
                            <a:ext cx="1962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178" y="582"/>
                                </a:moveTo>
                                <a:lnTo>
                                  <a:pt x="184" y="58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72" y="584"/>
                                </a:lnTo>
                                <a:lnTo>
                                  <a:pt x="178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9080"/>
                            <a:ext cx="1404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42">
                                <a:moveTo>
                                  <a:pt x="5" y="0"/>
                                </a:moveTo>
                                <a:lnTo>
                                  <a:pt x="5" y="581"/>
                                </a:lnTo>
                                <a:lnTo>
                                  <a:pt x="0" y="586"/>
                                </a:lnTo>
                                <a:lnTo>
                                  <a:pt x="19" y="590"/>
                                </a:lnTo>
                                <a:lnTo>
                                  <a:pt x="36" y="599"/>
                                </a:lnTo>
                                <a:lnTo>
                                  <a:pt x="51" y="605"/>
                                </a:lnTo>
                                <a:lnTo>
                                  <a:pt x="65" y="614"/>
                                </a:lnTo>
                                <a:lnTo>
                                  <a:pt x="132" y="642"/>
                                </a:lnTo>
                                <a:lnTo>
                                  <a:pt x="132" y="21"/>
                                </a:lnTo>
                                <a:lnTo>
                                  <a:pt x="105" y="25"/>
                                </a:lnTo>
                                <a:lnTo>
                                  <a:pt x="69" y="23"/>
                                </a:lnTo>
                                <a:lnTo>
                                  <a:pt x="32" y="15"/>
                                </a:lnTo>
                                <a:lnTo>
                                  <a:pt x="1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6520"/>
                            <a:ext cx="34668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87">
                                <a:moveTo>
                                  <a:pt x="0" y="54"/>
                                </a:moveTo>
                                <a:lnTo>
                                  <a:pt x="0" y="675"/>
                                </a:lnTo>
                                <a:lnTo>
                                  <a:pt x="25" y="687"/>
                                </a:lnTo>
                                <a:lnTo>
                                  <a:pt x="25" y="82"/>
                                </a:lnTo>
                                <a:lnTo>
                                  <a:pt x="325" y="37"/>
                                </a:lnTo>
                                <a:lnTo>
                                  <a:pt x="325" y="0"/>
                                </a:lnTo>
                                <a:lnTo>
                                  <a:pt x="7" y="5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3120"/>
                            <a:ext cx="33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2">
                                <a:moveTo>
                                  <a:pt x="35" y="52"/>
                                </a:moveTo>
                                <a:lnTo>
                                  <a:pt x="310" y="9"/>
                                </a:lnTo>
                                <a:lnTo>
                                  <a:pt x="310" y="0"/>
                                </a:lnTo>
                                <a:lnTo>
                                  <a:pt x="0" y="43"/>
                                </a:lnTo>
                                <a:lnTo>
                                  <a:pt x="16" y="50"/>
                                </a:lnTo>
                                <a:lnTo>
                                  <a:pt x="23" y="50"/>
                                </a:lnTo>
                                <a:lnTo>
                                  <a:pt x="10" y="52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43600"/>
                            <a:ext cx="1472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0">
                                <a:moveTo>
                                  <a:pt x="138" y="0"/>
                                </a:moveTo>
                                <a:lnTo>
                                  <a:pt x="0" y="280"/>
                                </a:lnTo>
                                <a:lnTo>
                                  <a:pt x="21" y="273"/>
                                </a:lnTo>
                                <a:lnTo>
                                  <a:pt x="31" y="273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1240"/>
                            <a:ext cx="17136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7">
                                <a:moveTo>
                                  <a:pt x="0" y="487"/>
                                </a:moveTo>
                                <a:lnTo>
                                  <a:pt x="157" y="6"/>
                                </a:lnTo>
                                <a:lnTo>
                                  <a:pt x="161" y="0"/>
                                </a:lnTo>
                                <a:lnTo>
                                  <a:pt x="75" y="485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9.65pt;width:184.75pt;height:125.45pt" coordorigin="2310,193" coordsize="3695,2509">
                <v:group id="shape_0" style="position:absolute;left:2358;top:193;width:3323;height:2325">
                  <v:shape id="shape_0" coordsize="1226,294" path="m0,94l69,66l274,28l329,2l402,17l478,19l574,6l675,0l714,6l750,17l777,28l794,47l836,38l876,43l899,49l974,86l1045,113l1096,133l1182,156l1226,208l995,294l0,94xe" fillcolor="white" stroked="t" o:allowincell="f" style="position:absolute;left:2823;top:1715;width:2059;height:73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3,232" path="m0,62l111,43l180,28l217,21l268,2l322,13l381,19l513,4l565,0l622,0l655,4l689,17l706,26l720,34l733,47l771,39l783,36l804,39l829,47l850,54l877,69l1016,124l1089,148l1123,148l911,230l888,232l869,232l802,223l737,212l699,202l639,178l599,157l563,135l525,116l486,109l446,116l417,133l389,155e" stroked="t" o:allowincell="f" style="position:absolute;left:2923;top:1725;width:1886;height:5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2,84" path="m0,20l42,0l95,3l172,11l243,13l292,7l336,5l371,11l398,26l417,50l428,67l432,84e" stroked="t" o:allowincell="f" style="position:absolute;left:2840;top:1889;width:725;height:2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83,239" path="m30,11l447,91l451,97l457,99l480,106l503,103l1035,209l1109,183l1262,121l1283,127l1283,138l1163,187l1035,239l491,121l447,110l0,18l0,9l59,0l30,11xe" fillcolor="#400060" stroked="t" o:allowincell="f" style="position:absolute;left:2766;top:1922;width:2155;height:595;mso-wrap-style:none;v-text-anchor:middle">
                    <v:fill o:detectmouseclick="t" type="solid" color2="#bfff9f"/>
                    <v:stroke color="black" joinstyle="round" endcap="flat"/>
                    <w10:wrap type="none"/>
                  </v:shape>
                  <v:shape id="shape_0" coordsize="238,68" path="m238,68l236,58l230,49l211,28l188,13l163,2l140,0l115,0l100,0l83,2l67,4l48,6l0,4l52,10l115,10l153,15l163,15l173,17l186,21l194,28l213,40l226,51l238,68xe" fillcolor="black" stroked="t" o:allowincell="f" style="position:absolute;left:3144;top:1934;width:398;height:1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682,1821" to="4208,20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87,2083" to="4817,20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58,30" path="m0,12l8,4l19,2l25,0l37,4l50,12l58,27l33,30l21,30l8,25l4,19l0,12xe" fillcolor="black" stroked="t" o:allowincell="f" style="position:absolute;left:3517;top:2111;width:96;height:7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6,43" path="m0,18l32,5l65,0l80,0l95,5l124,16l149,28l176,43l157,35l115,22l92,16l71,11l48,9l25,11l0,18xe" fillcolor="black" stroked="t" o:allowincell="f" style="position:absolute;left:3611;top:2071;width:294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99,322" path="m6,251l105,247l97,202l210,189l239,81l245,75l382,58l358,47l369,45l363,47l369,36l666,0l669,11l901,41l901,81l966,77l1067,94l1077,221l1155,208l1299,197l815,322l769,318l761,172l419,112l69,303l0,292l6,251xe" fillcolor="white" stroked="t" o:allowincell="f" style="position:absolute;left:3499;top:193;width:2182;height:8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8,567" path="m0,451l0,0l6,0l188,567l88,518l92,507l63,498l42,477l23,451l6,447l0,451xe" fillcolor="black" stroked="t" o:allowincell="f" style="position:absolute;left:4774;top:973;width:314;height:141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2,51" path="m0,0l8,6l19,11l25,13l31,15l38,17l46,19l52,21l61,21l67,21l75,21l84,23l90,23l96,23l103,21l109,28l109,30l123,34l132,38l140,41l149,43l159,45l167,47l178,49l186,49l191,51l203,51l214,51l216,51l220,49l226,47l232,45e" stroked="t" o:allowincell="f" style="position:absolute;left:4115;top:300;width:388;height:1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774,702" to="5458,9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2,586" path="m62,0l0,586l41,579l62,584l62,0xe" fillcolor="black" stroked="t" o:allowincell="f" style="position:absolute;left:4179;top:365;width:103;height:146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8,595" path="m9,580l15,589l78,3l65,0l2,587l11,595l2,587l0,595l11,595l9,580xe" fillcolor="black" stroked="t" o:allowincell="f" style="position:absolute;left:4164;top:357;width:130;height:148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21" path="m44,0l41,0l0,6l2,21l44,15l41,15l44,0l41,0l41,0l44,0xe" fillcolor="black" stroked="t" o:allowincell="f" style="position:absolute;left:4179;top:1789;width:72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21" path="m15,13l24,4l3,0l0,15l19,19l28,13l19,19l28,21l28,13l15,13xe" fillcolor="black" stroked="t" o:allowincell="f" style="position:absolute;left:4248;top:1789;width:46;height:5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,587" path="m13,3l0,3l0,587l13,587l13,3l0,0l13,3xe" fillcolor="black" stroked="t" o:allowincell="f" style="position:absolute;left:4274;top:357;width:20;height:14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3,30" path="m111,7l111,0l0,15l0,30l113,15l111,7xe" fillcolor="#b0b0b0" stroked="t" o:allowincell="f" style="position:absolute;left:3907;top:320;width:188;height:73;mso-wrap-style:none;v-text-anchor:middle">
                    <v:fill o:detectmouseclick="t" type="solid" color2="#4f4f4f"/>
                    <v:stroke color="black" weight="9360" joinstyle="round" endcap="flat"/>
                    <w10:wrap type="none"/>
                  </v:shape>
                  <v:shape id="shape_0" coordsize="266,51" path="m266,8l264,0l0,38l2,51l266,15l266,8xe" fillcolor="black" stroked="t" o:allowincell="f" style="position:absolute;left:4312;top:225;width:446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4,92" path="m117,13l122,15l138,19l147,24l157,28l166,32l174,37l182,41l189,45l195,49l201,54l210,62l214,71l214,79l210,84l203,90l197,90l191,92l184,92l176,92l168,92l159,92l149,90l140,90l130,88l119,86l109,84l96,79l92,79l75,73l67,69l48,60l40,58l31,54l23,47l17,43l8,34l2,26l0,19l0,15l4,9l13,4l23,0l29,0l38,0l46,0l54,0l73,2l84,4l94,6l105,9l117,13xe" fillcolor="white" stroked="t" o:allowincell="f" style="position:absolute;left:4601;top:2201;width:358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2,26" path="m0,13l2,15l70,26l72,13l5,0l5,0l0,13l0,15l2,15l0,13xe" fillcolor="black" stroked="t" o:allowincell="f" style="position:absolute;left:4763;top:2308;width:120;height:6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,47" path="m4,8l0,15l79,47l84,34l6,0l4,8xe" fillcolor="black" stroked="t" o:allowincell="f" style="position:absolute;left:4630;top:2223;width:140;height:11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450,2298" to="4516,24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24,20" path="m0,9l21,11l46,11l69,11l84,11l120,0l124,11l90,20l32,15l17,13l0,9xe" fillcolor="black" stroked="t" o:allowincell="f" style="position:absolute;left:4315;top:2286;width:207;height:4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,4" path="m4,0l4,0l0,0l0,4l4,4l4,4l4,0xe" fillcolor="#ffab00" stroked="t" o:allowincell="f" style="position:absolute;left:2974;top:1944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6" path="m13,2l13,2l0,0l0,4l13,6l13,6l13,2xe" fillcolor="#ffab00" stroked="t" o:allowincell="f" style="position:absolute;left:2981;top:1944;width:2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2l8,2l0,0l0,4l6,7l6,7l8,2xe" fillcolor="#ffab00" stroked="t" o:allowincell="f" style="position:absolute;left:3003;top:1949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7" path="m11,2l11,2l2,0l0,5l8,7l8,7l11,2xe" fillcolor="#ffab00" stroked="t" o:allowincell="f" style="position:absolute;left:3013;top:1954;width:17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5l9,5l3,0l0,5l7,9l7,9l9,5xe" fillcolor="#ffab00" stroked="t" o:allowincell="f" style="position:absolute;left:3026;top:195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10,4l10,4l2,0l0,4l6,8l6,8l10,4xe" fillcolor="#ffab00" stroked="t" o:allowincell="f" style="position:absolute;left:3038;top:1972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4l10,4l4,0l0,4l6,9l6,9l10,4xe" fillcolor="#ffab00" stroked="t" o:allowincell="f" style="position:absolute;left:3048;top:1982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11,7l9,5l4,0l0,5l7,9l7,9l11,7l9,7l9,5l11,7xe" fillcolor="#ffab00" stroked="t" o:allowincell="f" style="position:absolute;left:3058;top:1992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6l8,6l4,0l0,2l4,8l4,8l8,6xe" fillcolor="#ffab00" stroked="t" o:allowincell="f" style="position:absolute;left:3070;top:2009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7l10,4l4,0l0,2l4,9l4,9l10,7xe" fillcolor="#ffab00" stroked="t" o:allowincell="f" style="position:absolute;left:3077;top:2024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10,6l10,6l6,0l0,2l4,8l4,8l10,6xe" fillcolor="#ffab00" stroked="t" o:allowincell="f" style="position:absolute;left:3084;top:2041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9l9,6l6,0l0,2l4,9l4,9l9,9xe" fillcolor="#ffab00" stroked="t" o:allowincell="f" style="position:absolute;left:3090;top:2056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8" path="m7,6l7,6l5,0l0,0l2,8l2,8l7,6xe" fillcolor="#ffab00" stroked="t" o:allowincell="f" style="position:absolute;left:3097;top:2079;width:1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7,9l7,9l5,0l0,2l3,9l3,9l7,9xe" fillcolor="#ffab00" stroked="t" o:allowincell="f" style="position:absolute;left:3100;top:2094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8l6,8l4,0l0,0l0,8l0,8l6,8xe" fillcolor="#ffab00" stroked="t" o:allowincell="f" style="position:absolute;left:3105;top:2116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6,9l6,9l6,0l0,0l2,9l2,9l6,9l6,9l6,9xe" fillcolor="#ffab00" stroked="t" o:allowincell="f" style="position:absolute;left:3105;top:2136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4,4l4,4l4,0l0,0l0,4l0,4l4,4xe" fillcolor="#ffab00" stroked="t" o:allowincell="f" style="position:absolute;left:3109;top:2159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3" path="m4,13l4,13l6,0l2,0l0,13l0,13l4,13l4,13l4,13xe" fillcolor="#ffab00" stroked="t" o:allowincell="f" style="position:absolute;left:3105;top:2169;width:9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5,9l5,9l7,0l3,0l0,6l0,6l5,9xe" fillcolor="#ffab00" stroked="t" o:allowincell="f" style="position:absolute;left:3100;top:2201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11" path="m5,11l5,11l7,3l2,0l0,9l0,9l5,11l5,11l5,11xe" fillcolor="#ffab00" stroked="t" o:allowincell="f" style="position:absolute;left:3097;top:2216;width:1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6,9l6,9l9,2l4,0l0,6l0,6l6,9xe" fillcolor="#ffab00" stroked="t" o:allowincell="f" style="position:absolute;left:3090;top:223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6,9l6,9l10,3l4,0l0,7l0,7l6,9xe" fillcolor="#ffab00" stroked="t" o:allowincell="f" style="position:absolute;left:3084;top:2254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4,9l4,9l10,2l4,0l0,6l0,6l4,9xe" fillcolor="#ffab00" stroked="t" o:allowincell="f" style="position:absolute;left:3077;top:227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2,9l2,9l8,3l4,0l0,5l0,5l2,9xe" fillcolor="#ffab00" stroked="t" o:allowincell="f" style="position:absolute;left:3070;top:2286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4,10l4,10l9,4l7,0l0,6l0,6l4,10xe" fillcolor="#ffab00" stroked="t" o:allowincell="f" style="position:absolute;left:3058;top:2298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4,9l4,9l10,4l6,0l0,4l0,4l4,9xe" fillcolor="#ffab00" stroked="t" o:allowincell="f" style="position:absolute;left:3048;top:231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2,9l2,9l10,5l6,0l0,5l0,5l2,9xe" fillcolor="#ffab00" stroked="t" o:allowincell="f" style="position:absolute;left:3038;top:232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3,8l3,8l9,4l7,0l0,2l0,2l3,8xe" fillcolor="#ffab00" stroked="t" o:allowincell="f" style="position:absolute;left:3026;top:2336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2,8l2,8l11,6l8,0l0,4l0,4l2,8xe" fillcolor="#ffab00" stroked="t" o:allowincell="f" style="position:absolute;left:3013;top:2341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7l0,7l8,4l6,0l0,2l0,2l0,7l0,7l0,7xe" fillcolor="#ffab00" stroked="t" o:allowincell="f" style="position:absolute;left:3003;top:2350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0,7l0,7l9,5l9,0l0,0l0,0l0,7xe" fillcolor="#ffab00" stroked="t" o:allowincell="f" style="position:absolute;left:2988;top:2356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7l0,7l8,7l8,0l0,2l0,2l0,7xe" fillcolor="#ffab00" stroked="t" o:allowincell="f" style="position:absolute;left:2974;top:2356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5" path="m0,5l0,5l4,5l4,0l0,0l0,0l0,5xe" fillcolor="#ffab00" stroked="t" o:allowincell="f" style="position:absolute;left:2968;top:2361;width:5;height:1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7" path="m0,5l2,5l13,7l13,2l2,0l2,0l0,5l2,5l2,5l0,5xe" fillcolor="#ffab00" stroked="t" o:allowincell="f" style="position:absolute;left:2946;top:2356;width:20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7" path="m0,4l0,4l8,7l10,2l2,0l2,0l0,4xe" fillcolor="#ffab00" stroked="t" o:allowincell="f" style="position:absolute;left:2932;top:2350;width:15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6l0,6l6,8l8,4l2,0l2,0l0,6xe" fillcolor="#ffab00" stroked="t" o:allowincell="f" style="position:absolute;left:2923;top:2341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0,4l0,4l7,8l9,2l2,0l2,0l0,4xe" fillcolor="#ffab00" stroked="t" o:allowincell="f" style="position:absolute;left:2910;top:2336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5l0,5l8,9l10,5l2,0l2,0l0,5xe" fillcolor="#ffab00" stroked="t" o:allowincell="f" style="position:absolute;left:2897;top:232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4l0,4l6,9l8,4l4,0l4,0l0,4xe" fillcolor="#ffab00" stroked="t" o:allowincell="f" style="position:absolute;left:2887;top:2313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0,4l0,4l7,10l11,6l5,0l5,0l0,4xe" fillcolor="#ffab00" stroked="t" o:allowincell="f" style="position:absolute;left:2875;top:2298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0,3l2,3l6,9l11,5l6,0l6,0l0,3xe" fillcolor="#ffab00" stroked="t" o:allowincell="f" style="position:absolute;left:2865;top:2286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2l0,2l4,9l10,6l4,0l4,0l0,2xe" fillcolor="#ffab00" stroked="t" o:allowincell="f" style="position:absolute;left:2858;top:227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3l0,3l4,9l8,7l4,0l4,0l0,3xe" fillcolor="#ffab00" stroked="t" o:allowincell="f" style="position:absolute;left:2852;top:2254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0,2l0,2l2,9l6,6l4,0l4,0l0,2xe" fillcolor="#ffab00" stroked="t" o:allowincell="f" style="position:absolute;left:2848;top:2239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0,3l0,3l5,11l9,9l5,0l5,0l0,3xe" fillcolor="#ffab00" stroked="t" o:allowincell="f" style="position:absolute;left:2840;top:2216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0,0l0,0l2,9l7,6l7,0l7,0l0,0l0,0l0,0xe" fillcolor="#ffab00" stroked="t" o:allowincell="f" style="position:absolute;left:2836;top:2201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0,0l0,0l0,9l7,9l4,0l4,0l0,0xe" fillcolor="#ffab00" stroked="t" o:allowincell="f" style="position:absolute;left:2836;top:2179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8" path="m0,0l0,0l0,8l4,8l4,0l4,0l0,0xe" fillcolor="#ffab00" stroked="t" o:allowincell="f" style="position:absolute;left:2836;top:2159;width: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0,0l0,0l0,4l4,4l4,0l4,0l0,0xe" fillcolor="#ffab00" stroked="t" o:allowincell="f" style="position:absolute;left:2836;top:2149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13" path="m0,0l0,0l0,13l4,13l7,0l7,0l0,0xe" fillcolor="#ffab00" stroked="t" o:allowincell="f" style="position:absolute;left:2836;top:2116;width:10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2,0l2,0l0,9l7,9l7,2l7,2l2,0xe" fillcolor="#ffab00" stroked="t" o:allowincell="f" style="position:absolute;left:2836;top:2094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5,0l5,0l0,9l5,11l9,3l9,3l5,0xe" fillcolor="#ffab00" stroked="t" o:allowincell="f" style="position:absolute;left:2840;top:2071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2,0l2,0l0,6l4,9l6,2l6,2l2,0xe" fillcolor="#ffab00" stroked="t" o:allowincell="f" style="position:absolute;left:2848;top:2056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0l4,3l0,9l4,11l8,5l8,5l4,0xe" fillcolor="#ffab00" stroked="t" o:allowincell="f" style="position:absolute;left:2852;top:2034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6,0l4,0l0,4l4,9l10,2l10,2l6,0xe" fillcolor="#ffab00" stroked="t" o:allowincell="f" style="position:absolute;left:2858;top:2024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6,0l4,2l0,8l4,10l9,4l9,4l6,0l4,2l4,2l6,0xe" fillcolor="#ffab00" stroked="t" o:allowincell="f" style="position:absolute;left:2868;top:2004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5,0l5,0l0,5l3,9l9,5l9,5l5,0xe" fillcolor="#ffab00" stroked="t" o:allowincell="f" style="position:absolute;left:2879;top:1992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6,0l6,0l0,4l4,9l8,4l8,4l6,0xe" fillcolor="#ffab00" stroked="t" o:allowincell="f" style="position:absolute;left:2887;top:1982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8,0l8,0l0,4l2,8l10,4l10,4l8,0xe" fillcolor="#ffab00" stroked="t" o:allowincell="f" style="position:absolute;left:2897;top:1972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7,0l7,0l0,5l2,9l9,5l9,5l7,0xe" fillcolor="#ffab00" stroked="t" o:allowincell="f" style="position:absolute;left:2910;top:195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0l6,0l0,2l2,7l8,5l8,5l8,0xe" fillcolor="#ffab00" stroked="t" o:allowincell="f" style="position:absolute;left:2923;top:1954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0l8,0l0,2l0,7l8,4l8,4l8,0xe" fillcolor="#ffab00" stroked="t" o:allowincell="f" style="position:absolute;left:2936;top:1949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6" path="m7,0l7,0l0,2l0,6l7,6l7,6l7,0xe" fillcolor="#ffab00" stroked="t" o:allowincell="f" style="position:absolute;left:2949;top:1944;width:1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8,0l8,0l0,0l0,6l8,4l8,4l8,0xe" fillcolor="#ffab00" stroked="t" o:allowincell="f" style="position:absolute;left:2961;top:1944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4" path="m8,0l8,0l0,0l0,4l8,4l8,4l8,0xe" fillcolor="#ffab00" stroked="t" o:allowincell="f" style="position:absolute;left:2974;top:1972;width:12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9,0l7,0l0,0l0,4l7,6l7,6l9,0xe" fillcolor="#ffab00" stroked="t" o:allowincell="f" style="position:absolute;left:2988;top:1972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2l8,2l2,0l0,6l6,8l6,8l8,2xe" fillcolor="#ffab00" stroked="t" o:allowincell="f" style="position:absolute;left:3000;top:1972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4l8,4l2,0l0,6l6,8l6,8l8,4xe" fillcolor="#ffab00" stroked="t" o:allowincell="f" style="position:absolute;left:3010;top:1977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9,2l9,2l2,0l0,4l7,7l7,7l9,2xe" fillcolor="#ffab00" stroked="t" o:allowincell="f" style="position:absolute;left:3020;top:1987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5l8,5l2,0l0,5l6,9l6,9l8,5l8,5l8,5xe" fillcolor="#ffab00" stroked="t" o:allowincell="f" style="position:absolute;left:3031;top:1992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2" path="m12,8l12,8l2,0l0,4l10,12l10,12l12,8xe" fillcolor="#ffab00" stroked="t" o:allowincell="f" style="position:absolute;left:3042;top:2004;width:19;height:2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5" path="m13,11l13,11l2,0l0,4l9,15l9,15l13,11l13,11l13,11xe" fillcolor="#ffab00" stroked="t" o:allowincell="f" style="position:absolute;left:3058;top:2024;width:20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8l8,6l4,0l0,4l2,8l2,8l8,8l8,6l8,6l8,8xe" fillcolor="#ffab00" stroked="t" o:allowincell="f" style="position:absolute;left:3073;top:2051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5l8,7l6,0l0,0l2,7l2,7l8,5xe" fillcolor="#ffab00" stroked="t" o:allowincell="f" style="position:absolute;left:3077;top:2071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8l8,6l6,0l0,2l4,8l4,8l8,8l8,6l8,6l8,8xe" fillcolor="#ffab00" stroked="t" o:allowincell="f" style="position:absolute;left:3080;top:2084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6,7l6,7l4,0l0,0l2,7l2,7l6,7xe" fillcolor="#ffab00" stroked="t" o:allowincell="f" style="position:absolute;left:3087;top:2104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8l6,8l4,0l0,0l0,8l0,8l6,8xe" fillcolor="#ffab00" stroked="t" o:allowincell="f" style="position:absolute;left:3090;top:2121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6,7l6,7l6,0l0,0l0,7l0,7l6,7xe" fillcolor="#ffab00" stroked="t" o:allowincell="f" style="position:absolute;left:3090;top:2141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6,4l6,4l6,0l0,0l0,4l0,4l6,4xe" fillcolor="#ffab00" stroked="t" o:allowincell="f" style="position:absolute;left:3090;top:2159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1" path="m4,11l4,11l6,0l0,0l0,11l0,11l4,11xe" fillcolor="#ffab00" stroked="t" o:allowincell="f" style="position:absolute;left:3090;top:2169;width: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4,8l4,6l6,0l2,0l0,6l0,6l4,8l4,8l4,6l4,8xe" fillcolor="#ffab00" stroked="t" o:allowincell="f" style="position:absolute;left:3087;top:2196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6,9l6,9l8,2l4,0l0,7l0,7l6,9xe" fillcolor="#ffab00" stroked="t" o:allowincell="f" style="position:absolute;left:3080;top:2211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8l6,8l8,2l2,0l0,6l0,6l6,8l6,8l6,8xe" fillcolor="#ffab00" stroked="t" o:allowincell="f" style="position:absolute;left:3077;top:2229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4,9l4,9l8,2l2,0l0,7l0,7l4,9xe" fillcolor="#ffab00" stroked="t" o:allowincell="f" style="position:absolute;left:3073;top:2244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5,8l5,8l9,2l5,0l0,4l0,4l5,8xe" fillcolor="#ffab00" stroked="t" o:allowincell="f" style="position:absolute;left:3065;top:2261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5,15" path="m4,15l4,13l15,4l10,0l0,11l0,11l4,15l4,15l4,13l4,15xe" fillcolor="#ffab00" stroked="t" o:allowincell="f" style="position:absolute;left:3048;top:2271;width:24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10" path="m2,10l2,10l14,4l10,0l0,6l0,6l2,10xe" fillcolor="#ffab00" stroked="t" o:allowincell="f" style="position:absolute;left:3031;top:2298;width:2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2,9l2,9l9,4l7,0l0,4l0,4l2,9xe" fillcolor="#ffab00" stroked="t" o:allowincell="f" style="position:absolute;left:3020;top:2313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2,7l2,7l8,5l6,0l0,3l0,3l2,7xe" fillcolor="#ffab00" stroked="t" o:allowincell="f" style="position:absolute;left:3010;top:2323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6l0,6l8,4l6,0l0,0l0,0l0,6xe" fillcolor="#ffab00" stroked="t" o:allowincell="f" style="position:absolute;left:3000;top:2331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6" path="m0,6l0,6l7,6l7,0l0,2l0,2l0,6xe" fillcolor="#ffab00" stroked="t" o:allowincell="f" style="position:absolute;left:2988;top:2331;width:1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6l0,6l8,4l8,0l0,0l0,0l0,6xe" fillcolor="#ffab00" stroked="t" o:allowincell="f" style="position:absolute;left:2974;top:2336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6" path="m0,6l2,6l4,6l4,0l2,0l2,0l0,6l0,6l2,6l0,6xe" fillcolor="#ffab00" stroked="t" o:allowincell="f" style="position:absolute;left:2968;top:2336;width: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8" path="m0,6l0,6l11,8l13,2l2,0l2,0l0,6xe" fillcolor="#ffab00" stroked="t" o:allowincell="f" style="position:absolute;left:2949;top:2331;width:2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4l0,4l6,6l8,0l2,0l2,0l0,4xe" fillcolor="#ffab00" stroked="t" o:allowincell="f" style="position:absolute;left:2939;top:2331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5l0,5l6,7l8,3l2,0l2,0l0,5l0,5l0,5xe" fillcolor="#ffab00" stroked="t" o:allowincell="f" style="position:absolute;left:2929;top:2323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0,4l0,4l7,9l9,4l3,0l3,0l0,4xe" fillcolor="#ffab00" stroked="t" o:allowincell="f" style="position:absolute;left:2917;top:2313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0,4l0,4l6,6l9,2l2,0l2,0l0,4l0,4l0,4xe" fillcolor="#ffab00" stroked="t" o:allowincell="f" style="position:absolute;left:2907;top:2308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5" path="m0,5l0,5l10,15l12,11l2,0l2,2l0,5xe" fillcolor="#ffab00" stroked="t" o:allowincell="f" style="position:absolute;left:2890;top:2281;width:19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3" path="m0,2l0,2l11,13l13,10l4,0l4,0l0,2xe" fillcolor="#ffab00" stroked="t" o:allowincell="f" style="position:absolute;left:2872;top:2261;width:20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2l0,2l4,9l8,7l6,0l6,0l0,2xe" fillcolor="#ffab00" stroked="t" o:allowincell="f" style="position:absolute;left:2865;top:2244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2l0,2l2,8l8,6l4,0l4,0l0,2xe" fillcolor="#ffab00" stroked="t" o:allowincell="f" style="position:absolute;left:2862;top:2229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0,0l0,2l2,9l6,7l4,0l4,0l0,0xe" fillcolor="#ffab00" stroked="t" o:allowincell="f" style="position:absolute;left:2858;top:2211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0,0l0,0l2,6l6,6l4,0l4,0l0,0xe" fillcolor="#ffab00" stroked="t" o:allowincell="f" style="position:absolute;left:2855;top:2196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0,2l0,2l2,9l6,9l6,0l6,2l0,2l0,2l0,2xe" fillcolor="#ffab00" stroked="t" o:allowincell="f" style="position:absolute;left:2852;top:2174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0,0l0,0l0,8l6,8l6,0l6,0l0,0xe" fillcolor="#ffab00" stroked="t" o:allowincell="f" style="position:absolute;left:2852;top:2159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0,0l0,0l0,7l6,7l6,0l6,0l0,0l0,0l0,0xe" fillcolor="#ffab00" stroked="t" o:allowincell="f" style="position:absolute;left:2852;top:2141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2,0l2,0l0,8l6,8l6,0l6,0l2,0xe" fillcolor="#ffab00" stroked="t" o:allowincell="f" style="position:absolute;left:2852;top:2121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2,0l2,2l0,9l4,9l6,2l6,2l2,0l2,0l2,2l2,0xe" fillcolor="#ffab00" stroked="t" o:allowincell="f" style="position:absolute;left:2855;top:2099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2,0l2,0l0,6l4,8l6,2l6,2l2,0xe" fillcolor="#ffab00" stroked="t" o:allowincell="f" style="position:absolute;left:2858;top:2084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2,0l2,0l0,7l4,9l8,2l8,2l2,0xe" fillcolor="#ffab00" stroked="t" o:allowincell="f" style="position:absolute;left:2862;top:2066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4,0l4,0l0,6l6,8l8,4l8,4l4,0xe" fillcolor="#ffab00" stroked="t" o:allowincell="f" style="position:absolute;left:2865;top:2051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5" path="m11,0l11,0l0,11l4,15l13,4l13,4l11,0l11,0l11,0xe" fillcolor="#ffab00" stroked="t" o:allowincell="f" style="position:absolute;left:2872;top:2024;width:20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2" path="m10,0l10,0l0,8l2,12l12,4l12,4l10,0l10,0l10,0xe" fillcolor="#ffab00" stroked="t" o:allowincell="f" style="position:absolute;left:2890;top:2004;width:19;height:2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6,0l6,0l0,5l2,9l9,5l9,5l6,0xe" fillcolor="#ffab00" stroked="t" o:allowincell="f" style="position:absolute;left:2907;top:1992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7,0l7,0l0,2l3,7l9,4l9,4l7,0xe" fillcolor="#ffab00" stroked="t" o:allowincell="f" style="position:absolute;left:2917;top:1987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0l6,0l0,4l2,8l8,6l8,6l6,0xe" fillcolor="#ffab00" stroked="t" o:allowincell="f" style="position:absolute;left:2929;top:1977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0l6,0l0,2l2,8l8,6l8,6l6,0xe" fillcolor="#ffab00" stroked="t" o:allowincell="f" style="position:absolute;left:2939;top:1972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9,0l9,0l0,0l2,6l9,4l9,4l9,0xe" fillcolor="#ffab00" stroked="t" o:allowincell="f" style="position:absolute;left:2949;top:1972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6,0l6,0l0,0l0,4l6,4l6,4l6,0xe" fillcolor="#ffab00" stroked="t" o:allowincell="f" style="position:absolute;left:2964;top:1972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7" path="m4,0l4,0l0,0l0,4l4,7l4,7l4,0xe" fillcolor="#ffab00" stroked="t" o:allowincell="f" style="position:absolute;left:2514;top:2024;width:5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9" path="m14,2l14,2l0,0l0,7l12,9l12,9l14,2xe" fillcolor="#ffab00" stroked="t" o:allowincell="f" style="position:absolute;left:2521;top:2024;width:2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7" path="m11,2l11,2l2,0l0,7l9,7l9,7l11,2l11,2l11,2xe" fillcolor="#ffab00" stroked="t" o:allowincell="f" style="position:absolute;left:2541;top:2029;width:17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5l10,5l2,0l0,5l8,9l8,9l10,5xe" fillcolor="#ffab00" stroked="t" o:allowincell="f" style="position:absolute;left:2556;top:2034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11,2l11,2l2,0l0,4l8,8l6,8l11,2xe" fillcolor="#ffab00" stroked="t" o:allowincell="f" style="position:absolute;left:2569;top:2045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13,6l11,6l5,0l0,6l9,11l9,11l13,6xe" fillcolor="#ffab00" stroked="t" o:allowincell="f" style="position:absolute;left:2579;top:2051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5l10,5l4,0l0,5l6,9l6,9l10,5xe" fillcolor="#ffab00" stroked="t" o:allowincell="f" style="position:absolute;left:2594;top:2066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10,6l10,6l4,0l0,4l6,10l6,10l10,6xe" fillcolor="#ffab00" stroked="t" o:allowincell="f" style="position:absolute;left:2605;top:2079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11,7l11,7l4,0l0,4l7,11l7,11l11,7xe" fillcolor="#ffab00" stroked="t" o:allowincell="f" style="position:absolute;left:2615;top:2094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8,8l8,8l4,0l0,4l4,10l4,10l8,8xe" fillcolor="#ffab00" stroked="t" o:allowincell="f" style="position:absolute;left:2626;top:2111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7l8,7l4,0l0,2l4,9l4,9l8,7xe" fillcolor="#ffab00" stroked="t" o:allowincell="f" style="position:absolute;left:2633;top:2131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8,8l8,8l4,0l0,2l4,10l4,10l8,8xe" fillcolor="#ffab00" stroked="t" o:allowincell="f" style="position:absolute;left:2640;top:2149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9,9l9,9l4,0l0,2l2,11l2,11l9,9xe" fillcolor="#ffab00" stroked="t" o:allowincell="f" style="position:absolute;left:2647;top:2169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9,8l9,8l7,0l0,2l4,10l4,10l9,8xe" fillcolor="#ffab00" stroked="t" o:allowincell="f" style="position:absolute;left:2650;top:2191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11" path="m7,11l7,11l5,0l0,2l0,11l0,11l7,11xe" fillcolor="#ffab00" stroked="t" o:allowincell="f" style="position:absolute;left:2657;top:2211;width:1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9" path="m7,9l7,9l7,0l0,0l3,9l3,9l7,9xe" fillcolor="#ffab00" stroked="t" o:allowincell="f" style="position:absolute;left:2657;top:2239;width:1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4,4l4,4l4,0l0,0l0,4l0,4l4,4xe" fillcolor="#ffab00" stroked="t" o:allowincell="f" style="position:absolute;left:2662;top:2261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15" path="m5,15l5,15l7,0l3,0l0,13l0,13l5,15xe" fillcolor="#ffab00" stroked="t" o:allowincell="f" style="position:absolute;left:2657;top:2271;width:10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7,11l7,11l9,2l4,0l0,8l0,8l7,11xe" fillcolor="#ffab00" stroked="t" o:allowincell="f" style="position:absolute;left:2650;top:2303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4,11l4,11l9,3l2,0l0,9l0,9l4,11xe" fillcolor="#ffab00" stroked="t" o:allowincell="f" style="position:absolute;left:2647;top:2323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11l4,11l8,2l4,0l0,9l0,9l4,11xe" fillcolor="#ffab00" stroked="t" o:allowincell="f" style="position:absolute;left:2640;top:2346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4,10l4,8l8,2l4,0l0,6l0,6l4,10xe" fillcolor="#ffab00" stroked="t" o:allowincell="f" style="position:absolute;left:2633;top:2367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11l4,11l8,4l4,0l0,6l0,6l4,11xe" fillcolor="#ffab00" stroked="t" o:allowincell="f" style="position:absolute;left:2626;top:2383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11l4,11l11,5l7,0l0,9l0,7l4,11l4,11l4,11xe" fillcolor="#ffab00" stroked="t" o:allowincell="f" style="position:absolute;left:2615;top:239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4,11l4,11l10,4l6,0l0,6l0,6l4,11xe" fillcolor="#ffab00" stroked="t" o:allowincell="f" style="position:absolute;left:2605;top:2416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2,9l4,9l10,5l6,0l0,5l0,5l2,9xe" fillcolor="#ffab00" stroked="t" o:allowincell="f" style="position:absolute;left:2594;top:243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5,10l5,10l11,4l9,0l0,6l2,6l5,10xe" fillcolor="#ffab00" stroked="t" o:allowincell="f" style="position:absolute;left:2579;top:2443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2,9l2,9l11,4l8,0l0,4l0,2l2,9l2,9l2,9xe" fillcolor="#ffab00" stroked="t" o:allowincell="f" style="position:absolute;left:2569;top:2458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2,9l2,9l10,7l8,0l0,2l0,5l2,9xe" fillcolor="#ffab00" stroked="t" o:allowincell="f" style="position:absolute;left:2556;top:246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6" path="m2,6l2,6l11,4l9,0l0,2l0,2l2,6l2,6l2,6xe" fillcolor="#ffab00" stroked="t" o:allowincell="f" style="position:absolute;left:2541;top:2476;width:17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6" path="m0,6l0,6l10,4l8,0l0,0l0,0l0,6xe" fillcolor="#ffab00" stroked="t" o:allowincell="f" style="position:absolute;left:2527;top:2481;width:1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6l0,6l8,6l8,0l0,2l0,0l0,6xe" fillcolor="#ffab00" stroked="t" o:allowincell="f" style="position:absolute;left:2514;top:2481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5,6" path="m0,6l0,6l5,6l5,0l0,0l0,2l0,6xe" fillcolor="#ffab00" stroked="t" o:allowincell="f" style="position:absolute;left:2505;top:2481;width:7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6" path="m0,4l0,4l14,6l14,2l2,0l2,0l0,4l0,4l0,4xe" fillcolor="#ffab00" stroked="t" o:allowincell="f" style="position:absolute;left:2482;top:2481;width:2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0,7l0,7l9,9l11,5l2,3l2,0l0,7xe" fillcolor="#ffab00" stroked="t" o:allowincell="f" style="position:absolute;left:2467;top:2468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7l0,7l8,9l10,2l2,0l2,2l0,7l0,7l0,7xe" fillcolor="#ffab00" stroked="t" o:allowincell="f" style="position:absolute;left:2453;top:2463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4l0,4l8,9l10,4l2,0l4,0l0,4xe" fillcolor="#ffab00" stroked="t" o:allowincell="f" style="position:absolute;left:2440;top:2458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0,4l0,4l7,10l11,6l2,0l2,0l0,4xe" fillcolor="#ffab00" stroked="t" o:allowincell="f" style="position:absolute;left:2428;top:2443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0,5l0,5l8,9l10,5l4,0l4,0l0,5xe" fillcolor="#ffab00" stroked="t" o:allowincell="f" style="position:absolute;left:2415;top:243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0,4l0,4l6,11l10,6l4,0l4,2l0,4xe" fillcolor="#ffab00" stroked="t" o:allowincell="f" style="position:absolute;left:2405;top:2416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0,5l0,5l7,11l11,9l4,0l4,0l0,5xe" fillcolor="#ffab00" stroked="t" o:allowincell="f" style="position:absolute;left:2393;top:239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0,2l0,4l4,11l8,6l4,0l4,0l0,2xe" fillcolor="#ffab00" stroked="t" o:allowincell="f" style="position:absolute;left:2386;top:2383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2l0,2l4,8l8,6l4,0l4,0l0,2xe" fillcolor="#ffab00" stroked="t" o:allowincell="f" style="position:absolute;left:2379;top:2367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0,2l0,2l4,11l8,9l4,0l4,0l0,2xe" fillcolor="#ffab00" stroked="t" o:allowincell="f" style="position:absolute;left:2373;top:2346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0,3l0,3l4,11l8,9l6,0l6,3l0,3l0,3l0,3xe" fillcolor="#ffab00" stroked="t" o:allowincell="f" style="position:absolute;left:2366;top:2323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0,2l0,2l3,11l9,11l7,0l7,0l0,2xe" fillcolor="#ffab00" stroked="t" o:allowincell="f" style="position:absolute;left:2361;top:2303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0,0l0,2l2,11l9,9l7,0l7,0l0,0l0,0l0,2l0,0xe" fillcolor="#ffab00" stroked="t" o:allowincell="f" style="position:absolute;left:2358;top:2281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8" path="m0,0l0,0l0,8l7,8l7,0l7,0l0,0xe" fillcolor="#ffab00" stroked="t" o:allowincell="f" style="position:absolute;left:2358;top:2261;width:1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5" path="m0,0l0,0l0,5l7,5l7,0l7,0l0,0xe" fillcolor="#ffab00" stroked="t" o:allowincell="f" style="position:absolute;left:2358;top:2249;width:10;height:1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5" path="m2,0l2,0l0,15l7,15l9,2l9,2l2,0xe" fillcolor="#ffab00" stroked="t" o:allowincell="f" style="position:absolute;left:2358;top:2211;width:14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3,0l3,0l0,8l7,10l9,2l9,2l3,0xe" fillcolor="#ffab00" stroked="t" o:allowincell="f" style="position:absolute;left:2361;top:2191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0l4,0l0,9l6,11l8,2l8,2l4,0xe" fillcolor="#ffab00" stroked="t" o:allowincell="f" style="position:absolute;left:2366;top:2169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4,0l4,0l0,8l4,10l8,2l8,2l4,0xe" fillcolor="#ffab00" stroked="t" o:allowincell="f" style="position:absolute;left:2373;top:2149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4,0l4,0l0,7l4,9l8,2l8,2l4,0xe" fillcolor="#ffab00" stroked="t" o:allowincell="f" style="position:absolute;left:2379;top:2131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4,0l4,0l0,8l4,10l8,4l8,4l4,0xe" fillcolor="#ffab00" stroked="t" o:allowincell="f" style="position:absolute;left:2386;top:2111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</v:group>
                <v:group id="shape_0" style="position:absolute;left:2310;top:1786;width:2168;height:886">
                  <v:shape id="shape_0" coordsize="11,11" path="m7,0l7,0l0,7l4,11l11,4l11,4l7,0xe" fillcolor="#ffab00" stroked="t" o:allowincell="f" style="position:absolute;left:2394;top:2094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6,0l6,0l0,6l4,10l10,4l10,4l6,0xe" fillcolor="#ffab00" stroked="t" o:allowincell="f" style="position:absolute;left:2405;top:2079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8,0l8,0l0,5l4,9l10,5l10,5l8,0xe" fillcolor="#ffab00" stroked="t" o:allowincell="f" style="position:absolute;left:2415;top:2067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9,0l7,0l0,6l2,11l11,4l9,6l9,0l7,0l7,0l9,0xe" fillcolor="#ffab00" stroked="t" o:allowincell="f" style="position:absolute;left:2429;top:2052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0l6,0l0,2l0,8l8,4l8,4l6,0xe" fillcolor="#ffab00" stroked="t" o:allowincell="f" style="position:absolute;left:2444;top:2047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8,0l8,0l0,5l2,9l10,5l10,5l8,0l8,0l8,0xe" fillcolor="#ffab00" stroked="t" o:allowincell="f" style="position:absolute;left:2454;top:2035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7" path="m9,0l9,0l0,2l2,7l11,7l11,7l9,0xe" fillcolor="#ffab00" stroked="t" o:allowincell="f" style="position:absolute;left:2467;top:2030;width:17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7" path="m8,0l8,0l0,0l2,7l10,5l10,5l8,0xe" fillcolor="#ffab00" stroked="t" o:allowincell="f" style="position:absolute;left:2483;top:2030;width:15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7" path="m11,0l11,0l0,2l2,7l11,4l11,4l11,0l11,0l11,0xe" fillcolor="#ffab00" stroked="t" o:allowincell="f" style="position:absolute;left:2496;top:2025;width:17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4,0l2,0l0,0l0,4l2,4l2,4l4,0xe" fillcolor="#ffab00" stroked="t" o:allowincell="f" style="position:absolute;left:2515;top:2062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7" path="m12,2l12,2l2,0l0,4l12,7l12,7l12,2xe" fillcolor="#ffab00" stroked="t" o:allowincell="f" style="position:absolute;left:2518;top:2062;width:1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9,0l9,0l0,0l0,5l6,7l6,7l9,0xe" fillcolor="#ffab00" stroked="t" o:allowincell="f" style="position:absolute;left:2538;top:2067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5l9,5l3,0l0,7l7,9l7,9l9,5xe" fillcolor="#ffab00" stroked="t" o:allowincell="f" style="position:absolute;left:2548;top:2067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8,2l8,2l2,0l0,4l6,6l6,6l8,2xe" fillcolor="#ffab00" stroked="t" o:allowincell="f" style="position:absolute;left:2560;top:2079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11,4l11,4l2,0l0,4l8,8l8,8l11,4xe" fillcolor="#ffab00" stroked="t" o:allowincell="f" style="position:absolute;left:2570;top:2084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4l9,4l3,0l0,4l5,9l5,9l9,4xe" fillcolor="#ffab00" stroked="t" o:allowincell="f" style="position:absolute;left:2583;top:2094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10,7l10,7l4,0l0,5l6,11l6,9l10,7l10,7l10,7xe" fillcolor="#ffab00" stroked="t" o:allowincell="f" style="position:absolute;left:2592;top:2104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8,6l8,6l4,0l0,2l4,8l4,8l8,6xe" fillcolor="#ffab00" stroked="t" o:allowincell="f" style="position:absolute;left:2602;top:2122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5l8,5l4,0l0,2l4,9l4,9l8,5xe" fillcolor="#ffab00" stroked="t" o:allowincell="f" style="position:absolute;left:2609;top:2137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9,8l9,6l4,0l0,4l4,10l4,10l9,8xe" fillcolor="#ffab00" stroked="t" o:allowincell="f" style="position:absolute;left:2615;top:2149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7l9,7l5,0l0,2l5,9l5,9l9,7xe" fillcolor="#ffab00" stroked="t" o:allowincell="f" style="position:absolute;left:2622;top:216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8l6,8l4,0l0,2l2,8l2,8l6,8xe" fillcolor="#ffab00" stroked="t" o:allowincell="f" style="position:absolute;left:2630;top:2186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6,7l6,7l4,0l0,0l2,9l2,7l6,7xe" fillcolor="#ffab00" stroked="t" o:allowincell="f" style="position:absolute;left:2635;top:2206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8" path="m4,8l4,8l4,0l0,0l0,8l0,8l4,8xe" fillcolor="#ffab00" stroked="t" o:allowincell="f" style="position:absolute;left:2637;top:2223;width: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6,9l6,9l4,0l0,0l0,9l0,9l6,9l6,9l6,9xe" fillcolor="#ffab00" stroked="t" o:allowincell="f" style="position:absolute;left:2637;top:2244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4,4l4,4l6,0l0,0l0,4l0,4l4,4xe" fillcolor="#ffab00" stroked="t" o:allowincell="f" style="position:absolute;left:2637;top:2266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11" path="m4,11l4,11l4,0l0,0l0,11l0,11l4,11xe" fillcolor="#ffab00" stroked="t" o:allowincell="f" style="position:absolute;left:2637;top:2276;width: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4,8l4,8l6,0l2,0l0,8l0,8l4,8xe" fillcolor="#ffab00" stroked="t" o:allowincell="f" style="position:absolute;left:2635;top:2303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4,9l4,9l6,0l2,0l0,7l0,7l4,9xe" fillcolor="#ffab00" stroked="t" o:allowincell="f" style="position:absolute;left:2630;top:2323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5,8l5,8l9,2l5,0l0,6l0,6l5,8l5,8l5,8xe" fillcolor="#ffab00" stroked="t" o:allowincell="f" style="position:absolute;left:2622;top:2341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4,9l4,9l9,2l4,0l0,7l0,7l4,9xe" fillcolor="#ffab00" stroked="t" o:allowincell="f" style="position:absolute;left:2615;top:2356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4,8l4,8l8,2l4,0l0,6l0,6l4,8xe" fillcolor="#ffab00" stroked="t" o:allowincell="f" style="position:absolute;left:2609;top:2373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15" path="m4,15l4,15l14,2l10,0l0,11l0,11l4,15xe" fillcolor="#ffab00" stroked="t" o:allowincell="f" style="position:absolute;left:2592;top:2388;width:22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3,8l3,8l9,4l5,0l0,4l0,4l3,8xe" fillcolor="#ffab00" stroked="t" o:allowincell="f" style="position:absolute;left:2583;top:2416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2,9l2,9l11,4l8,0l0,4l0,4l2,9xe" fillcolor="#ffab00" stroked="t" o:allowincell="f" style="position:absolute;left:2570;top:2425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2,7l2,7l8,5l6,0l0,3l0,3l2,7xe" fillcolor="#ffab00" stroked="t" o:allowincell="f" style="position:absolute;left:2560;top:2435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3,8l3,8l9,4l7,0l0,4l0,2l3,8xe" fillcolor="#ffab00" stroked="t" o:allowincell="f" style="position:absolute;left:2548;top:2443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0,8l0,8l9,6l6,0l0,2l0,2l0,8l0,8l0,8xe" fillcolor="#ffab00" stroked="t" o:allowincell="f" style="position:absolute;left:2538;top:2448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6l0,6l8,6l8,0l0,2l0,2l0,6xe" fillcolor="#ffab00" stroked="t" o:allowincell="f" style="position:absolute;left:2525;top:2453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0,4l0,4l6,4l6,0l0,0l0,0l0,4xe" fillcolor="#ffab00" stroked="t" o:allowincell="f" style="position:absolute;left:2515;top:2458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4" path="m0,4l2,4l7,4l7,0l2,0l2,0l0,4xe" fillcolor="#ffab00" stroked="t" o:allowincell="f" style="position:absolute;left:2503;top:2458;width:10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6" path="m0,6l0,6l10,6l12,2l2,0l2,0l0,6xe" fillcolor="#ffab00" stroked="t" o:allowincell="f" style="position:absolute;left:2486;top:2453;width:1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0,6l0,6l9,8l11,2l2,0l2,2l0,6xe" fillcolor="#ffab00" stroked="t" o:allowincell="f" style="position:absolute;left:2471;top:2448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4l0,4l6,8l8,4l2,0l2,0l0,4xe" fillcolor="#ffab00" stroked="t" o:allowincell="f" style="position:absolute;left:2461;top:2443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5l0,5l6,7l8,3l2,0l2,0l0,5xe" fillcolor="#ffab00" stroked="t" o:allowincell="f" style="position:absolute;left:2451;top:2435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4l0,4l6,9l8,4l2,0l2,0l0,4xe" fillcolor="#ffab00" stroked="t" o:allowincell="f" style="position:absolute;left:2441;top:2425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0,4l2,4l9,8l11,4l4,0l4,0l0,4l0,4l2,4l0,4xe" fillcolor="#ffab00" stroked="t" o:allowincell="f" style="position:absolute;left:2425;top:2416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0,5l0,5l4,11l8,7l2,0l4,0l0,5xe" fillcolor="#ffab00" stroked="t" o:allowincell="f" style="position:absolute;left:2419;top:2398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5,15" path="m0,2l0,2l11,15l15,10l5,0l5,0l0,2xe" fillcolor="#ffab00" stroked="t" o:allowincell="f" style="position:absolute;left:2400;top:2373;width:24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0,2l0,2l4,9l9,7l4,0l7,0l0,2xe" fillcolor="#ffab00" stroked="t" o:allowincell="f" style="position:absolute;left:2394;top:2356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0,2l2,2l4,8l11,6l6,0l6,0l0,2l2,2l2,2l0,2xe" fillcolor="#ffab00" stroked="t" o:allowincell="f" style="position:absolute;left:2387;top:2341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0,0l0,0l0,9l6,7l4,0l4,0l0,0xe" fillcolor="#ffab00" stroked="t" o:allowincell="f" style="position:absolute;left:2387;top:2323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0,0l0,2l4,8l8,8l4,0l6,0l0,0l0,2l0,2l0,0xe" fillcolor="#ffab00" stroked="t" o:allowincell="f" style="position:absolute;left:2380;top:2303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0,0l0,0l0,7l6,7l4,0l4,0l0,0xe" fillcolor="#ffab00" stroked="t" o:allowincell="f" style="position:absolute;left:2380;top:2286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8" path="m0,0l0,0l0,8l4,8l4,0l4,0l0,0xe" fillcolor="#ffab00" stroked="t" o:allowincell="f" style="position:absolute;left:2380;top:2266;width: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5" path="m0,0l0,0l0,5l4,5l4,0l4,0l0,0xe" fillcolor="#ffab00" stroked="t" o:allowincell="f" style="position:absolute;left:2380;top:2254;width:5;height:1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2" path="m0,0l0,0l0,12l4,12l6,0l4,2l0,0l0,0l0,0xe" fillcolor="#ffab00" stroked="t" o:allowincell="f" style="position:absolute;left:2380;top:2223;width:9;height:2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4,0l4,0l0,7l4,9l8,0l8,0l4,0xe" fillcolor="#ffab00" stroked="t" o:allowincell="f" style="position:absolute;left:2380;top:2206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2,0l0,0l0,8l4,8l6,2l6,2l2,0l2,0l0,0l2,0xe" fillcolor="#ffab00" stroked="t" o:allowincell="f" style="position:absolute;left:2387;top:2186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2,0l2,0l0,7l4,9l9,2l6,2l2,0xe" fillcolor="#ffab00" stroked="t" o:allowincell="f" style="position:absolute;left:2390;top:2169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0" path="m4,0l4,2l0,8l4,10l9,4l9,4l4,0xe" fillcolor="#ffab00" stroked="t" o:allowincell="f" style="position:absolute;left:2394;top:2149;width:14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5,0l5,0l0,5l5,9l9,2l9,2l5,0xe" fillcolor="#ffab00" stroked="t" o:allowincell="f" style="position:absolute;left:2400;top:2137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6,0l6,0l0,6l4,8l10,2l8,4l6,0xe" fillcolor="#ffab00" stroked="t" o:allowincell="f" style="position:absolute;left:2409;top:2122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6,0l4,0l0,7l2,11l8,5l8,5l6,0xe" fillcolor="#ffab00" stroked="t" o:allowincell="f" style="position:absolute;left:2419;top:2104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7,0l7,0l0,4l2,9l9,4l9,4l7,0xe" fillcolor="#ffab00" stroked="t" o:allowincell="f" style="position:absolute;left:2429;top:2094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8" path="m6,0l6,0l0,4l2,8l8,4l8,4l6,0xe" fillcolor="#ffab00" stroked="t" o:allowincell="f" style="position:absolute;left:2441;top:2084;width:12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6,0l6,0l0,2l2,6l8,4l8,4l6,0xe" fillcolor="#ffab00" stroked="t" o:allowincell="f" style="position:absolute;left:2451;top:2079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0l6,0l0,5l2,9l8,7l8,7l8,0xe" fillcolor="#ffab00" stroked="t" o:allowincell="f" style="position:absolute;left:2461;top:2067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7,0l7,0l0,0l0,7l9,5l9,5l7,0xe" fillcolor="#ffab00" stroked="t" o:allowincell="f" style="position:absolute;left:2474;top:2067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8,0l6,0l0,2l2,7l8,4l8,4l8,0l8,0l6,0l8,0xe" fillcolor="#ffab00" stroked="t" o:allowincell="f" style="position:absolute;left:2486;top:2062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4" path="m9,0l9,0l0,0l0,4l9,4l9,4l9,0xe" fillcolor="#ffab00" stroked="t" o:allowincell="f" style="position:absolute;left:2499;top:2062;width:14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1" path="m6,8l6,8l4,0l0,0l2,11l2,11l2,11l2,11l2,11l6,8xe" fillcolor="#ffab00" stroked="t" o:allowincell="f" style="position:absolute;left:2669;top:2266;width: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8,9l8,9l4,0l0,3l4,11l4,11l8,9xe" fillcolor="#ffab00" stroked="t" o:allowincell="f" style="position:absolute;left:2673;top:2286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8,6l8,9l4,0l0,2l4,11l4,11l4,11l4,11l4,11l8,6xe" fillcolor="#ffab00" stroked="t" o:allowincell="f" style="position:absolute;left:2679;top:2308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3" path="m11,9l11,9l4,0l0,5l6,11l6,13l6,11l6,13l6,13l11,9xe" fillcolor="#ffab00" stroked="t" o:allowincell="f" style="position:absolute;left:2686;top:2323;width:17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11,4l11,4l5,0l0,4l9,9l9,9l9,9l9,9l9,9l11,4xe" fillcolor="#ffab00" stroked="t" o:allowincell="f" style="position:absolute;left:2696;top:2346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10,5l10,5l2,0l0,5l8,9l8,9l10,5xe" fillcolor="#ffab00" stroked="t" o:allowincell="f" style="position:absolute;left:2711;top:2356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9,2l9,2l2,0l0,4l9,6l9,8l9,6l9,8l9,8l9,2xe" fillcolor="#ffab00" stroked="t" o:allowincell="f" style="position:absolute;left:2725;top:2367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6" path="m8,2l10,2l0,0l0,6l10,6l10,6l10,6l10,6l10,6l8,2xe" fillcolor="#ffab00" stroked="t" o:allowincell="f" style="position:absolute;left:2740;top:2373;width:1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6" path="m10,0l10,0l0,2l2,6l13,4l13,4l10,0xe" fillcolor="#ffab00" stroked="t" o:allowincell="f" style="position:absolute;left:2753;top:2373;width:2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6" path="m11,0l11,0l0,2l3,6l11,4l13,4l11,4l13,4l13,4l11,0xe" fillcolor="#ffab00" stroked="t" o:allowincell="f" style="position:absolute;left:2770;top:2367;width:20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6,0l8,0l0,5l2,9l10,5l10,2l6,0xe" fillcolor="#ffab00" stroked="t" o:allowincell="f" style="position:absolute;left:2788;top:2356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8" path="m9,0l9,0l0,6l4,8l13,2l13,2l13,2l13,2l13,2l9,0xe" fillcolor="#ffab00" stroked="t" o:allowincell="f" style="position:absolute;left:2798;top:2341;width:2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6,0l0,9l4,11l10,2l10,2l6,0xe" fillcolor="#ffab00" stroked="t" o:allowincell="f" style="position:absolute;left:2814;top:2318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0" path="m4,0l4,0l0,8l4,10l8,2l8,2l8,2l8,2l8,2l4,0xe" fillcolor="#ffab00" stroked="t" o:allowincell="f" style="position:absolute;left:2824;top:2298;width:12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3" path="m2,0l2,0l0,11l4,13l8,2l8,2l2,0xe" fillcolor="#ffab00" stroked="t" o:allowincell="f" style="position:absolute;left:2830;top:2271;width:12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3" path="m2,2l2,0l0,11l6,13l6,2l6,2l2,2xe" fillcolor="#ffab00" stroked="t" o:allowincell="f" style="position:absolute;left:2834;top:2244;width:9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4" path="m2,0l0,0l0,4l4,4l4,0l2,0xe" fillcolor="#ffab00" stroked="t" o:allowincell="f" style="position:absolute;left:2837;top:2239;width:5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392,86" path="m392,2l392,0l0,82l2,86l392,4l392,2xe" fillcolor="#ffab00" stroked="t" o:allowincell="f" style="position:absolute;left:2310;top:2094;width:657;height:2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379,19" path="m0,2l0,4l379,19l379,13l0,0l0,2xe" fillcolor="#ffab00" stroked="t" o:allowincell="f" style="position:absolute;left:2503;top:2094;width:635;height:4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4" path="m0,4l2,4l8,4l8,0l2,0l2,0l0,4xe" fillcolor="#ffab00" stroked="t" o:allowincell="f" style="position:absolute;left:2493;top:2094;width:12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4l2,6l6,6l8,2l2,0l2,0l0,4xe" fillcolor="#ffab00" stroked="t" o:allowincell="f" style="position:absolute;left:2483;top:2089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0,4l0,4l7,6l9,2l2,0l2,0l0,4xe" fillcolor="#ffab00" stroked="t" o:allowincell="f" style="position:absolute;left:2471;top:2084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0,4l0,4l6,6l8,2l2,0l2,0l0,4l0,4l0,4xe" fillcolor="#ffab00" stroked="t" o:allowincell="f" style="position:absolute;left:2461;top:2079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7" path="m0,5l0,5l6,7l8,3l4,0l4,0l0,5xe" fillcolor="#ffab00" stroked="t" o:allowincell="f" style="position:absolute;left:2451;top:2072;width:12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0,4l0,4l4,9l8,4l2,0l2,0l0,4xe" fillcolor="#ffab00" stroked="t" o:allowincell="f" style="position:absolute;left:2444;top:2062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0" path="m0,4l0,4l11,10l13,6l2,0l2,0l0,4l0,4l0,4xe" fillcolor="#ffab00" stroked="t" o:allowincell="f" style="position:absolute;left:2425;top:2047;width:20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3" path="m0,2l0,4l8,13l10,9l4,0l4,0l0,2l0,4l0,4l0,2xe" fillcolor="#ffab00" stroked="t" o:allowincell="f" style="position:absolute;left:2412;top:2025;width:15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3" path="m0,3l2,5l9,13l13,11l7,0l7,3l0,3l0,5l2,5l0,3xe" fillcolor="#ffab00" stroked="t" o:allowincell="f" style="position:absolute;left:2397;top:1997;width:20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11" path="m0,0l0,0l2,11l9,11l4,0l4,0l0,0l0,0l0,0xe" fillcolor="#ffab00" stroked="t" o:allowincell="f" style="position:absolute;left:2394;top:1977;width:1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0,0l0,0l2,7l6,7l4,0l4,0l0,0xe" fillcolor="#ffab00" stroked="t" o:allowincell="f" style="position:absolute;left:2390;top:1960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6" path="m0,0l0,0l0,6l4,6l4,0l4,0l0,0xe" fillcolor="#ffab00" stroked="t" o:allowincell="f" style="position:absolute;left:2390;top:1945;width: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4,6" path="m0,0l0,0l0,6l4,6l4,0l4,2l0,0xe" fillcolor="#ffab00" stroked="t" o:allowincell="f" style="position:absolute;left:2390;top:1930;width:5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9" path="m2,0l2,0l0,7l4,9l6,2l6,2l2,0xe" fillcolor="#ffab00" stroked="t" o:allowincell="f" style="position:absolute;left:2390;top:1913;width:9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8" path="m0,0l0,0l0,6l4,8l7,2l7,2l0,0l0,0l0,0xe" fillcolor="#ffab00" stroked="t" o:allowincell="f" style="position:absolute;left:2394;top:1898;width:1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4,0l2,0l0,7l7,9l9,2l9,4l4,0xe" fillcolor="#ffab00" stroked="t" o:allowincell="f" style="position:absolute;left:2394;top:1880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5" path="m7,0l7,0l0,11l5,15l11,5l11,5l7,0xe" fillcolor="#ffab00" stroked="t" o:allowincell="f" style="position:absolute;left:2400;top:1853;width:17;height:3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3" path="m8,0l8,0l0,8l4,13l12,2l10,2l8,0l8,0l8,0xe" fillcolor="#ffab00" stroked="t" o:allowincell="f" style="position:absolute;left:2412;top:1833;width:19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5,11" path="m11,0l11,0l0,9l2,11l15,5l13,5l11,0xe" fillcolor="#ffab00" stroked="t" o:allowincell="f" style="position:absolute;left:2425;top:1810;width:24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0l6,2l0,4l2,9l8,6l8,6l8,0xe" fillcolor="#ffab00" stroked="t" o:allowincell="f" style="position:absolute;left:2444;top:1800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4,0l4,0l0,2l0,8l6,6l6,6l4,0xe" fillcolor="#ffab00" stroked="t" o:allowincell="f" style="position:absolute;left:2457;top:1795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8" path="m9,0l6,0l0,2l2,8l9,4l9,4l9,0l6,0l6,0l9,0xe" fillcolor="#ffab00" stroked="t" o:allowincell="f" style="position:absolute;left:2464;top:1790;width:14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6,0l6,0l0,2l0,6l6,6l6,6l6,0xe" fillcolor="#ffab00" stroked="t" o:allowincell="f" style="position:absolute;left:2479;top:1786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8,0l6,0l0,0l0,6l8,4l8,4l8,0xe" fillcolor="#ffab00" stroked="t" o:allowincell="f" style="position:absolute;left:2489;top:1786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7,4" path="m7,0l7,0l0,0l0,4l7,4l7,4l7,0xe" fillcolor="#ffab00" stroked="t" o:allowincell="f" style="position:absolute;left:2503;top:1786;width:10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6,0l6,0l0,0l0,4l6,4l6,4l6,0l6,0l6,0xe" fillcolor="#ffab00" stroked="t" o:allowincell="f" style="position:absolute;left:2515;top:1786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6,2l6,2l0,0l0,4l4,6l4,6l6,2xe" fillcolor="#ffab00" stroked="t" o:allowincell="f" style="position:absolute;left:2525;top:1786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8,4l8,2l2,0l0,4l8,6l8,4xe" fillcolor="#ffab00" stroked="t" o:allowincell="f" style="position:absolute;left:2531;top:1790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6,0l6,0l0,2l0,6l6,6l6,6l6,0xe" fillcolor="#ffab00" stroked="t" o:allowincell="f" style="position:absolute;left:2891;top:1800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0l6,0l0,2l0,8l6,6l6,6l6,0xe" fillcolor="#ffab00" stroked="t" o:allowincell="f" style="position:absolute;left:2901;top:1795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9,0l7,0l0,0l0,6l9,4l9,4l9,0l9,0l7,0l9,0xe" fillcolor="#ffab00" stroked="t" o:allowincell="f" style="position:absolute;left:2911;top:1795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4" path="m6,0l6,0l0,0l0,4l6,4l6,4l6,0xe" fillcolor="#ffab00" stroked="t" o:allowincell="f" style="position:absolute;left:2926;top:1795;width:9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4" path="m8,0l6,0l0,0l0,4l6,4l6,4l8,0l8,0l6,0l8,0xe" fillcolor="#ffab00" stroked="t" o:allowincell="f" style="position:absolute;left:2936;top:1795;width:12;height: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6" path="m9,0l9,0l2,0l0,4l9,6l9,6l9,0xe" fillcolor="#ffab00" stroked="t" o:allowincell="f" style="position:absolute;left:2946;top:1795;width:14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2l6,2l0,0l0,6l6,8l6,8l6,2xe" fillcolor="#ffab00" stroked="t" o:allowincell="f" style="position:absolute;left:2961;top:1795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9" path="m8,2l8,2l0,0l0,6l6,9l6,6l8,2xe" fillcolor="#ffab00" stroked="t" o:allowincell="f" style="position:absolute;left:2972;top:1800;width:12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9" path="m9,4l9,4l2,0l0,4l6,9l6,9l9,4xe" fillcolor="#ffab00" stroked="t" o:allowincell="f" style="position:absolute;left:2982;top:1805;width:14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9,7" path="m9,3l7,3l3,0l0,5l5,7l5,7l9,3xe" fillcolor="#ffab00" stroked="t" o:allowincell="f" style="position:absolute;left:2992;top:1815;width:14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4,12" path="m14,8l14,8l4,0l0,4l10,12l10,10l14,8l14,8l14,8xe" fillcolor="#ffab00" stroked="t" o:allowincell="f" style="position:absolute;left:3000;top:1823;width:22;height:2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3" path="m13,9l13,9l4,0l0,2l9,13l9,13l13,9xe" fillcolor="#ffab00" stroked="t" o:allowincell="f" style="position:absolute;left:3017;top:1843;width:20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3" path="m10,10l10,10l4,0l0,4l6,13l6,13l10,10l10,10l10,10xe" fillcolor="#ffab00" stroked="t" o:allowincell="f" style="position:absolute;left:3033;top:1865;width:15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3" path="m8,13l8,13l4,0l0,3l4,13l4,13l8,13l8,13l8,13xe" fillcolor="#ffab00" stroked="t" o:allowincell="f" style="position:absolute;left:3042;top:1890;width:12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7" path="m6,5l6,7l4,0l0,0l0,7l0,7l6,5xe" fillcolor="#ffab00" stroked="t" o:allowincell="f" style="position:absolute;left:3050;top:1922;width:9;height:1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8" path="m6,8l6,6l6,0l0,2l2,8l2,6l6,8l6,6l6,6l6,8xe" fillcolor="#ffab00" stroked="t" o:allowincell="f" style="position:absolute;left:3050;top:1935;width:9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11" path="m6,11l6,11l6,2l2,0l0,11l0,11l6,11l6,11l6,11xe" fillcolor="#ffab00" stroked="t" o:allowincell="f" style="position:absolute;left:3050;top:1950;width: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1" path="m4,11l4,11l8,0l2,0l0,8l0,8l4,11xe" fillcolor="#ffab00" stroked="t" o:allowincell="f" style="position:absolute;left:3045;top:1977;width:12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13" path="m4,13l4,13l8,3l4,0l0,11l0,9l4,13l4,13l4,13xe" fillcolor="#ffab00" stroked="t" o:allowincell="f" style="position:absolute;left:3039;top:1997;width:12;height:3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3,11l3,11l11,4l7,0l0,9l0,9l3,11xe" fillcolor="#ffab00" stroked="t" o:allowincell="f" style="position:absolute;left:3027;top:2020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4,10l4,10l11,2l8,0l0,6l0,6l4,10xe" fillcolor="#ffab00" stroked="t" o:allowincell="f" style="position:absolute;left:3014;top:2042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2,11l4,11l12,4l8,0l0,6l0,6l2,11xe" fillcolor="#ffab00" stroked="t" o:allowincell="f" style="position:absolute;left:3000;top:2057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2,9l2,9l11,5l9,0l0,5l0,5l2,9l2,9l2,9xe" fillcolor="#ffab00" stroked="t" o:allowincell="f" style="position:absolute;left:2985;top:2072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8,6" path="m2,6l2,6l8,4l6,0l0,2l0,2l2,6xe" fillcolor="#ffab00" stroked="t" o:allowincell="f" style="position:absolute;left:2975;top:2084;width:12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6,6" path="m0,4l0,6l6,4l4,0l0,0l0,4xe" fillcolor="#ffab00" stroked="t" o:allowincell="f" style="position:absolute;left:2968;top:2089;width:9;height:1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5l11,9l4,11l0,9l0,3l4,0xe" fillcolor="#ffab00" stroked="t" o:allowincell="f" style="position:absolute;left:4460;top:2254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6,0l12,2l10,8l6,11l0,8l0,2l6,0xe" fillcolor="#ffab00" stroked="t" o:allowincell="f" style="position:absolute;left:4437;top:2234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0" path="m6,0l12,2l10,8l6,10l0,8l0,2l6,0xe" fillcolor="#ffab00" stroked="t" o:allowincell="f" style="position:absolute;left:4402;top:2223;width:19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4,0l10,2l8,9l4,9l0,7l0,2l4,0xe" fillcolor="#ffab00" stroked="t" o:allowincell="f" style="position:absolute;left:4366;top:2211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6,0l12,2l10,9l6,11l0,9l0,2l6,0xe" fillcolor="#ffab00" stroked="t" o:allowincell="f" style="position:absolute;left:4329;top:2201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2l10,8l6,11l0,8l0,2l6,0xe" fillcolor="#ffab00" stroked="t" o:allowincell="f" style="position:absolute;left:4289;top:2196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5,0l11,4l11,8l5,10l0,8l0,2l5,0xe" fillcolor="#ffab00" stroked="t" o:allowincell="f" style="position:absolute;left:4249;top:2186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3l11,9l4,11l0,9l0,3l4,0xe" fillcolor="#ffab00" stroked="t" o:allowincell="f" style="position:absolute;left:4200;top:2179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3l10,9l6,11l0,9l2,3l6,0xe" fillcolor="#ffab00" stroked="t" o:allowincell="f" style="position:absolute;left:3370;top:2468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4l11,8l4,11l0,8l0,2l4,0xe" fillcolor="#ffab00" stroked="t" o:allowincell="f" style="position:absolute;left:3465;top:244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7,0l11,2l11,9l7,11l0,7l0,2l7,0xe" fillcolor="#ffab00" stroked="t" o:allowincell="f" style="position:absolute;left:3429;top:245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9" path="m4,0l10,3l10,9l4,9l0,7l0,3l4,0xe" fillcolor="#ffab00" stroked="t" o:allowincell="f" style="position:absolute;left:3402;top:2468;width:15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7,0l11,2l11,8l7,8l0,6l0,2l7,0xe" fillcolor="#ffab00" stroked="t" o:allowincell="f" style="position:absolute;left:3319;top:2560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6,0l13,3l13,9l6,11l0,9l2,3l6,0xe" fillcolor="#ffab00" stroked="t" o:allowincell="f" style="position:absolute;left:3351;top:2580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8" path="m6,0l13,2l11,8l6,8l0,6l2,0l6,0xe" fillcolor="#ffab00" stroked="t" o:allowincell="f" style="position:absolute;left:3422;top:2592;width:2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9" path="m7,0l13,2l13,9l7,9l0,7l0,0l7,0xe" fillcolor="#ffab00" stroked="t" o:allowincell="f" style="position:absolute;left:3471;top:2575;width:2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9" path="m7,0l11,2l11,9l7,9l0,6l0,2l7,0xe" fillcolor="#ffab00" stroked="t" o:allowincell="f" style="position:absolute;left:3506;top:2565;width:17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6,0l13,2l11,8l6,11l0,8l2,2l6,0xe" fillcolor="#ffab00" stroked="t" o:allowincell="f" style="position:absolute;left:3534;top:2560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6,0l11,2l11,8l6,10l0,8l0,2l6,0xe" fillcolor="#ffab00" stroked="t" o:allowincell="f" style="position:absolute;left:3605;top:2587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4,0l10,2l10,8l4,8l0,6l0,0l4,0xe" fillcolor="#ffab00" stroked="t" o:allowincell="f" style="position:absolute;left:3672;top:2592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4,0l10,3l8,9l4,11l0,9l0,3l4,0xe" fillcolor="#ffab00" stroked="t" o:allowincell="f" style="position:absolute;left:3711;top:2580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6,0l12,2l10,9l6,11l0,9l2,2l6,0xe" fillcolor="#ffab00" stroked="t" o:allowincell="f" style="position:absolute;left:3743;top:2570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8,0l12,4l12,8l8,11l0,8l2,2l8,0xe" fillcolor="#ffab00" stroked="t" o:allowincell="f" style="position:absolute;left:3771;top:2560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8" path="m7,0l13,2l13,8l7,8l0,6l0,2l7,0xe" fillcolor="#ffab00" stroked="t" o:allowincell="f" style="position:absolute;left:3805;top:2555;width:20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9" path="m7,0l13,2l11,7l7,9l0,7l0,0l7,0xe" fillcolor="#ffab00" stroked="t" o:allowincell="f" style="position:absolute;left:3872;top:2533;width:2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6,0l13,2l11,9l6,11l0,9l0,2l6,0xe" fillcolor="#ffab00" stroked="t" o:allowincell="f" style="position:absolute;left:3901;top:2533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6,0l10,2l10,8l6,8l0,6l0,2l6,0xe" fillcolor="#ffab00" stroked="t" o:allowincell="f" style="position:absolute;left:3341;top:2485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7,0l11,2l11,8l7,8l0,6l0,2l7,0xe" fillcolor="#ffab00" stroked="t" o:allowincell="f" style="position:absolute;left:3319;top:2518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3l11,9l4,11l0,9l0,3l4,0xe" fillcolor="#ffab00" stroked="t" o:allowincell="f" style="position:absolute;left:3383;top:2580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6,0l13,3l10,9l6,11l0,9l2,3l6,0xe" fillcolor="#ffab00" stroked="t" o:allowincell="f" style="position:absolute;left:3566;top:2580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6,0l10,2l10,8l6,10l0,8l0,2l6,0xe" fillcolor="#ffab00" stroked="t" o:allowincell="f" style="position:absolute;left:3637;top:2587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2l11,9l4,11l0,9l0,2l4,0xe" fillcolor="#ffab00" stroked="t" o:allowincell="f" style="position:absolute;left:3834;top:2533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4,0l10,2l10,8l4,8l0,6l0,2l4,0xe" fillcolor="#ffab00" stroked="t" o:allowincell="f" style="position:absolute;left:3933;top:2555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3l10,9l6,11l0,9l0,3l6,0xe" fillcolor="#ffab00" stroked="t" o:allowincell="f" style="position:absolute;left:4081;top:2323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0" path="m7,0l13,2l11,8l7,10l0,8l0,2l7,0xe" fillcolor="#ffab00" stroked="t" o:allowincell="f" style="position:absolute;left:3953;top:2592;width:20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6,0l10,2l10,8l6,10l0,8l0,2l6,0xe" fillcolor="#ffab00" stroked="t" o:allowincell="f" style="position:absolute;left:3929;top:2625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4,0l11,2l11,9l4,11l0,9l0,2l4,0xe" fillcolor="#ffab00" stroked="t" o:allowincell="f" style="position:absolute;left:3904;top:2645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4,0l10,2l8,8l4,10l0,8l0,2l4,0xe" fillcolor="#ffab00" stroked="t" o:allowincell="f" style="position:absolute;left:3492;top:2443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6,0l11,2l11,8l6,8l0,6l0,2l6,0xe" fillcolor="#ffab00" stroked="t" o:allowincell="f" style="position:absolute;left:4165;top:2196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9" path="m7,0l13,2l11,9l7,9l0,6l0,0l7,0xe" fillcolor="#ffab00" stroked="t" o:allowincell="f" style="position:absolute;left:4133;top:2201;width:2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2,11" path="m6,0l12,2l10,9l6,11l0,6l2,2l6,0xe" fillcolor="#ffab00" stroked="t" o:allowincell="f" style="position:absolute;left:4106;top:2271;width:19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7,0l11,2l11,9l7,11l0,9l0,2l7,0xe" fillcolor="#ffab00" stroked="t" o:allowincell="f" style="position:absolute;left:3879;top:2645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7,0l13,2l11,9l7,11l0,9l2,2l7,0xe" fillcolor="#ffab00" stroked="t" o:allowincell="f" style="position:absolute;left:4059;top:2393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0" path="m7,0l13,4l13,8l7,10l0,8l0,2l7,0xe" fillcolor="#ffab00" stroked="t" o:allowincell="f" style="position:absolute;left:4020;top:2405;width:20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5,0l11,2l11,8l5,8l0,6l0,2l5,0xe" fillcolor="#ffab00" stroked="t" o:allowincell="f" style="position:absolute;left:3986;top:2411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1" path="m7,0l13,4l13,8l7,11l0,8l2,2l7,0xe" fillcolor="#ffab00" stroked="t" o:allowincell="f" style="position:absolute;left:3946;top:2416;width:20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0" path="m7,0l11,4l11,8l7,10l0,8l0,2l7,0xe" fillcolor="#ffab00" stroked="t" o:allowincell="f" style="position:absolute;left:3914;top:2411;width:17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8" path="m5,0l11,2l11,8l5,8l0,8l0,2l5,0xe" fillcolor="#ffab00" stroked="t" o:allowincell="f" style="position:absolute;left:3879;top:2411;width:17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6,0l10,2l10,8l6,10l0,8l0,2l6,0xe" fillcolor="#ffab00" stroked="t" o:allowincell="f" style="position:absolute;left:3845;top:2405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0" path="m4,0l10,2l10,8l4,10l0,8l0,2l4,0xe" fillcolor="#ffab00" stroked="t" o:allowincell="f" style="position:absolute;left:3817;top:2405;width:15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8" path="m4,0l10,2l10,8l4,8l0,8l0,2l4,0xe" fillcolor="#ffab00" stroked="t" o:allowincell="f" style="position:absolute;left:3785;top:2405;width:15;height:18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5l10,9l6,11l0,9l2,3l6,0xe" fillcolor="#ffab00" stroked="t" o:allowincell="f" style="position:absolute;left:3746;top:2398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4,0l10,3l10,9l4,11l0,9l0,3l4,0xe" fillcolor="#ffab00" stroked="t" o:allowincell="f" style="position:absolute;left:3715;top:2398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1,11" path="m6,0l11,3l11,9l6,11l0,9l0,3l6,0xe" fillcolor="#ffab00" stroked="t" o:allowincell="f" style="position:absolute;left:3679;top:2398;width:17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10" path="m6,0l13,2l11,8l6,10l0,8l0,2l6,0xe" fillcolor="#ffab00" stroked="t" o:allowincell="f" style="position:absolute;left:3644;top:2405;width:20;height:23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3,9" path="m6,0l13,2l11,9l6,9l0,6l2,2l6,0xe" fillcolor="#ffab00" stroked="t" o:allowincell="f" style="position:absolute;left:3609;top:2421;width:20;height:21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  <v:shape id="shape_0" coordsize="10,11" path="m6,0l10,5l10,9l6,11l0,9l0,2l6,0xe" fillcolor="#ffab00" stroked="t" o:allowincell="f" style="position:absolute;left:3566;top:2430;width:15;height:26;mso-wrap-style:none;v-text-anchor:middle">
                    <v:fill o:detectmouseclick="t" type="solid" color2="#0054ff"/>
                    <v:stroke color="black" weight="9360" joinstyle="round" endcap="flat"/>
                    <w10:wrap type="none"/>
                  </v:shape>
                </v:group>
                <v:shape id="shape_0" coordsize="10,11" path="m4,0l10,3l10,9l4,11l0,9l0,3l4,0xe" fillcolor="#ffab00" stroked="t" o:allowincell="f" style="position:absolute;left:3528;top:2437;width:15;height:26;mso-wrap-style:none;v-text-anchor:middle">
                  <v:fill o:detectmouseclick="t" type="solid" color2="#0054ff"/>
                  <v:stroke color="black" weight="9360" joinstyle="round" endcap="flat"/>
                  <w10:wrap type="none"/>
                </v:shape>
                <v:shape id="shape_0" coordsize="10,9" path="m6,0l10,3l10,9l6,9l0,7l0,3l6,0xe" fillcolor="#ffab00" stroked="t" o:allowincell="f" style="position:absolute;left:4085;top:2362;width:15;height:21;mso-wrap-style:none;v-text-anchor:middle">
                  <v:fill o:detectmouseclick="t" type="solid" color2="#0054ff"/>
                  <v:stroke color="black" weight="9360" joinstyle="round" endcap="flat"/>
                  <w10:wrap type="none"/>
                </v:shape>
                <v:shape id="shape_0" coordsize="10,10" path="m6,0l10,2l10,8l6,10l0,8l0,2l6,0xe" fillcolor="#ffab00" stroked="t" o:allowincell="f" style="position:absolute;left:4110;top:2225;width:15;height:23;mso-wrap-style:none;v-text-anchor:middle">
                  <v:fill o:detectmouseclick="t" type="solid" color2="#0054ff"/>
                  <v:stroke color="black" weight="9360" joinstyle="round" endcap="flat"/>
                  <w10:wrap type="none"/>
                </v:shape>
                <v:shape id="shape_0" coordsize="63,33" path="m63,16l60,11l56,7l52,5l33,0l23,0l14,3l2,11l0,18l4,24l14,31l31,33l48,31l56,26l60,22l63,16xe" fillcolor="#ffab00" stroked="t" o:allowincell="f" style="position:absolute;left:3779;top:2620;width:104;height:81;mso-wrap-style:none;v-text-anchor:middle">
                  <v:fill o:detectmouseclick="t" type="solid" color2="#0054ff"/>
                  <v:stroke color="black" weight="9360" joinstyle="round" endcap="flat"/>
                  <w10:wrap type="none"/>
                </v:shape>
                <v:shape id="shape_0" coordsize="25,20" path="m25,9l25,9l25,9l25,7l25,7l25,7l23,4l23,4l23,4l21,2l21,2l19,2l19,2l19,2l17,0l17,0l14,0l14,0l12,0l12,0l10,0l8,0l8,0l6,2l6,2l6,2l4,2l4,2l2,4l2,4l2,4l0,7l0,7l0,7l0,9l0,9l0,9l0,11l0,11l0,13l0,13l0,13l2,15l2,15l2,15l4,17l4,17l6,17l6,17l6,17l8,20l8,20l10,20l12,20l12,20l14,20l14,20l17,20l17,20l19,17l19,17l19,17l21,17l21,17l23,15l23,15l23,15l25,13l25,13l25,13l25,11l25,11l25,9xe" fillcolor="#ffab00" stroked="t" o:allowincell="f" style="position:absolute;left:4483;top:2245;width:41;height:48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23,47" path="m17,0l21,6l23,19l19,32l15,41l6,47l2,43l0,30l2,17l6,6l17,0xe" fillcolor="#ffab00" stroked="t" o:allowincell="f" style="position:absolute;left:4525;top:2235;width:37;height:116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241,94" path="m241,60l237,68l231,73l224,79l210,88l193,92l176,94l159,92l138,90l119,86l80,73l42,53l23,43l11,25l0,0l6,10l19,21l38,32l61,43l88,53l122,62l163,68l203,73l224,71l235,66l241,60xe" fillcolor="#ffab00" stroked="t" o:allowincell="f" style="position:absolute;left:4567;top:2300;width:404;height:233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243,101" path="m113,68l124,71l138,75l153,77l172,81l191,81l210,79l228,75l235,71l237,62l243,73l243,86l239,92l228,96l210,99l189,101l147,96l105,86l55,68l34,58l15,47l6,36l0,30l0,21l8,8l19,0l19,6l25,21l36,30l48,41l113,68xe" fillcolor="#ffab00" stroked="t" o:allowincell="f" style="position:absolute;left:4567;top:2230;width:407;height:251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197,616" path="m0,571l34,573l76,584l111,601l124,616l136,614l197,30l193,26l162,24l136,19l113,11l103,4l97,0l0,571xe" fillcolor="#400060" stroked="t" o:allowincell="f" style="position:absolute;left:3947;top:305;width:330;height:1537;mso-wrap-style:none;v-text-anchor:middle">
                  <v:fill o:detectmouseclick="t" type="solid" color2="#bfff9f"/>
                  <v:stroke color="black" joinstyle="round" endcap="flat"/>
                  <w10:wrap type="none"/>
                </v:shape>
                <v:shape id="shape_0" coordsize="308,49" path="m12,49l306,9l308,0l0,41l6,45l12,49xe" fillcolor="#400060" stroked="t" o:allowincell="f" style="position:absolute;left:4113;top:197;width:516;height:121;mso-wrap-style:none;v-text-anchor:middle">
                  <v:fill o:detectmouseclick="t" type="solid" color2="#bfff9f"/>
                  <v:stroke color="black" joinstyle="round" endcap="flat"/>
                  <w10:wrap type="none"/>
                </v:shape>
                <v:shape id="shape_0" coordsize="241,387" path="m165,7l0,346l4,359l8,365l15,372l17,378l25,381l31,385l48,387l67,381l203,101l224,48l214,52l197,43l182,33l176,22l170,11l241,5l241,0l165,7xe" fillcolor="black" stroked="t" o:allowincell="f" style="position:absolute;left:3229;top:797;width:404;height:96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48,432" path="m0,419l162,0l166,9l176,15l187,22l210,30l233,37l237,35l248,33l118,432l93,432l44,430l21,426l0,419xe" fillcolor="#ffab00" stroked="t" o:allowincell="f" style="position:absolute;left:3394;top:684;width:415;height:1077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102,19" path="m8,17l100,6l102,0l0,8l2,11l8,19l8,17xe" fillcolor="#ffab00" stroked="t" o:allowincell="f" style="position:absolute;left:3666;top:664;width:170;height:46;mso-wrap-style:none;v-text-anchor:middle">
                  <v:fill o:detectmouseclick="t" type="solid" color2="#0054ff"/>
                  <v:stroke color="black" joinstyle="round" endcap="flat"/>
                  <w10:wrap type="none"/>
                </v:shape>
                <v:shape id="shape_0" coordsize="285,547" path="m285,51l257,47l216,34l197,23l178,8l178,0l0,547l75,541l115,534l132,532l228,221l285,51xe" fillcolor="#a25000" stroked="t" o:allowincell="f" style="position:absolute;left:3596;top:402;width:478;height:1364;mso-wrap-style:none;v-text-anchor:middle">
                  <v:fill o:detectmouseclick="t" type="solid" color2="#5dafff"/>
                  <v:stroke color="black" joinstyle="round" endcap="flat"/>
                  <w10:wrap type="none"/>
                </v:shape>
                <v:shape id="shape_0" coordsize="111,28" path="m7,28l109,15l111,0l0,18l0,24l7,28xe" fillcolor="#a25000" stroked="t" o:allowincell="f" style="position:absolute;left:3912;top:357;width:185;height:68;mso-wrap-style:none;v-text-anchor:middle">
                  <v:fill o:detectmouseclick="t" type="solid" color2="#5dafff"/>
                  <v:stroke color="black" joinstyle="round" endcap="flat"/>
                  <w10:wrap type="none"/>
                </v:shape>
                <v:shape id="shape_0" coordsize="139,646" path="m0,0l0,603l53,627l132,644l139,646l139,24l126,26l107,26l84,24l57,19l44,19l28,15l13,11l0,0xe" fillcolor="green" stroked="t" o:allowincell="f" style="position:absolute;left:4542;top:487;width:232;height:1612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318,223" path="m0,223l0,52l318,0l318,131l6,217l0,223xe" fillcolor="green" stroked="t" o:allowincell="f" style="position:absolute;left:4779;top:417;width:533;height:555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345,58" path="m0,52l345,0l345,9l10,58l0,52xe" fillcolor="green" stroked="t" o:allowincell="f" style="position:absolute;left:4554;top:357;width:579;height:143;mso-wrap-style:none;v-text-anchor:middle">
                  <v:fill o:detectmouseclick="t" type="solid" color2="#ff7fff"/>
                  <v:stroke color="black" joinstyle="round" endcap="flat"/>
                  <w10:wrap type="none"/>
                </v:shape>
                <v:shape id="shape_0" coordsize="13,170" path="m6,170l13,170l13,0l0,0l0,170l6,170xe" fillcolor="white" stroked="t" o:allowincell="f" style="position:absolute;left:4789;top:535;width:20;height:4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3,601" path="m147,0l323,582l270,594l230,601l203,599l182,592l172,584l0,28l33,28l67,23l100,13l140,2l147,0xe" fillcolor="#ff1430" stroked="t" o:allowincell="f" style="position:absolute;left:4783;top:917;width:542;height:1499;mso-wrap-style:none;v-text-anchor:middle">
                  <v:fill o:detectmouseclick="t" type="solid" color2="#00ebcf"/>
                  <v:stroke color="black" weight="9360" joinstyle="round" endcap="flat"/>
                  <w10:wrap type="none"/>
                </v:shape>
                <v:shape id="shape_0" coordsize="580,690" path="m173,690l580,550l408,0l0,108l173,690xe" fillcolor="#ff1430" stroked="t" o:allowincell="f" style="position:absolute;left:5030;top:647;width:974;height:1721;mso-wrap-style:none;v-text-anchor:middle">
                  <v:fill o:detectmouseclick="t" type="solid" color2="#00ebcf"/>
                  <v:stroke color="black" weight="9360" joinstyle="round" endcap="flat"/>
                  <w10:wrap type="none"/>
                </v:shape>
                <v:shape id="shape_0" coordsize="184,584" path="m178,582l184,580l15,0l0,5l172,584l178,582xe" fillcolor="white" stroked="t" o:allowincell="f" style="position:absolute;left:5043;top:899;width:308;height:145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2,642" path="m5,0l5,581l0,586l19,590l36,599l51,605l65,614l132,642l132,21l105,25l69,23l32,15l13,8l5,0xe" fillcolor="#b0b0b0" stroked="t" o:allowincell="f" style="position:absolute;left:4282;top:365;width:220;height:1602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325,687" path="m0,54l0,675l25,687l25,82l325,37l325,0l7,52l0,54xe" fillcolor="#b0b0b0" stroked="t" o:allowincell="f" style="position:absolute;left:4503;top:282;width:545;height:1714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310,52" path="m35,52l310,9l310,0l0,43l16,50l23,50l10,52l35,52xe" fillcolor="#b0b0b0" stroked="t" o:allowincell="f" style="position:absolute;left:4293;top:245;width:520;height:128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138,280" path="m138,0l0,280l21,273l31,273l138,0xe" fillcolor="black" stroked="t" o:allowincell="f" style="position:absolute;left:3338;top:1049;width:231;height:69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61,487" path="m0,487l157,6l161,0l75,485l0,487xe" fillcolor="black" stroked="t" o:allowincell="f" style="position:absolute;left:3818;top:510;width:269;height:121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2835" w:leader="none"/>
        </w:tabs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/>
      </w:pPr>
      <w:r>
        <w:rPr/>
        <w:tab/>
      </w:r>
      <w:r>
        <w:rPr>
          <w:sz w:val="14"/>
        </w:rPr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VNI-Ariston" w:hAnsi="VNI-Ariston" w:cs="VNI-Ariston"/>
          <w:b/>
          <w:b/>
          <w:sz w:val="6"/>
        </w:rPr>
      </w:pPr>
      <w:r>
        <w:rPr>
          <w:rFonts w:cs="VNI-Ariston" w:ascii="VNI-Ariston" w:hAnsi="VNI-Ariston"/>
          <w:b/>
          <w:sz w:val="6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/>
      </w:pPr>
      <w:r>
        <w:rPr>
          <w:rFonts w:cs="VNI-Duff" w:ascii="VNI-Duff" w:hAnsi="VNI-Duff"/>
          <w:b/>
          <w:sz w:val="32"/>
        </w:rPr>
        <w:tab/>
      </w:r>
      <w:r>
        <w:rPr>
          <w:b/>
          <w:sz w:val="24"/>
        </w:rPr>
        <w:t>HOÏ VAØ TEÂN SINH VIEÂN</w:t>
        <w:tab/>
        <w:t xml:space="preserve">: Thaùi Höõu Hoaø 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NGAØY SINH</w:t>
        <w:tab/>
        <w:t>: 25 –05 -1978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 xml:space="preserve">LÔÙP </w:t>
        <w:tab/>
        <w:t>: Ñòa 4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NGAØNH</w:t>
        <w:tab/>
        <w:t xml:space="preserve">: 603 </w:t>
        <w:tab/>
        <w:tab/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KHOAÙ HOÏC</w:t>
        <w:tab/>
        <w:t>: 22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KHOA</w:t>
        <w:tab/>
        <w:t>: Ñòa lyù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TTSP2 TAÏI TRÖÔØNG</w:t>
        <w:tab/>
        <w:t>: PTTH AN NHÔN II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 xml:space="preserve">THUOÄC TÆNH </w:t>
        <w:tab/>
        <w:t>: Bình Ñònh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ab/>
        <w:t>HOÏ VAØ TEÂN CBGD HÖÔÙNG DAÃN : Döông Vaên Thaønh</w:t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rPr>
          <w:rFonts w:ascii="VNI-Ariston" w:hAnsi="VNI-Ariston" w:cs="VNI-Ariston"/>
          <w:b/>
          <w:b/>
        </w:rPr>
      </w:pPr>
      <w:r>
        <w:rPr>
          <w:b/>
          <w:sz w:val="24"/>
        </w:rPr>
        <w:tab/>
        <w:t>KHOA (BOÄ MOÂN )</w:t>
        <w:tab/>
        <w:t xml:space="preserve">: Ñòa lyù   </w:t>
      </w:r>
    </w:p>
    <w:p>
      <w:pPr>
        <w:pStyle w:val="Normal"/>
        <w:tabs>
          <w:tab w:val="clear" w:pos="720"/>
          <w:tab w:val="left" w:pos="2464" w:leader="none"/>
          <w:tab w:val="left" w:pos="5621" w:leader="none"/>
        </w:tabs>
        <w:ind w:right="-285" w:hanging="0"/>
        <w:rPr>
          <w:rFonts w:ascii="VNI-Ariston" w:hAnsi="VNI-Ariston" w:cs="VNI-Ariston"/>
          <w:b/>
          <w:b/>
        </w:rPr>
      </w:pPr>
      <w:r>
        <w:rPr>
          <w:rFonts w:cs="VNI-Ariston" w:ascii="VNI-Ariston" w:hAnsi="VNI-Ariston"/>
          <w:b/>
        </w:rPr>
        <w:tab/>
        <w:t xml:space="preserve"> </w:t>
      </w:r>
    </w:p>
    <w:p>
      <w:pPr>
        <w:pStyle w:val="Normal"/>
        <w:tabs>
          <w:tab w:val="clear" w:pos="720"/>
          <w:tab w:val="left" w:pos="2695" w:leader="none"/>
          <w:tab w:val="left" w:pos="5698" w:leader="none"/>
        </w:tabs>
        <w:ind w:right="-285" w:hanging="0"/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VNI-Swiss-Condense">
    <w:charset w:val="00"/>
    <w:family w:val="auto"/>
    <w:pitch w:val="variable"/>
  </w:font>
  <w:font w:name="VNI-Boston Black">
    <w:charset w:val="00"/>
    <w:family w:val="auto"/>
    <w:pitch w:val="variable"/>
  </w:font>
  <w:font w:name="VNI-Bodon-Poster">
    <w:charset w:val="00"/>
    <w:family w:val="auto"/>
    <w:pitch w:val="variable"/>
  </w:font>
  <w:font w:name="VNI-Univer">
    <w:charset w:val="00"/>
    <w:family w:val="auto"/>
    <w:pitch w:val="variable"/>
  </w:font>
  <w:font w:name="VNI-Arist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VNI-Commerce">
    <w:charset w:val="00"/>
    <w:family w:val="auto"/>
    <w:pitch w:val="variable"/>
  </w:font>
  <w:font w:name="Impact">
    <w:charset w:val="01"/>
    <w:family w:val="roman"/>
    <w:pitch w:val="default"/>
  </w:font>
  <w:font w:name="VNI-StageCoach">
    <w:charset w:val="00"/>
    <w:family w:val="auto"/>
    <w:pitch w:val="variable"/>
  </w:font>
  <w:font w:name="VNI-Book">
    <w:charset w:val="00"/>
    <w:family w:val="auto"/>
    <w:pitch w:val="variable"/>
  </w:font>
  <w:font w:name="VNI-Algerian">
    <w:charset w:val="00"/>
    <w:family w:val="auto"/>
    <w:pitch w:val="variable"/>
  </w:font>
  <w:font w:name="VNI-Meli">
    <w:charset w:val="00"/>
    <w:family w:val="auto"/>
    <w:pitch w:val="variable"/>
  </w:font>
  <w:font w:name="VNI-Vi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rFonts w:ascii="VNI-Centur" w:hAnsi="VNI-Centur" w:cs="VNI-Centu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VNI-Swiss-Condense" w:hAnsi="VNI-Swiss-Condense" w:cs="VNI-Swiss-Condens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ston Black" w:hAnsi="VNI-Boston Black" w:cs="VNI-Boston Black"/>
      <w:w w:val="66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NI-Bodon-Poster" w:hAnsi="VNI-Bodon-Poster" w:cs="VNI-Bodon-Poster"/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3402" w:leader="none"/>
      </w:tabs>
      <w:jc w:val="center"/>
      <w:outlineLvl w:val="6"/>
    </w:pPr>
    <w:rPr>
      <w:rFonts w:ascii="VNI-Univer" w:hAnsi="VNI-Univer" w:cs="VNI-Univer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  <w:tab w:val="left" w:pos="5103" w:leader="none"/>
      </w:tabs>
      <w:ind w:right="-285" w:hanging="0"/>
      <w:outlineLvl w:val="8"/>
    </w:pPr>
    <w:rPr>
      <w:rFonts w:ascii="VNI-Ariston" w:hAnsi="VNI-Ariston" w:cs="VNI-Ariston"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Bodon-Poster" w:hAnsi="VNI-Bodon-Poster" w:cs="VNI-Bodon-Poste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Centur" w:hAnsi="VNI-Centur" w:cs="VNI-Centur"/>
      <w:b/>
      <w:w w:val="66"/>
      <w:sz w:val="3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b/>
      <w:sz w:val="24"/>
    </w:rPr>
  </w:style>
  <w:style w:type="paragraph" w:styleId="BlockText">
    <w:name w:val="Block Text"/>
    <w:basedOn w:val="Normal"/>
    <w:qFormat/>
    <w:pPr>
      <w:ind w:left="808" w:right="505" w:hanging="0"/>
      <w:jc w:val="center"/>
    </w:pPr>
    <w:rPr>
      <w:rFonts w:ascii="VNI-Duff" w:hAnsi="VNI-Duff" w:cs="VNI-Duff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32:00Z</dcterms:created>
  <dc:creator>Website VnTeach.Com</dc:creator>
  <dc:description/>
  <cp:keywords>Website VnTeach.Com</cp:keywords>
  <dc:language>en-US</dc:language>
  <cp:lastModifiedBy/>
  <cp:lastPrinted>2003-01-08T23:28:00Z</cp:lastPrinted>
  <dcterms:modified xsi:type="dcterms:W3CDTF">2004-11-14T07:52:00Z</dcterms:modified>
  <cp:revision>0</cp:revision>
  <dc:subject/>
  <dc:title/>
</cp:coreProperties>
</file>