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Ch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ươ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ng 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QUANG HỌC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8/01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4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IỆN T</w:t>
      </w:r>
      <w:r>
        <w:rPr>
          <w:rFonts w:cs="Times New Roman" w:ascii="Times New Roman" w:hAnsi="Times New Roman"/>
          <w:b/>
          <w:bCs/>
          <w:sz w:val="32"/>
          <w:szCs w:val="32"/>
        </w:rPr>
        <w:t>Ư</w:t>
      </w:r>
      <w:r>
        <w:rPr>
          <w:rFonts w:cs="Times New Roman" w:ascii="Times New Roman" w:hAnsi="Times New Roman"/>
          <w:b/>
          <w:bCs/>
          <w:sz w:val="32"/>
          <w:szCs w:val="32"/>
        </w:rPr>
        <w:t>ỢNG KHÚC XẠ ÁNH S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Nhận biết được hiện tượng khúc xạ ánh s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Mô tả được TN quan sát đường truyền của ánh sáng đi từ không khí sang nước </w:t>
        <w:br/>
        <w:t xml:space="preserve">       và ngược l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ân biệt được hiện tượng khúc xạ ánh sáng với hiện tượng phản xạ ánh sáng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Vận dụng kiến thức đã học vào giải thích 1 số hiện tượng đơn giản do sự đổi </w:t>
        <w:br/>
        <w:t xml:space="preserve">       hướng của ánh sáng khi truyền qua mặt phân cách giữa 2 môi trường gây nên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iết nghiên cứu 1 hiện tượng khúc xạ ánh sáng bằng T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iết tìm ra quy luật qua 1 hiện tư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Chú ý: Thí nghiệm hình 40.3 không nhất thiết phải thực hiện theo phương án </w:t>
        <w:br/>
        <w:t xml:space="preserve">       SGK có thể thay thế bằng thí nghiệm khác: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VD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Đặt một gương phẳng ở đáy </w:t>
        <w:br/>
        <w:t xml:space="preserve">       bình để quan sât hiệt tượng khúc xạ khi tia sáng truyền từ môi trường nước </w:t>
        <w:br/>
        <w:t xml:space="preserve">       sang môi trường không k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Có tác phong nghiên cứu hiện tượng để thu thập thông t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Chuẩn bị cho các nhó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ình chứa nước sạch và 1 ca múc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miếng gỗ phẳng, mềm có thể cắm được các đinh gh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3 chiếc đinh ghim và 1 chiếc đũ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ình nhựa trong suốt dạng hình hộp chữ nhật đựng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miếng nhựa phẳng làm màn hứng tia sá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nguồn sáng tạo được chùm sáng hẹ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 Đọc trước nội dung bài “Hiện tượng khúc xạ ánh sáng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PP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, 3: PP trực quan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, thí nghiệm, phát hiện kiến thứ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4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, củng cố.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TRÌNH LÊN LỚP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ới thiệu chương. Đặt vấn đề</w:t>
      </w:r>
      <w:r>
        <w:rPr>
          <w:rFonts w:cs="Times New Roman" w:ascii="Times New Roman" w:hAnsi="Times New Roman"/>
          <w:i/>
          <w:sz w:val="28"/>
          <w:szCs w:val="28"/>
        </w:rPr>
        <w:t xml:space="preserve"> (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các nhóm làm TN như H40.1 </w:t>
              <w:br/>
              <w:t xml:space="preserve">  (SGK/10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ó hiện tượng gì sảy ra với chiếc đũ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Em hãy phát biểu lại định luật truyền </w:t>
              <w:br/>
              <w:t xml:space="preserve">  thẳng của ánh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àm thế nào để nhận biết được ánh </w:t>
              <w:br/>
              <w:t xml:space="preserve">  sá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ể giải thích tại sao nhìn thấy chiếc </w:t>
              <w:br/>
              <w:t xml:space="preserve">  đũa như bị gãy ở trong nước, ta nghiên </w:t>
              <w:br/>
              <w:t xml:space="preserve">  cứu hiện tượng khúc xạ ánh sá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 như hình </w:t>
              <w:br/>
              <w:t xml:space="preserve">  40.1 và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iếc đũa bị gãy khúc ở mặt phân cách </w:t>
              <w:br/>
              <w:t xml:space="preserve">  giữa 2 môi trường. Mặc dù ở ngoài </w:t>
              <w:br/>
              <w:t xml:space="preserve">  không khí hay trong nước đũa vẫn </w:t>
              <w:br/>
              <w:t xml:space="preserve"> 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: Khi ánh sáng truyền vào mắt t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nhận biết được có ánh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Hiện tượng khúc xạ ánh sáng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mục 1 và quan sát </w:t>
              <w:br/>
              <w:t xml:space="preserve">  H40.2 để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ại sao trong môi trường nước hay </w:t>
              <w:br/>
              <w:t xml:space="preserve">  môi trường không khí thì ánh sáng lại </w:t>
              <w:br/>
              <w:t xml:space="preserve">  truyền thẳ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ại sao ánh sáng bị gãy khúc tại mặt </w:t>
              <w:br/>
              <w:t xml:space="preserve">  phân cách giữa 2 môi trườ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rút ra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đọc mục 3 “một vài khái </w:t>
              <w:br/>
              <w:t xml:space="preserve">  niệ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giới thiệu dụng cụ TN và phát </w:t>
              <w:br/>
              <w:t xml:space="preserve">  dụng cụ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hướng dẫn HS các nhóm làm TN </w:t>
              <w:br/>
              <w:t xml:space="preserve">  như H40.2 (SGK/109) để quan sát </w:t>
              <w:br/>
              <w:t xml:space="preserve">  đường truyền của 1 tia sáng từ môi </w:t>
              <w:br/>
              <w:t xml:space="preserve">  trường không khí sang môi trường </w:t>
              <w:br/>
              <w:t xml:space="preserve"> 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các nhóm thảo luận và trả lời </w:t>
              <w:br/>
              <w:t xml:space="preserve">  câu C1 và C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ừ TN trên em rút ra được kết luận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Em hãy thể hiện kết luận bằng hình v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quan sát hình vẽ và 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ánh sáng đi từ S → I thì truyền </w:t>
              <w:br/>
              <w:t xml:space="preserve">     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ánh sáng đi từ I → K thì truyền </w:t>
              <w:br/>
              <w:t xml:space="preserve">     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ánh sáng đi từ S → K thì bị gãy khúc </w:t>
              <w:br/>
              <w:t xml:space="preserve">      tại mặt phân cách giữa 2 mô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SGK/10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Một vài khái niệ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SGK/109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ọc khái niệm ở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Thí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ác nhóm nghe GV giới thiệu TN </w:t>
              <w:br/>
              <w:t xml:space="preserve">  và nhận dụng cụ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ác nhóm tiến hành lắp và làmTN   </w:t>
              <w:br/>
              <w:t xml:space="preserve">  → quan sát hiện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ia khúc xạ nằm trong mặt phẳng </w:t>
              <w:br/>
              <w:t xml:space="preserve">  tới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óc khúc xạ nhỏ hơn góc tớ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Thay đổi hướng của tia tới. Quan </w:t>
              <w:br/>
              <w:t xml:space="preserve">  sát tia khúc xạ và độ lớn của góc khúc </w:t>
              <w:br/>
              <w:t xml:space="preserve">  xạ, góc tới.</w:t>
            </w:r>
          </w:p>
          <w:p>
            <w:pPr>
              <w:pStyle w:val="TextBody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065</wp:posOffset>
                      </wp:positionV>
                      <wp:extent cx="2451100" cy="1124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1124640"/>
                                <a:chOff x="0" y="0"/>
                                <a:chExt cx="2451240" cy="112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7360" y="100800"/>
                                  <a:ext cx="2333520" cy="9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749600" cy="11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3080" y="0"/>
                                    <a:ext cx="26604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720" y="74880"/>
                                    <a:ext cx="30672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1120" y="844560"/>
                                    <a:ext cx="34092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N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720" y="818640"/>
                                    <a:ext cx="30672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9600"/>
                                    <a:ext cx="34092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8320" y="489600"/>
                                    <a:ext cx="34092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70400" y="451440"/>
                                    <a:ext cx="102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6160" y="681480"/>
                                    <a:ext cx="73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7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27022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7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27022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440" y="280080"/>
                                    <a:ext cx="30672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700560"/>
                                    <a:ext cx="30672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10.95pt;width:192.95pt;height:88.55pt" coordorigin="1977,219" coordsize="3859,17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62;top:378;width:3674;height:156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1977;top:219;width:2754;height:17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84;top:219;width:418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0;top:337;width:482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8;top:1549;width:536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N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2;top:1508;width:482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77;top:990;width:536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5;top:990;width:536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3190;top:930;width:160;height:14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792,10800" path="l0,21600xee" stroked="t" o:allowincell="t" style="position:absolute;left:3341;top:1292;width:115;height:14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014;top:660;width:482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322;width:482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SGK/10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đ3. II, Sự khúc xạ của tia sáng truyền từ nước sang không khí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dự đoán câu C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hi lại dự đoán của HS lên b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cả lớp thống nhất phương án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iến hành TN như </w:t>
              <w:br/>
              <w:t xml:space="preserve">  mục 2 (SGK/1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các nhóm quan sát và th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uận để trả lời câu C5 ;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ợi ý câu C5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đi thẳng từ A → B. Mắt </w:t>
              <w:br/>
              <w:t xml:space="preserve">    nhìn vào B không thấy A. Vậy có ánh </w:t>
              <w:br/>
              <w:t xml:space="preserve">    sáng truyền từ A đến mắt không? Vì </w:t>
              <w:br/>
              <w:t xml:space="preserve">   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Mắt nhìn vào C không thấy A và B. </w:t>
              <w:br/>
              <w:t xml:space="preserve">    Vậy ánh sáng từ B có truyền vào mắ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ông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ợi ý câu C6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m hãy chỉ ra điểm tới, tia tới, tia khúc </w:t>
              <w:br/>
              <w:t xml:space="preserve">  xạ, góc tới và góc khúc xạ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ừ TN trên em rút ra kết luận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Dự đ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các nhóm thảo luận và đưa ra dự đoá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Phương án T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tia sáng từ nước sang không </w:t>
              <w:br/>
              <w:t xml:space="preserve">    khí bằng cách đặt nguồn sáng ở đáy </w:t>
              <w:br/>
              <w:t xml:space="preserve">    bình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ể đáy bình lệch ra khỏi mặt bàn và </w:t>
              <w:br/>
              <w:t xml:space="preserve">    để nguồn sáng ở ngoài đáy bình. </w:t>
              <w:br/>
              <w:t xml:space="preserve">    Chiếu tia sáng qua đáy vào nước rồi </w:t>
              <w:br/>
              <w:t xml:space="preserve">    sang không khí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Làm TN như H40.3 (SGK/11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: các nhóm thảo luận và đưa ra </w:t>
              <w:br/>
              <w:t xml:space="preserve">  phương án TN tối ưu n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bố trí TN như H40.3 </w:t>
              <w:br/>
              <w:t xml:space="preserve">  (SGK/110) và tiến hành TN .</w:t>
            </w:r>
          </w:p>
          <w:p>
            <w:pPr>
              <w:pStyle w:val="Normal"/>
              <w:tabs>
                <w:tab w:val="clear" w:pos="720"/>
                <w:tab w:val="right" w:pos="44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ìn đinh ghim B không thấy đinh </w:t>
              <w:br/>
              <w:t xml:space="preserve">    ghim 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ìn đinh ghim C không thấy đinh </w:t>
              <w:br/>
              <w:t xml:space="preserve">    ghim A và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B, C thẳng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+ Đo góc tới và góc khúc x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o sánh góc tới và góc khúc x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( SGK/11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o HS hoạt động cá nhân, trả lời </w:t>
              <w:br/>
              <w:t xml:space="preserve">  câu C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ta cần nắm được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đọc phần ghi nhớ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Hiện tượng phản xạ ánh sáng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ia sáng gặp mặt phân cách giữa 2 </w:t>
              <w:br/>
              <w:t xml:space="preserve">    môi trường trong suốt thì bị hắt lại </w:t>
              <w:br/>
              <w:t xml:space="preserve">    môi trường trong suốt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Góc phản xạ bằng góc t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ện tượng khúc xạ ánh s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ia sáng gặp mặt phân cách giữa 2 </w:t>
              <w:br/>
              <w:t xml:space="preserve">    môi trường trong suốt thì bị gãy khúc </w:t>
              <w:br/>
              <w:t xml:space="preserve">    tại mặt phân cách và tiếp tục đi vào  </w:t>
              <w:br/>
              <w:t xml:space="preserve">    môi trường trong suốt thứ 2.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36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Góc phản xạ không bằng góc tới.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SGK/11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2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ài tập ở SBT và trả lời câu C8 SG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ọc và nghiên cứu trước bài “Thấu kính hội tụ”.</w:t>
      </w:r>
    </w:p>
    <w:p>
      <w:pPr>
        <w:pStyle w:val="TextBody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start="13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2-06T06:10:00Z</cp:lastPrinted>
  <dcterms:modified xsi:type="dcterms:W3CDTF">2018-02-05T23:11:00Z</dcterms:modified>
  <cp:revision>267</cp:revision>
  <dc:subject/>
  <dc:title/>
</cp:coreProperties>
</file>