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120"/>
        <w:ind w:left="-450" w:right="-874" w:hanging="9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BÀI 3: VẬT LIỆU VÀ DỤNG CỤ TRỒNG HOA, CÂY CẢNH TRONG CHẬU</w:t>
      </w:r>
    </w:p>
    <w:p>
      <w:pPr>
        <w:pStyle w:val="NormalWeb"/>
        <w:shd w:fill="FFFFFF" w:val="clear"/>
        <w:spacing w:before="120" w:after="120"/>
        <w:ind w:right="-514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TIẾT 1: CHẬU TRỒNG HOA, CÂY CẢNH TRONG CHẬ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Năng lực đặc th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ình bày được một số đặc điểm của chậu trồng hoa, cây cản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Năng lực chung: năng lực tư duy, giải quyết vấn đề, giao tiếp hợp tác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Phẩm chất: chăm chỉ, trách nhiệm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: máy tính, ti v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: sgk, vở gh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CÁC HOẠT ĐỘNG DẠY HỌC CHỦ YẾU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563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bằng sự hiểu biết bản thân chia sẻ về các loại chậu trồng cây tại nhà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uy ngẫm trả lời.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GV giới thiệu- ghi bài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2. Hoạt động khám phá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Yêu cầu HS quan sát hình 1 kết hợp với gợi ý ở mục khám phá trong sgk nêu đặc điểm của chậu trồng hoa, cây cảnh.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iến hành.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HS thảo luận, GV quan sát và giúp đỡ khi HS gặp khó khăn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báo cáo, HS nhận xét, bổ sung và hoàn thiện.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, lắng nghe, ghi nhớ.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3. Hoạt động luyện tập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Yêu cầu HS quan sát hình 2 trong sgk và nêu câu hỏi giúp HS nhận biết được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+ Loại chậu nào phù hợp trồng cây để bàn? (Hình 2a)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+ Loại chậu nào phù hợp trồng cây để ở lan can ? (Hình 2c)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+ Loại chậu nào phù hợp trồng cây để treo ? (Hình 2b).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Tổ chức cho HS chia sẻ bài làm, GV kết luận.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theo cặp, chia sẻ.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4. Hoạt động sáng tạo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GV tổ chức cho HS thảo luận và chia sẻ ý tưởng để thiết kế và làm một chậu trồng hoa, cây cảnh phù hợp với sở thích của HS (gợi ý HS sử dụng các vật liệu tái chế: chai nhựa, cốc giấy,...). Kết hợp GD bảo vệ môi trường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GV nhận xét KL và tuyện dương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Dặn HS hoàn thiện và giới thiệu Sp vào tiết sau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hảo luận, chia sẻ và thực hiện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Web"/>
        <w:shd w:fill="FFFFFF" w:val="clear"/>
        <w:spacing w:before="120" w:after="120"/>
        <w:ind w:left="-450" w:right="-874" w:hanging="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hd w:fill="FFFFFF" w:val="clear"/>
        <w:spacing w:before="120" w:after="120"/>
        <w:ind w:left="-450" w:right="-874" w:hanging="90"/>
        <w:jc w:val="center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  <w:shd w:fill="FFFFFF" w:val="clear"/>
        </w:rPr>
        <w:t>BÀI 3: VẬT LIỆU VÀ DỤNG CỤ TRỒNG HOA, CÂY CẢNH TRONG CHẬU</w:t>
      </w:r>
    </w:p>
    <w:p>
      <w:pPr>
        <w:pStyle w:val="NormalWeb"/>
        <w:shd w:fill="FFFFFF" w:val="clear"/>
        <w:spacing w:before="120" w:after="120"/>
        <w:ind w:right="-514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TIẾT 2: GIÁ THỂ TRỒNG HOA, CÂY CẢNH TRONG CHẬ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Năng lực đặc th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êu được một số loạ giá thể dung để trồng hoa, cây cảnh trong chậ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Năng lực chung: năng lực tư duy, giải quyết vấn đề, giao tiếp hợp tác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Phẩm chất: chăm chỉ, trách nhiệm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: máy tính, ti v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: sgk, vở gh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CÁC HOẠT ĐỘNG DẠY HỌC CHỦ YẾU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563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êu cầu HS giới thiệu sản phẩ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thiết kế của bản thân ở tiết 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uy ngẫm trả lời.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GV giới thiệu- ghi bài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2. Hoạt động khám phá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Yêu cầu HS quan sát hình 4 trong sgk và nêu cau hỏi gợi ý giúp HS hoàn thành nhiệm vụ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a- giá thể hỗn hợp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b- giá thể mùn cưa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c- giá thể xơ dừa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d- giá thể trấu hun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iến hành.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HS thảo luận, GV quan sát và giúp đỡ khi HS gặp khó khăn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ừ các loại giá thể trong hình, yêu cầu HS rút ra khái niệm về giá thể trồng hoa, cây cảnh.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, lắng nghe, ghi nhớ.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3. Hoạt động luyện tập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Tổ chức cho HS liên hệ thực tiễn neu thêm một số loạ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 thể trồng hoa, cây cảnh trong chậu đang được sử dụng ở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+ Gia đình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+ Nhà trường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+ Địa phương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Tổ chức cho HS chia sẻ bài làm, GV kết luận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theo cặp, chia sẻ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Web"/>
        <w:shd w:fill="FFFFFF" w:val="clear"/>
        <w:spacing w:before="120" w:after="120"/>
        <w:ind w:left="-450" w:right="-874" w:hanging="9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BÀI 3: VẬT LIỆU VÀ DỤNG CỤ TRỒNG HOA, CÂY CẢNH TRONG CHẬU</w:t>
      </w:r>
    </w:p>
    <w:p>
      <w:pPr>
        <w:pStyle w:val="NormalWeb"/>
        <w:shd w:fill="FFFFFF" w:val="clear"/>
        <w:spacing w:before="120" w:after="120"/>
        <w:ind w:left="-450" w:right="-514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TIẾT 3: MỘT SỐ DỤNG CỤ TRỒNG HOA, CÂY CẢNH TRONG CHẬ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Năng lực đặc thù:</w:t>
      </w:r>
    </w:p>
    <w:p>
      <w:pPr>
        <w:pStyle w:val="Normal"/>
        <w:spacing w:lineRule="auto" w:line="276"/>
        <w:ind w:right="-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ô tả được một số cách sử dụng dụng cụ trồng hoa, cây cảnh trong chậ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Năng lực chung: năng lực tư duy, giải quyết vấn đề, giao tiếp hợp tác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Phẩm chất: chăm chỉ, trách nhiệm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: máy tính, ti v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: sgk, vở gh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CÁC HOẠT ĐỘNG DẠY HỌC CHỦ YẾU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563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Mở đầu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GV giới thiệu- ghi bài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2. Hoạt động khám phá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Yêu cầu HS quan sát hình 5 trong sgk kết hợp với gợi ý hoàn thành mục 1ở phần khám phá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a- Bình tưới cây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b- Xẻng nhỏ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c- Găng tay làm vườn.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iến hành.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HS thảo luận, GV quan sát và giúp đỡ khi HS gặp khó khăn, yêu cầu HS quan sát hình 6 trong sgk, thảo luận và mô tả cách sử dụng các dụng cụ.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báo cáo, HS nhận xét, bổ sung và hoàn thiện.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, lắng nghe, ghi nhớ.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3. Hoạt động luyện tập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HS liên hệ thực tiễn, nêu thêm một số dụng cụ và cách sử dụng các dụng cụ đó để trồng hoa, cây cảnh trong chậu đang được sử dụng ở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+ Gia đình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+ Nhà trường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+ Địa phương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Tổ chức cho HS chia sẻ bài làm, GV kết luận.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theo cặp, chia sẻ.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4. Hoạt động sáng tạo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GV tổ chức cho HS về nhà tham gia vào việc trồng hoa, cây cảnh trong chậu. Chụp hoặc quay video quá trình chăm sóc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Dặn HS hoàn thiện và giới thiệu Sp vào tiết sau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hực hiện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  <w:t>https://hoatieu.vn/tai-lieu/giao-an-cong-nghe-4-ket-noi-tri-thuc-22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09:00Z</dcterms:created>
  <dc:creator>VnTeach.Com</dc:creator>
  <dc:description/>
  <cp:keywords>VnTeach.Com</cp:keywords>
  <dc:language>en-US</dc:language>
  <cp:lastModifiedBy/>
  <dcterms:modified xsi:type="dcterms:W3CDTF">2023-07-04T14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5D7858AD742E08F3C1F963FB310CE</vt:lpwstr>
  </property>
  <property fmtid="{D5CDD505-2E9C-101B-9397-08002B2CF9AE}" pid="3" name="KSOProductBuildVer">
    <vt:lpwstr>1033-11.2.0.11537</vt:lpwstr>
  </property>
</Properties>
</file>