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</wp:posOffset>
                </wp:positionV>
                <wp:extent cx="6200140" cy="860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600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ỦY BAN NHÂN DÂ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HUYỆN ĐIỆN BIÊN Đ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  <w:t>HỘI ĐỒNG SÁNG K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 xml:space="preserve">ĐỀ TÀ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ÁNG KIẾ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" 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 xml:space="preserve">ột số giải pháp nhằm nâng cao chất lượng môn toán 7 mô hình trường học mới theo định hướng phát triển năng lực học sinh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 xml:space="preserve">tại trường PTDTBT THCS Nong U"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Người thực hiện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RƯƠNG THỊ HƯỜ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Đơn vị : Trường PTDTBT THCS Nong U, huyện Điện Biên Đông, tỉnh Điện Bi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Nong U, ngày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 tháng 5 năm 201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Nong U, ngày 20 tháng 5 nă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677.2pt;mso-wrap-distance-left:9.05pt;mso-wrap-distance-right:9.05pt;mso-wrap-distance-top:0pt;mso-wrap-distance-bottom:0pt;margin-top:-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ỦY BAN NHÂN DÂ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HUYỆN ĐIỆN BIÊN ĐÔ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vi-VN"/>
                        </w:rPr>
                        <w:t>HỘI ĐỒNG SÁNG KIẾ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 xml:space="preserve">ĐỀ TÀ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SÁNG KIẾ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l-NL"/>
                        </w:rPr>
                        <w:t>" M</w:t>
                      </w: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 xml:space="preserve">ột số giải pháp nhằm nâng cao chất lượng môn toán 7 mô hình trường học mới theo định hướng phát triển năng lực học sinh </w:t>
                      </w:r>
                      <w:r>
                        <w:rPr>
                          <w:b/>
                          <w:sz w:val="32"/>
                          <w:szCs w:val="32"/>
                          <w:lang w:val="nl-NL"/>
                        </w:rPr>
                        <w:t xml:space="preserve">tại trường PTDTBT THCS Nong U"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Người thực hiện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TRƯƠNG THỊ HƯỜ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Đơn vị : Trường PTDTBT THCS Nong U, huyện Điện Biên Đông, tỉnh Điện Biê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Nong U, ngày 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0 tháng 5 năm 201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Nong U, ngày 20 tháng 5 nă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5">
    <w:name w:val="ft5"/>
    <w:basedOn w:val="Normal"/>
    <w:qFormat/>
    <w:pPr>
      <w:spacing w:before="280" w:after="280"/>
    </w:pPr>
    <w:rPr/>
  </w:style>
  <w:style w:type="paragraph" w:styleId="Ft0">
    <w:name w:val="ft0"/>
    <w:basedOn w:val="Normal"/>
    <w:qFormat/>
    <w:pPr>
      <w:spacing w:before="280" w:after="280"/>
    </w:pPr>
    <w:rPr/>
  </w:style>
  <w:style w:type="paragraph" w:styleId="Ft3">
    <w:name w:val="ft3"/>
    <w:basedOn w:val="Normal"/>
    <w:qFormat/>
    <w:pPr>
      <w:spacing w:before="280" w:after="280"/>
    </w:pPr>
    <w:rPr/>
  </w:style>
  <w:style w:type="paragraph" w:styleId="Ft1">
    <w:name w:val="ft1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6:00Z</dcterms:created>
  <dc:creator>VnTeach.Com</dc:creator>
  <dc:description/>
  <cp:keywords>VnTeach.Com</cp:keywords>
  <dc:language>en-US</dc:language>
  <cp:lastModifiedBy/>
  <cp:lastPrinted>2017-05-26T07:04:00Z</cp:lastPrinted>
  <dcterms:modified xsi:type="dcterms:W3CDTF">2017-05-26T00:05:00Z</dcterms:modified>
  <cp:revision>0</cp:revision>
  <dc:subject/>
  <dc:title/>
</cp:coreProperties>
</file>