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8:</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KHÁM PHÁ ĐIỂM MẠNH , ĐIỂM YẾU CỦA BẢN THÂN (TIẾT 3)</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iết vì sao phải biết điểm mạnh,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ách đơn giản tự đánh giá điểm mạnh , điểm yếu của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chủ và tự học: Nhận ra và tự đánh giá được các điểm mạnh, điểm yếu của bản thân; học hỏi thêm từ bố mẹ, thầy cô, bạn bè và những người xung quanh khi đưa ra các cách tự đánh giá điểm mạnh, điểm yế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iải quyết vấn đề và sáng tạo: Thu nhận và xử lí thông tin từ các tình huống để biết cách nhận ra được điểm mạnh ,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điều chỉnh hành v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ánh giá hành vi của bản thân và người khác: Tự đánh giá được một số điểm mạnh ,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iều chỉnh hành vi: Thực hiện được một số cách đơn giản tự đánh giá điểm mạnh,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một số cách đơn giản tự đánh giá điểm mạnh, điểm yếu của bản thân và có ý thức học hỏi, rèn luyện để phát huy điểm mạnh, khắc phục điểm yếu để phát triển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ách nhiệm: Có ý thức tự đánh giá được điểm mạnh , điểm yếu của bản thân, từ đó biết quản lí và dần hoàn thiện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iáo viên:</w:t>
      </w:r>
    </w:p>
    <w:p>
      <w:pPr>
        <w:pStyle w:val="Normal"/>
        <w:spacing w:lineRule="auto" w:line="360" w:before="0" w:after="0"/>
        <w:ind w:left="70" w:hanging="0"/>
        <w:rPr>
          <w:rFonts w:ascii="Times New Roman" w:hAnsi="Times New Roman" w:cs="Times New Roman"/>
          <w:sz w:val="28"/>
          <w:szCs w:val="28"/>
        </w:rPr>
      </w:pPr>
      <w:r>
        <w:rPr>
          <w:rFonts w:cs="Times New Roman" w:ascii="Times New Roman" w:hAnsi="Times New Roman"/>
          <w:sz w:val="28"/>
          <w:szCs w:val="28"/>
        </w:rPr>
        <w:t>- SGK Đạo đức 3, vở bài tập Đạo đức 3,</w:t>
      </w:r>
    </w:p>
    <w:p>
      <w:pPr>
        <w:pStyle w:val="Normal"/>
        <w:spacing w:lineRule="auto" w:line="360" w:before="0" w:after="0"/>
        <w:ind w:left="70" w:hanging="0"/>
        <w:rPr>
          <w:rFonts w:ascii="Times New Roman" w:hAnsi="Times New Roman" w:cs="Times New Roman"/>
          <w:sz w:val="28"/>
          <w:szCs w:val="28"/>
        </w:rPr>
      </w:pPr>
      <w:r>
        <w:rPr>
          <w:rFonts w:cs="Times New Roman" w:ascii="Times New Roman" w:hAnsi="Times New Roman"/>
          <w:sz w:val="28"/>
          <w:szCs w:val="28"/>
        </w:rPr>
        <w:t xml:space="preserve">- Bài giảng điện tử, máy tính, máy chiếu ( nếu có), tranh ảnh, hộp quà, giấy có nhiều màu sắc.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SGK Đạo đức 3, VBT Đạo đức 3 ( nếu có), kéo, giấy bìa màu, bút chì, bút màu, giấy đẹp đã trang trí tên hình ảnh của mình….</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1.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6: Tự đánh giá điểm mạnh, điểm yếu của bản thân.</w:t>
            </w:r>
          </w:p>
          <w:p>
            <w:pPr>
              <w:pStyle w:val="Normal"/>
              <w:spacing w:lineRule="auto" w:line="240" w:before="0" w:after="0"/>
              <w:jc w:val="both"/>
              <w:rPr/>
            </w:pPr>
            <w:r>
              <w:rPr>
                <w:rFonts w:cs="Times New Roman" w:ascii="Times New Roman" w:hAnsi="Times New Roman"/>
                <w:b/>
                <w:i/>
                <w:sz w:val="28"/>
                <w:szCs w:val="28"/>
              </w:rPr>
              <w:t xml:space="preserve">Mục tiêu: </w:t>
            </w:r>
            <w:r>
              <w:rPr>
                <w:rFonts w:cs="Times New Roman" w:ascii="Times New Roman" w:hAnsi="Times New Roman"/>
                <w:i/>
                <w:sz w:val="28"/>
                <w:szCs w:val="28"/>
              </w:rPr>
              <w:t>Thực hiện được một số cách đơn giản tự đánh giá điểm mạnh, điểm yếu của bản t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GV phát cho HS giấy có nhiều màu sắc hoặc giấy đẹp HS chuẩn bị đã trang trí tên hoặc hình ảnh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6098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2760980" cy="1905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đôi tờ giấy , ghi vào đầu cột bên trái “ Điểm mạnh” , đầu cột bên phải “ Điểm yếu” , bên dưới học sinh tự ghi 3 điểm yếu và 3 điểm mạnh vào cột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át cho mỗi tổ 1 tờ A0 ghi tiêu đề “ Chân dung của em”. GV yêu cầu mỗi HS đính phiếu rèn luyện của mình lên tờ A0 của nhóm và treo “ bức tranh” của tổ mình lên tường xung quanh lớp học. GV bật nhạc cho HS đi tuần tự thành vòng tròn , mỗi HS cầm 1 cây bút và tham gia triển lãm tranh.  HS sẽ đọc thông tin từ “ chân dung của em” của một bạn bất kì và ghi thêm ý kiến của mình vào phần điểm mạnh, điểm yếu  của bạn HS trong “ Chân dung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nhận xét và khen ngợi HS tự đánh giá mình nghiêm túc và nhiệt tình góp ý cho b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tổng kết : </w:t>
            </w:r>
            <w:r>
              <w:rPr>
                <w:rFonts w:cs="Times New Roman" w:ascii="Times New Roman" w:hAnsi="Times New Roman"/>
                <w:i/>
                <w:sz w:val="28"/>
                <w:szCs w:val="28"/>
              </w:rPr>
              <w:t>Có thể những điều ta tự đánh giá về mình hoặc người khác đánh giá về mình không giống nhau. Đây cũng là điều hết sức bình thường, tất cả  những lời nhận xét, đánh giá sẽ giúp chúng ta hiểu rõ mình hơn trong quá trình quan sát bản thân và trong sự nhìn nhận , đánh giá của người khác để chúng ta hoàn thiện hơn, cũng như thể hiện tốt hơn điểm mạnh của mình và khắc phục những điểm yếu ( nếu c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HS lắng nghe,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HS ghi điểm mạnh, điểm yếu của bản thân vào tờ giấy và các cột tương 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dán phiếu rèn luyện của mình vào “ bức tranh” của t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tham quan và đánh giá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 GV.</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Vận dụ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7: Ghi lại lời góp ý, lời khen, lời nhắc nh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HS  thực hiện được  cách tự đánh giá điểm mạnh, điểm yếu của bản thân bàng cách đơn giản là ghi lại lời góp ý, lời khen, lời nhắc nhở của bạn bè, thầy cô, bố mẹ về mình và so sánh với việc tự đánh giá điểm mạnh, điểm yếu của chính m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các cách tự đánh giá điểm mạnh , điểm yếu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đánh giá ghi lại lời góp ý , lời khen , lời nhắc nhở của bạn bè, thầy cô, bố mẹ về mình vào cuốn sổ tay- Sau đó so sánh với việc tự đánh giá điểm mạnh, điểm yếu của chính mình.( Gv phát phiếu rèn luyện cho HS hoặc HS có thể ghi kết quả thực hiện vào vở bài tập Đạo đức 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nhận xét, khen ngợi HS và tổng kết hoạt động , chuyển sang hoạt động kế tiếp.</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tự thực hiện và chia sẻ kết quả với cả lớp.</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Củng cố – Dặn d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ục tiêu: </w:t>
            </w:r>
            <w:r>
              <w:rPr>
                <w:rFonts w:cs="Times New Roman" w:ascii="Times New Roman" w:hAnsi="Times New Roman"/>
                <w:i/>
                <w:sz w:val="28"/>
                <w:szCs w:val="28"/>
              </w:rPr>
              <w:t>HS ôn lại các kiến thức , kĩ năng đã được học; liên hệ và điều chỉnh bản thân từ việc nhận biết  được các điểm mạnh, điểm yế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trò chơi “ Chọn biểu tượng của em”: GV chiếu một số hình ảnh , biểu tượng ( mặt trăng, Mặt trời, bông hoa, dòng suối, con gấu, ngọn núi, cầu vồng,…) và yêu cầu H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hãy chọn một biểu tượng mà em cho rằng nó đại diện cho bản thân m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ì sao em chọn như vậy?( GV gợi ý từ trải nghiệm của mình để dẫn dắt HS)</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GV nhận xét và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cho HS đọc bài ghi nhớ, tổng kết các </w:t>
            </w:r>
            <w:r>
              <w:rPr>
                <w:rFonts w:cs="Times New Roman" w:ascii="Times New Roman" w:hAnsi="Times New Roman"/>
                <w:sz w:val="28"/>
                <w:szCs w:val="28"/>
              </w:rPr>
              <w:t>cách nhận biết điểm mạnh, điểm yếu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nhở HS về nhà hoàn thành phiếu rèn luyện và thường xuyên tự đánh giá điểm mạnh, điểm yếu của bản t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HS lắng nghe,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suy nghĩ cá nhân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1:00Z</dcterms:modified>
  <cp:revision>0</cp:revision>
  <dc:subject/>
  <dc:title/>
</cp:coreProperties>
</file>