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szCs w:val="28"/>
          <w:lang w:val="fr-FR"/>
        </w:rPr>
        <w:t xml:space="preserve">CUỐI </w:t>
      </w:r>
      <w:r>
        <w:rPr>
          <w:rFonts w:cs="Times New Roman" w:ascii="Times New Roman" w:hAnsi="Times New Roman"/>
          <w:b/>
          <w:szCs w:val="28"/>
          <w:lang w:val="vi-VN"/>
        </w:rPr>
        <w:t xml:space="preserve"> HỌC KÌ I MÔN </w:t>
      </w:r>
      <w:r>
        <w:rPr>
          <w:rFonts w:cs="Times New Roman" w:ascii="Times New Roman" w:hAnsi="Times New Roman"/>
          <w:b/>
          <w:szCs w:val="28"/>
          <w:lang w:val="fr-FR"/>
        </w:rPr>
        <w:t>LỊCH SỬ VÀ ĐỊA LÍ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  <w:lang w:val="vi-VN"/>
        </w:rPr>
        <w:t>NĂM HỌC</w:t>
      </w:r>
      <w:r>
        <w:rPr>
          <w:rFonts w:cs="Times New Roman" w:ascii="Times New Roman" w:hAnsi="Times New Roman"/>
          <w:b/>
          <w:szCs w:val="27"/>
        </w:rPr>
        <w:t>:</w:t>
      </w:r>
      <w:r>
        <w:rPr>
          <w:rFonts w:cs="Times New Roman" w:ascii="Times New Roman" w:hAnsi="Times New Roman"/>
          <w:b/>
          <w:szCs w:val="27"/>
          <w:lang w:val="vi-VN"/>
        </w:rPr>
        <w:t xml:space="preserve"> 2023 </w:t>
      </w:r>
      <w:r>
        <w:rPr>
          <w:rFonts w:cs="Times New Roman" w:ascii="Times New Roman" w:hAnsi="Times New Roman"/>
          <w:b/>
          <w:szCs w:val="27"/>
        </w:rPr>
        <w:t>-</w:t>
      </w:r>
      <w:r>
        <w:rPr>
          <w:rFonts w:cs="Times New Roman" w:ascii="Times New Roman" w:hAnsi="Times New Roman"/>
          <w:b/>
          <w:szCs w:val="27"/>
          <w:lang w:val="vi-VN"/>
        </w:rPr>
        <w:t xml:space="preserve"> 2024</w:t>
      </w:r>
      <w:r>
        <w:rPr>
          <w:rFonts w:cs="Times New Roman" w:ascii="Times New Roman" w:hAnsi="Times New Roman"/>
          <w:b/>
          <w:szCs w:val="27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996"/>
        <w:gridCol w:w="992"/>
        <w:gridCol w:w="1130"/>
        <w:gridCol w:w="993"/>
        <w:gridCol w:w="1134"/>
        <w:gridCol w:w="851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ạch nội dung/Chủ đ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ố điể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ức 1 (50%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ức 2 (30%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ức 3 (20%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Địa phương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Câu 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Câu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Trung du và miền núi Bắc 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Câu 1,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Câu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Đồng bằng Bắc 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Câu 2,3, 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Câu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Câu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color w:val="FF0000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10"/>
      </w:tblGrid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 w:eastAsia="vi-VN"/>
              </w:rPr>
              <w:t xml:space="preserve">ỦY BAN NHÂN DÂN HUYỆN 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………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vi-VN"/>
              </w:rPr>
              <w:t>ĐỀ KIỂM TRA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  <w:t xml:space="preserve"> ĐỊNH KÌ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vi-VN"/>
              </w:rPr>
              <w:t xml:space="preserve"> CUỐI KỲ I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  <w:t>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vi-VN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 w:eastAsia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val="vi-VN" w:eastAsia="vi-VN"/>
        </w:rPr>
      </w:pPr>
      <w:r>
        <w:rPr>
          <w:rFonts w:cs="Times New Roman" w:ascii="Times New Roman" w:hAnsi="Times New Roman"/>
          <w:sz w:val="26"/>
          <w:szCs w:val="24"/>
          <w:lang w:val="vi-VN" w:eastAsia="vi-V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MÔN: LỊCH SỬ - ĐỊA LÍ </w:t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LỚP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Thời gian làm bài: 40 phút (không kể thời gian giao đề )</w:t>
      </w:r>
    </w:p>
    <w:p>
      <w:pPr>
        <w:pStyle w:val="Normal"/>
        <w:tabs>
          <w:tab w:val="clear" w:pos="720"/>
          <w:tab w:val="left" w:pos="393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Họ và tên học sinh:................................................................Lớp: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vi-VN"/>
        </w:rPr>
        <w:t>.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before="120" w:after="200"/>
        <w:jc w:val="center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vi-VN"/>
        </w:rPr>
        <w:t>(Học sinh làm bài trực tiếp trên đề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726"/>
      </w:tblGrid>
      <w:tr>
        <w:trPr>
          <w:trHeight w:val="11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vi-VN"/>
              </w:rPr>
              <w:t>Điể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vi-VN"/>
              </w:rPr>
              <w:t>Lời nhận xét của giáo vi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.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.………………….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</w:t>
            </w:r>
            <w:r>
              <w:rPr>
                <w:rFonts w:eastAsia="Calibri" w:cs="Times New Roman" w:ascii="Times New Roman" w:hAnsi="Times New Roman"/>
                <w:color w:val="000000"/>
              </w:rPr>
              <w:t>..……………………………………………………………….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PHẦN TRẮC NGHIỆM: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Khoanh vào chữ cái </w:t>
      </w: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  <w:lang w:val="vi-VN"/>
        </w:rPr>
        <w:t>trước ý trả lời đúng</w:t>
      </w:r>
      <w:r>
        <w:rPr>
          <w:rFonts w:cs="Times New Roman" w:ascii="Times New Roman" w:hAnsi="Times New Roman"/>
        </w:rPr>
        <w:t>. ( Từ câu 1 đến câu 6)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ặc điểm của đồi ở vùng trung du Bắc bộ là: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ồi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với các đỉnh tròn, sườn </w:t>
      </w:r>
      <w:r>
        <w:rPr>
          <w:rFonts w:cs="Times New Roman" w:ascii="Times New Roman" w:hAnsi="Times New Roman"/>
          <w:b w:val="false"/>
          <w:sz w:val="28"/>
          <w:szCs w:val="28"/>
        </w:rPr>
        <w:t>dốc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.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vi-VN"/>
        </w:rPr>
        <w:t>B. Đồi với các đỉnh tròn, sườn thoải.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br/>
        <w:t xml:space="preserve">C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ồi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với các đỉnh nhọn, sườn </w:t>
      </w:r>
      <w:r>
        <w:rPr>
          <w:rFonts w:cs="Times New Roman" w:ascii="Times New Roman" w:hAnsi="Times New Roman"/>
          <w:b w:val="false"/>
          <w:sz w:val="28"/>
          <w:szCs w:val="28"/>
        </w:rPr>
        <w:t>dốc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  D. Đồi với các đỉnh nhọn, sườn thoả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2. </w:t>
      </w:r>
      <w:r>
        <w:rPr>
          <w:rFonts w:cs="Times New Roman" w:ascii="Times New Roman" w:hAnsi="Times New Roman"/>
        </w:rPr>
        <w:t>Cao nguyên Mộc Châu (Sơn La)  thuộc vùng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ồng bằng Bắc Bộ                               B. Đồng bằng Nam Bộ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Trung du và miền núi Bắc Bộ              D. Tây Nguy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. Hát Then là loại hình diễn xướng âm nhạc dân gian của những dân tộc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ày, Nùng, Lô Lô                B. Tày, Mông, Nùng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ày, Nùng, Thái                   D. Thái, Tày, Da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lang w:val="vi-VN"/>
        </w:rPr>
        <w:t>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Lễ </w:t>
      </w:r>
      <w:r>
        <w:rPr>
          <w:rFonts w:cs="Times New Roman" w:ascii="Times New Roman" w:hAnsi="Times New Roman"/>
          <w:b/>
          <w:szCs w:val="28"/>
          <w:lang w:val="vi-VN"/>
        </w:rPr>
        <w:t>g</w:t>
      </w:r>
      <w:r>
        <w:rPr>
          <w:rFonts w:cs="Times New Roman" w:ascii="Times New Roman" w:hAnsi="Times New Roman"/>
          <w:szCs w:val="28"/>
          <w:lang w:val="vi-VN"/>
        </w:rPr>
        <w:t>iỗ Tổ Hùng Vương được tổ chức vào thời gian nào? Ở đâu?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vi-VN"/>
        </w:rPr>
        <w:t>. Ngày 10/3 (âm lịch) tại Văn Miếu, Quốc Tử Giám.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  <w:lang w:val="vi-VN"/>
        </w:rPr>
        <w:t>. Ngày 10/3 (âm lịch) tại Hoa Lư, Ninh Bình.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. </w:t>
      </w:r>
      <w:r>
        <w:rPr>
          <w:rFonts w:cs="Times New Roman" w:ascii="Times New Roman" w:hAnsi="Times New Roman"/>
          <w:szCs w:val="28"/>
          <w:lang w:val="vi-VN"/>
        </w:rPr>
        <w:t>Ngày 10/3 (âm lịch) tại Đông Anh, Hà Nội.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D</w:t>
      </w:r>
      <w:r>
        <w:rPr>
          <w:rFonts w:cs="Times New Roman" w:ascii="Times New Roman" w:hAnsi="Times New Roman"/>
          <w:color w:val="FF0000"/>
          <w:szCs w:val="28"/>
          <w:lang w:val="vi-VN"/>
        </w:rPr>
        <w:t>. Ngày 10/3 (âm lịch) tại Việt Trì, Phú Thọ.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Sự kiện lịch sử nào dưới đây gắn với lịch sử Thăng Long - Hà Nội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Chiến thắng Điện Biên Phủ (1954)      B. Vua Bảo Đại tuyên bố thoái vị (194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Đại thắng mùa xuân năm 1975             D. Chiến thắng Điện Biên Phủ trên không (1972)    </w:t>
      </w:r>
    </w:p>
    <w:p>
      <w:pPr>
        <w:pStyle w:val="Normal"/>
        <w:ind w:right="4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vi-VN"/>
        </w:rPr>
        <w:t xml:space="preserve">Câu 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hu di tích Văn miếu Quốc tử giám được xây dựng từ thời nào?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A.Thời Nguyễn                  B. Thời Lý                C.Thời Trần               D. Thời L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Câu 7. Điền đúng (Đ) hoặc sai (S) cho những thông tin dưới đây về một số nét văn hóa truyền thống vùng Đồng bằng Bắc bộ.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2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úng (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i (S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</w:rPr>
              <w:t>a, Làng quê truyền thống ở vùng Đồng bằng Bắc bộ thường có lũy tre, cổng làng, cây đa, giếng nước, đình là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</w:rPr>
              <w:t>b, Nhà truyền thống ở vùng Đồng bằng Bắc bộ thường là nhà cao tầng, xây bằng gạch ngó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</w:rPr>
              <w:t>c, Vùng đồng bằng Bắc bộ có nhiều lễ hội lớ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</w:rPr>
              <w:t>d, Lễ hội được tổ chức để cầu mong may mắn đến với mọi ngườ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. PHẦN TỰ  LUẬN: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Câu 8. </w:t>
      </w:r>
      <w:r>
        <w:rPr>
          <w:rFonts w:cs="Times New Roman" w:ascii="Times New Roman" w:hAnsi="Times New Roman"/>
          <w:color w:val="000000"/>
          <w:szCs w:val="28"/>
        </w:rPr>
        <w:t xml:space="preserve">Nêu các biện pháp để bảo vệ thiên nhiên và phòng chống thiên tai ở trung du và miền núi Bắc bộ?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Cs w:val="28"/>
          <w:lang w:val="vi-VN"/>
        </w:rPr>
        <w:t>Vì sao năm 1010, vua Lý Thái Tổ lại dời đô từ Hoa Lư (Ninh Bình) về thành Đại La (Hà Nội)?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Câu 10.</w:t>
      </w:r>
      <w:r>
        <w:rPr>
          <w:rFonts w:cs="Times New Roman" w:ascii="Times New Roman" w:hAnsi="Times New Roman"/>
          <w:b/>
          <w:i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Chọn và giới thiệu một món ăn hoặc một loại trang phục hoặc một lễ hội ở địa phương em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HƯỚNG DẪN CHẤM BÀI KIỂM TRA ĐỊNH KÌ CUỐI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pt-BR" w:eastAsia="vi-VN"/>
        </w:rPr>
      </w:pPr>
      <w:r>
        <w:rPr>
          <w:rFonts w:cs="Times New Roman" w:ascii="Times New Roman" w:hAnsi="Times New Roman"/>
          <w:b/>
          <w:szCs w:val="28"/>
          <w:lang w:val="pt-BR" w:eastAsia="vi-VN"/>
        </w:rPr>
        <w:t>Năm học: 2023 -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pt-BR" w:eastAsia="vi-VN"/>
        </w:rPr>
        <w:t>Môn lịch sử và địa lí lớp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PHẦN I: Trắc nghiệm (6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59"/>
        <w:gridCol w:w="1134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Đ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.  (1 điểm) Mỗi ý đúng được 0,25 điểm</w:t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- Đ; b - S;  c - Đ;  d - S</w:t>
        <w:tab/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(1 điểm) Mỗi ý đúng được 0,25 điểm</w:t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Lý Thái Tổ       3- Đại La</w:t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Hoa Lư             4 - Thăng Long</w:t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ind w:left="435" w:hanging="435"/>
        <w:jc w:val="both"/>
        <w:rPr/>
      </w:pPr>
      <w:r>
        <w:rPr>
          <w:rFonts w:cs="Times New Roman" w:ascii="Times New Roman" w:hAnsi="Times New Roman"/>
          <w:b/>
        </w:rPr>
        <w:t xml:space="preserve">Câu 6. </w:t>
      </w:r>
      <w:r>
        <w:rPr>
          <w:rFonts w:cs="Times New Roman" w:ascii="Times New Roman" w:hAnsi="Times New Roman"/>
        </w:rPr>
        <w:t>(1 điểm) Mỗi ý đúng được 0,25 điểm</w:t>
      </w:r>
    </w:p>
    <w:p>
      <w:pPr>
        <w:pStyle w:val="Normal"/>
        <w:tabs>
          <w:tab w:val="clear" w:pos="720"/>
          <w:tab w:val="left" w:pos="1065" w:leader="none"/>
          <w:tab w:val="left" w:pos="3690" w:leader="none"/>
        </w:tabs>
        <w:spacing w:lineRule="auto" w:line="240"/>
        <w:ind w:left="435" w:hanging="4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- 3; b - 4;  c - 2;  d - 1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>PHẦN I: Tự luận (4 điểm)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  <w:t xml:space="preserve">Câu 7: </w:t>
      </w:r>
      <w:r>
        <w:rPr>
          <w:rFonts w:cs="Times New Roman" w:ascii="Times New Roman" w:hAnsi="Times New Roman"/>
          <w:szCs w:val="28"/>
          <w:lang w:eastAsia="vi-VN"/>
        </w:rPr>
        <w:t>(1 điểm) Vì vùng này mặt đất rộng mà bằng phẳng, thế đất cao mà sáng sủa, dân cư không khổ thấp trũng tối tăm, muôn vật hết sức tươi tốt, phồn thịnh.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8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 xml:space="preserve">(1 điểm) 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color w:val="000000"/>
          <w:szCs w:val="28"/>
        </w:rPr>
        <w:tab/>
        <w:t>Các biện pháp để bảo vệ thiên nhiên và phòng chống thiên tai ở trung du và miền núi Bắc bộ là:  Trồng rừng, bảo vệ rừng; Xây dựng các công trình thủy lợi; Di chuyển người dân khỏi nơi có nguy cơ xảy ra thiên tai; Sử dụng tiết kiệm hiệu quả tài nguyên thiên nhiên; GD ý thức bảo vệ tài ngyên thiên nhiên và phòng chống thiên t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: (1 điểm)  GV căn cứ vào bài làm cụ thể của HS để đánh giá cho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eastAsia="Calibri" w:cs="Times New Roman" w:ascii="Times New Roman" w:hAnsi="Times New Roman"/>
          <w:b/>
          <w:szCs w:val="28"/>
          <w:lang w:val="pt-BR"/>
        </w:rPr>
        <w:t>Câu 10:</w:t>
      </w:r>
      <w:r>
        <w:rPr>
          <w:rFonts w:eastAsia="Calibri"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(1 điểm) </w:t>
      </w:r>
      <w:r>
        <w:rPr>
          <w:rFonts w:eastAsia="Calibri"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</w:rPr>
        <w:t>HS chọn viết theo cảm nhận ,GV căn cứ vào bài làm cụ thể của HS để đánh giá cho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Times New Roman" w:cs=".VnTime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.VnTime" w:hAnsi=".VnTime" w:cs=".VnTime"/>
      <w:sz w:val="28"/>
      <w:szCs w:val="22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17:00Z</dcterms:created>
  <dc:creator>VnTeach.Com</dc:creator>
  <dc:description/>
  <cp:keywords>VnTeach.Com</cp:keywords>
  <dc:language>en-US</dc:language>
  <cp:lastModifiedBy/>
  <cp:lastPrinted>2017-12-07T15:51:00Z</cp:lastPrinted>
  <dcterms:modified xsi:type="dcterms:W3CDTF">2023-12-06T23:17:00Z</dcterms:modified>
  <cp:revision>0</cp:revision>
  <dc:subject/>
  <dc:title/>
</cp:coreProperties>
</file>