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ho đường tròn tâm O, đường kính AB = 2R, C là điểm trên (O) sao cho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072173846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&gt;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847485783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. Kẻ dây CD vuông góc với AB tại H, E là một điểm bất kì thuộc cung AC, EB cắt CD tại K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) Chứng minh tứ giác AHKE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64996950" r:id="rId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BCK đồng dạng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995470710" r:id="rId8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BEC. Từ đó suy ra BK.BE = CB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c) Giả sử OH =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335728806" r:id="rId10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Xác định vị trí của E trên cung AC để đường tròn ngoại tiếp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10369357" r:id="rId1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EHK    có  bán   kính lớn nhất</w:t>
      </w:r>
    </w:p>
    <w:p>
      <w:pPr>
        <w:pStyle w:val="Normal"/>
        <w:spacing w:lineRule="auto" w:line="288" w:before="40" w:after="40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ho hình chữ nhật ABCD có AB = 5cm, BC = 4cm. Quay hình chữ nhật đó một vòng quanh cạnh AB ta được một  hình trụ. Thể tích của hình trụ đ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(0,75 điểm)Chứng minh tứ giác AHKE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970779903" r:id="rId1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0                     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0,5đ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ứ giác AHKE là tứ giác nội tiếp theo dấu hiệu tổng hai góc đối bằng 18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         (0,25đ 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( 1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a 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418430678" r:id="rId1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CK đồng dạng với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528117641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BEC theo trường hợp góc – gó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ừ đó suy ra BK.BE = CB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 ( 0.7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ừ OH = </w:t>
      </w:r>
      <w:r>
        <w:rPr>
          <w:rFonts w:cs="Times New Roman" w:ascii="Times New Roman" w:hAnsi="Times New Roman"/>
          <w:sz w:val="26"/>
          <w:szCs w:val="26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205537460" r:id="rId2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chứng minh được C cố đị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a thấy đường tròn ngoại tiếp tam giác EHK chính là đường tròn ngoại tiếp tứ giác AH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ường tròn ngoại tiếp tứ giác AHKE có đường kính là A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án kính đường tròn ngoại tiếp tam giác EHK lớn nhất khi và chỉ khi AK lớn nh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 HK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pt;height:12.8pt" filled="f" o:ole="">
            <v:imagedata r:id="rId23" o:title=""/>
          </v:shape>
          <o:OLEObject Type="Embed" ProgID="" ShapeID="ole_rId22" DrawAspect="Content" ObjectID="_1604674005" r:id="rId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C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3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2pt" filled="f" o:ole="">
            <v:imagedata r:id="rId25" o:title=""/>
          </v:shape>
          <o:OLEObject Type="Embed" ProgID="" ShapeID="ole_rId24" DrawAspect="Content" ObjectID="_829885373" r:id="rId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K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pt;height:12.8pt" filled="f" o:ole="">
            <v:imagedata r:id="rId27" o:title=""/>
          </v:shape>
          <o:OLEObject Type="Embed" ProgID="" ShapeID="ole_rId26" DrawAspect="Content" ObjectID="_1897535633" r:id="rId2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KC. Vậy AK lớn nhất khi AK = A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980810216" r:id="rId28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K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85582294" r:id="rId30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 C. Vậy E </w:t>
      </w:r>
      <w:r>
        <w:rPr>
          <w:rFonts w:eastAsia="TimesNewRomanPS-BoldMT;MS Mincho" w:cs="Times New Roman" w:ascii="Times New Roman" w:hAnsi="Times New Roman"/>
          <w:sz w:val="26"/>
          <w:szCs w:val="26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049156873" r:id="rId32"/>
        </w:objec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 C.</w:t>
      </w:r>
    </w:p>
    <w:p>
      <w:pPr>
        <w:pStyle w:val="Normal"/>
        <w:rPr>
          <w:rFonts w:ascii="Times New Roman" w:hAnsi="Times New Roman" w:eastAsia="TimesNewRomanPS-BoldMT;MS Mincho" w:cs="Times New Roman"/>
          <w:sz w:val="26"/>
          <w:szCs w:val="26"/>
          <w:lang w:val="fr-FR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t xml:space="preserve">2. </w:t>
      </w:r>
      <w:r>
        <w:rPr>
          <w:rFonts w:eastAsia="TimesNewRomanPS-BoldMT;MS Mincho" w:cs="Times New Roman" w:ascii="Times New Roman" w:hAnsi="Times New Roman"/>
          <w:sz w:val="26"/>
          <w:szCs w:val="26"/>
          <w:lang w:val="fr-FR"/>
        </w:rPr>
        <w:object w:dxaOrig="2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8pt" filled="f" o:ole="">
            <v:imagedata r:id="rId35" o:title=""/>
          </v:shape>
          <o:OLEObject Type="Embed" ProgID="" ShapeID="ole_rId34" DrawAspect="Content" ObjectID="_82064391" r:id="rId3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