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ÔN : ĐẠO ĐỨC LỚP 3</w:t>
      </w:r>
    </w:p>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12: VIỆT NAM TƯƠI ĐẸP (TIẾ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ực hiện được hành vi, việc làm thể hiện tình yêu Tổ quốc Việt Nam, yêu quý bảo vệ thiên nhi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Năng lực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lực tự chủ và tự học: Thực hiện và học hỏi thêm những việc làm bảo vệ thiên nhiên, cảnh quan của đất nước một cách tự giác, chủ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lực giao tiếp và hợp tác: Trao đổi và thảo luận với các bạn về việc làm bảo vệ thiên nhiên, cảnh quan của đất nước và chia sẻ với mọi người về vẻ đẹp của đất nước, con người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ng lực điều chỉnh hành vi: Biết đánh giá hành vi của bản thân và người khác từ đó biết điều chỉnh hành vi đúng chuẩn m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các công việc của bản thân trong việc bảo vệ giữ gìn vẻ đẹp đất nước con người Việt Nam theo kế hoạch đề r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tìm hiểu tham gia các hoạt động kinh tế- xã hội: Bước đầu biết quan sát tìm hiểu về quê hương, đất nước, các hành vi ứng xử trong đời sống hằng ngày. Tham gia các hoạt động phù hợp với bản thân để bảo vệ, giữ gìn đất nước, con người Việt Nam.</w:t>
      </w:r>
    </w:p>
    <w:p>
      <w:pPr>
        <w:pStyle w:val="Normal"/>
        <w:spacing w:lineRule="auto" w:line="24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yêu nước: Có ý thức trân trọng, tự hào về vẻ đẹp của đất nước con người Việt Na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GV</w:t>
      </w:r>
      <w:r>
        <w:rPr>
          <w:rFonts w:cs="Times New Roman" w:ascii="Times New Roman" w:hAnsi="Times New Roman"/>
          <w:sz w:val="28"/>
          <w:szCs w:val="28"/>
        </w:rPr>
        <w:t>: SGV đạo đức 3, vở bài tập đạo đức 3, bài giảng điện tử.</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HS:</w:t>
      </w:r>
      <w:r>
        <w:rPr>
          <w:rFonts w:cs="Times New Roman" w:ascii="Times New Roman" w:hAnsi="Times New Roman"/>
          <w:sz w:val="28"/>
          <w:szCs w:val="28"/>
        </w:rPr>
        <w:t xml:space="preserve"> SGK, VBT đạo đức 3.</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031" w:type="dxa"/>
        <w:jc w:val="left"/>
        <w:tblInd w:w="-113" w:type="dxa"/>
        <w:tblLayout w:type="fixed"/>
        <w:tblCellMar>
          <w:top w:w="0" w:type="dxa"/>
          <w:left w:w="108" w:type="dxa"/>
          <w:bottom w:w="0" w:type="dxa"/>
          <w:right w:w="108" w:type="dxa"/>
        </w:tblCellMar>
      </w:tblPr>
      <w:tblGrid>
        <w:gridCol w:w="5066"/>
        <w:gridCol w:w="4965"/>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Luyện tậ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xml:space="preserve">.1. </w:t>
            </w:r>
            <w:r>
              <w:rPr>
                <w:rFonts w:cs="Times New Roman" w:ascii="Times New Roman" w:hAnsi="Times New Roman"/>
                <w:b/>
                <w:sz w:val="28"/>
                <w:szCs w:val="28"/>
              </w:rPr>
              <w:t>Hoạt động 4: nhận xét về lời nói và việc làm của các bạn trong tra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Giúp HS nhận xét được việc làm đúng, việc làm sai trong bảo vệ, giữ gìn cảnh quan, thiên nhiên của Việt Na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quan sát tranh 1,2 SGK/ 56 thảo luận nhóm và cho biết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bạn trong tranh đã nói gì, làm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ếu là Na và Tin em sẽ làm gì?</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rPr>
              <w:t>+ Để bảo vệ và giữ gìn cảnh đẹp đất nước em sẽ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đại diện mỗi nhóm báo cáo kết quả thảo luận về một tranh. Sau khi mỗi nhóm báo cáo, các nhóm khác có thể nhận xét, bổ sung.</w:t>
            </w:r>
          </w:p>
          <w:p>
            <w:pPr>
              <w:pStyle w:val="Normal"/>
              <w:spacing w:lineRule="auto" w:line="240" w:before="0" w:after="0"/>
              <w:jc w:val="both"/>
              <w:rPr/>
            </w:pPr>
            <w:r>
              <w:rPr>
                <w:rFonts w:cs="Times New Roman" w:ascii="Times New Roman" w:hAnsi="Times New Roman"/>
                <w:sz w:val="28"/>
                <w:szCs w:val="28"/>
              </w:rPr>
              <w:t>- GV nhận xét, đánh giá</w:t>
            </w:r>
            <w:r>
              <w:rPr>
                <w:rFonts w:cs="Times New Roman" w:ascii="Times New Roman" w:hAnsi="Times New Roman"/>
                <w:sz w:val="28"/>
                <w:szCs w:val="28"/>
                <w:lang w:val="vi-VN"/>
              </w:rPr>
              <w:t>, bổ su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2. </w:t>
            </w:r>
            <w:r>
              <w:rPr>
                <w:rFonts w:cs="Times New Roman" w:ascii="Times New Roman" w:hAnsi="Times New Roman"/>
                <w:b/>
                <w:sz w:val="28"/>
                <w:szCs w:val="28"/>
              </w:rPr>
              <w:t>Hoạt động 5: Sắm vai hướng dẫn viên du lịc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Mục tiêu:Giới thiệu được những nét nổi bật về vẻ đẹp của đất nước, con người của quê h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nhóm, giao nhiệm vụ cho từng nhóm: xây dựng kịch bản đóng vai hướng dẫn viên du lị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vài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anh 1: các bạn đang dạo chơi trên bãi biễn, một bạn nam trong nhóm rủ các bạn cùng nhặt rác, một bạn nữ xua tay không làm the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anh 2: Bạn nữ rủ các bạn vào hái hoa trong vườn khi đang dạo chơ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pPr>
            <w:r>
              <w:rPr>
                <w:rFonts w:cs="Times New Roman" w:ascii="Times New Roman" w:hAnsi="Times New Roman"/>
                <w:sz w:val="28"/>
                <w:szCs w:val="28"/>
              </w:rPr>
              <w:t>- Đại diện nhóm báo cáo, các nhóm khác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trình bày, giới thiệu cảnh đẹp của địa phương mình cho khách du lịch đến tham quan được biế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Vận dụ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Hoạt động 6: rèn l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 HS thực hiện được những việc làm để bảo vệ thiên nhiên, cảnh quan của địa ph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tổ chức cho HS chia sẻ một số việc làm để góp phần bảo vệ, giữ gìn thiên nhiên cảnh quan ở địa phương nơi em đang sống.</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tổng kết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Hoạt động 7: Vẽ tr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 Thể hiện được tình yêu quê hương, đất nước qua việc vẽ tranh.</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GV nêu nhiệm vụ: vẽ một bức tranh để giớ thiệu về cành đạp đất nước, con người Ciệt Nam với bạn bè và người t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Yêu cầu giới thiệu trước lớp về bức tranh mình vừa sáng t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hận xét đánh giá.</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Tổ chức cho HS đọc thuộc bài thơ.</w:t>
            </w:r>
          </w:p>
          <w:p>
            <w:pPr>
              <w:pStyle w:val="BodyText6"/>
              <w:spacing w:lineRule="auto" w:line="240"/>
              <w:ind w:firstLine="280"/>
              <w:rPr>
                <w:rFonts w:ascii="Times New Roman" w:hAnsi="Times New Roman" w:cs="Times New Roman"/>
                <w:sz w:val="28"/>
                <w:szCs w:val="28"/>
              </w:rPr>
            </w:pPr>
            <w:r>
              <w:rPr>
                <w:rFonts w:cs="Times New Roman" w:ascii="Times New Roman" w:hAnsi="Times New Roman"/>
                <w:sz w:val="28"/>
                <w:szCs w:val="28"/>
              </w:rPr>
              <w:t>Giáo dục tình yêu quê hương đất nước.</w:t>
            </w:r>
          </w:p>
          <w:p>
            <w:pPr>
              <w:pStyle w:val="BodyText6"/>
              <w:spacing w:lineRule="auto" w:line="24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
              <w:spacing w:lineRule="auto" w:line="24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6"/>
              <w:spacing w:lineRule="auto" w:line="24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ần lượt chia sẻ về những việc làm mà bản thân có thể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ành vẽ tr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Tự hào nước Việt Nam tô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iển bạc, cát trắng, núi đồi đồng xanh</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ông như dãi lụa uốn qua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Xóm làng như một bức tranh thanh bình</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gườidân chăm chỉ, thông mi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iếu khách, trọng nghĩa, trọng tình trước sa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ủng cố lại kiến thức đã học: GV nêu một số câu hỏi củng có lại bài.</w:t>
            </w:r>
          </w:p>
          <w:p>
            <w:pPr>
              <w:pStyle w:val="BodyText6"/>
              <w:spacing w:lineRule="auto" w:line="24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a sẻ với người thân, gia đình và bạn bè về bài mới học.</w:t>
            </w:r>
          </w:p>
          <w:p>
            <w:pPr>
              <w:pStyle w:val="Normal"/>
              <w:spacing w:lineRule="auto" w:line="240" w:before="0" w:after="0"/>
              <w:jc w:val="both"/>
              <w:rPr>
                <w:rFonts w:ascii="Times New Roman" w:hAnsi="Times New Roman" w:eastAsia="Segoe UI" w:cs="Times New Roman"/>
                <w:sz w:val="28"/>
                <w:szCs w:val="28"/>
                <w:lang w:bidi="en-US"/>
              </w:rPr>
            </w:pPr>
            <w:r>
              <w:rPr>
                <w:rFonts w:eastAsia="Segoe UI" w:cs="Times New Roman" w:ascii="Times New Roman" w:hAnsi="Times New Roman"/>
                <w:sz w:val="28"/>
                <w:szCs w:val="28"/>
                <w:lang w:bidi="en-US"/>
              </w:rPr>
              <w:t>+ Sưu tầm những câu ca dao tục ngữ nói về cảnh đẹp đất nước.</w:t>
            </w:r>
          </w:p>
          <w:p>
            <w:pPr>
              <w:pStyle w:val="Normal"/>
              <w:spacing w:lineRule="auto" w:line="240" w:before="0" w:after="0"/>
              <w:jc w:val="both"/>
              <w:rPr>
                <w:rFonts w:ascii="Times New Roman" w:hAnsi="Times New Roman" w:eastAsia="Segoe UI" w:cs="Times New Roman"/>
                <w:b/>
                <w:b/>
                <w:sz w:val="28"/>
                <w:szCs w:val="28"/>
                <w:lang w:bidi="en-US"/>
              </w:rPr>
            </w:pPr>
            <w:r>
              <w:rPr>
                <w:rFonts w:eastAsia="Segoe UI" w:cs="Times New Roman" w:ascii="Times New Roman" w:hAnsi="Times New Roman"/>
                <w:b/>
                <w:sz w:val="28"/>
                <w:szCs w:val="28"/>
                <w:lang w:bidi="en-US"/>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3:00Z</dcterms:modified>
  <cp:revision>0</cp:revision>
  <dc:subject/>
  <dc:title/>
</cp:coreProperties>
</file>