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485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501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9057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96620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93420" cy="236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44855" cy="206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60705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18515" cy="206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89915" cy="2654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78180" cy="2654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7850" cy="2654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7850" cy="2654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4150" cy="184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1770" cy="1841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6245" cy="2597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2265" cy="2597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0335" cy="390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390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9390" cy="390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40335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215" cy="2774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20445" cy="2774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6795" cy="27749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215" cy="2774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32180" cy="2597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49960" cy="2597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3610" cy="2597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32180" cy="2597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95275" cy="16954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3540" cy="1695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6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6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6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6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6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7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7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14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7605" cy="25082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5310" cy="25082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65225" cy="25082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25082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315" cy="16954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4975" cy="16954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6710" cy="16954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16954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3740" cy="4191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60705" cy="22987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38925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1</w:t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2395" cy="18288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18288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2987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4485" cy="20066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24485" cy="20066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83210" cy="20066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0530" cy="20066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73050" cy="169545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65430" cy="16954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69545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810" cy="169545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</w:t>
        <w:tab/>
      </w:r>
      <w:r>
        <w:rPr>
          <w:b/>
          <w:color w:val="0000FF"/>
        </w:rPr>
        <w:t xml:space="preserve">B. </w:t>
      </w:r>
      <w:r>
        <w:rPr/>
        <w:t>11</w:t>
        <w:tab/>
      </w:r>
      <w:r>
        <w:rPr>
          <w:b/>
          <w:color w:val="0000FF"/>
        </w:rPr>
        <w:t xml:space="preserve">C. </w:t>
      </w:r>
      <w:r>
        <w:rPr/>
        <w:t>56.</w:t>
        <w:tab/>
      </w:r>
      <w:r>
        <w:rPr>
          <w:b/>
          <w:color w:val="0000FF"/>
        </w:rPr>
        <w:t xml:space="preserve">D. </w:t>
      </w:r>
      <w:r>
        <w:rPr/>
        <w:t>6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9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6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16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6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6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6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6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7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13080" cy="25971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6245" cy="25971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695" cy="206375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6410" cy="206375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206375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4820" cy="206375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9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20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20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20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20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FF0000"/>
          <w:position w:val="-14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14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18:00Z</dcterms:modified>
  <cp:revision>0</cp:revision>
  <dc:subject/>
  <dc:title/>
</cp:coreProperties>
</file>