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 häc sinh giái líp 12 m«n to¸n B¶ng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Thêi gian 180 phót , kh«ng kÓ giao ®Ò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µi 1( 4,0 ®iÓm)</w:t>
      </w:r>
    </w:p>
    <w:p>
      <w:pPr>
        <w:pStyle w:val="Normal"/>
        <w:rPr/>
      </w:pPr>
      <w:r>
        <w:rPr/>
        <w:t xml:space="preserve">Cho hµm sè : 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h¶o s¸t sù biÕn thiªn vµ vÏ ®å thÞ hµm sè (C</w:t>
      </w:r>
      <w:r>
        <w:rPr>
          <w:vertAlign w:val="subscript"/>
        </w:rPr>
        <w:t>m</w:t>
      </w:r>
      <w:r>
        <w:rPr/>
        <w:t>) khi m =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9" w:hanging="0"/>
        <w:rPr/>
      </w:pPr>
      <w:r>
        <w:rPr/>
        <w:t>T×m m ®Ó cùc ®¹i , cùc tiÓu cña (C</w:t>
      </w:r>
      <w:r>
        <w:rPr>
          <w:vertAlign w:val="subscript"/>
        </w:rPr>
        <w:t>m</w:t>
      </w:r>
      <w:r>
        <w:rPr/>
        <w:t>) n»m vÒ hai phÝa cña ®</w:t>
        <w:softHyphen/>
        <w:t>êng th¼ng          9x –7y – 1  =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µi 2( 4,0 ®iÓm)</w:t>
      </w:r>
    </w:p>
    <w:p>
      <w:pPr>
        <w:pStyle w:val="Normal"/>
        <w:rPr/>
      </w:pPr>
      <w:r>
        <w:rPr/>
        <w:t xml:space="preserve">1)T×m p vµ q ®Ó gi¸ trÞ lín nhÊt cña hµm sè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trª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µ bÐ nhÊ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Gäi ( x ; y ) lµ nghiÖm cña bÊt ph</w:t>
        <w:softHyphen/>
        <w:t xml:space="preserve">¬ng tr×nh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T×m ( x; y) sao cho 2x + y lín nhÊ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µi 3 ( 4,0 ®iÓm)</w:t>
      </w:r>
    </w:p>
    <w:p>
      <w:pPr>
        <w:pStyle w:val="Normal"/>
        <w:rPr/>
      </w:pPr>
      <w:r>
        <w:rPr/>
        <w:t>Cho cos3x – cos2x + mcosx – 1 = 0 (1)</w:t>
      </w:r>
    </w:p>
    <w:p>
      <w:pPr>
        <w:pStyle w:val="Normal"/>
        <w:rPr/>
      </w:pPr>
      <w:r>
        <w:rPr/>
        <w:t>1) Gi¶i ph</w:t>
        <w:softHyphen/>
        <w:t>¬ng tr×nh (1) khi m = 3</w:t>
      </w:r>
    </w:p>
    <w:p>
      <w:pPr>
        <w:pStyle w:val="Normal"/>
        <w:rPr/>
      </w:pPr>
      <w:r>
        <w:rPr/>
        <w:t>2) T×m m ®Ó ph</w:t>
        <w:softHyphen/>
        <w:t xml:space="preserve">¬ng tr×nh (1) cã sè nghiÖm nhiÒu nhÊt trª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µi 4(4,0 ®iÓ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Ý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rPr/>
      </w:pPr>
      <w:r>
        <w:rPr/>
        <w:t>Cho 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 =1 . Chøng minh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µi 5( 4,0 ®iÓm)</w:t>
      </w:r>
    </w:p>
    <w:p>
      <w:pPr>
        <w:pStyle w:val="Normal"/>
        <w:numPr>
          <w:ilvl w:val="0"/>
          <w:numId w:val="3"/>
        </w:numPr>
        <w:rPr/>
      </w:pPr>
      <w:r>
        <w:rPr/>
        <w:t>Cho tø diÖn ABCD . C¸c mÆt cña tø diÖn cã diÖn tÝch b»ng nhau . Chøng minh r»ng t©m mÆt cÇu néi , ngo¹i tiÕp tø diÖn trïng nha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ø diÖn ABCD vµ mét mÆt ph¼ng (P) . T×m trªn mf (P) ®iÓm M sao ch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acc>
          </m:e>
        </m:d>
      </m:oMath>
      <w:r>
        <w:rPr/>
        <w:t xml:space="preserve"> nhá nhÊ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H</w:t>
        <w:softHyphen/>
        <w:t>íng dÉn chÊm vµ thang ®iÓm thi häc sinh giái 12          m«n to¸n b¶ng 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6"/>
        <w:gridCol w:w="8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H</w:t>
              <w:softHyphen/>
              <w:t xml:space="preserve">íng dÉn chÊ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Khi m = 1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*) TËp x¸c ®Þnh  : x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*) Sù biÕn thiªn :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Ta cã b¶ng biÕn thiªn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906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8pt" to="49.1pt,1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</w:t>
            </w:r>
            <w:r>
              <w:rPr>
                <w:rFonts w:cs=".VnTime" w:ascii=".VnTime" w:hAnsi=".VnTime"/>
                <w:b w:val="false"/>
                <w:bCs w:val="false"/>
              </w:rPr>
              <w:t>x     -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-2             1             4           +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6990</wp:posOffset>
                      </wp:positionV>
                      <wp:extent cx="3253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.7pt" to="27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.05pt" to="158.2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2.05pt" to="163.7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</w:t>
            </w:r>
            <w:r>
              <w:rPr>
                <w:rFonts w:cs=".VnTime" w:ascii=".VnTime" w:hAnsi=".VnTime"/>
                <w:b w:val="false"/>
                <w:bCs w:val="false"/>
              </w:rPr>
              <w:t>y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+      0    -             -        0  +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3175</wp:posOffset>
                      </wp:positionV>
                      <wp:extent cx="33915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-0.25pt" to="28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04470</wp:posOffset>
                      </wp:positionV>
                      <wp:extent cx="415290" cy="3429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6.1pt" to="103.7pt,4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05740</wp:posOffset>
                      </wp:positionV>
                      <wp:extent cx="484505" cy="228600"/>
                      <wp:effectExtent l="2540" t="444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16.2pt" to="212.5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205740</wp:posOffset>
                      </wp:positionV>
                      <wp:extent cx="415290" cy="228600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6.2pt" to="267.05pt,3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 w:val="false"/>
                <w:bCs w:val="false"/>
              </w:rPr>
              <w:t>C§             +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             +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24765</wp:posOffset>
                      </wp:positionV>
                      <wp:extent cx="346075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95pt" to="141.8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</w:t>
            </w:r>
            <w:r>
              <w:rPr>
                <w:rFonts w:cs=".VnTime" w:ascii=".VnTime" w:hAnsi=".VnTime"/>
                <w:b w:val="false"/>
                <w:bCs w:val="false"/>
              </w:rPr>
              <w:t>y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     </w:t>
            </w:r>
            <w:r>
              <w:rPr>
                <w:rFonts w:cs=".VnTime" w:ascii=".VnTime" w:hAnsi=".VnTime"/>
                <w:b w:val="false"/>
                <w:bCs w:val="false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         -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       CT                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*)Hµm sè ®¹t cùc ®¹i t¹i x = -2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C§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-3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®¹t cùc tiÓu t¹i  x = 4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CT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9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*)x = 1 lµ tiÖm cËn ®øng v×  Lim f(x) = -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vµ lim f(x) = +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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                              </w:t>
            </w:r>
            <w:r>
              <w:rPr>
                <w:rFonts w:cs=".VnTime" w:ascii=".VnTime" w:hAnsi=".VnTime"/>
                <w:b w:val="false"/>
                <w:bCs w:val="false"/>
              </w:rPr>
              <w:t>x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</w:t>
            </w:r>
            <w:r>
              <w:rPr>
                <w:rFonts w:cs=".VnTime" w:ascii=".VnTime" w:hAnsi=".VnTime"/>
                <w:b w:val="false"/>
                <w:bCs w:val="false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-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           x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</w:t>
            </w:r>
            <w:r>
              <w:rPr>
                <w:rFonts w:cs=".VnTime" w:ascii=".VnTime" w:hAnsi=".VnTime"/>
                <w:b w:val="false"/>
                <w:bCs w:val="false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+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*) y = x + 2 lµ tiÖm cËn xiªn v× lim(f(x) –x – 2 ) = lim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67640</wp:posOffset>
                      </wp:positionV>
                      <wp:extent cx="1905" cy="2970530"/>
                      <wp:effectExtent l="38100" t="0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9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3.2pt" to="191pt,24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cs=".VnTime" w:ascii=".VnTime" w:hAnsi=".VnTime"/>
                <w:b w:val="false"/>
                <w:bCs w:val="false"/>
              </w:rPr>
              <w:t>x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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                         x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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4135</wp:posOffset>
                      </wp:positionV>
                      <wp:extent cx="0" cy="2857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5.05pt" to="201.85pt,2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77165</wp:posOffset>
                      </wp:positionV>
                      <wp:extent cx="2632075" cy="27444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1960" cy="274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13.95pt" to="294.6pt,2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65405</wp:posOffset>
                      </wp:positionV>
                      <wp:extent cx="899795" cy="609600"/>
                      <wp:effectExtent l="5715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960">
                                    <a:moveTo>
                                      <a:pt x="0" y="0"/>
                                    </a:moveTo>
                                    <a:cubicBezTo>
                                      <a:pt x="100" y="420"/>
                                      <a:pt x="200" y="840"/>
                                      <a:pt x="436" y="900"/>
                                    </a:cubicBezTo>
                                    <a:cubicBezTo>
                                      <a:pt x="672" y="960"/>
                                      <a:pt x="1254" y="450"/>
                                      <a:pt x="1417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7,960" path="m0,0c100,420,200,840,436,900c672,960,1254,450,1417,360e" stroked="t" o:allowincell="t" style="position:absolute;margin-left:207.15pt;margin-top:5.15pt;width:70.8pt;height:4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§å thÞ : d¹ng ®å th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5405</wp:posOffset>
                      </wp:positionV>
                      <wp:extent cx="346075" cy="3429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5.15pt;mso-position-vertical-relative:text;margin-left:1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3970</wp:posOffset>
                      </wp:positionV>
                      <wp:extent cx="41529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.1pt;mso-position-vertical-relative:text;margin-left:1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6990</wp:posOffset>
                      </wp:positionV>
                      <wp:extent cx="0" cy="11430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3.7pt" to="231.15pt,9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6990</wp:posOffset>
                      </wp:positionV>
                      <wp:extent cx="48450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5pt,3.7pt" to="231.05pt,3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890</wp:posOffset>
                      </wp:positionV>
                      <wp:extent cx="38760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7pt" to="348.9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9210</wp:posOffset>
                      </wp:positionV>
                      <wp:extent cx="0" cy="685800"/>
                      <wp:effectExtent l="5080" t="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2.3pt" to="171.2pt,56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8890</wp:posOffset>
                      </wp:positionV>
                      <wp:extent cx="27686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0.7pt;mso-position-vertical-relative:text;margin-left:3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160</wp:posOffset>
                      </wp:positionV>
                      <wp:extent cx="346075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8pt;mso-position-vertical-relative:text;margin-left: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890</wp:posOffset>
                      </wp:positionV>
                      <wp:extent cx="346075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7pt;mso-position-vertical-relative:text;margin-left:1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890</wp:posOffset>
                      </wp:positionV>
                      <wp:extent cx="346075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7pt;mso-position-vertical-relative:text;margin-left:2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8890</wp:posOffset>
                      </wp:positionV>
                      <wp:extent cx="27686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0.7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87325</wp:posOffset>
                      </wp:positionV>
                      <wp:extent cx="346075" cy="342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4.75pt;mso-position-vertical-relative:text;margin-left:1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4775</wp:posOffset>
                      </wp:positionV>
                      <wp:extent cx="969010" cy="476250"/>
                      <wp:effectExtent l="5080" t="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6" h="750">
                                    <a:moveTo>
                                      <a:pt x="0" y="570"/>
                                    </a:moveTo>
                                    <a:cubicBezTo>
                                      <a:pt x="363" y="285"/>
                                      <a:pt x="727" y="0"/>
                                      <a:pt x="981" y="30"/>
                                    </a:cubicBezTo>
                                    <a:cubicBezTo>
                                      <a:pt x="1235" y="60"/>
                                      <a:pt x="1380" y="405"/>
                                      <a:pt x="1526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6,750" path="m0,570c363,285,727,0,981,30c1235,60,1380,405,1526,750e" stroked="t" o:allowincell="t" style="position:absolute;margin-left:120.1pt;margin-top:8.25pt;width:76.2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25095</wp:posOffset>
                      </wp:positionV>
                      <wp:extent cx="27686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9.85pt" to="192.95pt,9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36525</wp:posOffset>
                      </wp:positionV>
                      <wp:extent cx="346075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0.7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2)TËp x¸c ®Þnh x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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1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 ; y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x =-2 ; x = 4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VËy víi mäi m th× (C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m</w:t>
            </w:r>
            <w:r>
              <w:rPr>
                <w:rFonts w:cs=".VnTime" w:ascii=".VnTime" w:hAnsi=".VnTime"/>
                <w:b w:val="false"/>
                <w:bCs w:val="false"/>
              </w:rPr>
              <w:t>) lu«n cã cùc ®¹i vµ cùc tiÓu. Theo c©u 1) ta cã 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C§</w:t>
            </w:r>
            <w:r>
              <w:rPr>
                <w:rFonts w:cs=".VnTime" w:ascii=".VnTime" w:hAnsi=".VnTime"/>
                <w:b w:val="false"/>
                <w:bCs w:val="false"/>
              </w:rPr>
              <w:t>= m – 4  t¹i x = -2 ; ®Æt A ( -2 ; m – 4 )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CT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m + 8  t¹i  x = 4  ; ®Æt B ( 4 ; m + 8 )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A ; B n»m hai phÝa cña ®</w:t>
              <w:softHyphen/>
              <w:t xml:space="preserve">êng th¼ng 9x – 7y – 1 = 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(9x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A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 7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A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 1 )( 9x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B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 7y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B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 1 ) &lt; 0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( 9 -7m )( -21 – 7m) &lt; 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-3 &lt; m &lt;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VËy m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tho¶ m·n bµi to¸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)§Æt y = f(x) = x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+ px + q ; h(x) =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.                                  Gäi max h(x) = h(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) ta cã f(0) = q ; f(1) = 1+p + q ; f(-1) = 1- p + q  ;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NÕu p &gt; 0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h(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NÕu p &lt; 0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h(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Chó ý : Max h(x) = max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oMath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 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ab/>
            </w:r>
          </w:p>
          <w:p>
            <w:pPr>
              <w:pStyle w:val="TextBody"/>
              <w:tabs>
                <w:tab w:val="left" w:pos="720" w:leader="none"/>
              </w:tabs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*) NÕu p = 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f(x) = x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+ q ; f(0) = f(-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</w:rPr>
              <w:t>) = q ; f(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cs=".VnTime" w:ascii=".VnTime" w:hAnsi=".VnTime"/>
                <w:b w:val="false"/>
                <w:bCs w:val="false"/>
              </w:rPr>
              <w:t>1) = 1 + q</w:t>
            </w:r>
          </w:p>
          <w:p>
            <w:pPr>
              <w:pStyle w:val="TextBody"/>
              <w:tabs>
                <w:tab w:val="left" w:pos="720" w:leader="none"/>
              </w:tabs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Gi¸ trÞ lín nhÊt cña h(x) lµ mét trong 2 gi¸ trÞ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NÕu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NÕu q &lt; -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tabs>
                <w:tab w:val="left" w:pos="720" w:leader="none"/>
              </w:tabs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NÕu q = -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còng lµ gi¸ trÞ nhá nhÊt cña h(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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) .VËy p = 0 ; q = -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tho¶ m·n bµi to¸n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rFonts w:cs=".VnTimeH" w:ascii=".VnTimeH" w:hAnsi=".VnTimeH"/>
              </w:rPr>
              <w:t xml:space="preserve">2) </w:t>
            </w:r>
            <w:r>
              <w:rPr>
                <w:rFonts w:cs=".VnTimeH" w:ascii=".VnTimeH" w:hAnsi=".VnTimeH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</m:m>
            </m:oMath>
          </w:p>
          <w:p>
            <w:pPr>
              <w:pStyle w:val="Normal"/>
              <w:rPr/>
            </w:pPr>
            <w:r>
              <w:rPr/>
              <w:t>Tr</w:t>
              <w:softHyphen/>
              <w:t>êng hîp 1:  NÕu (x;y) tho¶ m·n (I) ta cã x</w:t>
            </w:r>
            <w:r>
              <w:rPr>
                <w:vertAlign w:val="superscript"/>
              </w:rPr>
              <w:t>2</w:t>
            </w:r>
            <w:r>
              <w:rPr/>
              <w:t xml:space="preserve"> +2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. Theo bÊt ®¼ng thøc Bunhiacèpxki ta cã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®óng víi mäi x ; y tho¶ m·n (*) . DÊu “=” x¶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VËy x = 2 ;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th× 2x + y lín nhÊt</w:t>
            </w:r>
          </w:p>
          <w:p>
            <w:pPr>
              <w:pStyle w:val="Normal"/>
              <w:rPr/>
            </w:pPr>
            <w:r>
              <w:rPr/>
              <w:t>Tr</w:t>
              <w:softHyphen/>
              <w:t xml:space="preserve">êng hîp 2 : ( x ; y ) tho¶ m·n (II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x + y kh«ng ®¹t gi¸ trÞ lín nhÊt</w:t>
            </w:r>
          </w:p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V× tõ (II)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cos3x – cos2x + mcosx – 1  = 0   (1)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1) Víi m = 3 th× (1)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-76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XÐt ph</w:t>
              <w:softHyphen/>
              <w:t xml:space="preserve">¬ng tr×nh (2)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64490</wp:posOffset>
                      </wp:positionV>
                      <wp:extent cx="0" cy="22860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8.7pt" to="241.45pt,20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378460</wp:posOffset>
                      </wp:positionV>
                      <wp:extent cx="3811905" cy="1720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2040" cy="1720080"/>
                                <a:chOff x="0" y="0"/>
                                <a:chExt cx="3812040" cy="172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36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9156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62504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34320"/>
                                  <a:ext cx="186876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3" h="1560">
                                      <a:moveTo>
                                        <a:pt x="0" y="840"/>
                                      </a:moveTo>
                                      <a:cubicBezTo>
                                        <a:pt x="218" y="420"/>
                                        <a:pt x="436" y="0"/>
                                        <a:pt x="763" y="120"/>
                                      </a:cubicBezTo>
                                      <a:cubicBezTo>
                                        <a:pt x="1090" y="240"/>
                                        <a:pt x="1599" y="1560"/>
                                        <a:pt x="1962" y="1560"/>
                                      </a:cubicBezTo>
                                      <a:cubicBezTo>
                                        <a:pt x="2325" y="1560"/>
                                        <a:pt x="2780" y="360"/>
                                        <a:pt x="2943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48760"/>
                                  <a:ext cx="27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03428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1430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4680" y="1034280"/>
                                  <a:ext cx="3481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91920" y="114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20120" y="1148760"/>
                                  <a:ext cx="3225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47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4880" y="1142280"/>
                                  <a:ext cx="479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1034280"/>
                                  <a:ext cx="415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840" y="800280"/>
                                  <a:ext cx="32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14400"/>
                                  <a:ext cx="32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5pt;margin-top:29.8pt;width:300.15pt;height:135.4pt" coordorigin="2225,596" coordsize="6003,2708">
                      <v:line id="shape_0" from="2225,2396" to="8001,2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1685" to="7682,16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69,3155" to="7682,31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943,1560" path="m0,840c218,420,436,0,763,120c1090,240,1599,1560,1962,1560c2325,1560,2780,360,2943,120e" stroked="t" o:allowincell="t" style="position:absolute;left:4195;top:1595;width:2942;height:1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92;top:2405;width:4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5;top:59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9;top:2225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3;top:239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67;top:2225;width:547;height:76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6149,2396" to="6149,311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21;top:2405;width:507;height:3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7130,1676" to="7130,2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0;top:2395;width:75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4;top:2225;width:65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61,1856" to="7783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1,2036" to="7783,2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VÏ ®å thÞ hµm sè y = cosx trªn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4290</wp:posOffset>
                      </wp:positionV>
                      <wp:extent cx="622935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y=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2.7pt;mso-position-vertical-relative:text;margin-left:3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y=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7410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66675</wp:posOffset>
                      </wp:positionV>
                      <wp:extent cx="622935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y=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5.25pt;mso-position-vertical-relative:text;margin-left:3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y=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Sè nghiÖm cña (2) lµ sè giao ®iÓm cña y = t vµ y = cosx trªn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víi t lµ nghiÖm cña (3) . Ph</w:t>
              <w:softHyphen/>
              <w:t xml:space="preserve">¬ng tr×nh (1) cã sè nghiÖm nhiÒu nhÊt trªn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khi vµ chØ khi ph</w:t>
              <w:softHyphen/>
              <w:t>¬ng tr×nh (3) cã hai nghiÖm t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&lt; t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tho¶ m·n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0 &lt; t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&lt; t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&lt;1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  <w:tab/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16"/>
              </w:rPr>
            </w:pPr>
            <w:r>
              <w:rPr>
                <w:rFonts w:cs=".VnTime" w:ascii=".VnTime" w:hAnsi=".VnTime"/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1) I =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 .§Æt t =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dx = - dt ; sinx = sint ; cos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>x = cos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</w:rPr>
              <w:t>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sup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2) §Æt x = sint ; y = cost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Ta cã  sin5t = 16sin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</w:rPr>
              <w:t>t –20sin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t + 5sint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 w:val="false"/>
                <w:bCs w:val="false"/>
              </w:rPr>
              <w:t>Cos5t = 16cos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</w:rPr>
              <w:t>t – 20cos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</w:rPr>
              <w:t>t + 5co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>sin5t = 16x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20x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+ 5x ; cos5t = 16y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– 20y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+5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DÊu “=” x¶y ra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3391535" cy="2742565"/>
                      <wp:effectExtent l="508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560" cy="2742480"/>
                                <a:chOff x="0" y="0"/>
                                <a:chExt cx="339156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0" y="2286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059920"/>
                                  <a:ext cx="9691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717200"/>
                                  <a:ext cx="553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602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7360" y="1260000"/>
                                  <a:ext cx="9691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031400"/>
                                  <a:ext cx="532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0160" y="1031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31120"/>
                                  <a:ext cx="969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31120"/>
                                  <a:ext cx="1522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31400"/>
                                  <a:ext cx="969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717200"/>
                                  <a:ext cx="1522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1278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059920"/>
                                  <a:ext cx="12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031400"/>
                                  <a:ext cx="1522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840600"/>
                                  <a:ext cx="12459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688320"/>
                                  <a:ext cx="1522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1600"/>
                                  <a:ext cx="339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5520"/>
                                  <a:ext cx="48456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1143000"/>
                                  <a:ext cx="27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942560"/>
                                  <a:ext cx="34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9144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68508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960" y="80028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125676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160272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20574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148608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7680" y="22860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4572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39976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-0.1pt;width:267pt;height:215.95pt" coordorigin="1252,-2" coordsize="5340,4319">
                      <v:line id="shape_0" from="3004,358" to="3004,3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242" to="4521,3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2702" to="5393,3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2522" to="4522,3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1982" to="4521,25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1622" to="5359,2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4,1622" to="5394,27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62" to="4521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62" to="5393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1622" to="4521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2702" to="5393,324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58,2011" to="4958,3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242" to="4957,32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622" to="5393,198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322" to="4957,20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082" to="5393,16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2,4142" to="6592,4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1802" to="2014,4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8;top:1798;width:4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8;top:3057;width:53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43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3;top:1077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-2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5;top:1258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1977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7;top:2522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3238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2338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5;top:359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71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777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2910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Dùng mf(P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AB t¹i M . Gäi DK ; CH lµ c¸c ®</w:t>
              <w:softHyphen/>
              <w:t xml:space="preserve">êng cao cña tam gi¸c DAB vµ tam gi¸c CAB . Do dt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rFonts w:cs=".VnTime" w:ascii=".VnTime" w:hAnsi=".VnTime"/>
                <w:b w:val="false"/>
                <w:bCs w:val="false"/>
              </w:rPr>
              <w:t>DAB = dt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CAB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DK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CH. Gäi C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; D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lÇn l</w:t>
              <w:softHyphen/>
              <w:t xml:space="preserve">ît lµ h×nh chiÕu cña C ; D trªn (P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C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MD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v× CH // (P) ; DK// (P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</w:t>
            </w:r>
            <w:r>
              <w:rPr>
                <w:rFonts w:cs=".VnTime" w:ascii=".VnTime" w:hAnsi=".VnTime"/>
                <w:b w:val="false"/>
                <w:bCs w:val="false"/>
              </w:rPr>
              <w:t>MC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c©n t¹i M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C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; 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lµ trung ®iÓm C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KÎ I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// AB ; ( I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</w:rPr>
              <w:t>CD ) ; IK //M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KI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lµ h×nh ch÷ nhËt. VËy IK lµ ®</w:t>
              <w:softHyphen/>
              <w:t>êng vu«ng gãc chung cña AB vµ CD vµ I lµ trung ®iÓm CD</w:t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>*) Vai trß A ; B ; C ; D b×nh ®¼ng . B»ng c¸ch dùng t</w:t>
              <w:softHyphen/>
              <w:t>¬ng tù mf(P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Cd ta chøng minh K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lµ trung ®iÓm cña AB vµ 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>K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lµ ®</w:t>
              <w:softHyphen/>
              <w:t xml:space="preserve">êng vu«ng gãc chung cña AB vµ C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I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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I ; K</w:t>
            </w:r>
            <w:r>
              <w:rPr>
                <w:rFonts w:cs=".VnTime" w:ascii=".VnTime" w:hAnsi=".VnTime"/>
                <w:b w:val="false"/>
                <w:bCs w:val="false"/>
                <w:vertAlign w:val="superscript"/>
              </w:rPr>
              <w:t>’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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K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Do ®ã tø diÖn ABCD cã c¸c ®</w:t>
              <w:softHyphen/>
              <w:t>êng trung b×nh ®ång thêi lµ ®</w:t>
              <w:softHyphen/>
              <w:t>êng vu«ng gãc chung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4625</wp:posOffset>
                      </wp:positionV>
                      <wp:extent cx="2284095" cy="18294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1829520"/>
                                <a:chOff x="0" y="0"/>
                                <a:chExt cx="2284200" cy="18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040" y="1130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370160"/>
                                  <a:ext cx="969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160" y="798840"/>
                                  <a:ext cx="484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13040"/>
                                  <a:ext cx="969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13040"/>
                                  <a:ext cx="1453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798840"/>
                                  <a:ext cx="1453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684360"/>
                                  <a:ext cx="117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493920"/>
                                  <a:ext cx="415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14372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8456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960" y="137232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68652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80064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34164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37016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02924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204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3.75pt;width:179.85pt;height:144.05pt" coordorigin="272,275" coordsize="3597,2881">
                      <v:line id="shape_0" from="918,453" to="918,2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2433" to="2443,2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533" to="3206,26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453" to="2443,2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453" to="3206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1533" to="3206,243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8,1353" to="2770,20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72,1053" to="2225,249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;top:207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275;width:762;height:59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2436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6;top:1356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153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813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243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1896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117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Gäi O lµ trung ®iÓm IK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OA = OB = OC = OD vËy O lµ t©m mÆt cÇu ngo¹i tiÕp tø diÖn ABCD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*) V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KBCD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= V</w:t>
            </w:r>
            <w:r>
              <w:rPr>
                <w:rFonts w:cs=".VnTime" w:ascii=".VnTime" w:hAnsi=".VnTime"/>
                <w:b w:val="false"/>
                <w:bCs w:val="false"/>
                <w:vertAlign w:val="subscript"/>
              </w:rPr>
              <w:t>KACD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KI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f ph©n gi¸c cña gãc ph¼ng nhÞ diÖn c¹nh CD vµ AB . T</w:t>
              <w:softHyphen/>
              <w:t xml:space="preserve">¬ng tù PQ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f ph©n gi¸c cña gãc ph¼ng nhÞ diÖn c¹nh AC vµ BD. V× KI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b w:val="false"/>
                <w:bCs w:val="false"/>
              </w:rPr>
              <w:t xml:space="preserve"> O c¸ch ®Òu c¸c mÆt cña tø diÖn ABCD . VËy O lµ t©m mÆt cÇu néi tiÕp tø diÖn ABCD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 xml:space="preserve">2) </w: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2710</wp:posOffset>
                      </wp:positionV>
                      <wp:extent cx="2417445" cy="2171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7400" cy="2171880"/>
                                <a:chOff x="0" y="0"/>
                                <a:chExt cx="24174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0520" y="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417400" cy="194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6840" y="1800"/>
                                    <a:ext cx="76140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57480"/>
                                    <a:ext cx="12459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7760" y="685800"/>
                                    <a:ext cx="5536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2480" y="0"/>
                                    <a:ext cx="48456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0"/>
                                    <a:ext cx="10382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685800"/>
                                    <a:ext cx="17996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571680"/>
                                    <a:ext cx="110736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60020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2320" y="571680"/>
                                    <a:ext cx="415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34488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4600" y="1028880"/>
                                    <a:ext cx="415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120" y="80208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7.3pt;width:190.35pt;height:171pt" coordorigin="718,146" coordsize="3807,3420">
                      <v:shape id="shape_0" stroked="f" o:allowincell="t" style="position:absolute;left:2026;top:14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8;top:506;width:3807;height:3060">
                        <v:line id="shape_0" from="1154,509" to="2352,24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2487" to="3107,3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8,1586" to="3979,30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506" to="3106,302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506" to="397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586" to="3979,2485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00,1407" to="3543,23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8;top:230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8;top:3026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1;top:1407;width:65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2;top:104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4;top:2127;width:65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4;top:176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Gäi I ; J lµ trung ®iÓm AB vµ CD ; N lµ trung ®iÓm cña IJ . Víi M bÊt kú ta cã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</m:acc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</m:oMath>
            <w:r>
              <w:rPr>
                <w:rFonts w:eastAsia=".VnTime" w:cs=".VnTime" w:ascii=".VnTime" w:hAnsi=".VnTime"/>
                <w:b w:val="false"/>
                <w:bCs w:val="fals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bÐ nhÊt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</w:rPr>
              <w:t xml:space="preserve"> M lµ h×nh chiÕu cña N trªn mÆt ph¼ng (P) </w:t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</w:tbl>
    <w:p>
      <w:pPr>
        <w:pStyle w:val="TextBody"/>
        <w:jc w:val="left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VnTeach.Com</dc:creator>
  <dc:description/>
  <cp:keywords>VnTeach.Com</cp:keywords>
  <dc:language>en-US</dc:language>
  <cp:lastModifiedBy/>
  <dcterms:modified xsi:type="dcterms:W3CDTF">2009-04-03T03:17:00Z</dcterms:modified>
  <cp:revision>0</cp:revision>
  <dc:subject/>
  <dc:title/>
</cp:coreProperties>
</file>