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t>UBNG HUYỆN KINH MÔ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ĐỀ THI OLYM PIC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ÔN : HÓA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ĂM HỌC 2015-201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 Thời gian làm bài : 120 phút )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b/>
          <w:i w:val="false"/>
          <w:sz w:val="28"/>
        </w:rPr>
        <w:t>Câu 1: (2 điểm )</w:t>
      </w:r>
      <w:r>
        <w:rPr>
          <w:i w:val="false"/>
          <w:sz w:val="28"/>
        </w:rPr>
        <w:t>: Hoàn thành phương trình hóa học theo dãy chuyển hóa sau: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Na 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O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Al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(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>)</w:t>
      </w:r>
      <w:r>
        <w:rPr>
          <w:i w:val="false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Xác định lượng muối KCl kết tinh lại khi làm lạnh 604g dung dịch muối KCl bão hòa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biết độ tan của KCl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51(g) và ở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34 (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Câu 3. (1 điểm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ổng số hạt proton, nơtron, electron của một nguyên tố X là 40, trong đó số hạt mang điện nhiều hơn số hạt không mang điện là 12.  Xác định nguyên tử khối của X, tên gọi của nguyên tố X 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 xml:space="preserve">Một hợp chất X gồm 3 nguyên tố C,H,O có thành phần % theo khối lượng của các nguyên tố lần lượt là 37,5% ; 12,5% ; 50%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  </w:t>
      </w:r>
      <w:r>
        <w:rPr>
          <w:rFonts w:cs="Times New Roman" w:ascii="Times New Roman" w:hAnsi="Times New Roman"/>
          <w:bCs/>
          <w:iCs/>
          <w:lang w:val="nl-NL"/>
        </w:rPr>
        <w:t>Biết d X/H</w:t>
      </w:r>
      <w:r>
        <w:rPr>
          <w:rFonts w:cs="Times New Roman" w:ascii="Times New Roman" w:hAnsi="Times New Roman"/>
          <w:bCs/>
          <w:i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Cs/>
          <w:lang w:val="nl-NL"/>
        </w:rPr>
        <w:t xml:space="preserve"> = 16. Tìm CTHH của hợp chất 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ể khử hoàn toàn 47,2 gam hỗn hợp FeO,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,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cần dùng V lít khí hyđrô (ở đktc) sau phản ứng thu được m gam kim loại và 14,4 gam nước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Viết các phương trình phản ứng xảy r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2.Tính giá trị của m và V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Khử hoàn toàn 54,3 gam hỗn hợp CuO và PbO bằng khí hyđro, hơi nước thu được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lên 9 gam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1.Viết phương trình hóa học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2.Tính thành phần phần trăm theo khối lượng của mỗi oxit trong hỗn hợp trên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C . 12 , H :1 ,O :16 , Fe: 56  , Cu: 64 , Pb : 207  ,Na: 23  ,Al : 27 , Mg : 24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lang w:val="nl-NL"/>
        </w:rPr>
        <w:t>ĐÁP ÁN – BIỂU ĐIỂM</w:t>
        <w:tab/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i/>
        </w:rPr>
        <w:t>Câu 1: (2 điểm 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s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Mỗi phương trình hóa học viết đúng  được 0,5 điểm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>bb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M</w:t>
      </w: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 </w:t>
      </w:r>
      <w:r>
        <w:rPr>
          <w:rFonts w:eastAsia="SimSun;宋体" w:cs="Times New Roman" w:ascii="Times New Roman" w:hAnsi="Times New Roman"/>
          <w:lang w:val="nl-NL"/>
        </w:rPr>
        <w:t xml:space="preserve">= 51(g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</w:t>
      </w:r>
      <w:r>
        <w:rPr>
          <w:rFonts w:eastAsia="SimSun;宋体" w:cs="Times New Roman" w:ascii="Times New Roman" w:hAnsi="Times New Roman"/>
          <w:lang w:val="nl-NL"/>
        </w:rPr>
        <w:t>604g.dd....................x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21994620" r:id="rId2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 xml:space="preserve">x = </w:t>
      </w:r>
      <w:r>
        <w:rPr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1.45pt" filled="f" o:ole="">
            <v:imagedata r:id="rId5" o:title=""/>
          </v:shape>
          <o:OLEObject Type="Embed" ProgID="" ShapeID="ole_rId4" DrawAspect="Content" ObjectID="_554740611" r:id="rId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= 204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604 gam dung dịch là: 204 (gam)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nước còn lại là: 604 - 204 = 400 (gam)   ( 0,25 diểm 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20</w:t>
      </w:r>
      <w:r>
        <w:rPr>
          <w:rFonts w:eastAsia="SimSun;宋体" w:cs="Times New Roman" w:ascii="Times New Roman" w:hAnsi="Times New Roman"/>
          <w:vertAlign w:val="superscript"/>
          <w:lang w:val="nl-NL"/>
        </w:rPr>
        <w:t>0</w:t>
      </w:r>
      <w:r>
        <w:rPr>
          <w:rFonts w:eastAsia="SimSun;宋体" w:cs="Times New Roman" w:ascii="Times New Roman" w:hAnsi="Times New Roman"/>
          <w:lang w:val="nl-NL"/>
        </w:rPr>
        <w:t>C = 34 (g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400(g)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 .........................y 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554008499" r:id="rId6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>y=</w:t>
      </w:r>
      <w:r>
        <w:rPr>
          <w:lang w:val="nl-NL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.45pt" filled="f" o:ole="">
            <v:imagedata r:id="rId9" o:title=""/>
          </v:shape>
          <o:OLEObject Type="Embed" ProgID="" ShapeID="ole_rId8" DrawAspect="Content" ObjectID="_1908377308" r:id="rId8"/>
        </w:object>
      </w:r>
      <w:r>
        <w:rPr>
          <w:rFonts w:eastAsia="SimSun;宋体" w:cs="Times New Roman" w:ascii="Times New Roman" w:hAnsi="Times New Roman"/>
          <w:lang w:val="nl-NL"/>
        </w:rPr>
        <w:t>136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400 gam dung môi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là 136 (gam) 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Vậy khối lượng KCl kết tinh được khi làm lạnh 604g KCl từ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là 204 - 136 = 68 (gam)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3. (1 điểm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số proton trong hạt nhân nguyên tử của nguyên tố X là: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SimSun;宋体" w:cs="Times New Roman" w:ascii="Times New Roman" w:hAnsi="Times New Roman"/>
          <w:lang w:val="nl-NL"/>
        </w:rPr>
        <w:t>Số nơtron trong hạt nhân nguyên tử của nguyên tố X là: 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 xml:space="preserve">Có số P = số e  theo bài ra ta có hệ phương trì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</w:t>
      </w:r>
      <w:r>
        <w:rPr>
          <w:rFonts w:eastAsia="SimSun;宋体" w:cs="Times New Roman" w:ascii="Times New Roman" w:hAnsi="Times New Roman"/>
          <w:lang w:val="nl-NL"/>
        </w:rPr>
        <w:t>2P + n =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</w:t>
      </w:r>
      <w:r>
        <w:rPr>
          <w:rFonts w:eastAsia="SimSun;宋体" w:cs="Times New Roman" w:ascii="Times New Roman" w:hAnsi="Times New Roman"/>
          <w:lang w:val="nl-NL"/>
        </w:rPr>
        <w:t xml:space="preserve">2P – n= 12                  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iải ra ta được: p=13, n=14                                        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Nguyên tử khối của nguyên tố X là: 13+14= 27       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Là nguyên tố nhôm, kí hiệu hoá học là Al                 ( 0,25 diểm 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Đặt CTTQ của hợp chất X :  C</w:t>
      </w:r>
      <w:r>
        <w:rPr>
          <w:rFonts w:cs="Times New Roman" w:ascii="Times New Roman" w:hAnsi="Times New Roman"/>
          <w:vertAlign w:val="subscript"/>
          <w:lang w:val="nl-NL"/>
        </w:rPr>
        <w:t>x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y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 xml:space="preserve">z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:  </w:t>
      </w:r>
      <w:r>
        <w:rPr>
          <w:rFonts w:cs="Times New Roman" w:ascii="Times New Roman" w:hAnsi="Times New Roman"/>
          <w:lang w:val="nl-NL"/>
        </w:rPr>
        <w:object w:dxaOrig="3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35.2pt" filled="f" o:ole="">
            <v:imagedata r:id="rId11" o:title=""/>
          </v:shape>
          <o:OLEObject Type="Embed" ProgID="" ShapeID="ole_rId10" DrawAspect="Content" ObjectID="_502996331" r:id="rId10"/>
        </w:object>
      </w: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ra x = 1  , y = 4  , z = 1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CTHH của hợp chất X là :   CH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O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14,4:18 = 0,8 (mol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ác PTHH:  FeO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 Fe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→ 2Fe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3Fe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14,4 : 18 = 0,8 mol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mol của mỗi ô xít trong hỗn hợp lần lượt là x,y,z và ( x,y,z &gt;0)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Tổng 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x+3y +4z = 0,8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Từ các PTHH suy ra: n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n</w:t>
      </w:r>
      <w:r>
        <w:rPr>
          <w:rFonts w:cs="Times New Roman" w:ascii="Times New Roman" w:hAnsi="Times New Roman"/>
          <w:vertAlign w:val="subscript"/>
          <w:lang w:val="nl-NL"/>
        </w:rPr>
        <w:t>H2O</w:t>
      </w:r>
      <w:r>
        <w:rPr>
          <w:rFonts w:cs="Times New Roman" w:ascii="Times New Roman" w:hAnsi="Times New Roman"/>
          <w:lang w:val="nl-NL"/>
        </w:rPr>
        <w:t xml:space="preserve"> = 0,8 (mol)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→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0,8.2 =1,6 (g)                  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Theo Đ LBTKL ta có: m = 47,2 + 1,6 – 14,4 = 34,4 (g)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0,8 . 22,4 = 17,92 lít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120015</wp:posOffset>
                </wp:positionV>
                <wp:extent cx="40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PTHH: Cu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Cu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            (1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0</wp:posOffset>
                </wp:positionV>
                <wp:extent cx="35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Pb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Pb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(2)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Sau phản ứng chất khí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 9 gam =&gt; m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= 9 g  =&gt;  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9 : 18 = 0,5 mol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số mol CuO và PbO lần lượt là x mol và y mol (x,y &gt; 0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PTĐS: 80x + 223y = 54,3 =&gt;  (a)  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1) ta có: </w:t>
      </w:r>
      <w:r>
        <w:rPr>
          <w:rFonts w:cs="Times New Roman" w:ascii="Times New Roman" w:hAnsi="Times New Roman"/>
          <w:lang w:val="nl-NL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.75pt" filled="f" o:ole="">
            <v:imagedata r:id="rId13" o:title=""/>
          </v:shape>
          <o:OLEObject Type="Embed" ProgID="" ShapeID="ole_rId12" DrawAspect="Content" ObjectID="_923085650" r:id="rId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2) ta có: </w:t>
      </w:r>
      <w:r>
        <w:rPr>
          <w:rFonts w:cs="Times New Roman" w:ascii="Times New Roman" w:hAnsi="Times New Roman"/>
          <w:lang w:val="nl-NL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.75pt" filled="f" o:ole="">
            <v:imagedata r:id="rId15" o:title=""/>
          </v:shape>
          <o:OLEObject Type="Embed" ProgID="" ShapeID="ole_rId14" DrawAspect="Content" ObjectID="_1634093858" r:id="rId14"/>
        </w:objec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  +  y   = 0,5   =&gt;  (b)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ừ  (a) vào (b) giải ra ta có x = 0,4 ; y = 0,1mol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 CuO  = 0,4 x 80 = 32 g   =&gt;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% m CuO  = (32  x 100% ) : 54,3= 58,9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Vậy % theo khối lượng của CuO  là 58,9%;  % mPbO là  41,1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 xml:space="preserve">    </w:t>
      </w: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V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/>
      <w:color w:val="000000"/>
      <w:kern w:val="2"/>
      <w:sz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8:00Z</dcterms:created>
  <dc:creator>VnTeach.Com</dc:creator>
  <dc:description/>
  <cp:keywords>VnTeach.Com</cp:keywords>
  <dc:language>en-US</dc:language>
  <cp:lastModifiedBy/>
  <cp:lastPrinted>2016-04-11T14:03:00Z</cp:lastPrinted>
  <dcterms:modified xsi:type="dcterms:W3CDTF">2018-04-07T23:27:00Z</dcterms:modified>
  <cp:revision>0</cp:revision>
  <dc:subject/>
  <dc:title/>
</cp:coreProperties>
</file>