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IẾU CHO PHÉP THÔNG TIN CÁ NHÂ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ướng dẫn dành cho học sinh:</w:t>
      </w:r>
      <w:r>
        <w:rPr>
          <w:i/>
          <w:sz w:val="24"/>
          <w:szCs w:val="24"/>
        </w:rPr>
        <w:t xml:space="preserve"> Phiếu cho phép thông tin cần được trình bày dưới sự tư vấn của người bảo trợ, người hướng dẫn hoặc nhà khoa học chuyên ngàn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hiếu này được sử dụng để cung cấp thông tin cho thành viên nghiên cứu/bố mẹ/người bảo trợ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ọ và tên học sinh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ên dự án………………………………………………………………………………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ôi/chúng tôi đề nghị sự tình nguyện tham gia của ông/bà vào dự án nghiên cứu của. Xin ông/bà hãy đọc những thông tin về dự án dưới đây. Nếu ông/bà sẵn lòng tham gia, hãy kí tên vào ô thích hợp phía dướ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ục đích của dự án: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ếu ông/bà tham gia, ông/bà sẽ được yêu cầu: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ời gian đòi hỏi cho sự tham gia: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hững rủi ro có thể của nghiên cứu: 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ợi ích: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ế độ bảo mật: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ếu ông/bà có bất kì câu hỏi gì về nghiên cứu này, xin hãy liên h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gười bảo trợ:</w:t>
        <w:tab/>
        <w:t>…………………………………… Điện thoại/Email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ình nguyện viên tham gia:</w:t>
      </w:r>
    </w:p>
    <w:p>
      <w:pPr>
        <w:pStyle w:val="Normal"/>
        <w:jc w:val="both"/>
        <w:rPr/>
      </w:pPr>
      <w:r>
        <w:rPr>
          <w:sz w:val="24"/>
          <w:szCs w:val="24"/>
        </w:rPr>
        <w:t>Sự tham gia vào nghiên cứu này là hoàn toàn tự nguyện. Nếu ông/bà quyết định tham gia sẽ không có bất kì hậu quả tiêu cực nào; ông/bà có thể dừng lại ở bất cứ thời điểm nào và có thể không trả lời bất kì câu hỏi riêng tư nà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ôi đã đọc/hiểu những thông tin trên đây và tôi tự nguyện tham gia/cho phép con tôi tham 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 phép thông tin hoặc cho phép vị thành niên tham gia nghiên cứ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ên người tham gia nghiên cứu</w:t>
        <w:tab/>
        <w:tab/>
        <w:tab/>
        <w:t>Ngày</w:t>
        <w:tab/>
        <w:tab/>
        <w:tab/>
        <w:tab/>
        <w:t>Kí t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Bố mẹ/người bảo trợ cho phép (nếu c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ên bố mẹ/người bảo trợ</w:t>
        <w:tab/>
        <w:tab/>
        <w:tab/>
        <w:t xml:space="preserve">Ngày </w:t>
        <w:tab/>
        <w:tab/>
        <w:tab/>
        <w:tab/>
        <w:t>Kí t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7:00Z</dcterms:created>
  <dc:creator>VnTeach.Com</dc:creator>
  <dc:description/>
  <cp:keywords>VnTeach.Com</cp:keywords>
  <dc:language>en-US</dc:language>
  <cp:lastModifiedBy/>
  <dcterms:modified xsi:type="dcterms:W3CDTF">2013-06-13T04:20:00Z</dcterms:modified>
  <cp:revision>0</cp:revision>
  <dc:subject/>
  <dc:title/>
</cp:coreProperties>
</file>