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BÀI 9: </w:t>
      </w:r>
      <w:r>
        <w:rPr>
          <w:rFonts w:cs="Times New Roman" w:ascii="Times New Roman" w:hAnsi="Times New Roman"/>
          <w:b/>
          <w:sz w:val="26"/>
          <w:szCs w:val="26"/>
        </w:rPr>
        <w:t xml:space="preserve">PHÁT HUY ĐIỂM MẠNH, KHẮC PHỤC ĐIỂM YẾU CỦA BẢN THÂN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(TIẾT 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>2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YÊU CẦU CẦN ĐẠT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Kiến thứ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ới bài này HS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èn luyện để phát huy điểm mạnh, khắc phục điểm yếu của bản thân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ài học này góp phần hình thành và phát triển cho H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ẩm chấ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Trách nhiệm: Có ý thức rèn luyện phát huy điểm mạnh, khắc phục điểm yếu của bản thân để hoàn thiện chính mình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ng lực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. Năng lực Năng lực chu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 chủ và tự học: Tự thực hành và rèn luyện được việc phát huy điểm mạnh, khắc phục điểm yếu của bản thân; tự học hỏi thêm từ bố mẹ, thầy cô, bạn bè và những người xung quanh để phát huy điểm mạnh, khắc phục điểm yếu của bản thâ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i quyết vấn đề và sáng tạo: Thu nhận và xử lí thông tin để giải quyết được một số tình huống trong việc rèn luyện phát huy điểm mạnh, khắc phục điểm yếu của bản thâ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 Năng lực đặc th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ng lực điều chỉnh hành vi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Nhận thức chuẩn mực hành vi: Nêu được một số cách rèn luyện để phát huy điểm mạnh, khắc phục điểm yếu của bản thâ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 Nhận biết được lợi ích của việc rèn luyện để phát huy điểm mạnh, khắc phục điểm yếu của bản thâ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ánh giá hành vi của bản thân và người khác – Tự đánh giá được cách rèn luyện để phát huy điểm mạnh, khắc phục điểm yếu của bản thâ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iều chỉnh hành vi – Rèn luyện để phát huy điểm mạnh, khắc phục điểm yếu của bản thâ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ng lực phát triển bản thân: Lập kế hoạch và thực hiện kế hoạch để phát huy điểm mạnh, khắc phục điểm yếu của bản thân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Phẩm chất:</w:t>
      </w:r>
      <w:r>
        <w:rPr>
          <w:rFonts w:cs="Times New Roman" w:ascii="Times New Roman" w:hAnsi="Times New Roman"/>
          <w:sz w:val="28"/>
          <w:szCs w:val="28"/>
        </w:rPr>
        <w:t xml:space="preserve"> Yêu nước chủ động tìm hiểu về sự phát triển của đát nước và rèn luyện bản thân để góp phần xây dựng đất nước ngày một giàu đẹp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CHUẨN B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áo viên: SGK Đạo đức 3, Vở bài tập Đạo đức 3, bài giảng điện tử, máy tính, máy chiếu (nếu có), tranh ảnh, tình huống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Học sinh: SGK Đạo đức 3, Vở bài tập Đạo đức 3 (nếu có), kéo, giấy bìa màu, bút chì, bút màu.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3886"/>
      </w:tblGrid>
      <w:tr>
        <w:trPr>
          <w:trHeight w:val="52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>
          <w:trHeight w:val="52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Luyện tập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Hoạt động 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Đưa ra lời khuyên để giúp bạn phát huy điểm mạnh. khắc phục điểm yếu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củng cố cách phát huy điểm mạnh, khắc phục điểm yếu thông qua việc đưa ra lời khuyên về các cách phát huy điểm mạnh, khắc phục điểm yế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ách tiến hành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cho HS làm việc cá nhân, giao nhiệm vụ: quan sát tra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ưa ra lời khuyên để giúp bạn rèn luyện phát huy điểm mạnh, khắc phục điểm yếu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chiếu từng tranh để học sinh quan sát suy nghĩ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400425" cy="1378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9474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mời 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,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nêu lời khuyên cho từng tra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các HS khác nhận xét, bổ sung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liên hệ với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Em có điểm yếu giống hay khác bạn trong tranh? Đó là điểm yếu gì? Em sẽ làm gì để khắc phục điểm yếu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 nhận xét, khen ngợi HS. Động viên, khích lệ HS hoàn thiện hơn mỗi ngày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Hoạt động 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Xử lí tình huố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Mục tiêu –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S rèn luyện việc thực hiện các cách để phát huy điểm mạnh, khắc phục điểm yếu của bản t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ách tiến hành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GV chia lớp thành 4 nhóm và giao nhiệm v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sắm vai để xử lí tình huống. Thời gian thảo luận 5 phút. GV cho nhóm trưởng bốc thăm tình huống cho nhóm mình. Mỗi tình huống 2 nhó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401060" cy="833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drawing>
                <wp:inline distT="0" distB="0" distL="0" distR="0">
                  <wp:extent cx="3402965" cy="823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14911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296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 tổ chức cho HS sắm vai, các nhóm khác quan sát, nhận xét, bổ sung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HS quan sát tranh và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suy nghĩ đưa ra lời khuyên cho bạ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S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êu lời khuyên cho từng tra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các HS khác nhận xét, bổ su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HS trả lời câu hỏ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-HS lắng nghe thực hiện nhiệm vụ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-Từng nhóm lên sắm vai, các nhóm còn lại quan sát nhận xét, bổ sung.</w:t>
            </w:r>
          </w:p>
        </w:tc>
      </w:tr>
      <w:tr>
        <w:trPr>
          <w:trHeight w:val="52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.Vận dụng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Lập kế hoạch để phát huy điểm mạnh, khắc phục điểm yếu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ục tiêu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S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ực hiện việc lập kế hoạch để phát huy điểm mạnh, khắc phục điểm yếu cho bản t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ách tiến hành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tổ chức cho HS làm việc cá nhân, giao nhiệm vụ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Yêu cầu mỗi em chuẩn bị 1 tờ giấy trắng trang trí đẹp theo ý thích hay theo mẫu phiếu rèn luyện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GV hướng dẫn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Bước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Ghi 1 điểm mạnh của bản thân để phát huy, 1 điểm yếu khắc phục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Bước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iệt kê những việc có thể thực hiện để phát huy điểm mạnh và khắc phục điểm yếu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drawing>
                <wp:inline distT="0" distB="0" distL="0" distR="0">
                  <wp:extent cx="3404235" cy="1631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4235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mời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H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ình bày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ế hoạch rèn luyện bản thâ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cá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ạ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òn lại nhận xét và nêu ý kiến bổ su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để hoàn thiện bản kế hoạ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GV nhận xét, khích lệ HS phát huy điểm mạnh, khắc phục điểm yếu của bản thân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ảo luận nhó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4,5 H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ình bày, cá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bạ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òn lại nhận xét và nêu ý kiến bổ sung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Củng cố – Vận dụ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sz w:val="28"/>
                <w:szCs w:val="28"/>
              </w:rPr>
            </w:pPr>
            <w:r>
              <w:rPr>
                <w:rFonts w:eastAsia="Segoe UI" w:cs="Times New Roman" w:ascii="Times New Roman" w:hAnsi="Times New Roman"/>
                <w:sz w:val="28"/>
                <w:szCs w:val="28"/>
              </w:rPr>
              <w:t>- Củng cố, dặn d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Segoe UI" w:cs="Times New Roman" w:ascii="Times New Roman" w:hAnsi="Times New Roman"/>
                <w:sz w:val="28"/>
                <w:szCs w:val="28"/>
                <w:lang w:val="vi-VN"/>
              </w:rPr>
              <w:t xml:space="preserve">+ GV tổ chức cho HS đọc ghi nhớ, tổng kết các kĩ năng cần thiết để rèn luyện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phát huy điểm mạnh, khắc phục điểm yế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GV tổ chức nêu cảm nhận sau bài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GV yêu cầu các em hoàn thành bản kế hoạch rèn luyện của mình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sz w:val="28"/>
                <w:szCs w:val="28"/>
                <w:lang w:val="vi-VN"/>
              </w:rPr>
            </w:pPr>
            <w:r>
              <w:rPr>
                <w:rFonts w:eastAsia="Segoe UI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HS đọc ghi nh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HS lắng nghe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ề nhà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ĐIỀU CHỈNH SAU BÀI DẠY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color w:val="2E74B5"/>
      <w:sz w:val="32"/>
      <w:szCs w:val="32"/>
      <w:lang w:val="en-US" w:bidi="ar-SA"/>
    </w:rPr>
  </w:style>
  <w:style w:type="character" w:styleId="BodyTextChar">
    <w:name w:val="Body Text Char"/>
    <w:qFormat/>
    <w:rPr>
      <w:color w:val="231F20"/>
      <w:shd w:fill="FFFFFF" w:val="clear"/>
      <w:lang w:bidi="ar-SA"/>
    </w:rPr>
  </w:style>
  <w:style w:type="character" w:styleId="Bodytext">
    <w:name w:val="Body text_"/>
    <w:qFormat/>
    <w:rPr>
      <w:rFonts w:ascii="Segoe UI" w:hAnsi="Segoe UI" w:eastAsia="Segoe UI" w:cs="Segoe UI"/>
      <w:shd w:fill="FFFFFF" w:val="clear"/>
    </w:rPr>
  </w:style>
  <w:style w:type="character" w:styleId="Bodytext15Spacing0pt">
    <w:name w:val="Body text (15) + Spacing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0NotItalic">
    <w:name w:val="Body text (10) + Not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Italic">
    <w:name w:val="Body text + 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10">
    <w:name w:val="Body text (10)_"/>
    <w:qFormat/>
    <w:rPr>
      <w:rFonts w:ascii="Segoe UI" w:hAnsi="Segoe UI" w:eastAsia="Segoe UI" w:cs="Segoe UI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100"/>
      <w:ind w:firstLine="400"/>
    </w:pPr>
    <w:rPr>
      <w:rFonts w:ascii="Times New Roman" w:hAnsi="Times New Roman" w:eastAsia="Times New Roman" w:cs="Times New Roman"/>
      <w:color w:val="231F20"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BodyText6">
    <w:name w:val="Body Text6"/>
    <w:basedOn w:val="Normal"/>
    <w:qFormat/>
    <w:pPr>
      <w:widowControl w:val="false"/>
      <w:shd w:fill="FFFFFF" w:val="clear"/>
      <w:spacing w:lineRule="exact" w:line="341" w:before="0" w:after="0"/>
      <w:ind w:hanging="600"/>
    </w:pPr>
    <w:rPr>
      <w:rFonts w:ascii="Segoe UI" w:hAnsi="Segoe UI" w:eastAsia="Segoe UI" w:cs="Segoe UI"/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0" w:after="0"/>
    </w:pPr>
    <w:rPr>
      <w:rFonts w:ascii="Segoe UI" w:hAnsi="Segoe UI" w:eastAsia="Segoe UI" w:cs="Segoe UI"/>
      <w:i/>
      <w:i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1:42:00Z</dcterms:created>
  <dc:creator>VnTeach.Com</dc:creator>
  <dc:description/>
  <cp:keywords>VnTeach.Com</cp:keywords>
  <dc:language>en-US</dc:language>
  <cp:lastModifiedBy/>
  <dcterms:modified xsi:type="dcterms:W3CDTF">2022-07-30T14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5346FCCF04E92BFB23A0CA7BBF262</vt:lpwstr>
  </property>
  <property fmtid="{D5CDD505-2E9C-101B-9397-08002B2CF9AE}" pid="3" name="KSOProductBuildVer">
    <vt:lpwstr>1033-11.2.0.11167</vt:lpwstr>
  </property>
</Properties>
</file>