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NG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2700</wp:posOffset>
                </wp:positionV>
                <wp:extent cx="3411220" cy="616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16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) Tính độ dài đoạn thẳng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pt;height:12pt" filled="f" o:ole="">
                                        <v:imagedata r:id="rId3" o:title=""/>
                                      </v:shape>
                                      <o:OLEObject Type="Embed" ProgID="" ShapeID="ole_rId2" DrawAspect="Content" ObjectID="_1127816302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ình vẽ phục vụ câu 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8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4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833997586" r:id="rId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500" w:dyaOrig="3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5pt;height:15pt" filled="f" o:ole="">
                                        <v:imagedata r:id="rId7" o:title=""/>
                                      </v:shape>
                                      <o:OLEObject Type="Embed" ProgID="" ShapeID="ole_rId6" DrawAspect="Content" ObjectID="_1952435377" r:id="rId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71851140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00" w:dyaOrig="5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5pt;height:2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22196374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pt;height:1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49329276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/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60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8pt;height:1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933757947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9pt;height:1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59525260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là đường trung trực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9pt;height:1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583781654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HKC nội tiếp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20" w:dyaOrig="3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6pt;height: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411726487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3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5pt;height:1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650320854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20" w:dyaOrig="3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6pt;height: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636987950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 đó BE//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E//MN, BE//KH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E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4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42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36268476" r:id="rId2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Mặt khác MH = MK nên MN là đường trung trực của 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00" w:dyaOrig="2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5pt;height:13pt" filled="f" o:ole="">
                                        <v:imagedata r:id="rId29" o:title=""/>
                                      </v:shape>
                                      <o:OLEObject Type="Embed" ProgID="" ShapeID="ole_rId28" DrawAspect="Content" ObjectID="_351799630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9pt;height:1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622606473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Chứng minh hai tam giác PJL và PQJ đồng dạng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hứng min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QJ vuông tại 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Suy ra tam giác PJL vuông tại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Mà PQ//BD nên J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BD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giá trị lớn nhất của biểu thức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540" w:dyaOrig="49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7pt;height:24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641494287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00" w:dyaOrig="49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30pt;height:24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637854750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120" w:dyaOrig="2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56pt;height:13pt" filled="f" o:ole="">
                                        <v:imagedata r:id="rId37" o:title=""/>
                                      </v:shape>
                                      <o:OLEObject Type="Embed" ProgID="" ShapeID="ole_rId36" DrawAspect="Content" ObjectID="_345686436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.95pt;height:12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956125718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1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309864073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á trị lớn nhất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0pt;height:1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472491383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ằng 3 kh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6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48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376499840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85.15pt;mso-wrap-distance-left:9.05pt;mso-wrap-distance-right:9.05pt;mso-wrap-distance-top:0pt;mso-wrap-distance-bottom:0pt;margin-top:1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) Tính độ dài đoạn thẳng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pt;height:12pt" filled="f" o:ole="">
                                  <v:imagedata r:id="rId47" o:title=""/>
                                </v:shape>
                                <o:OLEObject Type="Embed" ProgID="" ShapeID="ole_rId46" DrawAspect="Content" ObjectID="_1992367100" r:id="rId4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ình vẽ phục vụ câu 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80" w:dyaOrig="2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4pt;height:12pt" filled="f" o:ole="">
                                  <v:imagedata r:id="rId49" o:title=""/>
                                </v:shape>
                                <o:OLEObject Type="Embed" ProgID="" ShapeID="ole_rId48" DrawAspect="Content" ObjectID="_845634707" r:id="rId4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500" w:dyaOrig="3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5pt;height:15pt" filled="f" o:ole="">
                                  <v:imagedata r:id="rId51" o:title=""/>
                                </v:shape>
                                <o:OLEObject Type="Embed" ProgID="" ShapeID="ole_rId50" DrawAspect="Content" ObjectID="_1451383963" r:id="rId5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60" w:dyaOrig="6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3pt;height:30pt" filled="f" o:ole="">
                                  <v:imagedata r:id="rId53" o:title=""/>
                                </v:shape>
                                <o:OLEObject Type="Embed" ProgID="" ShapeID="ole_rId52" DrawAspect="Content" ObjectID="_1871642745" r:id="rId5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100" w:dyaOrig="5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5pt;height:27pt" filled="f" o:ole="">
                                  <v:imagedata r:id="rId55" o:title=""/>
                                </v:shape>
                                <o:OLEObject Type="Embed" ProgID="" ShapeID="ole_rId54" DrawAspect="Content" ObjectID="_141024517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6pt;height:11pt" filled="f" o:ole="">
                                  <v:imagedata r:id="rId57" o:title=""/>
                                </v:shape>
                                <o:OLEObject Type="Embed" ProgID="" ShapeID="ole_rId56" DrawAspect="Content" ObjectID="_830692166" r:id="rId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/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60" w:dyaOrig="2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pt;height:11pt" filled="f" o:ole="">
                                  <v:imagedata r:id="rId59" o:title=""/>
                                </v:shape>
                                <o:OLEObject Type="Embed" ProgID="" ShapeID="ole_rId58" DrawAspect="Content" ObjectID="_505306393" r:id="rId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9pt;height:12pt" filled="f" o:ole="">
                                  <v:imagedata r:id="rId61" o:title=""/>
                                </v:shape>
                                <o:OLEObject Type="Embed" ProgID="" ShapeID="ole_rId60" DrawAspect="Content" ObjectID="_994182680" r:id="rId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là đường trung trực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9pt;height:12pt" filled="f" o:ole="">
                                  <v:imagedata r:id="rId63" o:title=""/>
                                </v:shape>
                                <o:OLEObject Type="Embed" ProgID="" ShapeID="ole_rId62" DrawAspect="Content" ObjectID="_947529786" r:id="rId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HKC nội tiếp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20" w:dyaOrig="3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6pt;height:15pt" filled="f" o:ole="">
                                  <v:imagedata r:id="rId65" o:title=""/>
                                </v:shape>
                                <o:OLEObject Type="Embed" ProgID="" ShapeID="ole_rId64" DrawAspect="Content" ObjectID="_1800262954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3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5pt;height:15pt" filled="f" o:ole="">
                                  <v:imagedata r:id="rId67" o:title=""/>
                                </v:shape>
                                <o:OLEObject Type="Embed" ProgID="" ShapeID="ole_rId66" DrawAspect="Content" ObjectID="_813817688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20" w:dyaOrig="3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6pt;height:15pt" filled="f" o:ole="">
                                  <v:imagedata r:id="rId69" o:title=""/>
                                </v:shape>
                                <o:OLEObject Type="Embed" ProgID="" ShapeID="ole_rId68" DrawAspect="Content" ObjectID="_1941228173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 đó BE//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//MN, BE//KH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E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40" w:dyaOrig="2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2pt;height:12pt" filled="f" o:ole="">
                                  <v:imagedata r:id="rId71" o:title=""/>
                                </v:shape>
                                <o:OLEObject Type="Embed" ProgID="" ShapeID="ole_rId70" DrawAspect="Content" ObjectID="_830810303" r:id="rId7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ặt khác MH = MK nên MN là đường trung trực của 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c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0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5pt;height:13pt" filled="f" o:ole="">
                                  <v:imagedata r:id="rId73" o:title=""/>
                                </v:shape>
                                <o:OLEObject Type="Embed" ProgID="" ShapeID="ole_rId72" DrawAspect="Content" ObjectID="_2120360371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9pt;height:12pt" filled="f" o:ole="">
                                  <v:imagedata r:id="rId75" o:title=""/>
                                </v:shape>
                                <o:OLEObject Type="Embed" ProgID="" ShapeID="ole_rId74" DrawAspect="Content" ObjectID="_1137514862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Chứng minh hai tam giác PJL và PQJ đồng dạng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Chứng minh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QJ vuông tại 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Suy ra tam giác PJL vuông tại 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Mà PQ//BD nên JL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BD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giá trị lớn nhất của biểu thức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540" w:dyaOrig="49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7pt;height:24.95pt" filled="f" o:ole="">
                                  <v:imagedata r:id="rId77" o:title=""/>
                                </v:shape>
                                <o:OLEObject Type="Embed" ProgID="" ShapeID="ole_rId76" DrawAspect="Content" ObjectID="_354405333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00" w:dyaOrig="49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0pt;height:24.95pt" filled="f" o:ole="">
                                  <v:imagedata r:id="rId79" o:title=""/>
                                </v:shape>
                                <o:OLEObject Type="Embed" ProgID="" ShapeID="ole_rId78" DrawAspect="Content" ObjectID="_469453141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12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3pt" filled="f" o:ole="">
                                  <v:imagedata r:id="rId81" o:title=""/>
                                </v:shape>
                                <o:OLEObject Type="Embed" ProgID="" ShapeID="ole_rId80" DrawAspect="Content" ObjectID="_768778013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4.95pt;height:12pt" filled="f" o:ole="">
                                  <v:imagedata r:id="rId83" o:title=""/>
                                </v:shape>
                                <o:OLEObject Type="Embed" ProgID="" ShapeID="ole_rId82" DrawAspect="Content" ObjectID="_52650247" r:id="rId8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1pt;height:13pt" filled="f" o:ole="">
                                  <v:imagedata r:id="rId85" o:title=""/>
                                </v:shape>
                                <o:OLEObject Type="Embed" ProgID="" ShapeID="ole_rId84" DrawAspect="Content" ObjectID="_91731465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iá trị lớn nhất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0pt;height:11pt" filled="f" o:ole="">
                                  <v:imagedata r:id="rId87" o:title=""/>
                                </v:shape>
                                <o:OLEObject Type="Embed" ProgID="" ShapeID="ole_rId86" DrawAspect="Content" ObjectID="_377422856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ằng 3 kh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60" w:dyaOrig="2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8pt;height:13pt" filled="f" o:ole="">
                                  <v:imagedata r:id="rId89" o:title=""/>
                                </v:shape>
                                <o:OLEObject Type="Embed" ProgID="" ShapeID="ole_rId88" DrawAspect="Content" ObjectID="_464864093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4675</wp:posOffset>
                </wp:positionH>
                <wp:positionV relativeFrom="paragraph">
                  <wp:posOffset>12700</wp:posOffset>
                </wp:positionV>
                <wp:extent cx="3411220" cy="7687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) 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0pt;height:11pt" filled="f" o:ole="">
                                        <v:imagedata r:id="rId91" o:title=""/>
                                      </v:shape>
                                      <o:OLEObject Type="Embed" ProgID="" ShapeID="ole_rId90" DrawAspect="Content" ObjectID="_444584168" r:id="rId9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799" w:dyaOrig="30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39.95pt;height:1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903323507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79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81pt;height:13.9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272684947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59" w:dyaOrig="27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42.95pt;height:13.9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430752747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0pt;height:1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492834761" r:id="rId9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9pt;height:10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817499205" r:id="rId10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3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91pt;height:1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865249127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58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81pt;height:29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873757787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45pt;height:26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465342352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40" w:dyaOrig="499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57pt;height:24.9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921511892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22pt;height:12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974703076" r:id="rId11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hông thỏa. Vậy không có giá trị nào củ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9pt;height:1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823398215" r:id="rId11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thỏa mãn yêu cầu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hệ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5pt;height:13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670933424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38pt;height:13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033158598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6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33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606422932" r:id="rId11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00" w:dyaOrig="26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55pt;height:13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745740129" r:id="rId1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1pt;height:10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52532442" r:id="rId1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để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hương trình hoành độ giao điểm của (P) và (d) là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80" w:dyaOrig="3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34pt;height:1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787709365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1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) cắt (P) tại 2 điểm phân biệt khi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4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83646326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40" w:dyaOrig="3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07pt;height:16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821533233" r:id="rId12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24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64pt;height:12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497141887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thỏ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24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65706762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) Giải phương trình   (1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Đặ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40" w:dyaOrig="34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47pt;height:17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998875174" r:id="rId1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T (1) trở thà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160" w:dyaOrig="30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58pt;height:1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968238316" r:id="rId1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(2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040" w:dyaOrig="49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2pt;height:24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874886958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loại) hoặ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20pt;height:12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316479902" r:id="rId1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ớ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20pt;height:12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910655020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tìm đươ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680" w:dyaOrig="279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4pt;height:13.95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919341533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tất cả các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1pt;height:10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948145759" r:id="rId14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00" w:dyaOrig="24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45pt;height:12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303043858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Điều kiện để phương trình có 2 nghiệm phân biệt khác 0 la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700" w:dyaOrig="2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35pt;height:12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940193518" r:id="rId1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219" w:dyaOrig="30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60.95pt;height:15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826061405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900" w:dyaOrig="5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45pt;height:27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2094858672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35pt;height:12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997763989" r:id="rId15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520" w:dyaOrig="499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26pt;height:24.9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279368767" r:id="rId15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thỏa (1)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5.35pt;mso-wrap-distance-left:9.05pt;mso-wrap-distance-right:9.05pt;mso-wrap-distance-top:0pt;mso-wrap-distance-bottom:0pt;margin-top:1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) 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0pt;height:11pt" filled="f" o:ole="">
                                  <v:imagedata r:id="rId161" o:title=""/>
                                </v:shape>
                                <o:OLEObject Type="Embed" ProgID="" ShapeID="ole_rId160" DrawAspect="Content" ObjectID="_723263367" r:id="rId16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799" w:dyaOrig="3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39.95pt;height:15pt" filled="f" o:ole="">
                                  <v:imagedata r:id="rId163" o:title=""/>
                                </v:shape>
                                <o:OLEObject Type="Embed" ProgID="" ShapeID="ole_rId162" DrawAspect="Content" ObjectID="_485816840" r:id="rId1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279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81pt;height:13.95pt" filled="f" o:ole="">
                                  <v:imagedata r:id="rId165" o:title=""/>
                                </v:shape>
                                <o:OLEObject Type="Embed" ProgID="" ShapeID="ole_rId164" DrawAspect="Content" ObjectID="_980427894" r:id="rId1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859" w:dyaOrig="279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42.95pt;height:13.95pt" filled="f" o:ole="">
                                  <v:imagedata r:id="rId167" o:title=""/>
                                </v:shape>
                                <o:OLEObject Type="Embed" ProgID="" ShapeID="ole_rId166" DrawAspect="Content" ObjectID="_2138515264" r:id="rId16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0pt;height:11pt" filled="f" o:ole="">
                                  <v:imagedata r:id="rId169" o:title=""/>
                                </v:shape>
                                <o:OLEObject Type="Embed" ProgID="" ShapeID="ole_rId168" DrawAspect="Content" ObjectID="_394996539" r:id="rId16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và tìm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9pt;height:10pt" filled="f" o:ole="">
                                  <v:imagedata r:id="rId171" o:title=""/>
                                </v:shape>
                                <o:OLEObject Type="Embed" ProgID="" ShapeID="ole_rId170" DrawAspect="Content" ObjectID="_1979891091" r:id="rId17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20" w:dyaOrig="3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91pt;height:15pt" filled="f" o:ole="">
                                  <v:imagedata r:id="rId173" o:title=""/>
                                </v:shape>
                                <o:OLEObject Type="Embed" ProgID="" ShapeID="ole_rId172" DrawAspect="Content" ObjectID="_170706243" r:id="rId17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5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81pt;height:29pt" filled="f" o:ole="">
                                  <v:imagedata r:id="rId175" o:title=""/>
                                </v:shape>
                                <o:OLEObject Type="Embed" ProgID="" ShapeID="ole_rId174" DrawAspect="Content" ObjectID="_835533029" r:id="rId17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900" w:dyaOrig="5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45pt;height:26pt" filled="f" o:ole="">
                                  <v:imagedata r:id="rId177" o:title=""/>
                                </v:shape>
                                <o:OLEObject Type="Embed" ProgID="" ShapeID="ole_rId176" DrawAspect="Content" ObjectID="_812030931" r:id="rId17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140" w:dyaOrig="499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7pt;height:24.95pt" filled="f" o:ole="">
                                  <v:imagedata r:id="rId179" o:title=""/>
                                </v:shape>
                                <o:OLEObject Type="Embed" ProgID="" ShapeID="ole_rId178" DrawAspect="Content" ObjectID="_576074349" r:id="rId1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22pt;height:12pt" filled="f" o:ole="">
                                  <v:imagedata r:id="rId181" o:title=""/>
                                </v:shape>
                                <o:OLEObject Type="Embed" ProgID="" ShapeID="ole_rId180" DrawAspect="Content" ObjectID="_1037501958" r:id="rId18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không thỏa. Vậy không có giá trị nào củ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9pt;height:10pt" filled="f" o:ole="">
                                  <v:imagedata r:id="rId183" o:title=""/>
                                </v:shape>
                                <o:OLEObject Type="Embed" ProgID="" ShapeID="ole_rId182" DrawAspect="Content" ObjectID="_2106000072" r:id="rId18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thỏa mãn yêu cầu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hệ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35pt;height:13pt" filled="f" o:ole="">
                                  <v:imagedata r:id="rId185" o:title=""/>
                                </v:shape>
                                <o:OLEObject Type="Embed" ProgID="" ShapeID="ole_rId184" DrawAspect="Content" ObjectID="_1746649147" r:id="rId18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38pt;height:13pt" filled="f" o:ole="">
                                  <v:imagedata r:id="rId187" o:title=""/>
                                </v:shape>
                                <o:OLEObject Type="Embed" ProgID="" ShapeID="ole_rId186" DrawAspect="Content" ObjectID="_1136087117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60" w:dyaOrig="2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33pt;height:12pt" filled="f" o:ole="">
                                  <v:imagedata r:id="rId189" o:title=""/>
                                </v:shape>
                                <o:OLEObject Type="Embed" ProgID="" ShapeID="ole_rId188" DrawAspect="Content" ObjectID="_1046667968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00" w:dyaOrig="2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55pt;height:13pt" filled="f" o:ole="">
                                  <v:imagedata r:id="rId191" o:title=""/>
                                </v:shape>
                                <o:OLEObject Type="Embed" ProgID="" ShapeID="ole_rId190" DrawAspect="Content" ObjectID="_1344729877" r:id="rId1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1pt;height:10pt" filled="f" o:ole="">
                                  <v:imagedata r:id="rId193" o:title=""/>
                                </v:shape>
                                <o:OLEObject Type="Embed" ProgID="" ShapeID="ole_rId192" DrawAspect="Content" ObjectID="_1660162080" r:id="rId1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để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hương trình hoành độ giao điểm của (P) và (d) là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80" w:dyaOrig="30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34pt;height:15pt" filled="f" o:ole="">
                                  <v:imagedata r:id="rId195" o:title=""/>
                                </v:shape>
                                <o:OLEObject Type="Embed" ProgID="" ShapeID="ole_rId194" DrawAspect="Content" ObjectID="_768299054" r:id="rId19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1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d) cắt (P) tại 2 điểm phân biệt khi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4pt;height:12pt" filled="f" o:ole="">
                                  <v:imagedata r:id="rId197" o:title=""/>
                                </v:shape>
                                <o:OLEObject Type="Embed" ProgID="" ShapeID="ole_rId196" DrawAspect="Content" ObjectID="_1702579103" r:id="rId19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14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7pt;height:16pt" filled="f" o:ole="">
                                  <v:imagedata r:id="rId199" o:title=""/>
                                </v:shape>
                                <o:OLEObject Type="Embed" ProgID="" ShapeID="ole_rId198" DrawAspect="Content" ObjectID="_578073212" r:id="rId19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24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2pt" filled="f" o:ole="">
                                  <v:imagedata r:id="rId201" o:title=""/>
                                </v:shape>
                                <o:OLEObject Type="Embed" ProgID="" ShapeID="ole_rId200" DrawAspect="Content" ObjectID="_335234009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thỏ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24pt;height:12pt" filled="f" o:ole="">
                                  <v:imagedata r:id="rId203" o:title=""/>
                                </v:shape>
                                <o:OLEObject Type="Embed" ProgID="" ShapeID="ole_rId202" DrawAspect="Content" ObjectID="_1646073227" r:id="rId20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) Giải phương trình   (1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Đặ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40" w:dyaOrig="34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47pt;height:17pt" filled="f" o:ole="">
                                  <v:imagedata r:id="rId205" o:title=""/>
                                </v:shape>
                                <o:OLEObject Type="Embed" ProgID="" ShapeID="ole_rId204" DrawAspect="Content" ObjectID="_400117623" r:id="rId2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PT (1) trở thà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160" w:dyaOrig="3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58pt;height:15pt" filled="f" o:ole="">
                                  <v:imagedata r:id="rId207" o:title=""/>
                                </v:shape>
                                <o:OLEObject Type="Embed" ProgID="" ShapeID="ole_rId206" DrawAspect="Content" ObjectID="_551142596" r:id="rId20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(2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040" w:dyaOrig="49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52pt;height:24.95pt" filled="f" o:ole="">
                                  <v:imagedata r:id="rId209" o:title=""/>
                                </v:shape>
                                <o:OLEObject Type="Embed" ProgID="" ShapeID="ole_rId208" DrawAspect="Content" ObjectID="_1671667152" r:id="rId20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loại) hoặ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0pt;height:12pt" filled="f" o:ole="">
                                  <v:imagedata r:id="rId211" o:title=""/>
                                </v:shape>
                                <o:OLEObject Type="Embed" ProgID="" ShapeID="ole_rId210" DrawAspect="Content" ObjectID="_721931489" r:id="rId21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ớ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20pt;height:12pt" filled="f" o:ole="">
                                  <v:imagedata r:id="rId213" o:title=""/>
                                </v:shape>
                                <o:OLEObject Type="Embed" ProgID="" ShapeID="ole_rId212" DrawAspect="Content" ObjectID="_1394501020" r:id="rId21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tìm đươ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680" w:dyaOrig="27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34pt;height:13.95pt" filled="f" o:ole="">
                                  <v:imagedata r:id="rId215" o:title=""/>
                                </v:shape>
                                <o:OLEObject Type="Embed" ProgID="" ShapeID="ole_rId214" DrawAspect="Content" ObjectID="_1733708898" r:id="rId21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tất cả các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1pt;height:10pt" filled="f" o:ole="">
                                  <v:imagedata r:id="rId217" o:title=""/>
                                </v:shape>
                                <o:OLEObject Type="Embed" ProgID="" ShapeID="ole_rId216" DrawAspect="Content" ObjectID="_764411386" r:id="rId21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00" w:dyaOrig="24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45pt;height:12pt" filled="f" o:ole="">
                                  <v:imagedata r:id="rId219" o:title=""/>
                                </v:shape>
                                <o:OLEObject Type="Embed" ProgID="" ShapeID="ole_rId218" DrawAspect="Content" ObjectID="_304281121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Điều kiện để phương trình có 2 nghiệm phân biệt khác 0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700" w:dyaOrig="24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35pt;height:12pt" filled="f" o:ole="">
                                  <v:imagedata r:id="rId221" o:title=""/>
                                </v:shape>
                                <o:OLEObject Type="Embed" ProgID="" ShapeID="ole_rId220" DrawAspect="Content" ObjectID="_1448517163" r:id="rId22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219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0.95pt;height:15pt" filled="f" o:ole="">
                                  <v:imagedata r:id="rId223" o:title=""/>
                                </v:shape>
                                <o:OLEObject Type="Embed" ProgID="" ShapeID="ole_rId222" DrawAspect="Content" ObjectID="_1548739706" r:id="rId22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900" w:dyaOrig="54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45pt;height:27pt" filled="f" o:ole="">
                                  <v:imagedata r:id="rId225" o:title=""/>
                                </v:shape>
                                <o:OLEObject Type="Embed" ProgID="" ShapeID="ole_rId224" DrawAspect="Content" ObjectID="_383174617" r:id="rId22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35pt;height:12pt" filled="f" o:ole="">
                                  <v:imagedata r:id="rId227" o:title=""/>
                                </v:shape>
                                <o:OLEObject Type="Embed" ProgID="" ShapeID="ole_rId226" DrawAspect="Content" ObjectID="_334208117" r:id="rId22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520" w:dyaOrig="499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24.95pt" filled="f" o:ole="">
                                  <v:imagedata r:id="rId229" o:title=""/>
                                </v:shape>
                                <o:OLEObject Type="Embed" ProgID="" ShapeID="ole_rId228" DrawAspect="Content" ObjectID="_515464095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thỏa (1)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ổ trưởng chấ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7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0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1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