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22: MỘT SỐ NGHỀ NGHIỆP LIÊN QUAN TỚI THIẾT K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Ộ SÁCH CÁNH DIỀU  - SỐ TIẾT: 0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Năng lực công ngh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Năng lực nhận thức công ngh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ô tả được đặc điểm, tính chất của một số nghề nghiệp liên quan tới thiết k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ể tên các nghề nghiệp cụ thể đối với các lĩnh vực thiết kế kỹ th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Năng lực đánh giá công nghệ: Đánh giá mức độ cần thiết của các nghề nghiệp trong sự phát triển của khoa học kỹ thuật ngày n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Năng lực ch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Tự chủ và tự học: Tích cực chủ động thực hiện nhiệm vụ được gi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Giao tiếp và hợp tác: Trao đổi các thành viên trong nhóm xây dựng các sản phẩm học tập theo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Giải quyết vấn đề và sáng tạo: Xây dựng các ý tưởng mới, các thông tin mới, thiết kế trình bày báo cáo có áp dụng CNT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Phẩm chất</w:t>
      </w:r>
    </w:p>
    <w:p>
      <w:pPr>
        <w:pStyle w:val="Normal"/>
        <w:spacing w:before="0" w:after="0"/>
        <w:jc w:val="both"/>
        <w:rPr/>
      </w:pPr>
      <w:r>
        <w:rPr>
          <w:rFonts w:cs="Times New Roman" w:ascii="Times New Roman" w:hAnsi="Times New Roman"/>
          <w:sz w:val="28"/>
          <w:szCs w:val="28"/>
        </w:rPr>
        <w:t xml:space="preserve">- Chăm chỉ: </w:t>
      </w:r>
      <w:r>
        <w:rPr>
          <w:rFonts w:cs="Times New Roman" w:ascii="Times New Roman" w:hAnsi="Times New Roman"/>
          <w:bCs/>
          <w:color w:val="000000"/>
          <w:sz w:val="28"/>
          <w:szCs w:val="28"/>
          <w:lang w:val="vi-VN"/>
        </w:rPr>
        <w:t>Chịu khó đọc SGK và các tài liệu</w:t>
      </w:r>
      <w:r>
        <w:rPr>
          <w:rFonts w:cs="Times New Roman" w:ascii="Times New Roman" w:hAnsi="Times New Roman"/>
          <w:bCs/>
          <w:color w:val="000000"/>
          <w:sz w:val="28"/>
          <w:szCs w:val="28"/>
        </w:rPr>
        <w:t>; xem video</w:t>
      </w:r>
      <w:r>
        <w:rPr>
          <w:rFonts w:cs="Times New Roman" w:ascii="Times New Roman" w:hAnsi="Times New Roman"/>
          <w:bCs/>
          <w:color w:val="000000"/>
          <w:sz w:val="28"/>
          <w:szCs w:val="28"/>
          <w:lang w:val="vi-VN"/>
        </w:rPr>
        <w:t xml:space="preserve"> liên quan</w:t>
      </w:r>
      <w:r>
        <w:rPr>
          <w:rFonts w:cs="Times New Roman" w:ascii="Times New Roman" w:hAnsi="Times New Roman"/>
          <w:bCs/>
          <w:color w:val="000000"/>
          <w:sz w:val="28"/>
          <w:szCs w:val="28"/>
        </w:rPr>
        <w:t xml:space="preserve"> đến bài học</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rách nhiệm: </w:t>
      </w:r>
      <w:r>
        <w:rPr>
          <w:rFonts w:cs="Times New Roman" w:ascii="Times New Roman" w:hAnsi="Times New Roman"/>
          <w:bCs/>
          <w:color w:val="000000"/>
          <w:sz w:val="28"/>
          <w:szCs w:val="28"/>
          <w:lang w:val="vi-VN"/>
        </w:rPr>
        <w:t>Trong hoạt động nhóm, chủ động thực hiện các nhiệm vụ</w:t>
      </w:r>
      <w:r>
        <w:rPr>
          <w:rFonts w:cs="Times New Roman" w:ascii="Times New Roman" w:hAnsi="Times New Roman"/>
          <w:bCs/>
          <w:color w:val="000000"/>
          <w:sz w:val="28"/>
          <w:szCs w:val="28"/>
        </w:rPr>
        <w:t xml:space="preserve"> được phân công </w:t>
      </w:r>
    </w:p>
    <w:p>
      <w:pPr>
        <w:pStyle w:val="Normal"/>
        <w:spacing w:before="0" w:after="0"/>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Trung thực: </w:t>
      </w:r>
      <w:r>
        <w:rPr>
          <w:rFonts w:cs="Times New Roman" w:ascii="Times New Roman" w:hAnsi="Times New Roman"/>
          <w:bCs/>
          <w:color w:val="000000"/>
          <w:sz w:val="28"/>
          <w:szCs w:val="28"/>
          <w:lang w:val="vi-VN"/>
        </w:rPr>
        <w:t>T</w:t>
      </w:r>
      <w:r>
        <w:rPr>
          <w:rFonts w:cs="Times New Roman" w:ascii="Times New Roman" w:hAnsi="Times New Roman"/>
          <w:color w:val="000000"/>
          <w:sz w:val="28"/>
          <w:szCs w:val="28"/>
          <w:lang w:val="vi-VN"/>
        </w:rPr>
        <w:t>rong khi trả lời câu hỏi, làm bài tập trong bài và</w:t>
      </w:r>
      <w:r>
        <w:rPr>
          <w:rFonts w:cs="Times New Roman" w:ascii="Times New Roman" w:hAnsi="Times New Roman"/>
          <w:bCs/>
          <w:color w:val="000000"/>
          <w:sz w:val="28"/>
          <w:szCs w:val="28"/>
          <w:lang w:val="vi-VN"/>
        </w:rPr>
        <w:t xml:space="preserve"> việc tự đá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giá sản phẩm học tập của cá nhân và nhóm trong các hoạt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hiết bị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ảnh: Các ngành nghề liên quan đến thiết k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Đồ dùng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ổ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www.youtube.com/watch?v=GMJFdtjs47A</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www.youtube.com/results?search_query=ngh%E1%BB%81+c%C6%A1+kh%C3%AD+ch%E1%BA%BF+t%E1%BA%A1o</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www.youtube.com/watch?v=LU64qTPq2_o</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www.youtube.com/watch?v=GrIrlS_Bzu4</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ttps://www.youtube.com/watch?v=Ap1cKVcgNZ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trước bài ở nh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để xây dựng bài báo cáo bằng Powerpoint, Wor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để thảo luận và trình bày báo cáo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18" w:type="dxa"/>
        <w:jc w:val="left"/>
        <w:tblInd w:w="-969" w:type="dxa"/>
        <w:tblLayout w:type="fixed"/>
        <w:tblCellMar>
          <w:top w:w="0" w:type="dxa"/>
          <w:left w:w="108" w:type="dxa"/>
          <w:bottom w:w="0" w:type="dxa"/>
          <w:right w:w="108" w:type="dxa"/>
        </w:tblCellMar>
      </w:tblPr>
      <w:tblGrid>
        <w:gridCol w:w="709"/>
        <w:gridCol w:w="4537"/>
        <w:gridCol w:w="3007"/>
        <w:gridCol w:w="25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Nội du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Phương pháp/kĩ thuật dạy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Phương pháp/ công cụ kiểm tra đánh giá</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 Khởi động ( 10 phút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pháp: PP Trực quan, Dạy học thông qu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Kĩ thuật: KT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hỏi tình huố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ạt động 2: Hình thành kiến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1: Nghề nghiệp liên quan tới thiết kế - Chuẩn bị dự á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hương pháp dạy học dự án, </w:t>
            </w:r>
            <w:r>
              <w:rPr>
                <w:rFonts w:cs="Times New Roman" w:ascii="Times New Roman" w:hAnsi="Times New Roman"/>
                <w:color w:val="000000"/>
                <w:sz w:val="28"/>
                <w:szCs w:val="28"/>
              </w:rPr>
              <w:t>Dạy học nêu vấn đề;</w:t>
            </w:r>
          </w:p>
          <w:p>
            <w:pPr>
              <w:pStyle w:val="Normal"/>
              <w:spacing w:lineRule="auto" w:line="240" w:before="0" w:after="0"/>
              <w:jc w:val="both"/>
              <w:rPr/>
            </w:pPr>
            <w:r>
              <w:rPr>
                <w:rFonts w:cs="Times New Roman" w:ascii="Times New Roman" w:hAnsi="Times New Roman"/>
                <w:sz w:val="28"/>
                <w:szCs w:val="28"/>
              </w:rPr>
              <w:t>2. Kỹ thuật: Mảnh ghép,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g liệt k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2: Đặc điểm, tính chất của một số nghề nghiệp liên quan tới thiết kế - Thực hiện dự á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hương pháp dạy học dự án; nêu vấn đề; đàm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ỹ thuật: Mảnh ghép,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g đánh giá theo tiêu c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3: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4: Vận dụ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hương pháp dạy học dự án; nêu vấn đề; đàm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ỹ thuật: Mảnh ghép,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g đánh giá theo tiêu chí</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before="0" w:after="0"/>
        <w:jc w:val="center"/>
        <w:rPr/>
      </w:pPr>
      <w:r>
        <w:rPr>
          <w:rFonts w:cs="Times New Roman" w:ascii="Times New Roman" w:hAnsi="Times New Roman"/>
          <w:b/>
          <w:sz w:val="28"/>
          <w:szCs w:val="28"/>
        </w:rPr>
        <w:t>HOẠT ĐỘNG 1: KHỞI ĐỘNG ( 10 PHÚ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 Thông qua việc học sinh trả lời các câu hỏi, lấy ví dụ, liệt kê các ngành nghề hiện tại cần đến thiết kế để học sinh có ý thức tìm hiểu về các nghề liên quan đến thiết k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nêu lại thiết kế là gì? Quy trình thiết kế một sản phẩ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xem hình ảnh giáo viên chiếu trên màn hình và trả lời câu hỏi</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liệt kê các nghề ở địa phương ứng dụng vào sản xuất cụ thể liên quan đến kỹ th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âu trả lời của học sinh</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g liệt kê các nghề liên quan đến thiết kế kỹ th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ước 1:</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ỏi đáp: Giáo viên hỏi học sinh thế nào là thiết kế kỹ thuật? Quy trình thiết kế kỹ thuật gồm những bước nào ?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ọc sinh: Trả lời theo kiến thức đã học để nắm rõ về nội dung thiết kế kỹ thu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ước 2: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hỏi lý do tại sao cần thiết kế?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iết kế đáp ứng được nhu cầu gì trong thực tế?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đối với người làm thiết kế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2: HÌNH THÀNH KIẾN THỨ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2.1: ĐẶC ĐIỂM, TÍNH CHẤT CỦA MỘT SỐ NGHỀ NGHIỆP LIÊN QUAN TỚI THIẾT KẾ - CHUẨN BỊ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 Học sinh nhận nhiệm vụ thực hiện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chia nhóm để thực hiện nhiệm vụ</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ỗi nhóm thực hiện theo yêu cầu: Phân công nhiệm vụ cho từng thành viên, thời gian thực hiện, cách viết báo cáo, thuyết trình báo cáo, trả lời các câu hỏi của giáo viên và phản biện của các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g phân công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sử dụng phương pháp đàm thoại; nêu vấn đề để giới thiệu yêu cầu trước khi các nhóm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chia lớp thành 4 nhóm nhỏ; mỗi nhóm thực hiện một dự án, cụ thể như s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1: Mô tả đặc điểm, tính chất của một số nghề liên quan tới thiết kế trong lĩnh vực cơ kh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2: : Mô tả đặc điểm, tính chất của một số nghề liên quan tới thiết kế trong lĩnh vực xây dự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3: : Mô tả đặc điểm, tính chất của một số nghề liên quan tới thiết kế trong lĩnh vực điện – điện t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4: : Mô tả đặc điểm, tính chất của một số nghề liên quan tới thiết kế trong lĩnh vực cơ – điện t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nhóm nhận nhiệm vụ thực hiện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ập danh sách họ tên, nhiệm vụ của các thành viên; phân c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uẩn bị đồ dùng, giấy, bút, sách, máy t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giới hạn thời gia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iết 1 nhận nhiệm vụ, phân chia nhiệm vụ các thành viên trong nhóm,chuẩn bị các dụng cụ để thực hiện dự 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t 2: Cả nhóm thực hiện thảo luận tại lớp sau khi đã thu thập thông tin, nội dung của dự án, phân tích mô tả đưa ra kết luận của nhóm; trình bày bằng Poster, Powerpoit hoặc khổ giấy A</w:t>
      </w:r>
      <w:r>
        <w:rPr>
          <w:rFonts w:cs="Times New Roman" w:ascii="Times New Roman" w:hAnsi="Times New Roman"/>
          <w:sz w:val="28"/>
          <w:szCs w:val="28"/>
          <w:vertAlign w:val="subscript"/>
        </w:rPr>
        <w:t>0</w:t>
      </w:r>
      <w:r>
        <w:rPr>
          <w:rFonts w:cs="Times New Roman" w:ascii="Times New Roman" w:hAnsi="Times New Roman"/>
          <w:sz w:val="28"/>
          <w:szCs w:val="28"/>
        </w:rPr>
        <w:t>; giáo viên ghi chép, kiểm tra nội dung, tinh thần hợp tá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t 3: Các nhóm trình bày báo cáo kết quả thực hiện dự án; được đánh giá kết quả làm việc của các cá nhân và của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2: THỰC HIỆN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Mục tiêu: Các nhóm đã thu thập thông tin theo sự phân công; thảo luận để viết báo cá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Nội dung:</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ựa chọn nội dung báo cáo</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iết báo c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ản phẩm các nhó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ý kiến thảo luậ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Post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ể thực hiện được dự án, Giáo viên cung cấp một số các câu hỏi gợi ý để các nhóm hình dung các công việc cần thực hiệ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câu hỏi gợi ý để các nhóm cùng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969" w:type="dxa"/>
        <w:tblLayout w:type="fixed"/>
        <w:tblCellMar>
          <w:top w:w="0" w:type="dxa"/>
          <w:left w:w="108" w:type="dxa"/>
          <w:bottom w:w="0" w:type="dxa"/>
          <w:right w:w="108" w:type="dxa"/>
        </w:tblCellMar>
      </w:tblPr>
      <w:tblGrid>
        <w:gridCol w:w="5954"/>
        <w:gridCol w:w="4864"/>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ỢI Ý CÁC CÂU HỎI CẦN TRẢ LỜI LIÊN QUAN TỚI THIẾT KẾ TRONG LĨNH VỰC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lĩnh vực có khí gắn liền các công việc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tên ứng dụng thiết kế  trong đời sống và sản xuất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em để thiết kế  cần sử dụng những phần mềm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ính xác cao trong thiết kế cơ khí thể hiện như thế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ủa tính an toàn trong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ĩnh vực thiết kế có tuân thủ tiêu chuẩn, quy phạm cụ thể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an toàn và đảm bảo môi trường trong lĩnh vực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ể đảm bảo thiết kế được bền vững người làm thiết kế cần trang bị thêm những gì?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hướng dẫn cách viết báo cáo, đặc biệt động viên học sinh tìm tòi thêm nội dung ở nhiều luồng thông tin hơn, sáng tạo trong trình chiếu và trình b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ọc sinh trình bày báo cáo trước lớp sản phẩm dự án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và học sinh cùng đánh gi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Nội dung:</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nhóm báo cáo kết quả thực hiệ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nhóm đặt câu hỏi làm rõ hơn các tiêu chí cần đạt được</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ánh giá của giáo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ản phẩ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bằng Poster; Powerpoint; hoặc khổ giấy A</w:t>
      </w:r>
      <w:r>
        <w:rPr>
          <w:rFonts w:cs="Times New Roman" w:ascii="Times New Roman" w:hAnsi="Times New Roman"/>
          <w:sz w:val="28"/>
          <w:szCs w:val="28"/>
          <w:vertAlign w:val="subscript"/>
        </w:rPr>
        <w:t>0</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ết quả tiêu chí đánh gi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ỗi nhóm thực hiện cử 1 thành viên báo cáo, một thành viên hỗ trợ máy tính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ác thành viên khác lắng nghe bổ s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ác nhóm khác có nhiệm vụ đặt câu hỏi, so sánh với các tiêu chí đánh giá giáo viên đưa r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4: VẬN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 Học sinh vận dụng kiến thức đã học vào thực tiễn, đối với bản thân học sinh trong lựa chọn nghề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ân biệt và nhóm các nghề vào cùng một loại</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ân tích tầm quan trọng của việc mô tả, tính chất của các nghề đối với bản thân trong sự lựa chọn nghề nghiệp tương l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ản phẩ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iếu học tập</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 báo c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phát cho mỗi nhóm một phiếu học tập và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ọc sinh thực hiện và báo cáo</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đánh giá và cho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ẢNG PHÂN CÔNG NHIỆM VỤ CHO CÁC THÀNH VIÊN TRONG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center"/>
        <w:tblInd w:w="0" w:type="dxa"/>
        <w:tblLayout w:type="fixed"/>
        <w:tblCellMar>
          <w:top w:w="0" w:type="dxa"/>
          <w:left w:w="108" w:type="dxa"/>
          <w:bottom w:w="0" w:type="dxa"/>
          <w:right w:w="108" w:type="dxa"/>
        </w:tblCellMar>
      </w:tblPr>
      <w:tblGrid>
        <w:gridCol w:w="704"/>
        <w:gridCol w:w="2552"/>
        <w:gridCol w:w="2720"/>
        <w:gridCol w:w="2666"/>
        <w:gridCol w:w="13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 và tê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iệm vụ</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phụ trá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ởng nhóm</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 ký</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tiêu chí đánh giá các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1252" w:type="dxa"/>
        <w:tblLayout w:type="fixed"/>
        <w:tblCellMar>
          <w:top w:w="0" w:type="dxa"/>
          <w:left w:w="108" w:type="dxa"/>
          <w:bottom w:w="0" w:type="dxa"/>
          <w:right w:w="108" w:type="dxa"/>
        </w:tblCellMar>
      </w:tblPr>
      <w:tblGrid>
        <w:gridCol w:w="3402"/>
        <w:gridCol w:w="1134"/>
        <w:gridCol w:w="1134"/>
        <w:gridCol w:w="993"/>
        <w:gridCol w:w="1025"/>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êu ch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điể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iể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ô tả đặc điểm của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ệt kê được các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được các ứng dụng nghề vào đời sống và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nội dung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sáng tạ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ảnh, màu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câu hỏi gợi ý để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969" w:type="dxa"/>
        <w:tblLayout w:type="fixed"/>
        <w:tblCellMar>
          <w:top w:w="0" w:type="dxa"/>
          <w:left w:w="108" w:type="dxa"/>
          <w:bottom w:w="0" w:type="dxa"/>
          <w:right w:w="108" w:type="dxa"/>
        </w:tblCellMar>
      </w:tblPr>
      <w:tblGrid>
        <w:gridCol w:w="5954"/>
        <w:gridCol w:w="4864"/>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ỢI Ý CÁC CÂU HỎI CẦN TRẢ LỜI LIÊN QUAN TỚI THIẾT KẾ TRONG LĨNH VỰC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lĩnh vực có khí gắn liền các công việc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tên ứng dụng thiết kế  trong đời sống và sản xuất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em để thiết kế  cần sử dụng những phần mềm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ính xác cao trong thiết kế cơ khí thể hiện như thế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ủa tính an toàn trong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ĩnh vực thiết kế có tuân thủ tiêu chuẩn, quy phạm cụ thể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an toàn và đảm bảo môi trường trong lĩnh vực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ể đảm bảo thiết kế được bền vững người làm thiết kế cần trang bị thêm những gì?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MJFdtjs47A" TargetMode="External"/><Relationship Id="rId3" Type="http://schemas.openxmlformats.org/officeDocument/2006/relationships/hyperlink" Target="https://www.youtube.com/results?search_query=ngh&#7873;+c&#417;+kh&#237;+ch&#7871;+t&#7841;o" TargetMode="External"/><Relationship Id="rId4" Type="http://schemas.openxmlformats.org/officeDocument/2006/relationships/hyperlink" Target="https://www.youtube.com/watch?v=LU64qTPq2_o" TargetMode="External"/><Relationship Id="rId5" Type="http://schemas.openxmlformats.org/officeDocument/2006/relationships/hyperlink" Target="https://www.youtube.com/watch?v=GrIrlS_Bzu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53:00Z</dcterms:created>
  <dc:creator>VnTeach.Com</dc:creator>
  <dc:description/>
  <cp:keywords>VnTeach.Com</cp:keywords>
  <dc:language>en-US</dc:language>
  <cp:lastModifiedBy/>
  <dcterms:modified xsi:type="dcterms:W3CDTF">2022-09-02T04:44:00Z</dcterms:modified>
  <cp:revision>0</cp:revision>
  <dc:subject/>
  <dc:title/>
</cp:coreProperties>
</file>