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868"/>
      </w:tblGrid>
      <w:tr>
        <w:trPr>
          <w:trHeight w:val="1813" w:hRule="atLeast"/>
        </w:trPr>
        <w:tc>
          <w:tcPr>
            <w:tcW w:w="4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RƯỜNG TH B THẠNH MỸ TÂ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Lớp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Họ và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KIỂM TRA 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ôn: Kho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học: 2023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:  3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.….. tháng …… năm 2023</w:t>
            </w:r>
          </w:p>
        </w:tc>
      </w:tr>
      <w:tr>
        <w:trPr>
          <w:trHeight w:val="1665" w:hRule="atLeast"/>
        </w:trPr>
        <w:tc>
          <w:tcPr>
            <w:tcW w:w="4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u w:val="single"/>
              </w:rPr>
              <w:t>Điểm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  <w:t>Nhận xét của giá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Em hãy khoanh tròn chữ cái trước ý trả lời đúng nhất từ câu 1 đến câu 7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1. Nêu tính chất của nước. (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A. </w:t>
      </w:r>
      <w:bookmarkStart w:id="0" w:name="_Hlk153610865"/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Nước ở dạng lỏng không màu, không mùi, không vị, không có hình dạng nhất định và hoà tan được muối, đường</w:t>
      </w:r>
      <w:bookmarkEnd w:id="0"/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,…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nước </w:t>
      </w:r>
      <w:r>
        <w:rPr>
          <w:color w:val="FF0000"/>
          <w:sz w:val="26"/>
          <w:szCs w:val="26"/>
        </w:rPr>
        <w:t xml:space="preserve">có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thể thấm qua vải, giấy,… nhưng không thấm qua được ni lông, sắt,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. Nước ở dạng </w:t>
      </w:r>
      <w:r>
        <w:rPr>
          <w:rFonts w:cs="Times New Roman" w:ascii="Times New Roman" w:hAnsi="Times New Roman"/>
          <w:sz w:val="26"/>
          <w:szCs w:val="26"/>
        </w:rPr>
        <w:t>rắ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ông màu, không mùi, không vị, không có hình dạng nhất định và hoà tan được muối, đườ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. Nước ở dạng </w:t>
      </w:r>
      <w:r>
        <w:rPr>
          <w:rFonts w:cs="Times New Roman" w:ascii="Times New Roman" w:hAnsi="Times New Roman"/>
          <w:sz w:val="26"/>
          <w:szCs w:val="26"/>
        </w:rPr>
        <w:t>khí, lỏ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ông màu, không mùi, không vị, không có hình dạng nhất định và hoà tan được muối, đườ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Nướ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hình dạng nhất định và hoà tan được muối, đườ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2. Nêu một số cách làm sạch nước.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Uống nước, phơi nướ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B. 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ước</w:t>
      </w:r>
      <w:r>
        <w:rPr>
          <w:rFonts w:cs="Times New Roman" w:ascii="Times New Roman" w:hAnsi="Times New Roman"/>
          <w:sz w:val="26"/>
          <w:szCs w:val="26"/>
        </w:rPr>
        <w:t xml:space="preserve"> ngu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. Sử dụng </w:t>
      </w:r>
      <w:r>
        <w:rPr>
          <w:rFonts w:cs="Times New Roman" w:ascii="Times New Roman" w:hAnsi="Times New Roman"/>
          <w:sz w:val="26"/>
          <w:szCs w:val="26"/>
        </w:rPr>
        <w:t>nước đã nguội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FF0000"/>
          <w:sz w:val="26"/>
          <w:szCs w:val="26"/>
        </w:rPr>
        <w:t>Lọc nước, đun sôi nướ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3. Không khí gồm những thành phần nào? (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A. Khí ô-xi, khí ni-tơ, khí các-bô-níc và các chất khí khá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B. Khí ô-xi, khí ni-tơ, khí các-bô-ní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C. Khí ni-tơ, khí các-bô-níc và các chất khí khá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D. Khí ni-tơ, khí ô-xi và các chất khí khá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4. Để phòng tránh bão, ta cần làm gì? (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ần phải xem những thông tin về thời s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. Tìm cách </w:t>
      </w:r>
      <w:r>
        <w:rPr>
          <w:rFonts w:cs="Times New Roman" w:ascii="Times New Roman" w:hAnsi="Times New Roman"/>
          <w:sz w:val="26"/>
          <w:szCs w:val="26"/>
        </w:rPr>
        <w:t>trồng l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ây trồng và vật nuô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. Đề phòng tai nạn </w:t>
      </w:r>
      <w:r>
        <w:rPr>
          <w:rFonts w:cs="Times New Roman" w:ascii="Times New Roman" w:hAnsi="Times New Roman"/>
          <w:sz w:val="26"/>
          <w:szCs w:val="26"/>
        </w:rPr>
        <w:t>ta cần bảo vệ nhà cửa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D. T</w:t>
      </w:r>
      <w:r>
        <w:rPr>
          <w:rFonts w:cs="Times New Roman" w:ascii="Times New Roman" w:hAnsi="Times New Roman"/>
          <w:color w:val="FF0000"/>
          <w:sz w:val="26"/>
          <w:szCs w:val="26"/>
        </w:rPr>
        <w:t>hường xuyên cập nhật thông tin về cơn bão; tìm cách bảo về nhà cửa, tài sản, cây trồng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 Đâu là nhận định đúng về đặc điểm lan truyền của âm thanh. (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A. Âm thanh truyền được qua chất khí, chất lỏng và chất rắn. Khi âm thanh lan truyền ra càng xa thì độ to càng giảm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>B. Khi âm thanh lan truyền ra càng xa thì độ to càng giảm</w:t>
      </w:r>
      <w:r>
        <w:rPr>
          <w:rFonts w:cs="Times New Roman" w:ascii="Times New Roman" w:hAnsi="Times New Roman"/>
          <w:sz w:val="26"/>
          <w:szCs w:val="26"/>
        </w:rPr>
        <w:t>, càng tă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>C. Khi âm thanh lan truyền ra càng xa thì độ to càng tăng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D. Âm thanh truyền được qua </w:t>
      </w:r>
      <w:r>
        <w:rPr>
          <w:rFonts w:cs="Times New Roman" w:ascii="Times New Roman" w:hAnsi="Times New Roman"/>
          <w:color w:val="000000"/>
          <w:sz w:val="26"/>
          <w:szCs w:val="26"/>
        </w:rPr>
        <w:t>được mọi người, âm thanh lan truyền ra càng x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vi-VN"/>
        </w:rPr>
        <w:t>. Đâu là nhận định đúng về vật dẫn nhiệt? (1 điểm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. Các vật liệu bằng kim loại thì dẫn nhiệt như nhau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. Các vật liệu có màu sắc giống nhau thì dẫn nhiệt như nhau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. Những vật bằng kim loại như sắt, đồng,... dẫn nhiệt kém. Những vật bằng vải, gỗ, thuỷ tinh,... dẫn nhiệt tốt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D. Những vật bằng kim loại như sắt, đồng,... dẫn nhiệt tốt. Những vật bằng vải, gỗ, thuỷ tinh,... dẫn nhiệt kém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vi-VN"/>
        </w:rPr>
        <w:t>Nêu tác hại của ô nhiễm tiếng ồn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iểm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A. Gây căng thẳng và mệt mỏi, đau đầu, các bệnh về đường hô hấp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. Gây mệt mỏi, đau đầu, mất ngủ, các bệnh về đường tiêu hoá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C. Gây căng thẳng và mệt mỏi, đau đầu, mất ngủ, suy nhược, giảm thính giá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D. Gây căng thẳng và mệt mỏi, đau đầu, đau nhức cơ th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432435</wp:posOffset>
            </wp:positionV>
            <wp:extent cx="5894070" cy="1809750"/>
            <wp:effectExtent l="0" t="0" r="0" b="0"/>
            <wp:wrapTight wrapText="bothSides">
              <wp:wrapPolygon edited="0">
                <wp:start x="-42" y="0"/>
                <wp:lineTo x="-42" y="21482"/>
                <wp:lineTo x="21600" y="21482"/>
                <wp:lineTo x="21600" y="0"/>
                <wp:lineTo x="-42" y="0"/>
              </wp:wrapPolygon>
            </wp:wrapTight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bookmarkStart w:id="1" w:name="_Hlk153615423"/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ọ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ừ thích hợp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điền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vào chỗ trống để hoàn thành sơ đồ quang hợp ở thực vật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( nước, chất dinh dưỡng, khí các – bô- nic, khí ô – xi  1 điểm)</w:t>
      </w:r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  </w:t>
      </w:r>
      <w:bookmarkStart w:id="2" w:name="_Hlk153615365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9. Nối cột A với cột B để hoàn thành một số mức nhiệt thông thường trong đời sống. (1 điểm)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243"/>
        <w:gridCol w:w="1276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A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 Nhiệt độ trung bình của cơ thể người khoẻ mạnh.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. 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. Nhiệt độ của nước đá đang tan.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. 3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. Nhiệt độ của nước đang sôi.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. 1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</w:tr>
    </w:tbl>
    <w:p>
      <w:pPr>
        <w:pStyle w:val="Normal"/>
        <w:spacing w:lineRule="auto" w:line="240" w:before="120" w:after="120"/>
        <w:ind w:right="26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10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Động vật cần gì để sống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 điểm) 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6"/>
        <w:gridCol w:w="547"/>
        <w:gridCol w:w="548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81"/>
        <w:gridCol w:w="850"/>
      </w:tblGrid>
      <w:tr>
        <w:trPr/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6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00:00Z</dcterms:created>
  <dc:creator>VnTeach.Com</dc:creator>
  <dc:description/>
  <cp:keywords>VnTeach.Com</cp:keywords>
  <dc:language>en-US</dc:language>
  <cp:lastModifiedBy/>
  <cp:lastPrinted>2018-12-19T11:40:00Z</cp:lastPrinted>
  <dcterms:modified xsi:type="dcterms:W3CDTF">2023-12-17T0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DC0B56CC41DDB8DCB09AA2B34914</vt:lpwstr>
  </property>
  <property fmtid="{D5CDD505-2E9C-101B-9397-08002B2CF9AE}" pid="3" name="KSOProductBuildVer">
    <vt:lpwstr>1033-11.2.0.11417</vt:lpwstr>
  </property>
</Properties>
</file>