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KỲ THI HỌC SINH GIỎI CẤP TỈNH THPT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  2021-2022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Môn thi   :</w:t>
              <w:tab/>
              <w:t xml:space="preserve"> TIẾNG ANH 11 (CHUYÊN)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22/3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CÁN BỘ COI THI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1: </w:t>
            </w:r>
            <w:r>
              <w:rPr>
                <w:color w:val="000000"/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án bộ coi thi 2: </w:t>
            </w:r>
            <w:r>
              <w:rPr>
                <w:color w:val="000000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(Do cán bộ coi thi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6:00Z</dcterms:created>
  <dc:creator>VnTeach.Com</dc:creator>
  <dc:description/>
  <cp:keywords>VnTeach.Com</cp:keywords>
  <dc:language>en-US</dc:language>
  <cp:lastModifiedBy/>
  <cp:lastPrinted>2017-10-08T17:57:00Z</cp:lastPrinted>
  <dcterms:modified xsi:type="dcterms:W3CDTF">2022-03-20T10:40:00Z</dcterms:modified>
  <cp:revision>0</cp:revision>
  <dc:subject/>
  <dc:title/>
</cp:coreProperties>
</file>