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CHUYÊN ĐỀ 9.2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XÁC SUẤT THỰC NGHIỆ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3333FF"/>
          <w:sz w:val="24"/>
          <w:szCs w:val="24"/>
        </w:rPr>
        <w:t xml:space="preserve">PHẦN I: </w:t>
      </w:r>
      <w:r>
        <w:rPr>
          <w:rFonts w:eastAsia="Times New Roman" w:cs="Times New Roman" w:ascii="Times New Roman" w:hAnsi="Times New Roman"/>
          <w:b/>
          <w:color w:val="3333FF"/>
          <w:sz w:val="24"/>
          <w:szCs w:val="24"/>
          <w:lang w:val="nl-NL"/>
        </w:rPr>
        <w:t>TÓM TẮT LÍ THUYẾT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nl-NL"/>
        </w:rPr>
        <w:t xml:space="preserve">1: </w:t>
      </w: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val="nl-NL"/>
        </w:rPr>
        <w:t>Phép Thử Ngẫu Nhiên Và Phép Liệt Kê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40" w:before="0" w:after="0"/>
        <w:ind w:left="990" w:hanging="81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Một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nl-NL"/>
        </w:rPr>
        <w:t>phép thử ngẫu nhiên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(gọi tắt là phép thử) là một thí nghiệm hay một hành động mà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1350" w:leader="none"/>
          <w:tab w:val="left" w:pos="1530" w:leader="none"/>
        </w:tabs>
        <w:spacing w:lineRule="auto" w:line="240" w:before="0" w:after="0"/>
        <w:ind w:left="1871" w:hanging="1421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có thể lặp đi lặp lại nhiều lần trong các điều kiện giống nha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1350" w:leader="none"/>
          <w:tab w:val="left" w:pos="1530" w:leader="none"/>
        </w:tabs>
        <w:spacing w:lineRule="auto" w:line="240" w:before="0" w:after="0"/>
        <w:ind w:left="1871" w:hanging="1421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kết quả của nó không dự đoán trước đượ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1350" w:leader="none"/>
          <w:tab w:val="left" w:pos="1530" w:leader="none"/>
        </w:tabs>
        <w:spacing w:lineRule="auto" w:line="240" w:before="0" w:after="0"/>
        <w:ind w:left="1871" w:hanging="1421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có thể xác định được tập hợp tất cả các kết quả có thể xảy ra của phép thử đó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left="902" w:hanging="902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phép thử thường được kí hiệu bởi chữ 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40" w:before="0" w:after="0"/>
        <w:ind w:left="990" w:hanging="810"/>
        <w:jc w:val="both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>Phép liệt kê 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Tập hợp tất cả các kết quả 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>có thể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xảy ra của phép thử được gọi là 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</w:rPr>
        <w:t xml:space="preserve">Phép liệt kê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của phép thử và được kí hiệu bởi chữ  ( N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2 :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Sự Kiện Liên quan đến phép thử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ột sự kiện A liên quan tới phép thử  được mô tả bởi một tập con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A)  nào đó của phép liệt kê các kết quả có thể xảy ra trong phép thử </w:t>
      </w:r>
    </w:p>
    <w:p>
      <w:pPr>
        <w:pStyle w:val="Normal"/>
        <w:numPr>
          <w:ilvl w:val="0"/>
          <w:numId w:val="6"/>
        </w:numPr>
        <w:spacing w:lineRule="auto" w:line="240" w:before="20" w:after="40"/>
        <w:ind w:left="720" w:hanging="27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ự kiện chắc chắ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sự kiện luôn xảy ra khi thực hiện phép thử . </w:t>
      </w:r>
    </w:p>
    <w:p>
      <w:pPr>
        <w:pStyle w:val="Normal"/>
        <w:numPr>
          <w:ilvl w:val="0"/>
          <w:numId w:val="6"/>
        </w:numPr>
        <w:spacing w:lineRule="auto" w:line="240" w:before="20" w:after="40"/>
        <w:ind w:left="720"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ự kiện 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</w:rPr>
        <w:t xml:space="preserve">không thể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sz w:val="24"/>
          <w:szCs w:val="24"/>
        </w:rPr>
        <w:t>sự kiệ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không bao giờ xảy ra khi phép thử  được thực hiện</w:t>
      </w:r>
    </w:p>
    <w:p>
      <w:pPr>
        <w:pStyle w:val="Normal"/>
        <w:numPr>
          <w:ilvl w:val="0"/>
          <w:numId w:val="6"/>
        </w:numPr>
        <w:spacing w:lineRule="auto" w:line="240" w:before="20" w:after="40"/>
        <w:ind w:left="720"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ự kiện 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</w:rPr>
        <w:t xml:space="preserve">có thể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ự kiện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cũng có thể xảy ra khi phép thử  được thực hiện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lineRule="auto" w:line="240" w:before="20" w:after="40"/>
        <w:jc w:val="both"/>
        <w:rPr>
          <w:rFonts w:ascii="Times New Roman" w:hAnsi="Times New Roman" w:eastAsia="Times New Roman" w:cs="Times New Roman"/>
          <w:b/>
          <w:b/>
          <w:color w:val="FF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pacing w:val="-6"/>
          <w:sz w:val="24"/>
          <w:szCs w:val="24"/>
        </w:rPr>
        <w:t xml:space="preserve">3: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Xác Suất Thực Nghiệm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450" w:leader="none"/>
        </w:tabs>
        <w:spacing w:before="120" w:after="160"/>
        <w:ind w:left="0"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  <w:t>Định nghĩa của xác suất</w:t>
      </w:r>
      <w:r>
        <w:rPr>
          <w:rFonts w:eastAsia="Times New Roman" w:cs="Times New Roman" w:ascii="Times New Roman" w:hAnsi="Times New Roman"/>
          <w:sz w:val="24"/>
          <w:szCs w:val="24"/>
        </w:rPr>
        <w:t>: xét phép thử  nào đó  và sự kiện  A  liên quan tới phép thử đó. ta tiến hành lặp đi lặp lại n phép thử và thống kê xem sự kiện A xuất hiện bao nhiêu lần.</w:t>
      </w:r>
    </w:p>
    <w:p>
      <w:pPr>
        <w:pStyle w:val="Normal"/>
        <w:numPr>
          <w:ilvl w:val="0"/>
          <w:numId w:val="14"/>
        </w:numPr>
        <w:spacing w:lineRule="auto" w:line="240" w:before="40" w:after="0"/>
        <w:ind w:left="1701" w:hanging="12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ố lần xuất hiện Sự kiện A  được gọi là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tần s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ủa A trong n lần thực hiện phép thử .</w:t>
      </w:r>
    </w:p>
    <w:p>
      <w:pPr>
        <w:pStyle w:val="Normal"/>
        <w:numPr>
          <w:ilvl w:val="0"/>
          <w:numId w:val="14"/>
        </w:numPr>
        <w:spacing w:lineRule="auto" w:line="240" w:before="40" w:after="0"/>
        <w:ind w:left="1701" w:hanging="12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ỉ s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ữa tần số của A với số n được gọi là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tần suấ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ủa A trong n lần thực hiện thử</w:t>
      </w:r>
    </w:p>
    <w:p>
      <w:pPr>
        <w:pStyle w:val="Normal"/>
        <w:numPr>
          <w:ilvl w:val="0"/>
          <w:numId w:val="14"/>
        </w:numPr>
        <w:spacing w:lineRule="auto" w:line="240" w:before="40" w:after="0"/>
        <w:ind w:left="720"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i số lần thử n càng lớn thì tần xuất của A càng gần với một số xác định, số đó được gọi là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ác suất của A theo nghĩa Thực nghiệm</w:t>
      </w:r>
    </w:p>
    <w:p>
      <w:pPr>
        <w:pStyle w:val="Normal"/>
        <w:numPr>
          <w:ilvl w:val="0"/>
          <w:numId w:val="26"/>
        </w:numPr>
        <w:ind w:left="450" w:hanging="27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  <w:t xml:space="preserve">Công thức tính  Xác  suất thực nghiệm 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Thực hiện lặp đi lặp lại một hoạt động nào đó n lần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Gọi </w:t>
      </w:r>
      <w:bookmarkStart w:id="0" w:name="MTBlankEqn"/>
      <w:r>
        <w:rPr/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6pt" filled="f" o:ole="">
            <v:imagedata r:id="rId3" o:title=""/>
          </v:shape>
          <o:OLEObject Type="Embed" ProgID="" ShapeID="ole_rId2" DrawAspect="Content" ObjectID="_371104015" r:id="rId2"/>
        </w:objec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là số lần sự kiện A xảy ra  trong n lần đó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pt;height:36pt" filled="f" o:ole="">
            <v:imagedata r:id="rId5" o:title=""/>
          </v:shape>
          <o:OLEObject Type="Embed" ProgID="" ShapeID="ole_rId4" DrawAspect="Content" ObjectID="_1400697753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/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6pt" filled="f" o:ole="">
            <v:imagedata r:id="rId7" o:title=""/>
          </v:shape>
          <o:OLEObject Type="Embed" ProgID="" ShapeID="ole_rId6" DrawAspect="Content" ObjectID="_275019810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được gọi là xác suất thực nghiệm của sự kiện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157023345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sau 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2027617665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hoạt động vừa thực hiện 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FF"/>
          <w:sz w:val="24"/>
          <w:szCs w:val="24"/>
          <w:lang w:val="nl-NL"/>
        </w:rPr>
        <w:t>PHẦN II: CÁC DẠNG BÀI.</w:t>
      </w:r>
    </w:p>
    <w:p>
      <w:pPr>
        <w:pStyle w:val="Normal"/>
        <w:spacing w:lineRule="auto" w:line="240" w:before="144" w:after="144"/>
        <w:rPr>
          <w:rFonts w:ascii="Times New Roman" w:hAnsi="Times New Roman" w:cs="Times New Roman"/>
          <w:b/>
          <w:b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nl-NL"/>
        </w:rPr>
        <w:t>Dạng 1. Liệt kê các kết quả có thể  xảy ra của phép thử , số phần tử của tập hợp</w:t>
      </w:r>
    </w:p>
    <w:p>
      <w:pPr>
        <w:pStyle w:val="Normal"/>
        <w:tabs>
          <w:tab w:val="clear" w:pos="720"/>
          <w:tab w:val="left" w:pos="6945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nl-NL"/>
        </w:rPr>
        <w:t>I.Phương pháp giải.</w:t>
      </w:r>
    </w:p>
    <w:p>
      <w:pPr>
        <w:pStyle w:val="Normal"/>
        <w:numPr>
          <w:ilvl w:val="0"/>
          <w:numId w:val="10"/>
        </w:numPr>
        <w:spacing w:lineRule="auto" w:line="240" w:before="144" w:after="144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Liệt kê là thực hiện các hoạt động của phép thử, để tìm các khả năng có thể xảy ra</w:t>
      </w:r>
    </w:p>
    <w:p>
      <w:pPr>
        <w:pStyle w:val="Normal"/>
        <w:numPr>
          <w:ilvl w:val="0"/>
          <w:numId w:val="10"/>
        </w:numPr>
        <w:spacing w:lineRule="auto" w:line="240" w:before="144" w:after="144"/>
        <w:rPr>
          <w:rFonts w:ascii="Times New Roman" w:hAnsi="Times New Roman" w:cs="Times New Roman"/>
          <w:b/>
          <w:b/>
          <w:color w:val="0070C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nl-NL"/>
        </w:rPr>
        <w:t xml:space="preserve">Tập hợp tất cả các kết quả 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val="nl-NL"/>
        </w:rPr>
        <w:t>có th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nl-NL"/>
        </w:rPr>
        <w:t xml:space="preserve"> xảy ra được viết dạng </w:t>
      </w:r>
      <w:r>
        <w:rPr/>
        <w:object w:dxaOrig="21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20pt" filled="f" o:ole="">
            <v:imagedata r:id="rId13" o:title=""/>
          </v:shape>
          <o:OLEObject Type="Embed" ProgID="" ShapeID="ole_rId12" DrawAspect="Content" ObjectID="_1311014493" r:id="rId12"/>
        </w:object>
      </w:r>
    </w:p>
    <w:p>
      <w:pPr>
        <w:pStyle w:val="Normal"/>
        <w:numPr>
          <w:ilvl w:val="0"/>
          <w:numId w:val="10"/>
        </w:numPr>
        <w:spacing w:lineRule="auto" w:line="240" w:before="144" w:after="144"/>
        <w:rPr>
          <w:rFonts w:ascii="Times New Roman" w:hAnsi="Times New Roman" w:cs="Times New Roman"/>
          <w:b/>
          <w:b/>
          <w:color w:val="0070C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nl-NL"/>
        </w:rPr>
        <w:t xml:space="preserve">Số phần tử của tập hợp có thể , kiểm đếm, hoặc dùng 1 quy tắc 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nl-NL"/>
        </w:rPr>
        <w:t>II.Bài toán.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Bài 1.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Xét phép thử tung con xúc xắc 6 mặt. Hãy liệt kê các khả năng có thể xảy ra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và </w:t>
      </w:r>
      <w:r>
        <w:rPr>
          <w:rFonts w:cs="Times New Roman" w:ascii="Times New Roman" w:hAnsi="Times New Roman"/>
          <w:sz w:val="24"/>
          <w:szCs w:val="24"/>
          <w:lang w:val="nl-NL"/>
        </w:rPr>
        <w:t>viết tập hợp tất cả các kết quả có thể xảy ra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Lời giải</w:t>
      </w:r>
    </w:p>
    <w:p>
      <w:pPr>
        <w:pStyle w:val="Normal"/>
        <w:tabs>
          <w:tab w:val="clear" w:pos="720"/>
          <w:tab w:val="left" w:pos="6945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Con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xúc sắc  loại 6 mặt: một mặt có quy định các chấm,  được đánh từ 1 đến 6 chấm 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Hoạt động 1: sau khi tung khả năng thu được mặt 1 chấm  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Hoạt động 2: sau khi tung khả năng thu được mặt 2 chấm  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Hoạt động 3: sau khi tung khả năng thu được mặt 3 chấm  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Hoạt động 4: sau khi tung khả năng thu được mặt 4 chấm  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Hoạt động 5: sau khi tung khả năng thu được mặt 5 chấm  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Hoạt động 6: sau khi tung khả năng thu được mặt 6 chấm 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ập hợp tất cả các kết quả có thể xảy ra  khi tung con xúc xắc 6 mặt.                          </w:t>
      </w:r>
      <w:r>
        <w:rPr/>
        <w:object w:dxaOrig="17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20pt" filled="f" o:ole="">
            <v:imagedata r:id="rId15" o:title=""/>
          </v:shape>
          <o:OLEObject Type="Embed" ProgID="" ShapeID="ole_rId14" DrawAspect="Content" ObjectID="_2079902273" r:id="rId14"/>
        </w:object>
      </w:r>
    </w:p>
    <w:p>
      <w:pPr>
        <w:pStyle w:val="Normal"/>
        <w:tabs>
          <w:tab w:val="clear" w:pos="720"/>
          <w:tab w:val="left" w:pos="69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Suy ra số phần tử của </w:t>
      </w:r>
      <w:r>
        <w:rPr/>
        <w:object w:dxaOrig="2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pt" filled="f" o:ole="">
            <v:imagedata r:id="rId17" o:title=""/>
          </v:shape>
          <o:OLEObject Type="Embed" ProgID="" ShapeID="ole_rId16" DrawAspect="Content" ObjectID="_986280468" r:id="rId1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là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6 phần tử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Bài 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Trong một hộp có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>1 bút xa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1 bút đỏ, 1 bút tím. </w:t>
      </w:r>
      <w:r>
        <w:rPr>
          <w:rFonts w:cs="Times New Roman" w:ascii="Times New Roman" w:hAnsi="Times New Roman"/>
          <w:sz w:val="24"/>
          <w:szCs w:val="24"/>
          <w:lang w:val="nl-NL"/>
        </w:rPr>
        <w:t>Hãy liệt kê các khả năng có thể xảy ra của mỗi hoạt động sau. Viết tập hợp tất cả các kết quả có thể xảy ra</w:t>
      </w:r>
    </w:p>
    <w:p>
      <w:pPr>
        <w:pStyle w:val="Normal"/>
        <w:numPr>
          <w:ilvl w:val="0"/>
          <w:numId w:val="18"/>
        </w:numPr>
        <w:spacing w:lineRule="auto" w:line="240" w:before="12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Lấy ra một bút từ hộp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Lấy ra  cùng lúc 2 bút từ hộp.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Lấy ra một bút từ hộp có các khả năng sau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Hoạt động 1, lấy 1 bút từ hộp có 3 bút  khả năng lấy 1bút xanh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Hoạt động 2, lấy 1 bút từ hộp có 3 bút  khả năng lấy 1bút đỏ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Hoạt động 3, lấy 1 bút từ hộp có 3 bút  khả năng lấy 1bút tím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ập hợp tất cả các kết quả có thể xảy ra </w:t>
      </w:r>
      <w:r>
        <w:rPr/>
        <w:object w:dxaOrig="35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pt;height:22pt" filled="f" o:ole="">
            <v:imagedata r:id="rId19" o:title=""/>
          </v:shape>
          <o:OLEObject Type="Embed" ProgID="" ShapeID="ole_rId18" DrawAspect="Content" ObjectID="_1115054556" r:id="rId1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ố phần  tử là 3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Lấy ra  cùng lúc 2 bút từ hộp  có các khả năng sau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Hoạt động 1, lấy 2 bút từ hộp có 3 bút   khả năng lấy 1 bút xanh 1 bút đỏ </w:t>
      </w:r>
      <w:r>
        <w:rPr/>
        <w:object w:dxaOrig="10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20pt" filled="f" o:ole="">
            <v:imagedata r:id="rId21" o:title=""/>
          </v:shape>
          <o:OLEObject Type="Embed" ProgID="" ShapeID="ole_rId20" DrawAspect="Content" ObjectID="_645007405" r:id="rId20"/>
        </w:objec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Hoạt động 2, lấy 2 bút từ hộp có  3 bút  khả năng lấy 1 bút xanh 1 bút Tím </w:t>
      </w:r>
      <w:r>
        <w:rPr/>
        <w:object w:dxaOrig="11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20pt" filled="f" o:ole="">
            <v:imagedata r:id="rId23" o:title=""/>
          </v:shape>
          <o:OLEObject Type="Embed" ProgID="" ShapeID="ole_rId22" DrawAspect="Content" ObjectID="_1135317001" r:id="rId22"/>
        </w:objec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Hoạt động 3, lấy 2 bút từ hộp có 3 bút  khả năng lấy 1 bút đỏ  1 bút Tím </w:t>
      </w:r>
      <w:r>
        <w:rPr/>
        <w:object w:dxaOrig="11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0pt" filled="f" o:ole="">
            <v:imagedata r:id="rId25" o:title=""/>
          </v:shape>
          <o:OLEObject Type="Embed" ProgID="" ShapeID="ole_rId24" DrawAspect="Content" ObjectID="_1347813068" r:id="rId24"/>
        </w:objec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Hoạt động 4, lấy 2 bút từ hộp có 3 bút  khả năng lấy 2 bút đỏ  </w:t>
      </w:r>
      <w:r>
        <w:rPr/>
        <w:object w:dxaOrig="11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20pt" filled="f" o:ole="">
            <v:imagedata r:id="rId27" o:title=""/>
          </v:shape>
          <o:OLEObject Type="Embed" ProgID="" ShapeID="ole_rId26" DrawAspect="Content" ObjectID="_207808525" r:id="rId26"/>
        </w:objec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Hoạt động 5, lấy 2 bút từ hộp có 3 bút  khả năng lấy 2 bút Tím  </w:t>
      </w:r>
      <w:r>
        <w:rPr/>
        <w:object w:dxaOrig="10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20pt" filled="f" o:ole="">
            <v:imagedata r:id="rId29" o:title=""/>
          </v:shape>
          <o:OLEObject Type="Embed" ProgID="" ShapeID="ole_rId28" DrawAspect="Content" ObjectID="_1752730137" r:id="rId28"/>
        </w:objec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Hoạt động 6, lấy 2 bút từ hộp có 3 bút   khả năng lấy 2 bút xanh  </w:t>
      </w:r>
      <w:r>
        <w:rPr/>
        <w:object w:dxaOrig="11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20pt" filled="f" o:ole="">
            <v:imagedata r:id="rId31" o:title=""/>
          </v:shape>
          <o:OLEObject Type="Embed" ProgID="" ShapeID="ole_rId30" DrawAspect="Content" ObjectID="_716591129" r:id="rId30"/>
        </w:object>
      </w:r>
    </w:p>
    <w:p>
      <w:pPr>
        <w:pStyle w:val="Normal"/>
        <w:tabs>
          <w:tab w:val="clear" w:pos="720"/>
          <w:tab w:val="left" w:pos="69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ập hợp tất cả các kết quả có thể xảy ra </w:t>
      </w:r>
      <w:r>
        <w:rPr/>
        <w:object w:dxaOrig="36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2pt;height:20pt" filled="f" o:ole="">
            <v:imagedata r:id="rId33" o:title=""/>
          </v:shape>
          <o:OLEObject Type="Embed" ProgID="" ShapeID="ole_rId32" DrawAspect="Content" ObjectID="_2092887751" r:id="rId3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ố phan  là tử là 6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Bài 3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Hãy liệt kê tập hợp tất cả các kết quả có thể xảy ra của một phép thử nghiệm sau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Lấy ra một bút từ hộp có 1 bút chì và 1 bút bi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Bạn Lan chọn một ngày trong tuần để học bơi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Lấy một bóng từ hộp có 10 quả bóng được đánh số từ 1 đến 10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Lời giả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Tập hợp tất cả các kết quả có thể xảy ra </w:t>
      </w:r>
      <w:r>
        <w:rPr/>
        <w:object w:dxaOrig="23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pt;height:22pt" filled="f" o:ole="">
            <v:imagedata r:id="rId35" o:title=""/>
          </v:shape>
          <o:OLEObject Type="Embed" ProgID="" ShapeID="ole_rId34" DrawAspect="Content" ObjectID="_1465112982" r:id="rId34"/>
        </w:objec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Tập hợp tất cả các kết quả có thể xảy ra </w:t>
      </w:r>
      <w:r>
        <w:rPr/>
        <w:object w:dxaOrig="32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2pt;height:20pt" filled="f" o:ole="">
            <v:imagedata r:id="rId37" o:title=""/>
          </v:shape>
          <o:OLEObject Type="Embed" ProgID="" ShapeID="ole_rId36" DrawAspect="Content" ObjectID="_1121192043" r:id="rId36"/>
        </w:objec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) Tập hợp tất cả các kết quả có thể xảy ra </w:t>
      </w:r>
      <w:r>
        <w:rPr/>
        <w:object w:dxaOrig="27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7pt;height:20pt" filled="f" o:ole="">
            <v:imagedata r:id="rId39" o:title=""/>
          </v:shape>
          <o:OLEObject Type="Embed" ProgID="" ShapeID="ole_rId38" DrawAspect="Content" ObjectID="_1377792078" r:id="rId38"/>
        </w:objec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Bài 4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Hãy liệt kê tập hợp tất cả các kết quả có thể xảy ra, và tính số phần tử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Tung một đồng x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Tung hai đồng x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Tung ba đồng xu.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Khi tung đồng su 2 mặt,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Hoạt động 1: Sau khi tung khả năng thu đựơc mặt sấp </w:t>
      </w:r>
      <w:r>
        <w:rPr/>
        <w:object w:dxaOrig="9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20pt" filled="f" o:ole="">
            <v:imagedata r:id="rId41" o:title=""/>
          </v:shape>
          <o:OLEObject Type="Embed" ProgID="" ShapeID="ole_rId40" DrawAspect="Content" ObjectID="_407386405" r:id="rId40"/>
        </w:objec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Hoạt động 2: Sau khi tung khả năng thu đựơc mặt ngửa  </w:t>
      </w:r>
      <w:r>
        <w:rPr/>
        <w:object w:dxaOrig="9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20pt" filled="f" o:ole="">
            <v:imagedata r:id="rId43" o:title=""/>
          </v:shape>
          <o:OLEObject Type="Embed" ProgID="" ShapeID="ole_rId42" DrawAspect="Content" ObjectID="_467918930" r:id="rId42"/>
        </w:object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ập hợp tất cả các kết quả có thể xảy ra  khi tung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ộ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ồng xu </w:t>
      </w:r>
      <w:r>
        <w:rPr/>
        <w:object w:dxaOrig="12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20pt" filled="f" o:ole="">
            <v:imagedata r:id="rId45" o:title=""/>
          </v:shape>
          <o:OLEObject Type="Embed" ProgID="" ShapeID="ole_rId44" DrawAspect="Content" ObjectID="_569698038" r:id="rId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số phần tử 2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20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ập hợp tất cả các kết quả có thể xảy ra  khi tung hai  đồng  xu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a thấy:</w: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Hoạt động 1: Sau khi tung khả năng thu đựơc cả hai mặt cùng sấp </w:t>
      </w:r>
      <w:r>
        <w:rPr/>
        <w:object w:dxaOrig="3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3.95pt" filled="f" o:ole="">
            <v:imagedata r:id="rId47" o:title=""/>
          </v:shape>
          <o:OLEObject Type="Embed" ProgID="" ShapeID="ole_rId46" DrawAspect="Content" ObjectID="_1699192150" r:id="rId46"/>
        </w:objec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Hoạt động 1: Sau khi tung khả năng thu đựơc cả hai mặt cùng Ngửa </w:t>
      </w:r>
      <w:r>
        <w:rPr/>
        <w:object w:dxaOrig="4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3.95pt" filled="f" o:ole="">
            <v:imagedata r:id="rId49" o:title=""/>
          </v:shape>
          <o:OLEObject Type="Embed" ProgID="" ShapeID="ole_rId48" DrawAspect="Content" ObjectID="_69509190" r:id="rId48"/>
        </w:objec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Hoạt động 1: Sau khi tung khả năng thu đựơc một mặt Ngửa 1 mặt sấp </w:t>
      </w:r>
      <w:r>
        <w:rPr/>
        <w:object w:dxaOrig="3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3.95pt" filled="f" o:ole="">
            <v:imagedata r:id="rId51" o:title=""/>
          </v:shape>
          <o:OLEObject Type="Embed" ProgID="" ShapeID="ole_rId50" DrawAspect="Content" ObjectID="_1107281918" r:id="rId50"/>
        </w:objec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Hoạt động 1: Sau khi tung khả năng thu đựơc một mặt  Sấp một mặt Ngửa  mặt sấp </w:t>
      </w:r>
      <w:r>
        <w:rPr/>
        <w:object w:dxaOrig="3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3.95pt" filled="f" o:ole="">
            <v:imagedata r:id="rId53" o:title=""/>
          </v:shape>
          <o:OLEObject Type="Embed" ProgID="" ShapeID="ole_rId52" DrawAspect="Content" ObjectID="_1692869277" r:id="rId52"/>
        </w:objec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ập hợp tất cả các kết quả có thể xảy </w:t>
      </w:r>
      <w:r>
        <w:rPr/>
        <w:object w:dxaOrig="23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pt;height:20pt" filled="f" o:ole="">
            <v:imagedata r:id="rId55" o:title=""/>
          </v:shape>
          <o:OLEObject Type="Embed" ProgID="" ShapeID="ole_rId54" DrawAspect="Content" ObjectID="_214483444" r:id="rId5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uy ra số phần tử của </w:t>
      </w:r>
      <w:r>
        <w:rPr/>
        <w:object w:dxaOrig="2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3pt" filled="f" o:ole="">
            <v:imagedata r:id="rId57" o:title=""/>
          </v:shape>
          <o:OLEObject Type="Embed" ProgID="" ShapeID="ole_rId56" DrawAspect="Content" ObjectID="_1293414241" r:id="rId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à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2 x 2  = 4 phần tử.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ta thấy: làm tương tự như câu a và 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Đồng xu thứ nhất có 2 khả năng </w:t>
      </w:r>
      <w:r>
        <w:rPr/>
        <w:object w:dxaOrig="7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20pt" filled="f" o:ole="">
            <v:imagedata r:id="rId59" o:title=""/>
          </v:shape>
          <o:OLEObject Type="Embed" ProgID="" ShapeID="ole_rId58" DrawAspect="Content" ObjectID="_1861698326" r:id="rId5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Đồng xu thứ hai có 2 khả năng </w:t>
      </w:r>
      <w:r>
        <w:rPr/>
        <w:object w:dxaOrig="7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20pt" filled="f" o:ole="">
            <v:imagedata r:id="rId61" o:title=""/>
          </v:shape>
          <o:OLEObject Type="Embed" ProgID="" ShapeID="ole_rId60" DrawAspect="Content" ObjectID="_741577550" r:id="rId6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Đồng xu thứ hai có 3 khả năng </w:t>
      </w:r>
      <w:r>
        <w:rPr/>
        <w:object w:dxaOrig="7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20pt" filled="f" o:ole="">
            <v:imagedata r:id="rId63" o:title=""/>
          </v:shape>
          <o:OLEObject Type="Embed" ProgID="" ShapeID="ole_rId62" DrawAspect="Content" ObjectID="_566135208" r:id="rId6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ồi hoán đội vị trí các mặt ta có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ập hợp tất  kết quả có thể xảy </w:t>
      </w:r>
      <w:r>
        <w:rPr/>
        <w:object w:dxaOrig="55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5pt;height:20pt" filled="f" o:ole="">
            <v:imagedata r:id="rId65" o:title=""/>
          </v:shape>
          <o:OLEObject Type="Embed" ProgID="" ShapeID="ole_rId64" DrawAspect="Content" ObjectID="_1567224533" r:id="rId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uy ra số phần tử của </w:t>
      </w:r>
      <w:r>
        <w:rPr/>
        <w:object w:dxaOrig="27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pt" filled="f" o:ole="">
            <v:imagedata r:id="rId67" o:title=""/>
          </v:shape>
          <o:OLEObject Type="Embed" ProgID="" ShapeID="ole_rId66" DrawAspect="Content" ObjectID="_925338049" r:id="rId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à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2 x 2 x 2  = 8 phần tử.</w:t>
      </w:r>
    </w:p>
    <w:p>
      <w:pPr>
        <w:pStyle w:val="Normal"/>
        <w:tabs>
          <w:tab w:val="clear" w:pos="720"/>
          <w:tab w:val="left" w:pos="8070" w:leader="none"/>
        </w:tabs>
        <w:spacing w:before="144" w:after="144"/>
        <w:rPr>
          <w:rFonts w:ascii="Times New Roman" w:hAnsi="Times New Roman" w:cs="Times New Roman"/>
          <w:b/>
          <w:b/>
          <w:i/>
          <w:i/>
          <w:color w:val="3333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 xml:space="preserve">Dạng 2. Nhận bết sự kiện </w:t>
      </w:r>
      <w:r>
        <w:rPr>
          <w:rFonts w:eastAsia="Times New Roman" w:cs="Times New Roman" w:ascii="Times New Roman" w:hAnsi="Times New Roman"/>
          <w:b/>
          <w:bCs/>
          <w:iCs/>
          <w:color w:val="3333FF"/>
          <w:sz w:val="24"/>
          <w:szCs w:val="24"/>
          <w:lang w:val="fr-FR"/>
        </w:rPr>
        <w:t>Liên quan đến phép thử</w:t>
      </w:r>
      <w:r>
        <w:rPr>
          <w:rFonts w:cs="Times New Roman" w:ascii="Times New Roman" w:hAnsi="Times New Roman"/>
          <w:b/>
          <w:color w:val="3333FF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nl-NL"/>
        </w:rPr>
        <w:t>I.Phương pháp giải.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Một sự kiện A liên quan tới phép thử  được mô tả bởi một tập con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(A)  nào đó của phép liệt kê các kết quả có thể xảy ra trong phép thử </w:t>
      </w:r>
    </w:p>
    <w:p>
      <w:pPr>
        <w:pStyle w:val="Normal"/>
        <w:numPr>
          <w:ilvl w:val="0"/>
          <w:numId w:val="6"/>
        </w:numPr>
        <w:spacing w:lineRule="auto" w:line="240" w:before="20" w:after="40"/>
        <w:ind w:left="720" w:hanging="27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nl-NL"/>
        </w:rPr>
        <w:t>Sự kiện chắc chắn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là sự kiện luôn xảy ra khi thực hiện phép thử . </w:t>
      </w:r>
    </w:p>
    <w:p>
      <w:pPr>
        <w:pStyle w:val="Normal"/>
        <w:numPr>
          <w:ilvl w:val="0"/>
          <w:numId w:val="6"/>
        </w:numPr>
        <w:spacing w:lineRule="auto" w:line="240" w:before="20" w:after="40"/>
        <w:ind w:left="720" w:hanging="27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nl-NL"/>
        </w:rPr>
        <w:t xml:space="preserve">Sự kiện 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val="nl-NL"/>
        </w:rPr>
        <w:t xml:space="preserve">không thể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nl-NL"/>
        </w:rPr>
        <w:t xml:space="preserve"> là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sự kiện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nl-NL"/>
        </w:rPr>
        <w:t xml:space="preserve"> không bao giờ xảy ra khi phép thử  được thực hiện</w:t>
      </w:r>
    </w:p>
    <w:p>
      <w:pPr>
        <w:pStyle w:val="Normal"/>
        <w:numPr>
          <w:ilvl w:val="0"/>
          <w:numId w:val="6"/>
        </w:numPr>
        <w:spacing w:lineRule="auto" w:line="240" w:before="20" w:after="40"/>
        <w:ind w:left="720" w:hanging="27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nl-NL"/>
        </w:rPr>
        <w:t xml:space="preserve">Sự kiện 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val="nl-NL"/>
        </w:rPr>
        <w:t xml:space="preserve">có thể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nl-NL"/>
        </w:rPr>
        <w:t xml:space="preserve"> là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sự kiện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nl-NL"/>
        </w:rPr>
        <w:t xml:space="preserve"> cũng có thể xảy ra khi phép thử  được thực hiện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nl-NL"/>
        </w:rPr>
        <w:t>II.Bài toán.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Bài 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.Gieo 2 con xúc sắc cân đối và quan sát số chấm xuất hiện ở mặt trên mỗi con xúc xắc, Hãy đánh giá xem sự kiện nào sau là chắc chắn, không thể  hay có thể xảy ra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Tổng số chấm xuất hiện trên hai con xúc xắc bằng 1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Tích  số chấm xuất hiện trên hai con xúc xắc bằng 1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Tổng số chấm xuất hiện trên hai con xúc xắc lớn hơn 1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Hai mặt con xúc xắc cùng chấm 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Số chấm trên hai mặt con xúc xắc là số lẻ</w:t>
      </w:r>
    </w:p>
    <w:p>
      <w:pPr>
        <w:pStyle w:val="Normal"/>
        <w:tabs>
          <w:tab w:val="clear" w:pos="720"/>
          <w:tab w:val="left" w:pos="694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Tổng số chấm xuất hiện trên hai con xúc xắc bằng 1 ( là sự kiện không thể xảy ra )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Tích  số chấm xuất hiện trên hai con xúc xắc bằng 1 ( là sự kiện có thể xảy ra )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Tổng số chấm xuất hiện trên hai con xúc xắc lớn hơn 1 ( là sự kiện chắc chắn xảy ra )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Hai mặt con xúc xắc cùng chấm  ( là sự kiện có thể xảy ra )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Số chấm trên hai mặt con xúc xắc là số lẻ ( là sự kiện có thể xảy ra )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Bài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  Trong một hộp có 10 lá thăm được đánh số từ 0 đến 9. Lấy ra từ hộp 2 lá thăm. Trong các sự kiện sau sự kiện nào là chắc chắn xảy ra, sự kiện nào không  thể xảy ra , sự kiện nào có thể sảy ra 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270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Tổng số chấm ghi trên hai lá thăm bằng 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270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Tích số chấm ghi trên hai lá thăm bằng 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270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Tích số chấm ghi trên hai lá thăm bằng 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270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Tổng số chấm ghi trên hai lá thăm lớn hơn 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270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Tổng sô chấm ghi trên hai lá thăm lớn hơn 18</w:t>
      </w:r>
    </w:p>
    <w:p>
      <w:pPr>
        <w:pStyle w:val="Normal"/>
        <w:tabs>
          <w:tab w:val="clear" w:pos="720"/>
          <w:tab w:val="left" w:pos="694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Vì các lá thăm được đánh dấu từ 0 đến 9 vì vậy ( là sự kiện có thể xảy ra )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Tổng số chấm ghi trên hai lá thăm bằng 1 ( là sự kiện có thể xảy ra )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( VD lá thăm số 1  ghi chấm 1, lá thăm hai ghi chấm 0  )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Tích số chấm ghi trên hai lá thăm bằng 1 ( là sự kiện có thể xảy ra )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( VD lá thăm số 1  ghi chấm 1, lá thăm hai ghi chấm 1  )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Tích số chấm ghi trên hai lá thăm bằng 0 ( là sự kiện có thể xảy ra )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( VD lá thăm số 1  ghi chấm 1, lá thăm hai ghi chấm 0  )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Tổng số chấm ghi trên hai lá thăm lớn hơn 0 ( là sự kiện chắc chắn xảy ra )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( Vì các lá thăm được đánh dấu từ 0 đến 9 )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Tổng sô chấm ghi trên hai lá thăm lớn hơn 18  ( là sự kiện không thể xảy ra )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Bài 3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(V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Gieo một con xúc xắc cân đối  6 mặt và đồng chất.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ập hợp tất cả các kết quả có thể xảy ra  khi tung hai  đồng  xu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Viết tập hợp các sự kiện sau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A: "Số chấm trờn mặt xuất hiện là số lẻ".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B: "Xuất hiện mặt có số chấm lớn hơn 4".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C: "Xuất hiện mặt có số chấm chia hết cho 3".</w:t>
      </w:r>
    </w:p>
    <w:p>
      <w:pPr>
        <w:pStyle w:val="Normal"/>
        <w:tabs>
          <w:tab w:val="clear" w:pos="720"/>
          <w:tab w:val="left" w:pos="694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ập hợp tất cả các kết quả có thể xảy ra </w:t>
      </w:r>
      <w:r>
        <w:rPr/>
        <w:object w:dxaOrig="21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9pt;height:20pt" filled="f" o:ole="">
            <v:imagedata r:id="rId69" o:title=""/>
          </v:shape>
          <o:OLEObject Type="Embed" ProgID="" ShapeID="ole_rId68" DrawAspect="Content" ObjectID="_1630581526" r:id="rId68"/>
        </w:objec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ết tập hợp các sự kiện sa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680" w:hanging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ét sự kiện  A: "Số chấm trên mặt xuất hiện là số lẻ" sẽ được mô tả bởi tập hợp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/>
        <w:object w:dxaOrig="14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20pt" filled="f" o:ole="">
            <v:imagedata r:id="rId71" o:title=""/>
          </v:shape>
          <o:OLEObject Type="Embed" ProgID="" ShapeID="ole_rId70" DrawAspect="Content" ObjectID="_1343258271" r:id="rId70"/>
        </w:objec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ét sự kiện  B:  "Xuất hiện mặt có số chấm lớn hơn 4"  sẽ được mô tả bởi tập hợp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/>
        <w:object w:dxaOrig="12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20pt" filled="f" o:ole="">
            <v:imagedata r:id="rId73" o:title=""/>
          </v:shape>
          <o:OLEObject Type="Embed" ProgID="" ShapeID="ole_rId72" DrawAspect="Content" ObjectID="_927380545" r:id="rId72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Xét sự kiện  C:  "Xuất hiện mặt có  số chấm chia hết cho 3" sẽ được mô tả bởi tập hợp: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/>
        <w:object w:dxaOrig="12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20pt" filled="f" o:ole="">
            <v:imagedata r:id="rId75" o:title=""/>
          </v:shape>
          <o:OLEObject Type="Embed" ProgID="" ShapeID="ole_rId74" DrawAspect="Content" ObjectID="_1931755688" r:id="rId7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hận xét</w:t>
      </w:r>
      <w:r>
        <w:rPr>
          <w:rFonts w:cs="Times New Roman" w:ascii="Times New Roman" w:hAnsi="Times New Roman"/>
          <w:sz w:val="24"/>
          <w:szCs w:val="24"/>
        </w:rPr>
        <w:t xml:space="preserve"> : ta thấy các sự kiện A, B, C đều thuộc  tập X</w:t>
      </w:r>
    </w:p>
    <w:p>
      <w:pPr>
        <w:pStyle w:val="Normal"/>
        <w:tabs>
          <w:tab w:val="clear" w:pos="720"/>
          <w:tab w:val="left" w:pos="1810" w:leader="none"/>
        </w:tabs>
        <w:spacing w:lineRule="auto" w:line="240" w:before="144" w:after="144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 xml:space="preserve">Dạng 3. Tính xác xuất thực nghiệm 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nl-NL"/>
        </w:rPr>
        <w:t>I.Phương pháp giả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  <w:t xml:space="preserve">Công thức tính  Xác  suất thực nghiệm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Thực hiện lặp đi lặp lại một hoạt động nào đó n lần.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Gọi </w:t>
      </w:r>
      <w:r>
        <w:rPr/>
        <w:object w:dxaOrig="5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6pt" filled="f" o:ole="">
            <v:imagedata r:id="rId77" o:title=""/>
          </v:shape>
          <o:OLEObject Type="Embed" ProgID="" ShapeID="ole_rId76" DrawAspect="Content" ObjectID="_1886587602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là số lần sự kiện A xảy ra  trong n lần đó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4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2pt;height:36pt" filled="f" o:ole="">
            <v:imagedata r:id="rId79" o:title=""/>
          </v:shape>
          <o:OLEObject Type="Embed" ProgID="" ShapeID="ole_rId78" DrawAspect="Content" ObjectID="_1056301216" r:id="rId78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/>
        <w:object w:dxaOrig="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6pt" filled="f" o:ole="">
            <v:imagedata r:id="rId81" o:title=""/>
          </v:shape>
          <o:OLEObject Type="Embed" ProgID="" ShapeID="ole_rId80" DrawAspect="Content" ObjectID="_1215834859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được gọi là xác suất thực nghiệm của sự kiện 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2013710314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sau </w:t>
      </w:r>
      <w:r>
        <w:rPr/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983554416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hoạt động vừa thực hiện ) 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nl-NL"/>
        </w:rPr>
        <w:t>II.Bài toán.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Bài 1. Tung hai đồng xu cân đối 50 lần ta được kết quả sau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57"/>
        <w:gridCol w:w="3240"/>
        <w:gridCol w:w="171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Sự kiệ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Hai đồng sấ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Một đồng sấp một đồng ngử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Hai đồng ngửa </w:t>
            </w:r>
          </w:p>
        </w:tc>
      </w:tr>
      <w:tr>
        <w:trPr>
          <w:trHeight w:val="3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Số lầ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ãy tìm xác suất của thực nghiệm của các sự kiện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Có một đồng  xu sấp một đồng ngửa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Hai đồng xu  ngửa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Xác suất của thực nghiệm của các sự kiện c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ó một đồng  xu sấp một đồng ngửa trong 50 lần tung là 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462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1pt;height:31.95pt" filled="f" o:ole="">
            <v:imagedata r:id="rId87" o:title=""/>
          </v:shape>
          <o:OLEObject Type="Embed" ProgID="" ShapeID="ole_rId86" DrawAspect="Content" ObjectID="_470678146" r:id="rId86"/>
        </w:objec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ác suất của thực nghiệm của các sự kiện  có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Hai đồng xu  ngửa là 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462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1pt;height:31.95pt" filled="f" o:ole="">
            <v:imagedata r:id="rId89" o:title=""/>
          </v:shape>
          <o:OLEObject Type="Embed" ProgID="" ShapeID="ole_rId88" DrawAspect="Content" ObjectID="_52772034" r:id="rId8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ài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2:  </w:t>
      </w:r>
      <w:r>
        <w:rPr/>
        <w:t>Gieo con súc sắc có 6 mặt 100 lần, kết quả thu được ghi ở bảng sa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0"/>
        <w:gridCol w:w="1170"/>
        <w:gridCol w:w="1170"/>
        <w:gridCol w:w="1170"/>
        <w:gridCol w:w="1170"/>
        <w:gridCol w:w="13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Mặ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1 chấ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2 chấ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3 chấ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4 chấ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5 chấ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6 chấ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Số lần xuất hiệ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ãy tìm xác suất của thực nghiệm của các sự kiện  gieo được mặt có  6 chấm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ãy tìm xác suất của thực nghiệm của các sự kiện  gieo được mặt có chấm chẵn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ãy tìm xác suất của thực nghiệm của các sự kiện  gieo được mặt có chấm  lẻ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Xác suất của thực nghiệm của các sự kiện  gieo được mặt có  6 chấm  là </w:t>
      </w:r>
      <w:r>
        <w:rPr>
          <w:rFonts w:cs="Times New Roman" w:ascii="Times New Roman" w:hAnsi="Times New Roman"/>
          <w:sz w:val="24"/>
          <w:szCs w:val="24"/>
        </w:rPr>
        <w:object w:dxaOrig="166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pt;height:28pt" filled="f" o:ole="">
            <v:imagedata r:id="rId91" o:title=""/>
          </v:shape>
          <o:OLEObject Type="Embed" ProgID="" ShapeID="ole_rId90" DrawAspect="Content" ObjectID="_1674366794" r:id="rId90"/>
        </w:objec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ác suất của thực nghiệm của các sự kiện  gieo được mặt có </w:t>
      </w:r>
      <w:r>
        <w:rPr>
          <w:rFonts w:cs="Times New Roman" w:ascii="Times New Roman" w:hAnsi="Times New Roman"/>
          <w:b/>
          <w:sz w:val="24"/>
          <w:szCs w:val="24"/>
        </w:rPr>
        <w:t>chấm chẵn</w:t>
      </w:r>
    </w:p>
    <w:p>
      <w:pPr>
        <w:pStyle w:val="Normal"/>
        <w:spacing w:lineRule="auto" w:line="240" w:before="0" w:after="0"/>
        <w:ind w:left="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mặt có số chẵn chấm của con xúc xắc là mặt 2,4,6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eastAsia="Times New Roman" w:cs="Times New Roman"/>
          <w:b/>
          <w:b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268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4pt;height:28pt" filled="f" o:ole="">
            <v:imagedata r:id="rId93" o:title=""/>
          </v:shape>
          <o:OLEObject Type="Embed" ProgID="" ShapeID="ole_rId92" DrawAspect="Content" ObjectID="_1394322888" r:id="rId92"/>
        </w:objec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ãy tìm xác suất của thực nghiệm của các sự kiện  gieo được mặt có chấm  lẻ</w:t>
      </w:r>
    </w:p>
    <w:p>
      <w:pPr>
        <w:pStyle w:val="Normal"/>
        <w:spacing w:lineRule="auto" w:line="240" w:before="0" w:after="0"/>
        <w:ind w:left="40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Các mặt có số lẻ chấm của con xúc xắc là mặt 1,3,5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36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8pt;height:28pt" filled="f" o:ole="">
            <v:imagedata r:id="rId95" o:title=""/>
          </v:shape>
          <o:OLEObject Type="Embed" ProgID="" ShapeID="ole_rId94" DrawAspect="Content" ObjectID="_759624585" r:id="rId94"/>
        </w:object>
      </w:r>
    </w:p>
    <w:p>
      <w:pPr>
        <w:pStyle w:val="Normal"/>
        <w:tabs>
          <w:tab w:val="clear" w:pos="720"/>
          <w:tab w:val="left" w:pos="69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Bà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3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trong hộp có một  số bút xanh và một số  bút đỏ , lấy ngẫu nhiên 1 bút từ hộp, xem màu rồi trả lại . lặp lại hoạt động trên 50 lần, ta được  kết quả theo bảng sau</w:t>
      </w:r>
    </w:p>
    <w:tbl>
      <w:tblPr>
        <w:tblW w:w="80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162"/>
        <w:gridCol w:w="2334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bú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xan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đỏ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ầ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ãy tìm xác suất của thực nghiệm của các sự kiện  lấy được bút xanh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hãy dự đoán xem trong hộp loại bút nào nhiều hơn 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Xác suất của thực nghiệm của các sự kiện lấy được bút xanh là </w:t>
      </w:r>
      <w:r>
        <w:rPr/>
        <w:object w:dxaOrig="18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4pt;height:31pt" filled="f" o:ole="">
            <v:imagedata r:id="rId97" o:title=""/>
          </v:shape>
          <o:OLEObject Type="Embed" ProgID="" ShapeID="ole_rId96" DrawAspect="Content" ObjectID="_658782031" r:id="rId96"/>
        </w:objec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Em hãy dự đoán xem trong hộp loại bút nào nhiều hơn .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ể dự đoán xem  trong hộp loại bút nào nhiều hơn ta tính thêm  xác suất của thực nghiệm của  sự kiện  lấy được bút đỏ </w:t>
      </w:r>
      <w:r>
        <w:rPr>
          <w:rFonts w:cs="Times New Roman" w:ascii="Times New Roman" w:hAnsi="Times New Roman"/>
          <w:sz w:val="24"/>
          <w:szCs w:val="24"/>
        </w:rPr>
        <w:object w:dxaOrig="1579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5pt;height:28pt" filled="f" o:ole="">
            <v:imagedata r:id="rId99" o:title=""/>
          </v:shape>
          <o:OLEObject Type="Embed" ProgID="" ShapeID="ole_rId98" DrawAspect="Content" ObjectID="_1629499526" r:id="rId98"/>
        </w:objec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ậy xác suất của thực nghiệm của các sự kiện  lấy được bút xanh  lớn hơn bút đỏ lên trong hộp bút xanh có nhiều hơn </w:t>
      </w:r>
    </w:p>
    <w:p>
      <w:pPr>
        <w:pStyle w:val="Normal"/>
        <w:tabs>
          <w:tab w:val="clear" w:pos="720"/>
          <w:tab w:val="left" w:pos="630" w:leader="none"/>
          <w:tab w:val="left" w:pos="694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Bà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4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 Trong một hộp kín  có một số quả bóng mà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>xa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màu đỏ, màu tím, vàng . </w:t>
      </w:r>
      <w:r>
        <w:rPr/>
        <w:t>Trong một trò chơi,  người chơi được lấy ngẫu nhiên mộ quả bóng , ghi lại màu rồi trả lại bóng vào thùng .Bình thực hiện 100 lần và được kết quả sau</w:t>
      </w:r>
    </w:p>
    <w:tbl>
      <w:tblPr>
        <w:tblW w:w="80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05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àu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ần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anh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m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ng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ãy tìm xác suất của thực nghiệm của các sự kiện sau</w:t>
      </w:r>
    </w:p>
    <w:p>
      <w:pPr>
        <w:pStyle w:val="Normal"/>
        <w:numPr>
          <w:ilvl w:val="0"/>
          <w:numId w:val="27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Bình Lấy được quả bóng màu xanh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Qủa bóng được lấy ra không là màu đỏ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30" w:leader="none"/>
        </w:tabs>
        <w:spacing w:before="0" w:after="0"/>
        <w:ind w:left="990" w:hanging="45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Xác suất của thực nghiệm của các sự kiện lấy được bóng  xanh là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óng  xanh được lấy 43 lần:  </w:t>
      </w:r>
      <w:r>
        <w:rPr/>
        <w:object w:dxaOrig="19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31pt" filled="f" o:ole="">
            <v:imagedata r:id="rId101" o:title=""/>
          </v:shape>
          <o:OLEObject Type="Embed" ProgID="" ShapeID="ole_rId100" DrawAspect="Content" ObjectID="_33628550" r:id="rId100"/>
        </w:objec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Qủa bóng được lấy ra không là màu đỏ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Tổng số lần láy ra không là màu đỏ là 78: </w:t>
      </w:r>
      <w:r>
        <w:rPr/>
        <w:object w:dxaOrig="15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pt;height:31pt" filled="f" o:ole="">
            <v:imagedata r:id="rId103" o:title=""/>
          </v:shape>
          <o:OLEObject Type="Embed" ProgID="" ShapeID="ole_rId102" DrawAspect="Content" ObjectID="_1390676871" r:id="rId102"/>
        </w:object>
      </w:r>
    </w:p>
    <w:p>
      <w:pPr>
        <w:pStyle w:val="Normal"/>
        <w:tabs>
          <w:tab w:val="clear" w:pos="720"/>
          <w:tab w:val="left" w:pos="694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Bài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5: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ổng hợp kết quả xét nghệm viên gan ở một phòng khám trong một năm ta được bảng sau </w:t>
      </w:r>
    </w:p>
    <w:tbl>
      <w:tblPr>
        <w:tblW w:w="80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162"/>
        <w:gridCol w:w="2424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a xét nghiệ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a dương tính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ãy tìm xác suất của thực nghiệm của các sự kiện một ca xét nghiệm có kết quả dương tính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Theo từng quý trong năm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Sau lần lựợt từng quý tính từ đầu năm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Xác suất của thực nghiệm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theo số ca dương tính trong quý </w:t>
      </w:r>
      <w:r>
        <w:rPr>
          <w:rFonts w:cs="Times New Roman" w:ascii="Times New Roman" w:hAnsi="Times New Roman"/>
          <w:sz w:val="24"/>
          <w:szCs w:val="24"/>
          <w:lang w:val="nl-NL"/>
        </w:rPr>
        <w:t>I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Trong quý 1:  </w:t>
      </w:r>
      <w:r>
        <w:rPr/>
        <w:object w:dxaOrig="14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31pt" filled="f" o:ole="">
            <v:imagedata r:id="rId105" o:title=""/>
          </v:shape>
          <o:OLEObject Type="Embed" ProgID="" ShapeID="ole_rId104" DrawAspect="Content" ObjectID="_2053741693" r:id="rId104"/>
        </w:objec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Trong quý 2:  </w:t>
      </w:r>
      <w:r>
        <w:rPr/>
        <w:object w:dxaOrig="17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pt;height:31pt" filled="f" o:ole="">
            <v:imagedata r:id="rId107" o:title=""/>
          </v:shape>
          <o:OLEObject Type="Embed" ProgID="" ShapeID="ole_rId106" DrawAspect="Content" ObjectID="_217176" r:id="rId106"/>
        </w:objec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Trong quý 1:  </w:t>
      </w:r>
      <w:r>
        <w:rPr/>
        <w:object w:dxaOrig="19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5pt;height:31pt" filled="f" o:ole="">
            <v:imagedata r:id="rId109" o:title=""/>
          </v:shape>
          <o:OLEObject Type="Embed" ProgID="" ShapeID="ole_rId108" DrawAspect="Content" ObjectID="_1574806943" r:id="rId108"/>
        </w:objec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Trong quý 1:  </w:t>
      </w:r>
      <w:r>
        <w:rPr/>
        <w:object w:dxaOrig="19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pt;height:31pt" filled="f" o:ole="">
            <v:imagedata r:id="rId111" o:title=""/>
          </v:shape>
          <o:OLEObject Type="Embed" ProgID="" ShapeID="ole_rId110" DrawAspect="Content" ObjectID="_1481605306" r:id="rId110"/>
        </w:objec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Sau lần lựợt từng quý tính từ đầu năm</w:t>
      </w:r>
    </w:p>
    <w:p>
      <w:pPr>
        <w:pStyle w:val="Normal"/>
        <w:numPr>
          <w:ilvl w:val="0"/>
          <w:numId w:val="24"/>
        </w:numPr>
        <w:spacing w:lineRule="auto" w:line="240" w:before="120" w:after="0"/>
        <w:ind w:left="2229" w:hanging="1059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/>
        <w:object w:dxaOrig="16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0pt;height:31pt" filled="f" o:ole="">
            <v:imagedata r:id="rId113" o:title=""/>
          </v:shape>
          <o:OLEObject Type="Embed" ProgID="" ShapeID="ole_rId112" DrawAspect="Content" ObjectID="_251365347" r:id="rId112"/>
        </w:object>
      </w:r>
    </w:p>
    <w:p>
      <w:pPr>
        <w:pStyle w:val="Normal"/>
        <w:numPr>
          <w:ilvl w:val="0"/>
          <w:numId w:val="24"/>
        </w:numPr>
        <w:spacing w:lineRule="auto" w:line="240" w:before="120" w:after="0"/>
        <w:ind w:left="2229" w:hanging="1059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/>
        <w:object w:dxaOrig="18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pt;height:31pt" filled="f" o:ole="">
            <v:imagedata r:id="rId115" o:title=""/>
          </v:shape>
          <o:OLEObject Type="Embed" ProgID="" ShapeID="ole_rId114" DrawAspect="Content" ObjectID="_1275606007" r:id="rId114"/>
        </w:object>
      </w:r>
    </w:p>
    <w:p>
      <w:pPr>
        <w:pStyle w:val="Normal"/>
        <w:numPr>
          <w:ilvl w:val="0"/>
          <w:numId w:val="24"/>
        </w:numPr>
        <w:spacing w:lineRule="auto" w:line="240" w:before="120" w:after="0"/>
        <w:ind w:left="2229" w:hanging="1059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/>
        <w:object w:dxaOrig="17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9pt;height:31pt" filled="f" o:ole="">
            <v:imagedata r:id="rId117" o:title=""/>
          </v:shape>
          <o:OLEObject Type="Embed" ProgID="" ShapeID="ole_rId116" DrawAspect="Content" ObjectID="_1528703266" r:id="rId116"/>
        </w:object>
      </w:r>
    </w:p>
    <w:p>
      <w:pPr>
        <w:pStyle w:val="Normal"/>
        <w:tabs>
          <w:tab w:val="clear" w:pos="720"/>
          <w:tab w:val="left" w:pos="6945" w:leader="none"/>
        </w:tabs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</w:r>
    </w:p>
    <w:sectPr>
      <w:headerReference w:type="default" r:id="rId118"/>
      <w:footerReference w:type="default" r:id="rId119"/>
      <w:type w:val="nextPage"/>
      <w:pgSz w:w="11906" w:h="16838"/>
      <w:pgMar w:left="1134" w:right="851" w:gutter="0" w:header="346" w:top="567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Bodon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FF0000"/>
      </w:pBdr>
      <w:tabs>
        <w:tab w:val="clear" w:pos="720"/>
        <w:tab w:val="right" w:pos="10347" w:leader="none"/>
      </w:tabs>
      <w:rPr/>
    </w:pPr>
    <w:r>
      <w:rPr>
        <w:rFonts w:cs="Times New Roman" w:ascii="Times New Roman" w:hAnsi="Times New Roman"/>
        <w:b/>
        <w:bCs/>
        <w:color w:val="00B050"/>
        <w:sz w:val="24"/>
        <w:szCs w:val="24"/>
      </w:rPr>
      <w:t>TÀI LIỆU NHÓM: CÁC DỰ ÁN GIÁO DỤC</w:t>
    </w:r>
    <w:r>
      <w:rPr>
        <w:rFonts w:cs="Times New Roman" w:ascii="Times New Roman" w:hAnsi="Times New Roman"/>
        <w:color w:val="00B050"/>
        <w:sz w:val="24"/>
        <w:szCs w:val="24"/>
      </w:rPr>
      <w:t xml:space="preserve">                                                           </w:t>
    </w:r>
    <w:r>
      <w:rPr>
        <w:rFonts w:cs="Times New Roman" w:ascii="Times New Roman" w:hAnsi="Times New Roman"/>
        <w:b/>
        <w:i/>
        <w:color w:val="00B050"/>
        <w:sz w:val="20"/>
        <w:szCs w:val="20"/>
      </w:rPr>
      <w:t xml:space="preserve">Trang </w:t>
    </w:r>
    <w:r>
      <w:rPr>
        <w:rFonts w:cs="Times New Roman" w:ascii="Times New Roman" w:hAnsi="Times New Roman"/>
        <w:b/>
        <w:i/>
        <w:color w:val="00B050"/>
        <w:sz w:val="20"/>
        <w:szCs w:val="20"/>
      </w:rPr>
      <w:fldChar w:fldCharType="begin"/>
    </w:r>
    <w:r>
      <w:rPr>
        <w:sz w:val="20"/>
        <w:i/>
        <w:b/>
        <w:szCs w:val="20"/>
        <w:rFonts w:cs="Times New Roman" w:ascii="Times New Roman" w:hAnsi="Times New Roman"/>
        <w:color w:val="00B050"/>
      </w:rPr>
      <w:instrText xml:space="preserve"> PAGE </w:instrText>
    </w:r>
    <w:r>
      <w:rPr>
        <w:sz w:val="20"/>
        <w:i/>
        <w:b/>
        <w:szCs w:val="20"/>
        <w:rFonts w:cs="Times New Roman" w:ascii="Times New Roman" w:hAnsi="Times New Roman"/>
        <w:color w:val="00B050"/>
      </w:rPr>
      <w:fldChar w:fldCharType="separate"/>
    </w:r>
    <w:r>
      <w:rPr>
        <w:sz w:val="20"/>
        <w:i/>
        <w:b/>
        <w:szCs w:val="20"/>
        <w:rFonts w:cs="Times New Roman" w:ascii="Times New Roman" w:hAnsi="Times New Roman"/>
        <w:color w:val="00B050"/>
      </w:rPr>
      <w:t>6</w:t>
    </w:r>
    <w:r>
      <w:rPr>
        <w:sz w:val="20"/>
        <w:i/>
        <w:b/>
        <w:szCs w:val="20"/>
        <w:rFonts w:cs="Times New Roman" w:ascii="Times New Roman" w:hAnsi="Times New Roman"/>
        <w:color w:val="00B05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bottom w:val="thinThickSmallGap" w:sz="24" w:space="0" w:color="FF0000"/>
      </w:pBdr>
      <w:tabs>
        <w:tab w:val="clear" w:pos="720"/>
        <w:tab w:val="left" w:pos="990" w:leader="none"/>
      </w:tabs>
      <w:spacing w:lineRule="auto" w:line="276" w:before="0" w:after="0"/>
      <w:jc w:val="both"/>
      <w:rPr>
        <w:b/>
        <w:b/>
        <w:bCs/>
        <w:color w:val="00B050"/>
        <w:sz w:val="28"/>
        <w:szCs w:val="28"/>
      </w:rPr>
    </w:pPr>
    <w:r>
      <w:rPr>
        <w:b/>
        <w:bCs/>
        <w:color w:val="00B050"/>
        <w:sz w:val="28"/>
        <w:szCs w:val="28"/>
      </w:rPr>
      <w:t xml:space="preserve">XÁC SUẤT THỰC NGHIỆ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u w:val="non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1871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73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/>
        <w:lang w:val="nl-NL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99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84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29" w:hanging="360"/>
      </w:pPr>
      <w:rPr>
        <w:b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62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89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78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78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38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62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222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78" w:hanging="36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84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720" w:hanging="72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0"/>
      <w:ind w:left="720" w:hanging="720"/>
      <w:outlineLvl w:val="1"/>
    </w:pPr>
    <w:rPr>
      <w:rFonts w:ascii="Times New Roman" w:hAnsi="Times New Roman" w:eastAsia="Times New Roman" w:cs="Times New Roman"/>
      <w:bCs/>
      <w:sz w:val="24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lang w:val="nl-NL"/>
    </w:rPr>
  </w:style>
  <w:style w:type="character" w:styleId="WW8Num9z0">
    <w:name w:val="WW8Num9z0"/>
    <w:qFormat/>
    <w:rPr>
      <w:rFonts w:ascii="Wingdings" w:hAnsi="Wingdings" w:cs="Wingdings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.VnBodoni" w:hAnsi=".VnBodoni" w:cs=".VnBodoni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0"/>
      <w:sz w:val="20"/>
      <w:szCs w:val="20"/>
      <w:u w:val="wavyHeavy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18z3">
    <w:name w:val="WW8Num18z3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0"/>
      <w:sz w:val="20"/>
      <w:szCs w:val="20"/>
      <w:u w:val="wavyHeavy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6z0">
    <w:name w:val="WW8Num2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55:00Z</dcterms:created>
  <dc:creator>cuong</dc:creator>
  <dc:description/>
  <cp:keywords/>
  <dc:language>en-US</dc:language>
  <cp:lastModifiedBy>Admin</cp:lastModifiedBy>
  <cp:lastPrinted>2021-03-23T09:41:00Z</cp:lastPrinted>
  <dcterms:modified xsi:type="dcterms:W3CDTF">2021-07-07T13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