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</w:rPr>
      </w:pPr>
      <w:bookmarkStart w:id="0" w:name="a1"/>
      <w:bookmarkEnd w:id="0"/>
      <w:r>
        <w:rPr>
          <w:rFonts w:cs=".VnTimeH" w:ascii=".VnTimeH" w:hAnsi=".VnTimeH"/>
        </w:rPr>
        <w:t>§Ò thi tin häc trÎ kh«ng chuyªn tØnh nam ®Þnh</w:t>
      </w:r>
    </w:p>
    <w:p>
      <w:pPr>
        <w:pStyle w:val="Normal"/>
        <w:spacing w:before="120" w:after="0"/>
        <w:ind w:firstLine="72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 xml:space="preserve">B¶ng A – </w:t>
      </w:r>
      <w:r>
        <w:rPr>
          <w:rFonts w:cs=".VnTime" w:ascii=".VnTime" w:hAnsi=".VnTime"/>
          <w:b/>
          <w:bCs/>
        </w:rPr>
        <w:t>TiÓu häc</w:t>
      </w:r>
      <w:r>
        <w:rPr>
          <w:rFonts w:cs=".VnTime" w:ascii=".VnTime" w:hAnsi=".VnTime"/>
        </w:rPr>
        <w:t xml:space="preserve"> - N¨m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515</wp:posOffset>
                </wp:positionH>
                <wp:positionV relativeFrom="paragraph">
                  <wp:posOffset>109855</wp:posOffset>
                </wp:positionV>
                <wp:extent cx="13703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</w:rPr>
                              <w:t>®Ò chÝnh th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7.7pt;mso-wrap-distance-left:9.05pt;mso-wrap-distance-right:9.05pt;mso-wrap-distance-top:0pt;mso-wrap-distance-bottom:0pt;margin-top:8.6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sz w:val="24"/>
                        </w:rPr>
                      </w:pPr>
                      <w:r>
                        <w:rPr>
                          <w:rFonts w:cs=".VnTimeH" w:ascii=".VnTimeH" w:hAnsi=".VnTimeH"/>
                          <w:sz w:val="24"/>
                        </w:rPr>
                        <w:t>®Ò chÝnh th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center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(Thêi gian lµm bµi: 30 phót)</w:t>
      </w:r>
    </w:p>
    <w:p>
      <w:pPr>
        <w:pStyle w:val="Normal"/>
        <w:rPr>
          <w:rFonts w:ascii=".VnTime" w:hAnsi=".VnTime" w:cs=".VnTime"/>
          <w:i/>
          <w:i/>
          <w:iCs/>
          <w:sz w:val="20"/>
          <w:lang w:val="en-US" w:eastAsia="en-US"/>
        </w:rPr>
      </w:pPr>
      <w:r>
        <w:rPr>
          <w:rFonts w:cs=".VnTime" w:ascii=".VnTime" w:hAnsi=".VnTim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2552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pt" to="37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ä vµ tªn:..........................................................Häc sinh tr</w:t>
        <w:softHyphen/>
        <w:t>êng tiÓu häc:.............................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Em h·y khoanh trßn vµo ch÷ c¸i ®øng tr</w:t>
        <w:softHyphen/>
        <w:t>íc c©u tr¶ lêi ®óng nhÊt: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. ThiÕt bÞ nµo ®</w:t>
        <w:softHyphen/>
        <w:t>îc coi lµ bé n·o cña m¸y tÝnh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 Mµn h×nh</w:t>
        <w:tab/>
        <w:tab/>
        <w:t>B. Bµn phÝm</w:t>
        <w:tab/>
        <w:tab/>
        <w:t>C. Bé xö lÝ</w:t>
        <w:tab/>
        <w:tab/>
        <w:t>D. Con chuét</w:t>
      </w:r>
    </w:p>
    <w:p>
      <w:pPr>
        <w:pStyle w:val="Normal"/>
        <w:rPr/>
      </w:pPr>
      <w:r>
        <w:rPr>
          <w:rFonts w:cs=".VnTime" w:ascii=".VnTime" w:hAnsi=".VnTime"/>
        </w:rPr>
        <w:t>2. Víi sù gióp ®ì cña m·y tÝnh, em cã thÓ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A. Häc vÏ</w:t>
        <w:tab/>
        <w:t>B. Häc lµm to¸n</w:t>
        <w:tab/>
        <w:t xml:space="preserve">     C. Liªn l¹c víi b¹n bÌ</w:t>
        <w:tab/>
        <w:tab/>
        <w:t>D. C¶ A, B vµ C</w:t>
      </w:r>
    </w:p>
    <w:p>
      <w:pPr>
        <w:pStyle w:val="Normal"/>
        <w:rPr/>
      </w:pPr>
      <w:r>
        <w:rPr>
          <w:rFonts w:cs=".VnTime" w:ascii=".VnTime" w:hAnsi=".VnTime"/>
        </w:rPr>
        <w:t>3. KÕt qua ho¹t ®éng cña m¸y tÝnh hiÖn ra trªn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A. Bµn phÝm</w:t>
        <w:tab/>
        <w:t xml:space="preserve">  B. Thïng m¸y</w:t>
        <w:tab/>
        <w:t xml:space="preserve"> C. Mµn h×nh</w:t>
        <w:tab/>
        <w:t>D. Kh«ng ph¶i c¶ A, B vµ 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4. NhÊn nót tr¸i chuét råi th¶ ngãn tay gäi lµ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 Nh¸y chuét</w:t>
        <w:tab/>
        <w:t>B. Nh¸y ®óp chuét</w:t>
        <w:tab/>
        <w:tab/>
        <w:t>C. Di chuyÓn chuét</w:t>
      </w:r>
    </w:p>
    <w:p>
      <w:pPr>
        <w:pStyle w:val="Normal"/>
        <w:rPr/>
      </w:pPr>
      <w:r>
        <w:rPr>
          <w:rFonts w:cs=".VnTime" w:ascii=".VnTime" w:hAnsi=".VnTime"/>
        </w:rPr>
        <w:t>5. Khi thùc hiÖn ®éng t¸c kÐo th¶ chuét ta ph¶i nhÊn vµ gi÷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A. Nót ph¶i chuét</w:t>
        <w:tab/>
        <w:tab/>
        <w:t>B. Nót tr¸i chuét</w:t>
        <w:tab/>
        <w:tab/>
        <w:t>C. C¶ nót tr¸i vµ nót ph¶i chué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6. Ta bËt/t¾t chÕ ®é viÕt ch÷ hoa b»ng c¸ch gâ phÝ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 Num Lock</w:t>
        <w:tab/>
        <w:t>B. Ctrl</w:t>
        <w:tab/>
        <w:t>C. Alt</w:t>
        <w:tab/>
        <w:tab/>
        <w:t>D. Caps Lock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7. Víi phÇn mÒm Word ta cã thÓ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 So¹n v¨n b¶n</w:t>
        <w:tab/>
        <w:tab/>
        <w:t>B. VÏ h×nh ®¬n gi¶n</w:t>
        <w:tab/>
        <w:tab/>
        <w:t>C. C¶ A vµ B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8. Muèn ghi v¨n b¶n ®ang so¹n víi tªn kh¸c ta chä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 File/Open</w:t>
        <w:tab/>
        <w:t>B. File/Close</w:t>
        <w:tab/>
        <w:t>C. File/Save</w:t>
        <w:tab/>
        <w:tab/>
        <w:t>D. Ph</w:t>
        <w:softHyphen/>
        <w:t>¬ng ¸n kh¸c</w:t>
      </w:r>
    </w:p>
    <w:p>
      <w:pPr>
        <w:pStyle w:val="Normal"/>
        <w:rPr/>
      </w:pPr>
      <w:r>
        <w:rPr>
          <w:rFonts w:cs=".VnTime" w:ascii=".VnTime" w:hAnsi=".VnTime"/>
        </w:rPr>
        <w:t xml:space="preserve">9. Trong Word, cã thÓ dïng nót </w:t>
      </w:r>
      <w:r>
        <w:rPr/>
        <w:drawing>
          <wp:inline distT="0" distB="0" distL="0" distR="0">
            <wp:extent cx="22860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</w:t>
      </w:r>
    </w:p>
    <w:p>
      <w:pPr>
        <w:pStyle w:val="Normal"/>
        <w:rPr/>
      </w:pPr>
      <w:r>
        <w:rPr/>
        <w:tab/>
        <w:t>A. Sao ch</w:t>
      </w:r>
      <w:r>
        <w:rPr>
          <w:rFonts w:cs=".VnTime" w:ascii=".VnTime" w:hAnsi=".VnTime"/>
        </w:rPr>
        <w:t>Ðp</w:t>
        <w:tab/>
        <w:tab/>
        <w:t>B. Ghi ®Üa</w:t>
        <w:tab/>
        <w:tab/>
        <w:t>C. Xo¸</w:t>
        <w:tab/>
        <w:tab/>
        <w:t>D. Më tÖp</w:t>
      </w:r>
    </w:p>
    <w:p>
      <w:pPr>
        <w:pStyle w:val="Normal"/>
        <w:rPr/>
      </w:pPr>
      <w:r>
        <w:rPr>
          <w:rFonts w:cs=".VnTime" w:ascii=".VnTime" w:hAnsi=".VnTime"/>
        </w:rPr>
        <w:t xml:space="preserve">10. Trong Word, kh«ng cÇn dïng nót </w:t>
      </w:r>
      <w:r>
        <w:rPr/>
        <w:drawing>
          <wp:inline distT="0" distB="0" distL="0" distR="0">
            <wp:extent cx="228600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.VnTime" w:ascii=".VnTime" w:hAnsi=".VnTime"/>
        </w:rPr>
        <w:t>khi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/>
        <w:t>A. Sao ch</w:t>
      </w:r>
      <w:r>
        <w:rPr>
          <w:rFonts w:cs=".VnTime" w:ascii=".VnTime" w:hAnsi=".VnTime"/>
        </w:rPr>
        <w:t>Ðp</w:t>
        <w:tab/>
        <w:tab/>
        <w:t>B. Më tÖp</w:t>
        <w:tab/>
        <w:tab/>
        <w:t>C. Xo¸</w:t>
        <w:tab/>
        <w:tab/>
        <w:t>D. C¶ A, B vµ C</w:t>
      </w:r>
    </w:p>
    <w:p>
      <w:pPr>
        <w:pStyle w:val="Normal"/>
        <w:rPr/>
      </w:pPr>
      <w:r>
        <w:rPr>
          <w:rFonts w:cs=".VnTime" w:ascii=".VnTime" w:hAnsi=".VnTime"/>
        </w:rPr>
        <w:t xml:space="preserve">11. §©u lµ </w:t>
        <w:softHyphen/>
        <w:t>u ®iÓm cña m¸y tÝnh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 §é chÝnh x¸c cao</w:t>
        <w:tab/>
        <w:tab/>
        <w:t>B. Cã thÓ lµm viÖc liªn tôc trong thêi gian dµ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C. Tèc ®é xö lý rÊt nhanh</w:t>
        <w:tab/>
        <w:tab/>
        <w:t>D. C¶ A, B vµ 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2. Trong Paint, muèn më mét bøc tranh ta lµm nh</w:t>
        <w:softHyphen/>
        <w:t xml:space="preserve"> sau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A. Nh¾p nót </w:t>
      </w:r>
      <w:r>
        <w:rPr/>
        <w:drawing>
          <wp:inline distT="0" distB="0" distL="0" distR="0">
            <wp:extent cx="22860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. N</w:t>
      </w:r>
      <w:r>
        <w:rPr>
          <w:rFonts w:cs=".VnTime" w:ascii=".VnTime" w:hAnsi=".VnTime"/>
        </w:rPr>
        <w:t>h¾p File/Open</w:t>
        <w:tab/>
        <w:tab/>
        <w:t>C. C¶ A vµ B</w:t>
      </w:r>
    </w:p>
    <w:p>
      <w:pPr>
        <w:pStyle w:val="Normal"/>
        <w:rPr/>
      </w:pPr>
      <w:r>
        <w:rPr>
          <w:rFonts w:cs=".VnTime" w:ascii=".VnTime" w:hAnsi=".VnTime"/>
        </w:rPr>
        <w:t>13. So víi ng</w:t>
        <w:softHyphen/>
        <w:t>êi b×nh th</w:t>
        <w:softHyphen/>
        <w:t>êng, m¸y tÝnh v</w:t>
        <w:softHyphen/>
        <w:t>ît tréi ë ®iÓm nµo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 TrÝ th«ng minh</w:t>
        <w:tab/>
        <w:tab/>
        <w:t>B. Thêi gian lµm viÖc liªn tôc</w:t>
        <w:tab/>
        <w:tab/>
        <w:t>C. C¶ A vµ B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4. Víi c¸c phÇn mÒm Word vµ Paint ta kh«ng thÓ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 Nghe nh¹c</w:t>
        <w:tab/>
        <w:t>B. TÝnh to¸n phøc t¹p</w:t>
        <w:tab/>
        <w:t>C. Xem phim</w:t>
        <w:tab/>
        <w:t>D. C¶ A, B vµ 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5. Word, Paint, Calculator thuéc nhãm phÇn mÒm</w:t>
      </w:r>
    </w:p>
    <w:p>
      <w:pPr>
        <w:pStyle w:val="Normal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8pt" to="314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ab/>
        <w:t>A. HÖ thèng</w:t>
        <w:tab/>
        <w:tab/>
        <w:t>B. Gi¶i trÝ</w:t>
        <w:tab/>
        <w:t xml:space="preserve">      C. øng dông</w:t>
        <w:tab/>
        <w:t xml:space="preserve">    D. Kh«ng ph¶i c¶ A, B vµ 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  <w:r>
        <w:br w:type="page"/>
      </w:r>
    </w:p>
    <w:p>
      <w:pPr>
        <w:pStyle w:val="Normal"/>
        <w:ind w:right="-929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§Ò thi tin häc trÎ kh«ng chuyªn tØnh nam ®Þnh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.VnTime" w:ascii=".VnTime" w:hAnsi=".VnTime"/>
        </w:rPr>
        <w:t xml:space="preserve">B¶ng A – </w:t>
      </w:r>
      <w:r>
        <w:rPr>
          <w:rFonts w:cs=".VnTime" w:ascii=".VnTime" w:hAnsi=".VnTime"/>
          <w:b/>
          <w:bCs/>
        </w:rPr>
        <w:t>TiÓu häc</w:t>
      </w:r>
      <w:r>
        <w:rPr>
          <w:rFonts w:cs=".VnTime" w:ascii=".VnTime" w:hAnsi=".VnTime"/>
        </w:rPr>
        <w:t xml:space="preserve"> - N¨m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224155</wp:posOffset>
                </wp:positionV>
                <wp:extent cx="137033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</w:rPr>
                              <w:t>®Ò chÝnh th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7.7pt;mso-wrap-distance-left:9.05pt;mso-wrap-distance-right:9.05pt;mso-wrap-distance-top:0pt;mso-wrap-distance-bottom:0pt;margin-top:17.6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sz w:val="24"/>
                        </w:rPr>
                      </w:pPr>
                      <w:r>
                        <w:rPr>
                          <w:rFonts w:cs=".VnTimeH" w:ascii=".VnTimeH" w:hAnsi=".VnTimeH"/>
                          <w:sz w:val="24"/>
                        </w:rPr>
                        <w:t>®Ò chÝnh th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center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(Thêi gian lµm bµi: 90 phót)</w:t>
      </w:r>
    </w:p>
    <w:p>
      <w:pPr>
        <w:pStyle w:val="Normal"/>
        <w:rPr>
          <w:rFonts w:ascii=".VnTime" w:hAnsi=".VnTime" w:cs=".VnTime"/>
          <w:i/>
          <w:i/>
          <w:iCs/>
          <w:sz w:val="20"/>
          <w:lang w:val="en-US" w:eastAsia="en-US"/>
        </w:rPr>
      </w:pPr>
      <w:r>
        <w:rPr>
          <w:rFonts w:cs=".VnTime" w:ascii=".VnTime" w:hAnsi=".VnTim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59690</wp:posOffset>
                </wp:positionV>
                <wp:extent cx="2552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7pt" to="374.2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µi 1: T×m sè</w:t>
      </w:r>
    </w:p>
    <w:p>
      <w:pPr>
        <w:pStyle w:val="TextBody"/>
        <w:rPr/>
      </w:pPr>
      <w:r>
        <w:rPr>
          <w:rFonts w:eastAsia=".VnTime"/>
        </w:rPr>
        <w:t xml:space="preserve">          </w:t>
      </w:r>
      <w:r>
        <w:rPr/>
        <w:t>Dùa vµo c¸c sè ®· biÕt trong c¸c h×nh d</w:t>
        <w:softHyphen/>
        <w:t>íi ®©y, em h·y t×m ra quy luËt vµ sè thÝch hîp thay cho dÊu ?</w:t>
        <w:tab/>
      </w:r>
    </w:p>
    <w:tbl>
      <w:tblPr>
        <w:tblW w:w="8558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34"/>
        <w:gridCol w:w="2334"/>
        <w:gridCol w:w="2334"/>
      </w:tblGrid>
      <w:tr>
        <w:trPr>
          <w:trHeight w:val="1489" w:hRule="atLeast"/>
        </w:trPr>
        <w:tc>
          <w:tcPr>
            <w:tcW w:w="1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4925</wp:posOffset>
                      </wp:positionV>
                      <wp:extent cx="553085" cy="571500"/>
                      <wp:effectExtent l="8255" t="11430" r="76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5716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stroked="t" o:allowincell="t" style="position:absolute;margin-left:53.6pt;margin-top:2.75pt;width:43.5pt;height:44.95pt;mso-wrap-style:none;v-text-anchor:middle" type="_x0000_t12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 xml:space="preserve">1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7             9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4925</wp:posOffset>
                      </wp:positionV>
                      <wp:extent cx="553085" cy="571500"/>
                      <wp:effectExtent l="8255" t="11430" r="76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5716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2.75pt;width:43.5pt;height:44.95pt;mso-wrap-style:none;v-text-anchor:middle" type="_x0000_t12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 xml:space="preserve">13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8             5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4925</wp:posOffset>
                      </wp:positionV>
                      <wp:extent cx="553085" cy="571500"/>
                      <wp:effectExtent l="8255" t="11430" r="762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5716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2.75pt;width:43.5pt;height:44.95pt;mso-wrap-style:none;v-text-anchor:middle" type="_x0000_t12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4             ?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4925</wp:posOffset>
                      </wp:positionV>
                      <wp:extent cx="553085" cy="571500"/>
                      <wp:effectExtent l="8255" t="11430" r="762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5716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2.75pt;width:43.5pt;height:44.95pt;mso-wrap-style:none;v-text-anchor:middle" type="_x0000_t12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 xml:space="preserve">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3          11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4925</wp:posOffset>
                      </wp:positionV>
                      <wp:extent cx="553085" cy="571500"/>
                      <wp:effectExtent l="8255" t="11430" r="762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5716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2.75pt;width:43.5pt;height:44.95pt;mso-wrap-style:none;v-text-anchor:middle" type="_x0000_t12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 xml:space="preserve">13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7           15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4925</wp:posOffset>
                      </wp:positionV>
                      <wp:extent cx="553085" cy="571500"/>
                      <wp:effectExtent l="8255" t="11430" r="762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5716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2.75pt;width:43.5pt;height:44.95pt;mso-wrap-style:none;v-text-anchor:middle" type="_x0000_t12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9             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êi gi¶i cña bµi 1, bµi 3 vµ bµi 4 em ghi chung vµo tÖp v¨n b¶n cã tªn lµ BAILAM víi phÇn më réng ngÇm ®Þnh cña phÇn mÒm sö dô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Bµi 2: C«ng viªn</w:t>
      </w:r>
    </w:p>
    <w:p>
      <w:pPr>
        <w:pStyle w:val="TextBody"/>
        <w:ind w:firstLine="720"/>
        <w:rPr/>
      </w:pPr>
      <w:r>
        <w:rPr/>
        <w:t>H¼n ®· kh«ng Ýt lÇn em ®</w:t>
        <w:softHyphen/>
        <w:t>îc bè mÑ cho ®i ch¬i c«ng viªn, n¬i cã nhiÒu c©y cá, hoa l¸ vµ ®Æc biÖt lµ nh÷ng trß ch¬i bæ Ých vµ thó vÞ. Em h·y vÏ mét bøc tranh m« t¶ mét gãc cña c«ng viªn, n¬i cã nh÷ng trß ch¬i mµ em th</w:t>
        <w:softHyphen/>
        <w:t>êng ch¬i nhÐ.</w:t>
      </w:r>
    </w:p>
    <w:p>
      <w:pPr>
        <w:pStyle w:val="TextBody"/>
        <w:ind w:firstLine="720"/>
        <w:rPr/>
      </w:pPr>
      <w:r>
        <w:rPr/>
        <w:t>TÖp ®</w:t>
        <w:softHyphen/>
        <w:t>îc l</w:t>
        <w:softHyphen/>
        <w:t>u tr÷ cã tªn lµ CONGVIEN víi phÇn më réng ngÇm ®Þnh cña phÇn mÒm ®· sö dông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</w:rPr>
      </w:pPr>
      <w:r>
        <w:rPr>
          <w:rFonts w:cs=".VnTime" w:ascii=".VnTime" w:hAnsi=".VnTime"/>
          <w:bCs/>
          <w:sz w:val="20"/>
          <w:szCs w:val="20"/>
        </w:rPr>
      </w:r>
    </w:p>
    <w:p>
      <w:pPr>
        <w:pStyle w:val="Heading2"/>
        <w:rPr/>
      </w:pPr>
      <w:r>
        <w:rPr>
          <w:bCs w:val="false"/>
        </w:rPr>
        <w:t>Bµi 3:</w:t>
      </w:r>
      <w:r>
        <w:rPr>
          <w:b w:val="false"/>
          <w:bCs w:val="false"/>
        </w:rPr>
        <w:t xml:space="preserve"> </w:t>
      </w:r>
      <w:r>
        <w:rPr/>
        <w:t>Trung b×nh céng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rung b×nh céng cña 7 sè lµ 49. NÕu céng thªm 1 vµo sè ®Çu tiªn, 2 vµo sè thø hai, 3 vµo sè thø 3, cø nh</w:t>
        <w:softHyphen/>
        <w:t xml:space="preserve"> thÕ ®Õn thªm 7 vµo sè thø 7 th× trung b×nh céng cña c¸c sè míi lµ bao nhiªu?</w:t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Bµi 4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M· ho¸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color w:val="FF0000"/>
        </w:rPr>
        <w:t xml:space="preserve">    </w:t>
      </w:r>
      <w:r>
        <w:rPr>
          <w:rFonts w:cs=".VnTime" w:ascii=".VnTime" w:hAnsi=".VnTime"/>
        </w:rPr>
        <w:t>Mét sè tù nhiªn ®</w:t>
        <w:softHyphen/>
        <w:t>îc m· ho¸ theo quy t¾c sau: mçi ®o¹n liªn tiÕp c¸c ch÷ sè gièng nhau ®</w:t>
        <w:softHyphen/>
        <w:t>îc thay thÕ b»ng sè l</w:t>
        <w:softHyphen/>
        <w:t>îng c¸c ch÷ sè gièng nhau vµ tiÕp theo lµ ch÷ sè ®ã. Qu¸ tr×nh m· ho¸ lÆp l¹i víi sè võa nhËn ®</w:t>
        <w:softHyphen/>
        <w:t>îc.</w:t>
      </w:r>
    </w:p>
    <w:p>
      <w:pPr>
        <w:pStyle w:val="Normal"/>
        <w:jc w:val="both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2650</wp:posOffset>
                </wp:positionH>
                <wp:positionV relativeFrom="paragraph">
                  <wp:posOffset>19685</wp:posOffset>
                </wp:positionV>
                <wp:extent cx="800100" cy="354330"/>
                <wp:effectExtent l="5080" t="5080" r="5715" b="2495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4240"/>
                        </a:xfrm>
                        <a:prstGeom prst="wedgeRoundRectCallout">
                          <a:avLst>
                            <a:gd name="adj1" fmla="val 34444"/>
                            <a:gd name="adj2" fmla="val 73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 ch÷ sè 1, 1 ch÷ sè 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9.5pt;margin-top:1.55pt;width:62.95pt;height:2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2 ch÷ sè 1, 1 ch÷ sè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2540</wp:posOffset>
                </wp:positionV>
                <wp:extent cx="1198880" cy="371475"/>
                <wp:effectExtent l="5080" t="5715" r="5715" b="2324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71520"/>
                        </a:xfrm>
                        <a:prstGeom prst="wedgeRoundRectCallout">
                          <a:avLst>
                            <a:gd name="adj1" fmla="val -42162"/>
                            <a:gd name="adj2" fmla="val 72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 ch÷ sè 2, 2 ch÷ sè 1, 1 ch÷ sè 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0.2pt;width:94.3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1 ch÷ sè 2, 2 ch÷ sè 1, 1 ch÷ sè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>VD: sè 113 ®</w:t>
        <w:softHyphen/>
        <w:t>îc m· ho¸ nh</w:t>
        <w:softHyphen/>
        <w:t xml:space="preserve"> sau: 113-</w:t>
      </w:r>
      <w:r>
        <w:rPr>
          <w:rFonts w:eastAsia="Symbol" w:cs="Symbol" w:ascii="Symbol" w:hAnsi="Symbol"/>
        </w:rPr>
        <w:t></w:t>
      </w:r>
      <w:r>
        <w:rPr>
          <w:rFonts w:cs=".VnTime" w:ascii=".VnTime" w:hAnsi=".VnTime"/>
        </w:rPr>
        <w:t>&gt;2113-</w:t>
      </w:r>
      <w:r>
        <w:rPr>
          <w:rFonts w:eastAsia="Symbol" w:cs="Symbol" w:ascii="Symbol" w:hAnsi="Symbol"/>
        </w:rPr>
        <w:t></w:t>
      </w:r>
      <w:r>
        <w:rPr>
          <w:rFonts w:cs=".VnTime" w:ascii=".VnTime" w:hAnsi=".VnTime"/>
        </w:rPr>
        <w:t>&gt;122113-</w:t>
      </w:r>
      <w:r>
        <w:rPr>
          <w:rFonts w:eastAsia="Symbol" w:cs="Symbol" w:ascii="Symbol" w:hAnsi="Symbol"/>
        </w:rPr>
        <w:t></w:t>
      </w:r>
      <w:r>
        <w:rPr>
          <w:rFonts w:cs=".VnTime" w:ascii=".VnTime" w:hAnsi=".VnTime"/>
        </w:rPr>
        <w:t>&gt;11222113..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iÕt r»ng trong qu¸ tr×nh m· ho¸ kh«ng cã sè nµo cã qu¸ 9 ch÷ sè liªn tiÕp gièng nhau.Hái: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Sè 212211103115 cã ph¶i ®· ®</w:t>
        <w:softHyphen/>
        <w:t>îc m· ho¸ tõ sè 2005 kh«ng? Gi¶i thÝch?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Sè 2000 sau 1 sè lÇn m· ho¸ cã thÓ thµnh sè  122221302121430 kh«ng? V× sao?</w:t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5367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pt" to="31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®¸p ¸n vµ h</w:t>
        <w:softHyphen/>
        <w:t>íng dÉn chÊm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®Ò thi tin häc trÎ kh«ng chuyªn tiªu häc 2007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oµn bµi 100®: Tr¾c nghiÖm 30®, trªn m¸y 70®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Tr¾c nghiÖm:</w:t>
      </w:r>
      <w:r>
        <w:rPr>
          <w:rFonts w:cs=".VnTime" w:ascii=".VnTime" w:hAnsi=".VnTime"/>
        </w:rPr>
        <w:t xml:space="preserve"> 15 c©u, mçi c©u 2® = 30®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44"/>
        <w:gridCol w:w="644"/>
        <w:gridCol w:w="644"/>
        <w:gridCol w:w="644"/>
        <w:gridCol w:w="643"/>
        <w:gridCol w:w="644"/>
        <w:gridCol w:w="644"/>
        <w:gridCol w:w="645"/>
        <w:gridCol w:w="645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.¸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Trªn m¸y:</w:t>
      </w:r>
      <w:r>
        <w:rPr>
          <w:rFonts w:cs=".VnTime" w:ascii=".VnTime" w:hAnsi=".VnTime"/>
        </w:rPr>
        <w:t xml:space="preserve"> 70®</w:t>
      </w:r>
    </w:p>
    <w:p>
      <w:pPr>
        <w:pStyle w:val="Normal"/>
        <w:rPr/>
      </w:pPr>
      <w:r>
        <w:rPr>
          <w:rFonts w:cs=".VnTime" w:ascii=".VnTime" w:hAnsi=".VnTime"/>
        </w:rPr>
        <w:t>Bµi 1: 15®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) Quy luËt</w:t>
        <w:tab/>
        <w:tab/>
        <w:t>5®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?=9</w:t>
        <w:tab/>
        <w:tab/>
        <w:tab/>
        <w:t>2®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b) Quy luËt</w:t>
        <w:tab/>
        <w:tab/>
        <w:t>5®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?=5</w:t>
        <w:tab/>
        <w:tab/>
        <w:tab/>
        <w:t>3®</w:t>
      </w:r>
    </w:p>
    <w:p>
      <w:pPr>
        <w:pStyle w:val="Normal"/>
        <w:rPr/>
      </w:pPr>
      <w:r>
        <w:rPr>
          <w:rFonts w:cs=".VnTime" w:ascii=".VnTime" w:hAnsi=".VnTime"/>
        </w:rPr>
        <w:t>Bµi 2: 30®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 Quang c¶nh chung cña c«ng viªn</w:t>
        <w:tab/>
        <w:t>8®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 Tæng quan trß ch¬i mµ HS vÏ</w:t>
        <w:tab/>
        <w:tab/>
        <w:t>7®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 Chi tiÕt trß ch¬i mµ HS vÏ</w:t>
        <w:tab/>
        <w:tab/>
        <w:t>15®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3: 10®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Tæng c¸c sè míi h¬n tæng c¸c sè cò lµ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1+2+3+4+5+6+7=28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TBC cña c¸c sè míi h¬n TBC cña c¸c sè cò lµ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28:7=4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TBC cña c¸c sè míi lµ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49+4=53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4: 15®</w:t>
      </w:r>
    </w:p>
    <w:p>
      <w:pPr>
        <w:pStyle w:val="Normal"/>
        <w:rPr/>
      </w:pPr>
      <w:r>
        <w:rPr>
          <w:rFonts w:cs=".VnTime" w:ascii=".VnTime" w:hAnsi=".VnTime"/>
        </w:rPr>
        <w:tab/>
        <w:t xml:space="preserve">a) </w:t>
        <w:tab/>
        <w:t>Cã</w:t>
        <w:tab/>
        <w:tab/>
        <w:t>2®</w:t>
      </w:r>
    </w:p>
    <w:p>
      <w:pPr>
        <w:pStyle w:val="Normal"/>
        <w:rPr/>
      </w:pPr>
      <w:r>
        <w:rPr>
          <w:rFonts w:cs=".VnTime" w:ascii=".VnTime" w:hAnsi=".VnTime"/>
        </w:rPr>
        <w:tab/>
        <w:tab/>
        <w:t>2005 -&gt; 122015 -&gt; 1122101115 -&gt; 212211103115</w:t>
        <w:tab/>
        <w:tab/>
        <w:t>5®</w:t>
      </w:r>
    </w:p>
    <w:p>
      <w:pPr>
        <w:pStyle w:val="Normal"/>
        <w:rPr/>
      </w:pPr>
      <w:r>
        <w:rPr>
          <w:rFonts w:cs=".VnTime" w:ascii=".VnTime" w:hAnsi=".VnTime"/>
        </w:rPr>
        <w:tab/>
        <w:t xml:space="preserve">b) </w:t>
        <w:tab/>
        <w:t xml:space="preserve">Kh«ng  </w:t>
        <w:tab/>
        <w:t>3®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 xml:space="preserve"> V× m· ho¸ mét sè tù nhiªn ph¶i ®</w:t>
        <w:softHyphen/>
        <w:t>îc 1 sè tù nhiªn cã sè ch÷ sè lµ sè ch½n, mµ 122221302121430 cã 15 ch÷ sè (15 lµ sè lÎ)</w:t>
        <w:tab/>
        <w:tab/>
        <w:tab/>
        <w:tab/>
        <w:t>5®</w:t>
      </w:r>
      <w:r>
        <w:br w:type="page"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§Ò thi tin häc trÎ kh«ng chuyªn tØnh nam ®Þnh</w:t>
      </w:r>
    </w:p>
    <w:p>
      <w:pPr>
        <w:pStyle w:val="Normal"/>
        <w:spacing w:before="120" w:after="0"/>
        <w:ind w:firstLine="72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 xml:space="preserve">B¶ng A – </w:t>
      </w:r>
      <w:r>
        <w:rPr>
          <w:rFonts w:cs=".VnTime" w:ascii=".VnTime" w:hAnsi=".VnTime"/>
          <w:b/>
          <w:bCs/>
        </w:rPr>
        <w:t>TiÓu häc</w:t>
      </w:r>
      <w:r>
        <w:rPr>
          <w:rFonts w:cs=".VnTime" w:ascii=".VnTime" w:hAnsi=".VnTime"/>
        </w:rPr>
        <w:t xml:space="preserve"> - N¨m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515</wp:posOffset>
                </wp:positionH>
                <wp:positionV relativeFrom="paragraph">
                  <wp:posOffset>109855</wp:posOffset>
                </wp:positionV>
                <wp:extent cx="137033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4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.VnTimeH" w:ascii=".VnTimeH" w:hAnsi=".VnTimeH"/>
                                <w:sz w:val="24"/>
                              </w:rPr>
                              <w:t>®Ò dù b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7.7pt;mso-wrap-distance-left:9.05pt;mso-wrap-distance-right:9.05pt;mso-wrap-distance-top:0pt;mso-wrap-distance-bottom:0pt;margin-top:8.6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sz w:val="24"/>
                        </w:rPr>
                      </w:pPr>
                      <w:r>
                        <w:rPr>
                          <w:rFonts w:eastAsia=".VnTimeH" w:cs=".VnTimeH" w:ascii=".VnTimeH" w:hAnsi=".VnTimeH"/>
                          <w:sz w:val="24"/>
                        </w:rPr>
                        <w:t xml:space="preserve">      </w:t>
                      </w:r>
                      <w:r>
                        <w:rPr>
                          <w:rFonts w:cs=".VnTimeH" w:ascii=".VnTimeH" w:hAnsi=".VnTimeH"/>
                          <w:sz w:val="24"/>
                        </w:rPr>
                        <w:t>®Ò dù b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center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(Thêi gian lµm bµi: 30 phót)</w:t>
      </w:r>
    </w:p>
    <w:p>
      <w:pPr>
        <w:pStyle w:val="Normal"/>
        <w:rPr>
          <w:rFonts w:ascii=".VnTime" w:hAnsi=".VnTime" w:cs=".VnTime"/>
          <w:i/>
          <w:i/>
          <w:iCs/>
          <w:sz w:val="20"/>
          <w:lang w:val="en-US" w:eastAsia="en-US"/>
        </w:rPr>
      </w:pPr>
      <w:r>
        <w:rPr>
          <w:rFonts w:cs=".VnTime" w:ascii=".VnTime" w:hAnsi=".VnTim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25527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pt" to="37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ä vµ tªn:..........................................................Häc sinh tr</w:t>
        <w:softHyphen/>
        <w:t>êng tiÓu häc:.............................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Em h·y khoanh trßn vµo ch÷ c¸i ®øng tr</w:t>
        <w:softHyphen/>
        <w:t>íc c©u tr¶ lêi ®óng nhÊt: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. Muèn ghi v¨n b¶n ®ang so¹n víi tªn kh¸c ta chä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 File/Open</w:t>
        <w:tab/>
        <w:t>B. File/Close</w:t>
        <w:tab/>
        <w:t>C. File/Save</w:t>
        <w:tab/>
        <w:tab/>
        <w:t>D. Ph</w:t>
        <w:softHyphen/>
        <w:t>¬ng ¸n kh¸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. KÕt qua ho¹t ®éng cña m¸y tÝnh hiÖn ra trªn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A. Bµn phÝm</w:t>
        <w:tab/>
        <w:t xml:space="preserve">  B. Thïng m¸y</w:t>
        <w:tab/>
        <w:t xml:space="preserve"> C. Mµn h×nh</w:t>
        <w:tab/>
        <w:t>D. Kh«ng ph¶i c¶ A, B vµ 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3. Khi thùc hiÖn ®éng t¸c kÐo th¶ chuét ta ph¶i nhÊn vµ gi÷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A. Nót ph¶i chuét</w:t>
        <w:tab/>
        <w:tab/>
        <w:t>B. Nót tr¸i chuét</w:t>
        <w:tab/>
        <w:tab/>
        <w:t>C. C¶ nót tr¸i vµ nót ph¶i chué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4. ThiÕt bÞ nµo ®</w:t>
        <w:softHyphen/>
        <w:t>îc coi lµ bé n·o cña m¸y tÝnh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 Mµn h×nh</w:t>
        <w:tab/>
        <w:tab/>
        <w:t>B. Bµn phÝm</w:t>
        <w:tab/>
        <w:tab/>
        <w:t>C. Bé xö lÝ</w:t>
        <w:tab/>
        <w:tab/>
        <w:t>D. Con chué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5. Víi sù gióp ®ì cña m·y tÝnh, em cã thÓ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A. Häc vÏ</w:t>
        <w:tab/>
        <w:t>B. Häc lµm to¸n</w:t>
        <w:tab/>
        <w:t xml:space="preserve">     C. Liªn l¹c víi b¹n bÌ</w:t>
        <w:tab/>
        <w:tab/>
        <w:t>D. C¶ A, B vµ 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6. NhÊn nót tr¸i chuét råi th¶ ngãn tay gäi lµ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 Nh¸y chuét</w:t>
        <w:tab/>
        <w:t>B. Nh¸y ®óp chuét</w:t>
        <w:tab/>
        <w:tab/>
        <w:t>C. Di chuyÓn chué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7. Ta bËt/t¾t chÕ ®é viÕt ch÷ hoa b»ng c¸ch gâ phÝ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 Num Lock</w:t>
        <w:tab/>
        <w:t>B. Ctrl</w:t>
        <w:tab/>
        <w:t>C. Alt</w:t>
        <w:tab/>
        <w:tab/>
        <w:t>D. Caps Lock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8. Víi phÇn mÒm Word ta cã thÓ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 So¹n v¨n b¶n</w:t>
        <w:tab/>
        <w:tab/>
        <w:t>B. VÏ h×nh ®¬n gi¶n</w:t>
        <w:tab/>
        <w:tab/>
        <w:t>C. C¶ A vµ B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9. So víi ng</w:t>
        <w:softHyphen/>
        <w:t>êi b×nh th</w:t>
        <w:softHyphen/>
        <w:t>êng, m¸y tÝnh v</w:t>
        <w:softHyphen/>
        <w:t>ît tréi ë ®iÓm nµo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 TrÝ th«ng minh</w:t>
        <w:tab/>
        <w:tab/>
        <w:t>B. Thêi gian lµm viÖc liªn tôc</w:t>
        <w:tab/>
        <w:tab/>
        <w:t>C. C¶ A vµ B</w:t>
      </w:r>
    </w:p>
    <w:p>
      <w:pPr>
        <w:pStyle w:val="Normal"/>
        <w:rPr/>
      </w:pPr>
      <w:r>
        <w:rPr>
          <w:rFonts w:cs=".VnTime" w:ascii=".VnTime" w:hAnsi=".VnTime"/>
        </w:rPr>
        <w:t xml:space="preserve">10. Trong Word, cã thÓ dïng nót </w:t>
      </w:r>
      <w:r>
        <w:rPr/>
        <w:drawing>
          <wp:inline distT="0" distB="0" distL="0" distR="0">
            <wp:extent cx="228600" cy="219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</w:t>
      </w:r>
    </w:p>
    <w:p>
      <w:pPr>
        <w:pStyle w:val="Normal"/>
        <w:rPr/>
      </w:pPr>
      <w:r>
        <w:rPr/>
        <w:tab/>
        <w:t>A. Sao ch</w:t>
      </w:r>
      <w:r>
        <w:rPr>
          <w:rFonts w:cs=".VnTime" w:ascii=".VnTime" w:hAnsi=".VnTime"/>
        </w:rPr>
        <w:t>Ðp</w:t>
        <w:tab/>
        <w:tab/>
        <w:t>B. Ghi ®Üa</w:t>
        <w:tab/>
        <w:tab/>
        <w:t>C. Xo¸</w:t>
        <w:tab/>
        <w:tab/>
        <w:t>D. Më tÖp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11. §©u lµ </w:t>
        <w:softHyphen/>
        <w:t>u ®iÓm cña m¸y tÝnh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 §é chÝnh x¸c cao</w:t>
        <w:tab/>
        <w:tab/>
        <w:t>B. Cã thÓ lµm viÖc liªn tôc trong thêi gian dµ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C. Tèc ®é xö lý rÊt nhanh</w:t>
        <w:tab/>
        <w:tab/>
        <w:t>D. C¶ A, B vµ 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2. Trong Paint, muèn më mét bøc tranh ta lµm nh</w:t>
        <w:softHyphen/>
        <w:t xml:space="preserve"> sau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A. Nh¾p nót </w:t>
      </w:r>
      <w:r>
        <w:rPr/>
        <w:drawing>
          <wp:inline distT="0" distB="0" distL="0" distR="0">
            <wp:extent cx="228600" cy="2190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. N</w:t>
      </w:r>
      <w:r>
        <w:rPr>
          <w:rFonts w:cs=".VnTime" w:ascii=".VnTime" w:hAnsi=".VnTime"/>
        </w:rPr>
        <w:t>h¾p File/Open</w:t>
        <w:tab/>
        <w:tab/>
        <w:t>C. C¶ A vµ B</w:t>
      </w:r>
    </w:p>
    <w:p>
      <w:pPr>
        <w:pStyle w:val="Normal"/>
        <w:rPr/>
      </w:pPr>
      <w:r>
        <w:rPr>
          <w:rFonts w:cs=".VnTime" w:ascii=".VnTime" w:hAnsi=".VnTime"/>
        </w:rPr>
        <w:t xml:space="preserve">13. Trong Word, kh«ng cÇn dïng nót </w:t>
      </w:r>
      <w:r>
        <w:rPr/>
        <w:drawing>
          <wp:inline distT="0" distB="0" distL="0" distR="0">
            <wp:extent cx="228600" cy="2190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.VnTime" w:ascii=".VnTime" w:hAnsi=".VnTime"/>
        </w:rPr>
        <w:t>khi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/>
        <w:t>A. Sao ch</w:t>
      </w:r>
      <w:r>
        <w:rPr>
          <w:rFonts w:cs=".VnTime" w:ascii=".VnTime" w:hAnsi=".VnTime"/>
        </w:rPr>
        <w:t>Ðp</w:t>
        <w:tab/>
        <w:tab/>
        <w:t>B. Më tÖp</w:t>
        <w:tab/>
        <w:tab/>
        <w:t>C. Xo¸</w:t>
        <w:tab/>
        <w:tab/>
        <w:t>D. C¶ A, B vµ 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4. Víi c¸c phÇn mÒm Word vµ Paint ta kh«ng thÓ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. Nghe nh¹c</w:t>
        <w:tab/>
        <w:t>B. TÝnh to¸n phøc t¹p</w:t>
        <w:tab/>
        <w:t>C. Xem phim</w:t>
        <w:tab/>
        <w:t>D. C¶ A, B vµ 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5. Word, Paint, Calculator thuéc nhãm phÇn mÒm</w:t>
      </w:r>
    </w:p>
    <w:p>
      <w:pPr>
        <w:pStyle w:val="Normal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8pt" to="314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ab/>
        <w:t>A. HÖ thèng</w:t>
        <w:tab/>
        <w:tab/>
        <w:t>B. Gi¶i trÝ</w:t>
        <w:tab/>
        <w:t xml:space="preserve">      C. øng dông</w:t>
        <w:tab/>
        <w:t xml:space="preserve">    D. Kh«ng ph¶i c¶ A, B vµ 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  <w:r>
        <w:br w:type="page"/>
      </w:r>
    </w:p>
    <w:p>
      <w:pPr>
        <w:pStyle w:val="Normal"/>
        <w:ind w:right="-929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§Ò thi tin häc trÎ kh«ng chuyªn tØnh nam ®Þnh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.VnTime" w:ascii=".VnTime" w:hAnsi=".VnTime"/>
        </w:rPr>
        <w:t xml:space="preserve">B¶ng A – </w:t>
      </w:r>
      <w:r>
        <w:rPr>
          <w:rFonts w:cs=".VnTime" w:ascii=".VnTime" w:hAnsi=".VnTime"/>
          <w:b/>
          <w:bCs/>
        </w:rPr>
        <w:t>TiÓu häc</w:t>
      </w:r>
      <w:r>
        <w:rPr>
          <w:rFonts w:cs=".VnTime" w:ascii=".VnTime" w:hAnsi=".VnTime"/>
        </w:rPr>
        <w:t xml:space="preserve"> - N¨m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</wp:posOffset>
                </wp:positionH>
                <wp:positionV relativeFrom="paragraph">
                  <wp:posOffset>224155</wp:posOffset>
                </wp:positionV>
                <wp:extent cx="137033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.VnTimeH" w:ascii=".VnTimeH" w:hAnsi=".VnTimeH"/>
                                <w:sz w:val="24"/>
                              </w:rPr>
                              <w:t>®Ò dù b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7.7pt;mso-wrap-distance-left:9.05pt;mso-wrap-distance-right:9.05pt;mso-wrap-distance-top:0pt;mso-wrap-distance-bottom:0pt;margin-top:17.6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sz w:val="24"/>
                        </w:rPr>
                        <w:t xml:space="preserve">     </w:t>
                      </w:r>
                      <w:r>
                        <w:rPr>
                          <w:rFonts w:cs=".VnTimeH" w:ascii=".VnTimeH" w:hAnsi=".VnTimeH"/>
                          <w:sz w:val="24"/>
                        </w:rPr>
                        <w:t>®Ò dù b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center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(Thêi gian lµm bµi: 90 phót)</w:t>
      </w:r>
    </w:p>
    <w:p>
      <w:pPr>
        <w:pStyle w:val="Normal"/>
        <w:rPr>
          <w:rFonts w:ascii=".VnTime" w:hAnsi=".VnTime" w:cs=".VnTime"/>
          <w:i/>
          <w:i/>
          <w:iCs/>
          <w:sz w:val="20"/>
          <w:lang w:val="en-US" w:eastAsia="en-US"/>
        </w:rPr>
      </w:pPr>
      <w:r>
        <w:rPr>
          <w:rFonts w:cs=".VnTime" w:ascii=".VnTime" w:hAnsi=".VnTim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59690</wp:posOffset>
                </wp:positionV>
                <wp:extent cx="2552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7pt" to="374.2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µi 1: T×m sè</w:t>
      </w:r>
    </w:p>
    <w:p>
      <w:pPr>
        <w:pStyle w:val="TextBody"/>
        <w:rPr/>
      </w:pPr>
      <w:r>
        <w:rPr>
          <w:rFonts w:eastAsia=".VnTime"/>
        </w:rPr>
        <w:t xml:space="preserve">          </w:t>
      </w:r>
      <w:r>
        <w:rPr/>
        <w:t>Dùa vµo c¸c sè ®· biÕt trong c¸c h×nh d</w:t>
        <w:softHyphen/>
        <w:t>íi ®©y, em h·y t×m ra quy luËt vµ sè thÝch hîp thay cho dÊu ?</w:t>
        <w:tab/>
      </w:r>
    </w:p>
    <w:tbl>
      <w:tblPr>
        <w:tblW w:w="8558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34"/>
        <w:gridCol w:w="2334"/>
        <w:gridCol w:w="2334"/>
      </w:tblGrid>
      <w:tr>
        <w:trPr>
          <w:trHeight w:val="1489" w:hRule="atLeast"/>
        </w:trPr>
        <w:tc>
          <w:tcPr>
            <w:tcW w:w="1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4925</wp:posOffset>
                      </wp:positionV>
                      <wp:extent cx="553085" cy="571500"/>
                      <wp:effectExtent l="8255" t="11430" r="762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5716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2.75pt;width:43.5pt;height:44.95pt;mso-wrap-style:none;v-text-anchor:middle" type="_x0000_t12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 xml:space="preserve">1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4             7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4925</wp:posOffset>
                      </wp:positionV>
                      <wp:extent cx="553085" cy="571500"/>
                      <wp:effectExtent l="8255" t="11430" r="762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5716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2.75pt;width:43.5pt;height:44.95pt;mso-wrap-style:none;v-text-anchor:middle" type="_x0000_t12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 xml:space="preserve">2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8           12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4925</wp:posOffset>
                      </wp:positionV>
                      <wp:extent cx="553085" cy="571500"/>
                      <wp:effectExtent l="8255" t="11430" r="762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5716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2.75pt;width:43.5pt;height:44.95pt;mso-wrap-style:none;v-text-anchor:middle" type="_x0000_t12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4             ?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4925</wp:posOffset>
                      </wp:positionV>
                      <wp:extent cx="553085" cy="571500"/>
                      <wp:effectExtent l="8255" t="11430" r="762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5716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2.75pt;width:43.5pt;height:44.95pt;mso-wrap-style:none;v-text-anchor:middle" type="_x0000_t12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8           11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4925</wp:posOffset>
                      </wp:positionV>
                      <wp:extent cx="553085" cy="571500"/>
                      <wp:effectExtent l="8255" t="11430" r="762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5716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2.75pt;width:43.5pt;height:44.95pt;mso-wrap-style:none;v-text-anchor:middle" type="_x0000_t12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 xml:space="preserve">13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6           19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4925</wp:posOffset>
                      </wp:positionV>
                      <wp:extent cx="553085" cy="571500"/>
                      <wp:effectExtent l="8255" t="11430" r="762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5716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2.75pt;width:43.5pt;height:44.95pt;mso-wrap-style:none;v-text-anchor:middle" type="_x0000_t12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?           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êi gi¶i cña bµi 1, bµi 3 vµ bµi 4 em ghi chung vµo tÖp v¨n b¶n cã tªn lµ BAILAM víi phÇn më réng ngÇm ®Þnh cña phÇn mÒm sö dô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Bµi 2: C«ng viªn</w:t>
      </w:r>
    </w:p>
    <w:p>
      <w:pPr>
        <w:pStyle w:val="TextBody"/>
        <w:ind w:firstLine="720"/>
        <w:rPr/>
      </w:pPr>
      <w:r>
        <w:rPr/>
        <w:t>H¼n ®· kh«ng Ýt lÇn em ®</w:t>
        <w:softHyphen/>
        <w:t>îc bè mÑ cho ®i ch¬i c«ng viªn, n¬i cã nhiÒu c©y cá, hoa l¸ vµ ®Æc biÖt lµ nh÷ng trß ch¬i bæ Ých vµ thó vÞ. Em h·y vÏ mét bøc tranh m« t¶ mét gãc cña c«ng viªn, n¬i cã nh÷ng trß ch¬i mµ em th</w:t>
        <w:softHyphen/>
        <w:t>êng ch¬i nhÐ.</w:t>
      </w:r>
    </w:p>
    <w:p>
      <w:pPr>
        <w:pStyle w:val="TextBody"/>
        <w:ind w:firstLine="720"/>
        <w:rPr/>
      </w:pPr>
      <w:r>
        <w:rPr/>
        <w:t>TÖp ®</w:t>
        <w:softHyphen/>
        <w:t>îc l</w:t>
        <w:softHyphen/>
        <w:t>u tr÷ cã tªn lµ CONGVIEN víi phÇn më réng ngÇm ®Þnh cña phÇn mÒm ®· sö dông.</w:t>
      </w:r>
    </w:p>
    <w:p>
      <w:pPr>
        <w:pStyle w:val="Normal"/>
        <w:jc w:val="both"/>
        <w:rPr>
          <w:rFonts w:ascii=".VnTime" w:hAnsi=".VnTime" w:cs=".VnTime"/>
          <w:bCs/>
          <w:sz w:val="20"/>
          <w:szCs w:val="20"/>
        </w:rPr>
      </w:pPr>
      <w:r>
        <w:rPr>
          <w:rFonts w:cs=".VnTime" w:ascii=".VnTime" w:hAnsi=".VnTime"/>
          <w:bCs/>
          <w:sz w:val="20"/>
          <w:szCs w:val="20"/>
        </w:rPr>
      </w:r>
    </w:p>
    <w:p>
      <w:pPr>
        <w:pStyle w:val="Heading2"/>
        <w:rPr/>
      </w:pPr>
      <w:r>
        <w:rPr>
          <w:bCs w:val="false"/>
        </w:rPr>
        <w:t>Bµi 3:</w:t>
      </w:r>
      <w:r>
        <w:rPr>
          <w:b w:val="false"/>
          <w:bCs w:val="false"/>
        </w:rPr>
        <w:t xml:space="preserve"> </w:t>
      </w:r>
      <w:r>
        <w:rPr/>
        <w:t>Trung b×nh céng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rung b×nh céng cña 7 sè lµ 49. NÕu céng thªm 1 vµo sè ®Çu tiªn, 2 vµo sè thø hai, 3 vµo sè thø 3, cø nh</w:t>
        <w:softHyphen/>
        <w:t xml:space="preserve"> thÕ ®Õn thªm 7 vµo sè thø 7 th× trung b×nh céng cña c¸c sè míi lµ bao nhiªu?</w:t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Bµi 4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  <w:bCs/>
        </w:rPr>
        <w:t>Mét ®µn vÞt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 vÞt mÑ vµ 2 vÞt con cã träng l</w:t>
        <w:softHyphen/>
        <w:t>îng 32 kg; cßn 4 vÞt mÑ vµ 3 vÞt con cã träng l</w:t>
        <w:softHyphen/>
        <w:t>îng 44 kg. C¸c vÞt mÑ cã träng l</w:t>
        <w:softHyphen/>
        <w:t>îng nh</w:t>
        <w:softHyphen/>
        <w:t xml:space="preserve"> nhau, c¸c vÞt con còng thÕ. Hái 2 vÞt mÑ vµ 1 vÞt con cã träng l</w:t>
        <w:softHyphen/>
        <w:t>îng lµ bao nhiªu?</w:t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53670</wp:posOffset>
                </wp:positionV>
                <wp:extent cx="1714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pt" to="31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440" w:right="576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1:50:00Z</dcterms:created>
  <dc:creator>VnTeach.Com</dc:creator>
  <dc:description/>
  <cp:keywords>VnTeach.Com</cp:keywords>
  <dc:language>en-US</dc:language>
  <cp:lastModifiedBy/>
  <cp:lastPrinted>2007-09-21T07:36:00Z</cp:lastPrinted>
  <dcterms:modified xsi:type="dcterms:W3CDTF">2007-09-21T00:36:00Z</dcterms:modified>
  <cp:revision>0</cp:revision>
  <dc:subject/>
  <dc:title/>
</cp:coreProperties>
</file>