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20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te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629983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4pt" to="499.75pt,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NHƠ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118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Đề gồm có 04 trang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ĐÁNH GIÁ CUỐI KỲ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CÔNG NGHỆ - LỚP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kiểm tra: Thứ Bảy, ngày 15/01/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ời gian làm bài: 45 phút </w:t>
            </w:r>
            <w:r>
              <w:rPr>
                <w:bCs/>
                <w:i/>
                <w:iCs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Học sinh làm bài trên Phiếu trả lời trắc nghiệm Công nghệ lớp 9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3445</wp:posOffset>
                </wp:positionH>
                <wp:positionV relativeFrom="paragraph">
                  <wp:posOffset>148590</wp:posOffset>
                </wp:positionV>
                <wp:extent cx="243586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BÀI CN9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3.2pt;mso-wrap-distance-left:9.05pt;mso-wrap-distance-right:9.05pt;mso-wrap-distance-top:0pt;mso-wrap-distance-bottom:0pt;margin-top:11.7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BÀI CN9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0"/>
        <w:rPr>
          <w:b/>
          <w:b/>
        </w:rPr>
      </w:pPr>
      <w:r>
        <w:rPr>
          <w:b/>
        </w:rPr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1. </w:t>
      </w:r>
      <w:r>
        <w:rPr>
          <w:sz w:val="22"/>
          <w:szCs w:val="22"/>
        </w:rPr>
        <w:t>Em hãy cho biết đây là bước nào trong quy trình thực hiện nối dây dẫn điện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68145" cy="97663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ểm tra mối nối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ối dây</w:t>
      </w: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àm sạch lõi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 cách điện</w:t>
      </w:r>
    </w:p>
    <w:p>
      <w:pPr>
        <w:pStyle w:val="Normal0"/>
        <w:spacing w:lineRule="atLeast" w:line="360"/>
        <w:jc w:val="both"/>
        <w:rPr/>
      </w:pPr>
      <w:r>
        <w:rPr>
          <w:b/>
          <w:sz w:val="22"/>
          <w:szCs w:val="22"/>
        </w:rPr>
        <w:t xml:space="preserve">Câu 2. </w:t>
      </w:r>
      <w:r>
        <w:rPr>
          <w:sz w:val="22"/>
          <w:szCs w:val="22"/>
        </w:rPr>
        <w:t>Vẽ sơ đồ lắp đặt mạch điện đèn ống huỳnh quang tiến hành theo mấy bước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</w:p>
    <w:p>
      <w:pPr>
        <w:pStyle w:val="Normal0"/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âu 3. </w:t>
      </w:r>
      <w:r>
        <w:rPr>
          <w:sz w:val="22"/>
          <w:szCs w:val="22"/>
        </w:rPr>
        <w:t>Em hãy cho biết tên gọi dụng cụ sau:</w:t>
        <w:br/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87120" cy="8286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oan điện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ìm tuốt</w:t>
      </w: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a vít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ìm cắt</w:t>
      </w:r>
    </w:p>
    <w:p>
      <w:pPr>
        <w:pStyle w:val="Normal0"/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âu 4. </w:t>
      </w:r>
      <w:r>
        <w:rPr>
          <w:sz w:val="22"/>
          <w:szCs w:val="22"/>
        </w:rPr>
        <w:t>Hãy cho biết tên gọi mối nối dưới đây: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923540" cy="4762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" t="28155" r="57244" b="4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thẳng dây 1 lõi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phân nhánh dây 1 lõi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thẳng dây nhiều lõi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phân nhánh dây nhiều lõi</w:t>
      </w:r>
    </w:p>
    <w:p>
      <w:pPr>
        <w:pStyle w:val="Normal0"/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âu 5. </w:t>
      </w:r>
      <w:r>
        <w:rPr>
          <w:sz w:val="22"/>
          <w:szCs w:val="22"/>
        </w:rPr>
        <w:t>Mạch điện sau đây có tên gọi là gì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36900" cy="101092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nguyên lý mạch điện bảng điệ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lắp đặt mạch điện bảng điệ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lắp đặt mạch điện đèn huỳnh quang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nguyên lý mạch điện đèn huỳnh quang</w:t>
      </w:r>
    </w:p>
    <w:p>
      <w:pPr>
        <w:pStyle w:val="Normal0"/>
        <w:spacing w:lineRule="atLeast" w:line="36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âu 6. </w:t>
      </w:r>
      <w:r>
        <w:rPr>
          <w:sz w:val="22"/>
          <w:szCs w:val="22"/>
        </w:rPr>
        <w:t>Mạch điện sau đây có tên gọi là gì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39440" cy="1188085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lắp đặt mạch điện bảng điệ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nguyên lý mạch điện đèn huỳnh quang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lắp đặt mạch điện đèn huỳnh quang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nguyên lý mạch điện bảng điện</w:t>
      </w:r>
    </w:p>
    <w:p>
      <w:pPr>
        <w:pStyle w:val="Normal0"/>
        <w:spacing w:lineRule="atLeast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âu 7. </w:t>
      </w:r>
      <w:r>
        <w:rPr>
          <w:sz w:val="22"/>
          <w:szCs w:val="22"/>
        </w:rPr>
        <w:t>Đâu là sơ đồ nguyên lí mạch điện đèn huỳnh qua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643505" cy="87439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558415" cy="103695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815590" cy="123507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557145" cy="1099185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âu 8. </w:t>
      </w:r>
      <w:r>
        <w:rPr>
          <w:sz w:val="22"/>
          <w:szCs w:val="22"/>
        </w:rPr>
        <w:t>Hãy cho biết tên gọi mối nối dưới đây: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07565" cy="1123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80" t="41429" r="27333" b="1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thẳng dây 1 lõi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phân nhánh dây 1 lõi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thẳng dây nhiều lõi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ối nối phân nhánh dây nhiều lõi</w:t>
      </w:r>
    </w:p>
    <w:p>
      <w:pPr>
        <w:pStyle w:val="Normal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âu 9. </w:t>
      </w:r>
      <w:r>
        <w:rPr>
          <w:sz w:val="22"/>
          <w:szCs w:val="22"/>
        </w:rPr>
        <w:t>Kể tên các phần tử của mạch điện đèn huỳnh quang?</w:t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00730" cy="109537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cầu chì, 1 ổ cắm, 1 đèn huỳnh quang, 1 chấn lưu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cầu chì, 1 công tắc, 1 chấn lưu, 1 đèn huỳnh quang, 1 tắc te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cầu chì, 2 ổ cắm điện, 1 công tắc, 1 đèn sợi đốt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cầu chì, 1 ổ cắm điện, 1 công tắc, 1 đèn sợi đốt</w: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10. </w:t>
      </w:r>
      <w:r>
        <w:rPr>
          <w:sz w:val="22"/>
          <w:szCs w:val="22"/>
        </w:rPr>
        <w:t>Mạch điện sau đây có tên gọi là gì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43200" cy="108648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nguyên lý mạch điện đèn huỳnh quang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lắp đặt mạch điện bảng điệ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nguyên lý mạch điện bảng điệ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ơ đồ lắp đặt mạch điện đèn huỳnh quang</w:t>
      </w:r>
    </w:p>
    <w:p>
      <w:pPr>
        <w:pStyle w:val="Normal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âu 11. </w:t>
      </w:r>
      <w:r>
        <w:rPr>
          <w:sz w:val="22"/>
          <w:szCs w:val="22"/>
        </w:rPr>
        <w:t>Mạng điện trong nhà thường có mấy loại bảng điện, kể tên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loại: Bảng điện chính và bảng điện nhánh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 loại: Bảng điện chính, bảng điện nhánh, bảng điện phụ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loại: Bảng điện chính và bảng điện phụ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loại: Bảng điện chính, bảng điện rẽ, bảng điện phụ.</w:t>
      </w:r>
    </w:p>
    <w:p>
      <w:pPr>
        <w:pStyle w:val="Normal0"/>
        <w:jc w:val="both"/>
        <w:rPr/>
      </w:pPr>
      <w:r>
        <w:rPr>
          <w:b/>
          <w:sz w:val="22"/>
          <w:szCs w:val="22"/>
        </w:rPr>
        <w:t xml:space="preserve">Câu 12. </w:t>
      </w:r>
      <w:r>
        <w:rPr>
          <w:sz w:val="22"/>
          <w:szCs w:val="22"/>
        </w:rPr>
        <w:t>Hoàn thàn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ác bước </w:t>
      </w:r>
      <w:r>
        <w:rPr>
          <w:sz w:val="22"/>
          <w:szCs w:val="22"/>
        </w:rPr>
        <w:t>vẽ sơ đồ lắp đặt mạch điện đèn ống huỳnh quang:</w:t>
      </w:r>
      <w:r>
        <w:rPr>
          <w:sz w:val="22"/>
          <w:szCs w:val="22"/>
        </w:rPr>
        <w:t xml:space="preserve"> 1. </w:t>
      </w:r>
      <w:r>
        <w:rPr>
          <w:sz w:val="22"/>
          <w:szCs w:val="22"/>
        </w:rPr>
        <w:t>Vẽ đường dây nguồn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 xml:space="preserve"> Xác định vị trí bảng điện, bộ đèn huỳnh quang</w:t>
      </w:r>
      <w:r>
        <w:rPr>
          <w:sz w:val="22"/>
          <w:szCs w:val="22"/>
        </w:rPr>
        <w:t xml:space="preserve">; 3………………..; 4. </w:t>
      </w:r>
      <w:r>
        <w:rPr>
          <w:sz w:val="22"/>
          <w:szCs w:val="22"/>
        </w:rPr>
        <w:t>Vẽ đường dây điện theo sơ đồ nguyên lí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 định vị trí các thiết bị điện trên bảng điệ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ểm tr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 cách điệ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 điện mối nối.</w: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13. </w:t>
      </w:r>
      <w:r>
        <w:rPr>
          <w:sz w:val="22"/>
          <w:szCs w:val="22"/>
        </w:rPr>
        <w:t>Em hãy cho biết đây là bước nào trong quy trình thực hiện nối dây dẫn điện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2665" cy="913765"/>
            <wp:effectExtent l="0" t="0" r="0" b="0"/>
            <wp:docPr id="1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 cách điện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àm sạch lõi</w:t>
      </w: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ối dây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ểm tra mối nối</w:t>
      </w:r>
    </w:p>
    <w:p>
      <w:pPr>
        <w:pStyle w:val="Normal0"/>
        <w:jc w:val="both"/>
        <w:rPr/>
      </w:pPr>
      <w:r>
        <w:rPr>
          <w:b/>
          <w:sz w:val="22"/>
          <w:szCs w:val="22"/>
        </w:rPr>
        <w:t xml:space="preserve">Câu 14. </w:t>
      </w:r>
      <w:r>
        <w:rPr>
          <w:sz w:val="22"/>
          <w:szCs w:val="22"/>
        </w:rPr>
        <w:t>Chọn đáp án sai khi nói về yêu cầu mối nối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ính thẩm mỹ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ông cần an toàn điện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 điện tốt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ẫn điện tốt</w:t>
      </w:r>
    </w:p>
    <w:p>
      <w:pPr>
        <w:pStyle w:val="Normal0"/>
        <w:jc w:val="both"/>
        <w:rPr/>
      </w:pPr>
      <w:r>
        <w:rPr>
          <w:b/>
          <w:sz w:val="22"/>
          <w:szCs w:val="22"/>
        </w:rPr>
        <w:t xml:space="preserve">Câu 15. </w:t>
      </w:r>
      <w:r>
        <w:rPr>
          <w:bCs/>
          <w:sz w:val="22"/>
          <w:szCs w:val="22"/>
        </w:rPr>
        <w:t>Quy trình lắp đặt mạch điện bảng điện: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ạch dấu--&gt;Khoan lỗ--&gt;Nối dây bộ đèn--&gt; Lắp thiết bị điện của bảng điện--&gt;Nối dây mạch điện--&gt; Kiểm tr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ạch dấu--&gt; Lắp thiết bị điện của bảng điện--&gt;Nối dây bộ đèn--&gt;Khoan lỗ--&gt; Nối dây mạch điện--&gt; Kiểm tr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ạch dấu--&gt;Khoan lỗ--&gt; Lắp thiết bị điện của bảng điện--&gt;Nối dây mạch điện--&gt; Kiểm tra--&gt;Nối dây bộ đè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ạch dấu--&gt;Khoan lỗ--&gt; Nối dây mạch điện--&gt;Lắp thiết bị điện của bảng điện--&gt; Kiểm tra.</w:t>
      </w:r>
    </w:p>
    <w:p>
      <w:pPr>
        <w:pStyle w:val="Normal0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16. </w:t>
      </w:r>
      <w:r>
        <w:rPr>
          <w:sz w:val="22"/>
          <w:szCs w:val="22"/>
        </w:rPr>
        <w:t>Chọn sơ đồ nguyên lý của sơ đồ lắp đặt sau: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33345" cy="951230"/>
            <wp:effectExtent l="0" t="0" r="0" b="0"/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left" w:pos="720" w:leader="none"/>
        </w:tabs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753360" cy="59055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5260" cy="314325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53360" cy="571500"/>
            <wp:effectExtent l="0" t="0" r="0" b="0"/>
            <wp:docPr id="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53360" cy="590550"/>
            <wp:effectExtent l="0" t="0" r="0" b="0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left" w:pos="720" w:leader="none"/>
        </w:tabs>
        <w:spacing w:lineRule="atLeast" w:line="360"/>
        <w:jc w:val="both"/>
        <w:rPr/>
      </w:pPr>
      <w:r>
        <w:rPr>
          <w:b/>
          <w:sz w:val="22"/>
          <w:szCs w:val="22"/>
        </w:rPr>
        <w:t xml:space="preserve">Câu 17. </w:t>
      </w:r>
      <w:r>
        <w:rPr>
          <w:color w:val="000000"/>
          <w:sz w:val="22"/>
          <w:szCs w:val="22"/>
        </w:rPr>
        <w:t>Các bước vẽ sơ đồ lắp đặt mạch điện bảng điện gồm: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ẽ đường dây nguồn =&gt; Xác định vị trí bảng điện, bóng đèn =&gt; Vẽ đường dây điện theo sơ đồ nguyên lí =&gt; Xác định vị trí thiết bị điện trên bảng điện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ẽ đường dây nguồn =&gt; Xác định vị trí bảng điện, bóng đèn =&gt; Xác định vị trí thiết bị điện trên bảng điện=&gt; Vẽ đường dây điện theo sơ đồ nguyên lí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 định vị trí thiết bị điện trên bảng điện =&gt; Vẽ đường dây nguồn =&gt; Vẽ đường dây điện theo sơ đồ nguyên lí =&gt; Xác định vị trí bảng điện, bóng đè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ẽ đường dây nguồn =&gt; Vẽ đường dây điện theo sơ đồ nguyên lí =&gt; Xác định vị trí bảng điện, bóng đèn =&gt; Xác định vị trí thiết bị điện trên bảng điện</w:t>
      </w:r>
    </w:p>
    <w:p>
      <w:pPr>
        <w:pStyle w:val="Normal0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âu 18. </w:t>
      </w:r>
      <w:r>
        <w:rPr>
          <w:sz w:val="22"/>
          <w:szCs w:val="22"/>
        </w:rPr>
        <w:t>Mạch điện gồm các phần tử nào 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07920" cy="1188720"/>
            <wp:effectExtent l="0" t="0" r="0" b="0"/>
            <wp:docPr id="2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cầu chì, 1 công tắc đơn, 1 ổ cắm điện, 1 đèn ống huỳnh quang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cầu chì, 1 công tắc đơn, 1 ổ cắm điện, 1 đèn sợi đốt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cầu chì, 1 công tắc đơn, 1 chấn lưu, 1 tắc te, 1 đèn ống huỳnh quang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cầu chì, 1 công tắc đơn, 1 ổ cắm điện, 1 đèn sợi đốt</w:t>
      </w:r>
    </w:p>
    <w:p>
      <w:pPr>
        <w:pStyle w:val="Normal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Câu 19. </w:t>
      </w:r>
      <w:r>
        <w:rPr>
          <w:sz w:val="22"/>
          <w:szCs w:val="22"/>
        </w:rPr>
        <w:t>Một mối nối dây dẫn điện tốt phải đạt những yêu cầu gì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m bảo an toàn và đẹp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y dẫn phải có hình dáng như cũ và có độ bền cơ học tốt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ạt yêu cầu về mặt mỹ thuật và dẫn điện tốt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ẫn điện tốt, an toàn điện, có độ bền cơ học tốt và đảm bảo về mặt mỹ thuật</w:t>
      </w:r>
    </w:p>
    <w:p>
      <w:pPr>
        <w:pStyle w:val="Normal0"/>
        <w:jc w:val="both"/>
        <w:rPr/>
      </w:pPr>
      <w:r>
        <w:rPr>
          <w:b/>
          <w:sz w:val="22"/>
          <w:szCs w:val="22"/>
        </w:rPr>
        <w:t xml:space="preserve">Câu 20. </w:t>
      </w:r>
      <w:r>
        <w:rPr>
          <w:sz w:val="22"/>
          <w:szCs w:val="22"/>
        </w:rPr>
        <w:t>Quy trình chung khi nối dây dẫn điện là: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, làm sạch lõi, cách điện mối nối, nối dây, kiểm tra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, nối dây, làm sạch lõi, kiểm tra, cách điện mối nối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, làm sạch lõi, nối dây, cách điện mối nối, kiểm tra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óc vỏ, làm sạch lõi, nối dây, kiểm tra, cách điện mối nối</w:t>
      </w:r>
    </w:p>
    <w:p>
      <w:pPr>
        <w:pStyle w:val="Normal0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âu 21. </w:t>
      </w:r>
      <w:r>
        <w:rPr>
          <w:sz w:val="22"/>
          <w:szCs w:val="22"/>
        </w:rPr>
        <w:t>Mạch điện sau mắc đúng hay sai? Sai ở chỗ nào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944880</wp:posOffset>
                </wp:positionV>
                <wp:extent cx="57150" cy="45085"/>
                <wp:effectExtent l="12700" t="13970" r="13335" b="12700"/>
                <wp:wrapNone/>
                <wp:docPr id="23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#4f81bd" stroked="t" o:allowincell="f" style="position:absolute;margin-left:46.5pt;margin-top:74.4pt;width:4.45pt;height:3.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866775</wp:posOffset>
                </wp:positionV>
                <wp:extent cx="190500" cy="200025"/>
                <wp:effectExtent l="1905" t="2540" r="2540" b="1905"/>
                <wp:wrapNone/>
                <wp:docPr id="24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44.25pt;margin-top:68.25pt;width:14.95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52500</wp:posOffset>
                </wp:positionV>
                <wp:extent cx="57150" cy="45085"/>
                <wp:effectExtent l="12700" t="13335" r="13335" b="12700"/>
                <wp:wrapNone/>
                <wp:docPr id="2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f" style="position:absolute;margin-left:54pt;margin-top:75pt;width:4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</wp:posOffset>
                </wp:positionH>
                <wp:positionV relativeFrom="paragraph">
                  <wp:posOffset>953135</wp:posOffset>
                </wp:positionV>
                <wp:extent cx="57150" cy="45085"/>
                <wp:effectExtent l="12700" t="13335" r="13335" b="12700"/>
                <wp:wrapNone/>
                <wp:docPr id="26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f" style="position:absolute;margin-left:44.9pt;margin-top:75.05pt;width:4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58110" cy="938530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úng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i cầu chì</w:t>
      </w: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i công tắc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i ổ cắm</w:t>
      </w:r>
    </w:p>
    <w:p>
      <w:pPr>
        <w:pStyle w:val="Normal0"/>
        <w:tabs>
          <w:tab w:val="left" w:pos="720" w:leader="none"/>
        </w:tabs>
        <w:spacing w:lineRule="atLeast" w:line="360"/>
        <w:jc w:val="both"/>
        <w:rPr/>
      </w:pPr>
      <w:r>
        <w:rPr>
          <w:b/>
          <w:sz w:val="22"/>
          <w:szCs w:val="22"/>
        </w:rPr>
        <w:t xml:space="preserve">Câu 22. </w:t>
      </w:r>
      <w:r>
        <w:rPr>
          <w:color w:val="000000"/>
          <w:sz w:val="22"/>
          <w:szCs w:val="22"/>
        </w:rPr>
        <w:t>Hãy chọn theo đúng trình tự lắp đặt mạch điện bảng điện?</w:t>
      </w:r>
    </w:p>
    <w:p>
      <w:pPr>
        <w:pStyle w:val="Normal0"/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ạch dấu, 2. Nối dây thiết bị điện của bảng điện, 3. Khoan lỗ bảng điện, 4. Kiểm tra, 5. Lắp thiết bị điện vào bảng điệ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3,4,1,5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3,2,5,4</w:t>
      </w: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5,3,4,2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2,3,4,5</w:t>
      </w:r>
    </w:p>
    <w:p>
      <w:pPr>
        <w:pStyle w:val="Normal0"/>
        <w:tabs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Câu 23. </w:t>
      </w:r>
      <w:r>
        <w:rPr>
          <w:sz w:val="22"/>
          <w:szCs w:val="22"/>
        </w:rPr>
        <w:t>Các bước vẽ sơ đồ lắp đặt mạch điện đèn ống huỳnh quang gồm: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ẽ đường dây điện theo sơ đồ nguyên lí=&gt;Vẽ đường dây nguồn =&gt; Xác định vị trí bảng điện, bóng đèn =&gt; Xác định vị trí thiết bị điện trên bảng điệ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 định vị trí thiết bị điện trên bảng điện=&gt; Vẽ đường dây nguồn =&gt;Vẽ đường dây điện theo sơ đồ nguyên lí=&gt; Xác định vị trí bảng điện, bóng đè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ẽ đường dây nguồn =&gt; Xác định vị trí bảng điện, bộ đèn huỳnh quang=&gt;Xác định vị trí thiết bị điện trên bảng điện=&gt; Vẽ đường dây điện theo sơ đồ nguyên lí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ẽ đường dây nguồn=&gt; Vẽ đường dây điện theo sơ đồ nguyên lí =&gt;Xác định vị trí bảng điện, bóng đèn =&gt; Xác định vị trí thiết bị điện trên bảng điện.</w:t>
      </w:r>
    </w:p>
    <w:p>
      <w:pPr>
        <w:pStyle w:val="Normal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âu 24. </w:t>
      </w:r>
      <w:r>
        <w:rPr>
          <w:sz w:val="22"/>
          <w:szCs w:val="22"/>
        </w:rPr>
        <w:t>Quan sát cách mắc các khí cụ trên sơ đồ. Phát biểu nào sau đây là sai?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69135" cy="859790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ông tắc chỉ điều khiển đèn trò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ầu chì bảo vệ toàn mạch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ông tắc điều khiển đèn tròn và ổ cắm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2"/>
          <w:szCs w:val="22"/>
        </w:rPr>
      </w:pP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ầu chì và công tắc luôn mắc trước thiết bị tiêu thụ</w:t>
      </w:r>
    </w:p>
    <w:p>
      <w:pPr>
        <w:pStyle w:val="Normal0"/>
        <w:jc w:val="both"/>
        <w:rPr/>
      </w:pPr>
      <w:r>
        <w:rPr>
          <w:b/>
          <w:sz w:val="22"/>
          <w:szCs w:val="22"/>
        </w:rPr>
        <w:t xml:space="preserve">Câu 25. </w:t>
      </w:r>
      <w:r>
        <w:rPr>
          <w:bCs/>
          <w:sz w:val="22"/>
          <w:szCs w:val="22"/>
        </w:rPr>
        <w:t xml:space="preserve">Sau khi được học bài Thực hành lắp đặt mạch điện bảng điện, em hãy giúp Linh trả lời câu hỏi: “Có thể </w:t>
      </w:r>
      <w:r>
        <w:rPr>
          <w:color w:val="000000"/>
          <w:sz w:val="22"/>
          <w:szCs w:val="22"/>
        </w:rPr>
        <w:t xml:space="preserve">mắc một mạch điện gồm 1 cầu chì bảo vệ toàn mạch điện, </w:t>
      </w:r>
      <w:r>
        <w:rPr>
          <w:i/>
          <w:color w:val="000000"/>
          <w:sz w:val="22"/>
          <w:szCs w:val="22"/>
        </w:rPr>
        <w:t xml:space="preserve">1 công tắc điều khiển hai đèn tắt hoặc sáng cùng một lúc </w:t>
      </w:r>
      <w:r>
        <w:rPr>
          <w:color w:val="000000"/>
          <w:sz w:val="22"/>
          <w:szCs w:val="22"/>
        </w:rPr>
        <w:t>được không và Linh cần phải mắc 2 đèn như thế nào?”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ược, hai đèn mắc nối tiếp nhau</w:t>
      </w:r>
      <w:r>
        <w:rPr>
          <w:b/>
          <w:sz w:val="22"/>
          <w:szCs w:val="22"/>
        </w:rPr>
        <w:tab/>
        <w:t>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ông mắc được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ược, hai đèn mắc song song nhau</w:t>
      </w:r>
      <w:r>
        <w:rPr>
          <w:b/>
          <w:sz w:val="22"/>
          <w:szCs w:val="22"/>
        </w:rPr>
        <w:tab/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ả 3 đáp án đều sai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 HẾT ------</w:t>
      </w:r>
    </w:p>
    <w:sectPr>
      <w:footerReference w:type="default" r:id="rId23"/>
      <w:type w:val="nextPage"/>
      <w:pgSz w:w="11906" w:h="16838"/>
      <w:pgMar w:left="851" w:right="850" w:gutter="0" w:header="0" w:top="28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CN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before="2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0:00Z</dcterms:created>
  <dc:creator>PHUONGNC</dc:creator>
  <dc:description/>
  <cp:keywords/>
  <dc:language>en-US</dc:language>
  <cp:lastModifiedBy>ASUS</cp:lastModifiedBy>
  <cp:lastPrinted>2022-01-11T15:47:00Z</cp:lastPrinted>
  <dcterms:modified xsi:type="dcterms:W3CDTF">2022-01-18T01:50:00Z</dcterms:modified>
  <cp:revision>2</cp:revision>
  <dc:subject/>
  <dc:title> Mẫu trình bày đề thi trắc nghiệm: (Áp dụng cho các môn Lý, Hóa, Sinh)</dc:title>
</cp:coreProperties>
</file>