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PEN – I SINH HỌC SỐ 05</w:t>
      </w:r>
    </w:p>
    <w:p>
      <w:pPr>
        <w:pStyle w:val="Normal"/>
        <w:spacing w:lineRule="auto" w:line="288" w:before="20" w:after="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Đề tiêu chuẩn)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 TRẬN ĐỀ THI</w:t>
      </w:r>
    </w:p>
    <w:p>
      <w:pPr>
        <w:pStyle w:val="Normal"/>
        <w:tabs>
          <w:tab w:val="clear" w:pos="720"/>
          <w:tab w:val="left" w:pos="2400" w:leader="none"/>
        </w:tabs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18"/>
        <w:gridCol w:w="1062"/>
        <w:gridCol w:w="1064"/>
        <w:gridCol w:w="993"/>
        <w:gridCol w:w="993"/>
        <w:gridCol w:w="8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hế di truyền và biến d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AR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hòa hoạt động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đôi 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ên mã, dịch m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cấu trúc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cấu trúc AD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t biến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đột biến số lượng N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luật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luật phân li độc lậ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tác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 phân 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ết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n vị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lai đa bội, lệch bộ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nh số loại giao t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ch hợp các quy luật di truyề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6, Câu 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tính số loại kiểu hình, kiểu g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quần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quần thể ngẫu phố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ruyền ngườ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về DT ngườ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dụng di truy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giống nhờ pp gây đột biế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chứng tiến 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ân tố tiến hó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 trình hình thành loà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ết tiến hóa hiện đ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th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thế sinh th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thể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2, Câu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xã s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3, Câu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inh thá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sinh thái họ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thực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hợp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 hấp ở thực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 cơ thể động v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óa ở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 hấp ở động vậ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ĐỀ THI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BIẾ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úng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ố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au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ừ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ổi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i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hú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Tôm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u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Ếch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á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un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sá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T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ây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ộ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ễ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: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khuẩn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coli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mẫ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cảm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háng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etraxilin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ẩ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ườ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ù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lasm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khá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ận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ẩ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ù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ô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ẩ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ất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u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etraxili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insuli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á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u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khuy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etraxili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í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ADH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ó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gi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p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uỗ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p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ọ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ều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khố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ớ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úng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n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u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ế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d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oà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</w:p>
    <w:p>
      <w:pPr>
        <w:pStyle w:val="Normal"/>
        <w:tabs>
          <w:tab w:val="clear" w:pos="720"/>
          <w:tab w:val="left" w:pos="8220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HIỂU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AR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A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u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ẳ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AR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odo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hau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AR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riboxom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idr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ắ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ổ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-U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G-X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ấ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ạ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a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hác.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y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ậ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gì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gh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.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.I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iê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ấ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ố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 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ậ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ũy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h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ớng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ủa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ớ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ó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ò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ụy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oà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á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a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ồ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ì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ướ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ươ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số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ơ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G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x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ồng,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u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uố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ậ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á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loài?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Đ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ã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ổ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à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ỉ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a.</w:t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ừng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3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ọ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ễ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ỗ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ư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tự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n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uỗ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hở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ỡ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ĩ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ấp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ĩ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ướ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ở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ạ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ơ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huỗ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uỗ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í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u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á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ơ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kí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ơ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ả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ờ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ả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: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ề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ổ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iế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gh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ã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ầ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a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ạ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a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oà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ẫ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ần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ầ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h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loài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AB/ab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ử.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B.7.5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D.25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ầ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iệ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: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134"/>
        <w:gridCol w:w="1134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uần th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khu phân bố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ật độ (cá thể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23" w:leader="none"/>
              </w:tabs>
              <w:spacing w:lineRule="auto" w:line="288" w:before="20" w:after="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</w:tbl>
    <w:p>
      <w:pPr>
        <w:pStyle w:val="ListParagraph"/>
        <w:widowControl/>
        <w:tabs>
          <w:tab w:val="clear" w:pos="720"/>
          <w:tab w:val="left" w:pos="423" w:leader="none"/>
        </w:tabs>
        <w:spacing w:lineRule="auto" w:line="288" w:before="20" w:after="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ổi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w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hậ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ấ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ớ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hướ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ướ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5%/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26,2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ể/ha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hướ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5%/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tă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ố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a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3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4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(hì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(hì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2)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H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ListParagraph"/>
        <w:widowControl/>
        <w:tabs>
          <w:tab w:val="clear" w:pos="720"/>
          <w:tab w:val="left" w:pos="423" w:leader="none"/>
        </w:tabs>
        <w:spacing w:lineRule="auto" w:line="288" w:before="20" w:after="20"/>
        <w:ind w:left="0" w:hanging="0"/>
        <w:jc w:val="both"/>
        <w:rPr>
          <w:sz w:val="24"/>
          <w:szCs w:val="24"/>
          <w:lang w:val="en-US"/>
        </w:rPr>
      </w:pPr>
      <w:r>
        <w:rPr>
          <w:rStyle w:val="CommentReference"/>
          <w:rFonts w:eastAsia="Calibri" w:cs="Calibri" w:ascii="Calibri" w:hAnsi="Calibri"/>
          <w:vanish w:val="false"/>
          <w:lang w:val="en-US" w:eastAsia="en-US"/>
        </w:rPr>
        <w:commentReference w:id="0"/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71755</wp:posOffset>
            </wp:positionV>
            <wp:extent cx="54102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2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IV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825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I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ộ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a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âu,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ò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Heo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ó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u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m.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uậ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ố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ộ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?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ghè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ỡng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ruộ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He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ạ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ộ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ì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a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ị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ắ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ấ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u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àng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 c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à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u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và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ẹ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B/ab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Ab/aB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/a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Ậ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Ụ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ời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vữ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hi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i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ớ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ồ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à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i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ộ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nh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á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ừng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ẫy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ực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a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ả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ắ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ntron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ố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exo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ở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thà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ịch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AR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eo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ạ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ô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ễ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v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ẩ</w:t>
      </w:r>
      <w:r>
        <w:rPr>
          <w:rFonts w:eastAsia="Times New Roman" w:cs="Times New Roman" w:ascii="Times New Roman" w:hAnsi="Times New Roman"/>
          <w:color w:val="000000"/>
          <w:w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Coli?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9930</wp:posOffset>
            </wp:positionH>
            <wp:positionV relativeFrom="page">
              <wp:posOffset>2917825</wp:posOffset>
            </wp:positionV>
            <wp:extent cx="6127750" cy="1078865"/>
            <wp:effectExtent l="0" t="0" r="0" b="0"/>
            <wp:wrapNone/>
            <wp:docPr id="2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az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it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iế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ê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eotit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ỡ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ả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hưở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mớ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0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uclêôtit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24%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ạc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đ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%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ạch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A/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/1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ỉ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1/G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/26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2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/15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ần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u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êni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ằ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ng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:1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BBdd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bbD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AaBBD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abbdd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AabbD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Bbd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AaBbD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aabbd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La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4"/>
          <w:szCs w:val="24"/>
        </w:rPr>
        <w:t>đ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ò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opero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này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H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luậ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ơ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enzy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AR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ymeraz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bá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ào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à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ã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v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hành)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ế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c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a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lactose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ứ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ẫ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ù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ctos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ấ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nga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ctose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acZ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acY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cA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ú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ỡ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bổ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ung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ò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độ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ập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nh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ụ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n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ình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ho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nh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56,25%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ấ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:3:1:1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u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ừ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ủ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A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u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a</w:t>
      </w:r>
      <w:r>
        <w:rPr>
          <w:rFonts w:eastAsia="Times New Roman" w:cs="Times New Roman" w:ascii="Times New Roman" w:hAnsi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ừ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ng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u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ng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ằ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ây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/18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hủ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ừ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3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ú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ắ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(P)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phố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au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ệ: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%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%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ài;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%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ắn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%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dà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4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ấ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ắ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2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ất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12/37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mắ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ỏ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uô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ắn chiếm 24%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lưỡ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ấp;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g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độ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ập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uầ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ấ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ấp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ho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sixi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â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bộ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ể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ấ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ỡ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đ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AaaaBBbb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/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/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1/9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ố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8%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ằ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th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dài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ính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ớ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à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%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%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%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ắ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CAO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giấ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ực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/de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đây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/d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ượ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/de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ạ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:2:1:1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ườ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ạ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à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797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(P)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AabbDDEe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AabbDDEe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en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ì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ấ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/16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ấy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ấ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ần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hủ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1/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ấ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ược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9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ú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4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u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ung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37,5%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u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8,75%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ung: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2,5%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31,25%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Tiế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t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4"/>
          <w:szCs w:val="24"/>
        </w:rPr>
        <w:t>ọn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u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3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ến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í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sai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ỉ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u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/9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u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18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hu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1/3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1/18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: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ậ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a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4"/>
          <w:szCs w:val="24"/>
        </w:rPr>
        <w:t>t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xả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ợ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iễ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ắ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ể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kiện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diễn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ờng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ng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ạ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ụ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i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(A,a)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5%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35%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ệc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5%;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15%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</w:t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68120</wp:posOffset>
            </wp:positionH>
            <wp:positionV relativeFrom="page">
              <wp:posOffset>3434080</wp:posOffset>
            </wp:positionV>
            <wp:extent cx="4876165" cy="1618615"/>
            <wp:effectExtent l="0" t="0" r="0" b="0"/>
            <wp:wrapNone/>
            <wp:docPr id="3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ng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4"/>
          <w:szCs w:val="24"/>
        </w:rPr>
        <w:t>ự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n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hã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ậ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T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ịnh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ắ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ợp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5)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6)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trai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gá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ứ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nh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ứ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/72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oàn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ảy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hai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au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i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ạng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4%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đoá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F1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/3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/5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ỡ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ộ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ắc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ờng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oàn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quầ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ể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ặ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6,25%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ị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4"/>
          <w:szCs w:val="24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óa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4"/>
          <w:szCs w:val="24"/>
        </w:rPr>
        <w:t>chư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cân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ề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4"/>
          <w:szCs w:val="24"/>
        </w:rPr>
        <w:t>gen</w:t>
      </w:r>
      <w:r>
        <w:rPr>
          <w:rFonts w:eastAsia="Times New Roman" w:cs="Times New Roman" w:ascii="Times New Roman" w:hAnsi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4"/>
        </w:rPr>
        <w:t>chiế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87,5%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4"/>
          <w:szCs w:val="24"/>
        </w:rPr>
        <w:t>trộ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</w:rPr>
        <w:t>ngẫu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hiên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ể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ặn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4"/>
          <w:szCs w:val="24"/>
        </w:rPr>
        <w:t>ếm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256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ĐÁP Á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9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D</w:t>
            </w:r>
          </w:p>
        </w:tc>
      </w:tr>
    </w:tbl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ệ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2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ắ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 xml:space="preserve">chúng cách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ả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au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ừ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ô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 xml:space="preserve">ổi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Ếch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há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ệ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ST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2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đây: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a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ễ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: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ế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khuẩn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>E.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3"/>
          <w:sz w:val="26"/>
          <w:szCs w:val="26"/>
        </w:rPr>
        <w:t>coli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ốn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mẫn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cảm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ất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kháng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tetraxilin.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ỹ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ể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ẩ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ườ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lasmit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ên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tái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khá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ng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ch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ể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ú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ận.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ẩ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á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dù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ô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ấ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ẩ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nuô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ấ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su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etraxilin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ô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í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ật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ADH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ả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ó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rep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ó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vai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ò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qua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ọ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ều,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khố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ớn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hoạ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ạ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húng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ế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u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end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gen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biế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ỗ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qu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ặ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à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oà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Aa </w:t>
      </w:r>
      <w:r>
        <w:rPr>
          <w:rFonts w:eastAsia="Wingdings" w:cs="Wingdings" w:ascii="Wingdings" w:hAnsi="Wingdings"/>
          <w:color w:val="000000"/>
          <w:spacing w:val="-7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 KG: 1AA: 2Aa: 1aa (KH: 3 trội: 1 lặn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hậ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ị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AR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AR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hứ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ă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uyể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axi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mi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ớ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riboxom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t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ảo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o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ạ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iễm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ắc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đổi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lượng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iễm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ắc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â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hạ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ến.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sai, đột biến chuyển đoạn làm thay đổi vị trí của gen trên NST và gây hại cho thể đột biến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đố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y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nhiên: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hú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hú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uyề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ể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iê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ả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ấ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ồ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ốc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 th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ậ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5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w w:val="104"/>
          <w:sz w:val="26"/>
          <w:szCs w:val="26"/>
        </w:rPr>
        <w:t>ọ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ũy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hư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ớng.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ng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ả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á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ủa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ớ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ó: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a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hoà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li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á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ga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â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hồ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iể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ì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ân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ệ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ượ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dướ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c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loài: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Đá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lã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ổ.</w:t>
        <w:tab/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ành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 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ỉ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ưa.</w:t>
        <w:tab/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3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tự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hiên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huỗ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khởi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ầ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ỡng. </w:t>
      </w:r>
      <w:r>
        <w:rPr>
          <w:rFonts w:eastAsia="Wingdings" w:cs="Wingdings" w:ascii="Wingdings" w:hAnsi="Wingdings"/>
          <w:color w:val="000000"/>
          <w:spacing w:val="-3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sai, có chuỗi bắt đầu bằng mùn bã hữu cơ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ĩ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ấp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ĩ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ao,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ấu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rúc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ướ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ứ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à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ở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phứ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ạ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ơn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sai, vĩ độ thấp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 vĩ độ cao, lưới thức ăn đơn giản hơ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ật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ỗ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a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ề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huỗ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ứ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nhau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à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uỗ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ứ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à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í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ắ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íc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chung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nó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nhóm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iả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hái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i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Ch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ồ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ả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15: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thuy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ại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quá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iế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íc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gh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ư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ầ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nhiên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, hệ sinh thái nhân tạo có sự phân tầng ít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ầ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gó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anh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ù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ẫ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ạ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a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kh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loài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sai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ẫ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ới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ầng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ã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íc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ật. </w:t>
      </w:r>
      <w:r>
        <w:rPr>
          <w:rFonts w:eastAsia="Wingdings" w:cs="Wingdings" w:ascii="Wingdings" w:hAnsi="Wingdings"/>
          <w:color w:val="000000"/>
          <w:spacing w:val="-1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ầ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th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loài. </w:t>
      </w:r>
      <w:r>
        <w:rPr>
          <w:rFonts w:eastAsia="Wingdings" w:cs="Wingdings" w:ascii="Wingdings" w:hAnsi="Wingdings"/>
          <w:color w:val="000000"/>
          <w:spacing w:val="-3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6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AB/a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4"/>
          <w:w w:val="10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ần số hoán vị f = (300x2)/(1000x4) = 15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-4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 xml:space="preserve">Ab = 7,5%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9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A = 2200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9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B = 3000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9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 = 2080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9"/>
          <w:w w:val="10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D = 1890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ay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ổi,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ượng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xu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w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hậ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í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ết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hiê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ớ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nhất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ớ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ớ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hướ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ước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%/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à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26,25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ể/ha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úng, số cá thể sau 1 năm = 3150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mật độ = 26,25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hướ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ă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5%/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ă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tă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ể. </w:t>
      </w:r>
      <w:r>
        <w:rPr>
          <w:rFonts w:eastAsia="Wingdings" w:cs="Wingdings" w:ascii="Wingdings" w:hAnsi="Wingdings"/>
          <w:color w:val="000000"/>
          <w:spacing w:val="-3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 sai, tăng 104 cá thể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tabs>
          <w:tab w:val="clear" w:pos="720"/>
          <w:tab w:val="left" w:pos="765" w:leader="none"/>
          <w:tab w:val="left" w:pos="5670" w:leader="none"/>
        </w:tabs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đư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II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IV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ộ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gia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o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ưở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âu,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ò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5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Heo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2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ó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ừu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m.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c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ghè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hất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nh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ỡng,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ruột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úp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êu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óa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h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tr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ệ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ể. </w:t>
      </w:r>
      <w:r>
        <w:rPr>
          <w:rFonts w:eastAsia="Wingdings" w:cs="Wingdings" w:ascii="Wingdings" w:hAnsi="Wingdings"/>
          <w:color w:val="000000"/>
          <w:spacing w:val="-3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He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ạ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ộ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ộ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ung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bình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ai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ất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ă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ị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ắ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ất. </w:t>
      </w:r>
      <w:r>
        <w:rPr>
          <w:rFonts w:eastAsia="Wingdings" w:cs="Wingdings" w:ascii="Wingdings" w:hAnsi="Wingdings"/>
          <w:color w:val="000000"/>
          <w:spacing w:val="-1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íc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ớ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ơ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ề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dài</w:t>
      </w:r>
      <w:r>
        <w:rPr>
          <w:rFonts w:eastAsia="Times New Roman" w:cs="Times New Roman" w:ascii="Times New Roman" w:hAnsi="Times New Roman"/>
          <w:color w:val="000000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ắ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ất. </w:t>
      </w:r>
      <w:r>
        <w:rPr>
          <w:rFonts w:eastAsia="Wingdings" w:cs="Wingdings" w:ascii="Wingdings" w:hAnsi="Wingdings"/>
          <w:color w:val="000000"/>
          <w:spacing w:val="-1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A cao &gt;&gt; a thấp; B đỏ &gt;&gt; b và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o đỏ x cao đỏ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1 cao vàng: 2 cao đỏ: 1 thấp đỏ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: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ặ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Ab/a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2: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ng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ạt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2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ngư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ời,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ạt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5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góp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phần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việc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vữ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6"/>
          <w:szCs w:val="26"/>
        </w:rPr>
        <w:t>tà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hiê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hiên: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w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Sử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ụng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tiế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ệ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ngu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ồ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ớ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Xâ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ự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k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ả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ồn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n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 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ă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ụ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iên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ô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ng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ậ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ộ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anh,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ị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rá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ốt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ừng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ẫy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3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mAR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ph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ải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ắ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ỏ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ntron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ố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exo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à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mAR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ở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thành. </w:t>
      </w:r>
      <w:r>
        <w:rPr>
          <w:rFonts w:eastAsia="Wingdings" w:cs="Wingdings" w:ascii="Wingdings" w:hAnsi="Wingdings"/>
          <w:color w:val="000000"/>
          <w:spacing w:val="-3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2)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ịch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ã,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sung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xảy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mARN. </w:t>
      </w:r>
      <w:r>
        <w:rPr>
          <w:rFonts w:eastAsia="Wingdings" w:cs="Wingdings" w:ascii="Wingdings" w:hAnsi="Wingdings"/>
          <w:color w:val="000000"/>
          <w:spacing w:val="-7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 sai, không xảy ra NTBS ở bộ ba kết thúc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3)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ự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guyên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sung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xảy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ất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ucleotit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ạc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ô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vù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4)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uôn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5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phiê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b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nhau.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, mỗi gen của sv nhân thực có 1 gen điều hòa riêng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ố lần phiên mã khác nhau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iểu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ễ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ôi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 v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uẩ</w:t>
      </w:r>
      <w:r>
        <w:rPr>
          <w:rFonts w:eastAsia="Times New Roman" w:cs="Times New Roman" w:ascii="Times New Roman" w:hAnsi="Times New Roman"/>
          <w:color w:val="000000"/>
          <w:w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E.Coli: 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5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baz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nit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iếm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xuấ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ô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AD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ộ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dạ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thê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ặ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nucleotit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sai, bazo nito dạng hiếm gây đột biến thay thế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3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ề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ạ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w w:val="10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ô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ả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ỡng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biến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à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ả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hưở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ế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ự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ạ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 xml:space="preserve">mới </w:t>
      </w:r>
      <w:r>
        <w:rPr>
          <w:rFonts w:eastAsia="Wingdings" w:cs="Wingdings" w:ascii="Wingdings" w:hAnsi="Wingdings"/>
          <w:color w:val="000000"/>
          <w:spacing w:val="-6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đ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ế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nhất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á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ô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AND </w:t>
      </w:r>
      <w:r>
        <w:rPr>
          <w:rFonts w:eastAsia="Wingdings" w:cs="Wingdings" w:ascii="Wingdings" w:hAnsi="Wingdings"/>
          <w:color w:val="000000"/>
          <w:spacing w:val="-7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6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12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N = 3200; A = 24% = T = 768; G = X = 83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12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A1 = T2 = 240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12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A2 = T1 = 528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12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G1 = X2 = 416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12"/>
          <w:w w:val="10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G2 = X1 = 416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A/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2/13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ỉ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1/G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3/26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2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6/15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Kh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hâ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đô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ần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ô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u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ấ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30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uclêôti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đênin.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7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hé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:1: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AaBBdd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aabbD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8: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R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acZ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acY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acA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đề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ấ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rúc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chỉ có Z, Y, A là gen cấu trúc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9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B-: đỏ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bb, aaB-, aabb: trắ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quả to &gt;&gt; d quả nhỏ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: A-B-dd x A-B-d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1: A-B-dd = 9/16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: AaBbdd x X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(3:1)(1:1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: AabbDd; aaBbDd; AaBBDd; AABbD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ề thiếu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: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: có sừ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: không sừ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: có sừng ở đực, không sừng ở cá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 AA x 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: 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2: 1AA: 2Aa: 1a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3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phố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ỷ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ừ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qu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/18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ực có sừng F2: 1AA; 2Aa  x cái không sừng 2Aa; 1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3: đực có sừng = (1-aa).0,5 = 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1pt" filled="f" o:ole="">
            <v:imagedata r:id="rId6" o:title=""/>
          </v:shape>
          <o:OLEObject Type="Embed" ProgID="" ShapeID="ole_rId5" DrawAspect="Content" ObjectID="_102400003" r:id="rId5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2)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uầ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¼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AA + aa = 1/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3)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6"/>
          <w:szCs w:val="26"/>
        </w:rPr>
        <w:t>ọn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những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phố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ỷ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ừ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/2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ực không sừng: aa x cái có sừng AA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F3: cái có sừng = 1/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4)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ữ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sừ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ầ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ỷ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/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2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A đỏ &gt;&gt; a trắng; B ngắn &gt;&gt; b dà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F2: phân li không đều ở 2 giới </w:t>
      </w: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2 tính trạng đều nằm trên X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Y = 0,24 </w:t>
      </w: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= 0,48 </w:t>
      </w: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f = 4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F1: 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x 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Y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Đờ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gen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ả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ới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4%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đún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ắ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ắ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2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uất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à 12/37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,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0,74  = 0,48/0,74 = 12/37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ích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sẽ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Fa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6"/>
          <w:szCs w:val="26"/>
        </w:rPr>
        <w:t>mắt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ỏ,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uôi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ngắn chiếm 24%.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đúng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x 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Y </w:t>
      </w:r>
      <w:r>
        <w:rPr>
          <w:rFonts w:eastAsia="Wingdings" w:cs="Wingdings" w:ascii="Wingdings" w:hAnsi="Wingdings"/>
          <w:color w:val="000000"/>
          <w:spacing w:val="-2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 xml:space="preserve"> đực đỏ, ngắn = X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  <w:vertAlign w:val="superscript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Y = 24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2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â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ấp;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B: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&gt;&gt;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a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ắng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độ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ập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P: AABB x aab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F1: AaBb </w:t>
      </w:r>
      <w:r>
        <w:rPr>
          <w:rFonts w:eastAsia="Wingdings" w:cs="Wingdings" w:ascii="Wingdings" w:hAnsi="Wingdings"/>
          <w:color w:val="000000"/>
          <w:spacing w:val="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tứ bội hóa: AAaaBBb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F2: AaaaBBbb = </w:t>
      </w:r>
      <w:r>
        <w:rPr>
          <w:rFonts w:cs="Times New Roman" w:ascii="Times New Roman" w:hAnsi="Times New Roman"/>
          <w:sz w:val="26"/>
          <w:szCs w:val="26"/>
        </w:rPr>
        <w:object w:dxaOrig="32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pt;height:34pt" filled="f" o:ole="">
            <v:imagedata r:id="rId8" o:title=""/>
          </v:shape>
          <o:OLEObject Type="Embed" ProgID="" ShapeID="ole_rId7" DrawAspect="Content" ObjectID="_895064668" r:id="rId7"/>
        </w:objec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3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tỉ lệ dị hợp trong quần thể ban đầu là x</w:t>
        <w:br/>
        <w:t>→ Ta có: x.(1/2)^3 =0,08 → x = 0,64</w:t>
        <w:br/>
        <w:t>→ Tần số đồng hợp lặn trong quần thể ban đầu = 1 - 0,64 - 0,2 = 0,16</w:t>
        <w:br/>
        <w:t>→ Tỉ lệ kiểu hình ban đầu: 84% cánh dài : 16% cánh ngắn → 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4: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Xét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ồi</w:t>
      </w:r>
      <w:r>
        <w:rPr>
          <w:rFonts w:eastAsia="Times New Roman" w:cs="Times New Roman" w:ascii="Times New Roman" w:hAnsi="Times New Roman"/>
          <w:color w:val="000000"/>
          <w:w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giấ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ực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/de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1)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xả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w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ố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ại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2)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giảm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tượ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l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/de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ại.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sai, có 12 loạ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3)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Nế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g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ả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ệ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ượ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ly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/de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ạo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ại. </w:t>
      </w:r>
      <w:r>
        <w:rPr>
          <w:rFonts w:eastAsia="Wingdings" w:cs="Wingdings" w:ascii="Wingdings" w:hAnsi="Wingdings"/>
          <w:color w:val="000000"/>
          <w:spacing w:val="-5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4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4"/>
          <w:sz w:val="26"/>
          <w:szCs w:val="26"/>
        </w:rPr>
        <w:t>t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à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ụ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nà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giả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phân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:2:1:1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(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ườ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h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hoá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ị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en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tố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4"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 xml:space="preserve">ại </w:t>
      </w:r>
      <w:r>
        <w:rPr>
          <w:rFonts w:eastAsia="Wingdings" w:cs="Wingdings" w:ascii="Wingdings" w:hAnsi="Wingdings"/>
          <w:color w:val="000000"/>
          <w:spacing w:val="-2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5: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(P):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AabbDDEe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×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6"/>
          <w:szCs w:val="26"/>
        </w:rPr>
        <w:t>AabbDDEe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1.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en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hình. </w:t>
      </w:r>
      <w:r>
        <w:rPr>
          <w:rFonts w:eastAsia="Wingdings" w:cs="Wingdings" w:ascii="Wingdings" w:hAnsi="Wingdings"/>
          <w:color w:val="000000"/>
          <w:spacing w:val="-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G = 3.1.1.3 = 9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 = 2.1.1.2 = 4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F1,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uấ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ạng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/16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úng, A-bbD-E- = 9/16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ấy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ội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uất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 xml:space="preserve">ần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chủ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1/3. </w:t>
      </w:r>
      <w:r>
        <w:rPr>
          <w:rFonts w:eastAsia="Wingdings" w:cs="Wingdings" w:ascii="Wingdings" w:hAnsi="Wingdings"/>
          <w:color w:val="000000"/>
          <w:spacing w:val="-4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 đúng, (AAbbDDee+aabbDDEE)/(A-bbDDee+aabbDDE-) = 1/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ấy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ẫu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iên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8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ạng,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ược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/9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, AAbbDDEE/A-bbDDE- = (1/16)/(9/16) = 1/9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6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2 có tỉ lệ phân li ở 2 giới khác nhau và 9 hung/ 7 trắng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cặp gen nằm trên NST thường, 1 cặp gen nằm trên X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à tương tác bổ su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-B-: hu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-bb; aaB-; aabb: trắ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 AA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 x aa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1: Aa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: Aa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2: (1AA: 2Aa: 1aa)(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ấy các cá thể lông hung F2 giao phối: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AA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2Aa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x (1AA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; 2Aa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)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3: (4/9AA: 4/9Aa: 1/9aa)(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;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)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ỉ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hu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/9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lông hung = 2/3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w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hu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ầ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ủ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/18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cái lông hung thuần chủng = 1/9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hu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1/3. </w:t>
      </w:r>
      <w:r>
        <w:rPr>
          <w:rFonts w:eastAsia="Wingdings" w:cs="Wingdings" w:ascii="Wingdings" w:hAnsi="Wingdings"/>
          <w:color w:val="000000"/>
          <w:spacing w:val="-3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 xml:space="preserve"> đực lông hung = </w:t>
      </w:r>
      <w:r>
        <w:rPr/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1pt" filled="f" o:ole="">
            <v:imagedata r:id="rId10" o:title=""/>
          </v:shape>
          <o:OLEObject Type="Embed" ProgID="" ShapeID="ole_rId9" DrawAspect="Content" ObjectID="_882848001" r:id="rId9"/>
        </w:objec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lô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ắ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ặ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1/18. 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7: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7"/>
          <w:w w:val="10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loà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ộng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i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xét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phép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ai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♀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Aa.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>G: Aa = 0 = 5%</w:t>
        <w:tab/>
        <w:tab/>
        <w:tab/>
        <w:t>A = a = 50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2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>AA = aa = 5%; 0 = 10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2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>A = a = 15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o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(A, a). </w:t>
      </w:r>
      <w:r>
        <w:rPr>
          <w:rFonts w:eastAsia="Wingdings" w:cs="Wingdings" w:ascii="Wingdings" w:hAnsi="Wingdings"/>
          <w:color w:val="000000"/>
          <w:spacing w:val="-4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ự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ạ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2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5%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5%. </w:t>
      </w:r>
      <w:r>
        <w:rPr>
          <w:rFonts w:eastAsia="Wingdings" w:cs="Wingdings" w:ascii="Wingdings" w:hAnsi="Wingdings"/>
          <w:color w:val="000000"/>
          <w:spacing w:val="-6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A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35%. </w:t>
      </w:r>
      <w:r>
        <w:rPr>
          <w:rFonts w:eastAsia="Wingdings" w:cs="Wingdings" w:ascii="Wingdings" w:hAnsi="Wingdings"/>
          <w:color w:val="000000"/>
          <w:spacing w:val="-1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 sai, Aa = 15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10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ệc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4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ễm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15%;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b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n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ễ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15%.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-1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6"/>
          <w:szCs w:val="26"/>
        </w:rPr>
        <w:t>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A bình thường &gt;&gt; a bị bệnh (nằm trên thường)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lặ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nằ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trê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ST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6"/>
          <w:szCs w:val="26"/>
        </w:rPr>
        <w:t>quy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ịnh. </w:t>
      </w:r>
      <w:r>
        <w:rPr>
          <w:rFonts w:eastAsia="Wingdings" w:cs="Wingdings" w:ascii="Wingdings" w:hAnsi="Wingdings"/>
          <w:color w:val="000000"/>
          <w:spacing w:val="-7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í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4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b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ắ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3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 xml:space="preserve">gen </w:t>
      </w:r>
      <w:r>
        <w:rPr>
          <w:rFonts w:eastAsia="Wingdings" w:cs="Wingdings" w:ascii="Wingdings" w:hAnsi="Wingdings"/>
          <w:color w:val="000000"/>
          <w:w w:val="10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trê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ợp </w:t>
      </w:r>
      <w:r>
        <w:rPr>
          <w:rFonts w:eastAsia="Wingdings" w:cs="Wingdings" w:ascii="Wingdings" w:hAnsi="Wingdings"/>
          <w:color w:val="000000"/>
          <w:spacing w:val="-5"/>
          <w:w w:val="103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Xá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su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ồ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5)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16)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trai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w w:val="104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t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gái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mộ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ứa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w w:val="10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nh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ứa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4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ắc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w w:val="10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ệnh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/72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: 1/3 AA; 2/3 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: 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inh 1 con bệnh, 1 con bình thường (1 trai, 1 gái) = </w:t>
      </w:r>
      <w:r>
        <w:rPr>
          <w:rFonts w:cs="Times New Roman" w:ascii="Times New Roman" w:hAnsi="Times New Roman"/>
          <w:sz w:val="26"/>
          <w:szCs w:val="26"/>
        </w:rPr>
        <w:object w:dxaOrig="1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1pt" filled="f" o:ole="">
            <v:imagedata r:id="rId12" o:title=""/>
          </v:shape>
          <o:OLEObject Type="Embed" ProgID="" ShapeID="ole_rId11" DrawAspect="Content" ObjectID="_1207199736" r:id="rId11"/>
        </w:objec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♂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AB/ab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(hoán vị 2 bên)</w:t>
      </w:r>
    </w:p>
    <w:p>
      <w:pPr>
        <w:pStyle w:val="Normal"/>
        <w:autoSpaceDE w:val="false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>F1: aabbX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Y = 4% </w:t>
      </w:r>
      <w:r>
        <w:rPr>
          <w:rFonts w:eastAsia="Wingdings" w:cs="Wingdings" w:ascii="Wingdings" w:hAnsi="Wingdings"/>
          <w:color w:val="000000"/>
          <w:spacing w:val="16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aabb = 16% </w:t>
      </w:r>
      <w:r>
        <w:rPr>
          <w:rFonts w:eastAsia="Wingdings" w:cs="Wingdings" w:ascii="Wingdings" w:hAnsi="Wingdings"/>
          <w:color w:val="000000"/>
          <w:spacing w:val="16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f = 20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ư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F1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ặn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ạng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4%.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eo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ý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thuy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ết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bao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nhiê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đoá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a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đây</w:t>
      </w:r>
      <w:r>
        <w:rPr>
          <w:rFonts w:eastAsia="Times New Roman" w:cs="Times New Roman" w:ascii="Times New Roman" w:hAnsi="Times New Roman"/>
          <w:color w:val="000000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ú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ề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F1.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0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o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>ạ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hình </w:t>
      </w:r>
      <w:r>
        <w:rPr>
          <w:rFonts w:eastAsia="Wingdings" w:cs="Wingdings" w:ascii="Wingdings" w:hAnsi="Wingdings"/>
          <w:color w:val="000000"/>
          <w:spacing w:val="-1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sai, số KG = 40; số KH = 12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4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ặ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6"/>
          <w:szCs w:val="26"/>
        </w:rPr>
        <w:t>cá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ội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4/33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,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A-B-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(0,16x0,75)/(0,66x0,5) = 4/11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ỉ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ính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ạng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ộ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1/52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-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+ aaB-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+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= (0,09x0,25)+(0,09x0,25)+(0,16x0,75) = 16,5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alen</w:t>
      </w:r>
      <w:r>
        <w:rPr>
          <w:rFonts w:eastAsia="Times New Roman" w:cs="Times New Roman" w:ascii="Times New Roman" w:hAnsi="Times New Roman"/>
          <w:color w:val="000000"/>
          <w:w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ội</w:t>
      </w:r>
      <w:r>
        <w:rPr>
          <w:rFonts w:eastAsia="Times New Roman" w:cs="Times New Roman" w:ascii="Times New Roman" w:hAnsi="Times New Roman"/>
          <w:color w:val="000000"/>
          <w:w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6%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, 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 +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 +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+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+ aaBb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= 36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0: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pacing w:val="-5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P: (0,8-y)AA: yAa: 0,2a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-5"/>
          <w:w w:val="102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>a = 0,2 + (y/2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6"/>
          <w:szCs w:val="26"/>
        </w:rPr>
        <w:t xml:space="preserve">aa = 6,25% = </w:t>
      </w:r>
      <w:r>
        <w:rPr>
          <w:rFonts w:cs="Times New Roman" w:ascii="Times New Roman" w:hAnsi="Times New Roman"/>
          <w:sz w:val="26"/>
          <w:szCs w:val="26"/>
        </w:rPr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1pt" filled="f" o:ole="">
            <v:imagedata r:id="rId14" o:title=""/>
          </v:shape>
          <o:OLEObject Type="Embed" ProgID="" ShapeID="ole_rId13" DrawAspect="Content" ObjectID="_2028921634" r:id="rId13"/>
        </w:objec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y = 0,1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: 0,7 AA: 0,1 Aa: 0,2 aa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6"/>
          <w:szCs w:val="26"/>
        </w:rPr>
        <w:t>chưa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cân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ằ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di</w:t>
      </w:r>
      <w:r>
        <w:rPr>
          <w:rFonts w:eastAsia="Times New Roman" w:cs="Times New Roman" w:ascii="Times New Roman" w:hAnsi="Times New Roman"/>
          <w:color w:val="000000"/>
          <w:w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truy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ền. </w:t>
      </w:r>
      <w:r>
        <w:rPr>
          <w:rFonts w:eastAsia="Wingdings" w:cs="Wingdings" w:ascii="Wingdings" w:hAnsi="Wingdings"/>
          <w:color w:val="000000"/>
          <w:spacing w:val="-5"/>
          <w:w w:val="105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6"/>
          <w:szCs w:val="26"/>
        </w:rPr>
        <w:t>II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w w:val="10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2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ki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ểu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3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0%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6"/>
          <w:szCs w:val="26"/>
        </w:rPr>
        <w:t>trội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4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6"/>
          <w:szCs w:val="26"/>
        </w:rPr>
        <w:t>gen</w:t>
      </w:r>
      <w:r>
        <w:rPr>
          <w:rFonts w:eastAsia="Times New Roman" w:cs="Times New Roman" w:ascii="Times New Roman" w:hAnsi="Times New Roman"/>
          <w:color w:val="000000"/>
          <w:w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6"/>
          <w:szCs w:val="26"/>
        </w:rPr>
        <w:t>ợp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tử</w:t>
      </w:r>
      <w:r>
        <w:rPr>
          <w:rFonts w:eastAsia="Times New Roman" w:cs="Times New Roman" w:ascii="Times New Roman" w:hAnsi="Times New Roman"/>
          <w:color w:val="00000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6"/>
          <w:szCs w:val="26"/>
        </w:rPr>
        <w:t>chiế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87,5%. </w:t>
      </w:r>
      <w:r>
        <w:rPr>
          <w:rFonts w:eastAsia="Wingdings" w:cs="Wingdings" w:ascii="Wingdings" w:hAnsi="Wingdings"/>
          <w:color w:val="000000"/>
          <w:spacing w:val="-4"/>
          <w:w w:val="104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 xml:space="preserve"> đúng, AA/A- = 0,7/0,8 = 87,5%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6"/>
          <w:szCs w:val="26"/>
        </w:rPr>
        <w:t>IV.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ả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6"/>
          <w:szCs w:val="26"/>
        </w:rPr>
        <w:t>trộ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w w:val="104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ao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6"/>
          <w:szCs w:val="26"/>
        </w:rPr>
        <w:t>ph</w:t>
      </w:r>
      <w:r>
        <w:rPr>
          <w:rFonts w:eastAsia="Times New Roman" w:cs="Times New Roman" w:ascii="Times New Roman" w:hAnsi="Times New Roman"/>
          <w:color w:val="000000"/>
          <w:w w:val="105"/>
          <w:sz w:val="26"/>
          <w:szCs w:val="26"/>
        </w:rPr>
        <w:t>ối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6"/>
          <w:szCs w:val="26"/>
        </w:rPr>
        <w:t>ngẫu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nhiên,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ời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6"/>
          <w:szCs w:val="26"/>
        </w:rPr>
        <w:t>cá</w:t>
      </w:r>
      <w:r>
        <w:rPr>
          <w:rFonts w:eastAsia="Times New Roman" w:cs="Times New Roman" w:ascii="Times New Roman" w:hAnsi="Times New Roman"/>
          <w:color w:val="000000"/>
          <w:w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4"/>
          <w:sz w:val="26"/>
          <w:szCs w:val="26"/>
        </w:rPr>
        <w:t>mang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iểu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hình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ặn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6"/>
          <w:szCs w:val="26"/>
        </w:rPr>
        <w:t>chi</w:t>
      </w:r>
      <w:r>
        <w:rPr>
          <w:rFonts w:eastAsia="Times New Roman" w:cs="Times New Roman" w:ascii="Times New Roman" w:hAnsi="Times New Roman"/>
          <w:color w:val="000000"/>
          <w:spacing w:val="-4"/>
          <w:w w:val="104"/>
          <w:sz w:val="26"/>
          <w:szCs w:val="26"/>
        </w:rPr>
        <w:t>ếm</w:t>
      </w:r>
      <w:r>
        <w:rPr>
          <w:rFonts w:eastAsia="Times New Roman" w:cs="Times New Roman" w:ascii="Times New Roman" w:hAnsi="Times New Roman"/>
          <w:color w:val="000000"/>
          <w:w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00000"/>
          <w:w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color w:val="000000"/>
          <w:w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sz w:val="26"/>
          <w:szCs w:val="26"/>
        </w:rPr>
        <w:t>l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/256.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úng, 7/8 AA; 1/8 Aa ngẫu phối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a = 1/256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ài liệu được chia sẻ bởi Website VnTeach.Com</w:t>
      </w:r>
    </w:p>
    <w:p>
      <w:pPr>
        <w:pStyle w:val="Normal"/>
        <w:autoSpaceDE w:val="false"/>
        <w:spacing w:lineRule="auto" w:line="288" w:before="20" w:after="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s://www.vnteach.com</w:t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9-02-21T12:26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12z2">
    <w:name w:val="WW8Num12z2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7" w:after="0"/>
      <w:ind w:left="21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37" w:after="0"/>
      <w:ind w:left="216" w:hanging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88" w:before="20" w:after="20"/>
      <w:jc w:val="both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5:00Z</dcterms:created>
  <dc:creator>VnTeach.Com</dc:creator>
  <dc:description/>
  <cp:keywords>VnTeach.Com</cp:keywords>
  <dc:language>en-US</dc:language>
  <cp:lastModifiedBy>Admin</cp:lastModifiedBy>
  <dcterms:modified xsi:type="dcterms:W3CDTF">2024-04-09T16:1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