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0" w:hanging="0"/>
        <w:rPr/>
      </w:pPr>
      <w:r>
        <w:rPr>
          <w:rFonts w:cs=".VnArialH" w:ascii=".VnArialH" w:hAnsi=".VnArialH"/>
          <w:b/>
        </w:rPr>
        <w:t xml:space="preserve">Së gd vµ ®t Tuyªn quang                                           ®Ò thi chän hsg líp 12  </w:t>
      </w:r>
    </w:p>
    <w:p>
      <w:pPr>
        <w:pStyle w:val="Normal"/>
        <w:ind w:right="-1210" w:hanging="0"/>
        <w:rPr/>
      </w:pPr>
      <w:r>
        <w:rPr>
          <w:rFonts w:eastAsia=".VnArialH" w:cs=".VnArialH" w:ascii=".VnArialH" w:hAnsi=".VnArialH"/>
          <w:b/>
        </w:rPr>
        <w:t xml:space="preserve">   </w:t>
      </w:r>
      <w:r>
        <w:rPr>
          <w:rFonts w:cs=".VnArialH" w:ascii=".VnArialH" w:hAnsi=".VnArialH"/>
          <w:b/>
        </w:rPr>
        <w:t>Tr</w:t>
        <w:softHyphen/>
        <w:t>êng thpt hµm yªn</w:t>
      </w:r>
      <w:r>
        <w:rPr>
          <w:rFonts w:cs=".VnArialH" w:ascii=".VnArialH" w:hAnsi=".VnArialH"/>
        </w:rPr>
        <w:t xml:space="preserve">  </w:t>
      </w:r>
      <w:r>
        <w:rPr>
          <w:rFonts w:cs=".VnArialH" w:ascii=".VnArialH" w:hAnsi=".VnArialH"/>
          <w:b/>
        </w:rPr>
        <w:t xml:space="preserve">                                                      häc 2007 – 2008</w:t>
      </w:r>
    </w:p>
    <w:p>
      <w:pPr>
        <w:pStyle w:val="Normal"/>
        <w:ind w:right="-1210" w:hanging="0"/>
        <w:rPr>
          <w:rFonts w:ascii=".VnArialH" w:hAnsi=".VnArialH" w:eastAsia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</w:t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M«n thi: vËt lÝ</w:t>
      </w:r>
    </w:p>
    <w:p>
      <w:pPr>
        <w:pStyle w:val="Normal"/>
        <w:ind w:right="-1210" w:hanging="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Thêi gian lµm bµi:</w:t>
      </w:r>
      <w:r>
        <w:rPr>
          <w:rFonts w:cs=".VnArialH" w:ascii=".VnArialH" w:hAnsi=".VnArialH"/>
          <w:i/>
          <w:sz w:val="28"/>
          <w:szCs w:val="28"/>
        </w:rPr>
        <w:t xml:space="preserve">  180 </w:t>
      </w:r>
      <w:r>
        <w:rPr>
          <w:rFonts w:cs=".VnTime" w:ascii=".VnTime" w:hAnsi=".VnTime"/>
          <w:i/>
          <w:sz w:val="28"/>
          <w:szCs w:val="28"/>
        </w:rPr>
        <w:t>phót</w:t>
      </w:r>
    </w:p>
    <w:p>
      <w:pPr>
        <w:pStyle w:val="Normal"/>
        <w:ind w:right="-1210" w:hanging="0"/>
        <w:jc w:val="center"/>
        <w:rPr/>
      </w:pPr>
      <w:r>
        <w:rPr>
          <w:rFonts w:cs=".VnTime" w:ascii=".VnTime" w:hAnsi=".VnTime"/>
          <w:b/>
          <w:sz w:val="28"/>
          <w:szCs w:val="28"/>
        </w:rPr>
        <w:t>§Ò thi cã 02 Trang.</w:t>
      </w:r>
    </w:p>
    <w:p>
      <w:pPr>
        <w:pStyle w:val="Normal"/>
        <w:ind w:right="-1210" w:hanging="0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C©u 1  (4®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221355</wp:posOffset>
                </wp:positionH>
                <wp:positionV relativeFrom="paragraph">
                  <wp:posOffset>71120</wp:posOffset>
                </wp:positionV>
                <wp:extent cx="347472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143000"/>
                          <a:chOff x="0" y="0"/>
                          <a:chExt cx="34747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16560"/>
                            <a:ext cx="3078360" cy="10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464040"/>
                              <a:ext cx="696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4040"/>
                              <a:ext cx="32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240" y="24120"/>
                              <a:ext cx="519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388080"/>
                              <a:ext cx="2620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504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2400"/>
                              <a:ext cx="45576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520" y="296640"/>
                              <a:ext cx="1893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96640"/>
                              <a:ext cx="189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388080"/>
                              <a:ext cx="108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0" y="382680"/>
                              <a:ext cx="29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80160"/>
                              <a:ext cx="162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88720"/>
                              <a:ext cx="72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080" y="738360"/>
                              <a:ext cx="845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(H×nh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441360"/>
                              <a:ext cx="1013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35720"/>
                              <a:ext cx="32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440" y="296640"/>
                              <a:ext cx="1897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640" y="380160"/>
                              <a:ext cx="162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88720"/>
                              <a:ext cx="720" cy="18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5.6pt;width:273.6pt;height:90pt" coordorigin="5073,112" coordsize="5472,1800">
                <v:rect id="shape_0" fillcolor="white" stroked="t" o:allowincell="f" style="position:absolute;left:5073;top:112;width:5471;height:179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5195;top:138;width:4848;height:15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1;top:869;width:109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09;top:869;width:51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9225;top:176;width:81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12,749" to="9738,750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5195;top:138;width:1424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5;top:189;width:71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438;top:605;width:297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38;top:605;width:29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00,749" to="7670,74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914,741" to="9382,741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49,737" to="5604,7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477,593" to="5477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096;top:1301;width:133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(H×nh 1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f" o:allowincell="f" style="position:absolute;left:8388;top:833;width:1595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335;top:352;width:5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350;top:605;width:298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61,737" to="9616,73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489,593" to="9489,880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T¹i hai ®iÓm A vµ B c¸ch nhau mét kho¶ng AB = a = 5cm cã hai qu¶ cÇu nhá mang ®iÖn tÝch lµ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 9.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 vµ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-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 ®</w:t>
        <w:softHyphen/>
        <w:t>îc gi÷ cè ®Þnh.  Mét h¹t cã khèi l</w:t>
        <w:softHyphen/>
        <w:t>îng m = 0,1g mang ®iÖn tÝch Q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= 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>C,  chuyÓn ®éng tõ rÊt xa ®Õn theo ®</w:t>
        <w:softHyphen/>
        <w:t xml:space="preserve">êng BA </w:t>
      </w:r>
      <w:r>
        <w:rPr>
          <w:rFonts w:cs=".VnTime" w:ascii=".VnTime" w:hAnsi=".VnTime"/>
          <w:i/>
          <w:sz w:val="28"/>
          <w:szCs w:val="28"/>
        </w:rPr>
        <w:t>(H×nh 1 ).</w:t>
      </w:r>
      <w:r>
        <w:rPr>
          <w:rFonts w:cs=".VnTime" w:ascii=".VnTime" w:hAnsi=".VnTime"/>
          <w:sz w:val="28"/>
          <w:szCs w:val="28"/>
        </w:rPr>
        <w:t xml:space="preserve"> H¹t ®ã ph¶i cã vËn tèc ban ®Çu v</w:t>
      </w:r>
      <w:r>
        <w:rPr>
          <w:rFonts w:cs=".VnTime" w:ascii=".VnTime" w:hAnsi=".VnTime"/>
          <w:sz w:val="28"/>
          <w:szCs w:val="28"/>
          <w:vertAlign w:val="subscript"/>
        </w:rPr>
        <w:t>0</w:t>
      </w:r>
      <w:r>
        <w:rPr>
          <w:rFonts w:cs=".VnTime" w:ascii=".VnTime" w:hAnsi=".VnTime"/>
          <w:sz w:val="28"/>
          <w:szCs w:val="28"/>
        </w:rPr>
        <w:t xml:space="preserve"> tèi thiÓu lµ bao nhiªu ®Ó nã cã thÓ ®Õn ®</w:t>
        <w:softHyphen/>
        <w:t>îc ®iÓm B ? Bá qua t¸c dông cña träng tr</w:t>
        <w:softHyphen/>
        <w:t xml:space="preserve">êng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800475</wp:posOffset>
                </wp:positionH>
                <wp:positionV relativeFrom="paragraph">
                  <wp:posOffset>83185</wp:posOffset>
                </wp:positionV>
                <wp:extent cx="2714625" cy="160020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00200"/>
                          <a:chOff x="0" y="0"/>
                          <a:chExt cx="271476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" y="68040"/>
                            <a:ext cx="2226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5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51440"/>
                              <a:ext cx="796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54360"/>
                              <a:ext cx="36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1929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922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38268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320" y="306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31360"/>
                              <a:ext cx="737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4" h="1656">
                                  <a:moveTo>
                                    <a:pt x="0" y="920"/>
                                  </a:moveTo>
                                  <a:cubicBezTo>
                                    <a:pt x="0" y="752"/>
                                    <a:pt x="0" y="584"/>
                                    <a:pt x="48" y="440"/>
                                  </a:cubicBezTo>
                                  <a:cubicBezTo>
                                    <a:pt x="96" y="296"/>
                                    <a:pt x="208" y="104"/>
                                    <a:pt x="288" y="56"/>
                                  </a:cubicBezTo>
                                  <a:cubicBezTo>
                                    <a:pt x="368" y="8"/>
                                    <a:pt x="464" y="88"/>
                                    <a:pt x="528" y="152"/>
                                  </a:cubicBezTo>
                                  <a:cubicBezTo>
                                    <a:pt x="592" y="216"/>
                                    <a:pt x="640" y="296"/>
                                    <a:pt x="672" y="440"/>
                                  </a:cubicBezTo>
                                  <a:cubicBezTo>
                                    <a:pt x="704" y="584"/>
                                    <a:pt x="736" y="824"/>
                                    <a:pt x="720" y="1016"/>
                                  </a:cubicBezTo>
                                  <a:cubicBezTo>
                                    <a:pt x="704" y="1208"/>
                                    <a:pt x="624" y="1552"/>
                                    <a:pt x="576" y="1592"/>
                                  </a:cubicBezTo>
                                  <a:cubicBezTo>
                                    <a:pt x="528" y="1632"/>
                                    <a:pt x="448" y="1408"/>
                                    <a:pt x="432" y="1256"/>
                                  </a:cubicBezTo>
                                  <a:cubicBezTo>
                                    <a:pt x="416" y="1104"/>
                                    <a:pt x="432" y="856"/>
                                    <a:pt x="480" y="680"/>
                                  </a:cubicBezTo>
                                  <a:cubicBezTo>
                                    <a:pt x="528" y="504"/>
                                    <a:pt x="656" y="304"/>
                                    <a:pt x="720" y="200"/>
                                  </a:cubicBezTo>
                                  <a:cubicBezTo>
                                    <a:pt x="784" y="96"/>
                                    <a:pt x="816" y="72"/>
                                    <a:pt x="864" y="56"/>
                                  </a:cubicBezTo>
                                  <a:cubicBezTo>
                                    <a:pt x="912" y="40"/>
                                    <a:pt x="960" y="64"/>
                                    <a:pt x="1008" y="104"/>
                                  </a:cubicBezTo>
                                  <a:cubicBezTo>
                                    <a:pt x="1056" y="144"/>
                                    <a:pt x="1112" y="224"/>
                                    <a:pt x="1152" y="296"/>
                                  </a:cubicBezTo>
                                  <a:cubicBezTo>
                                    <a:pt x="1192" y="368"/>
                                    <a:pt x="1224" y="432"/>
                                    <a:pt x="1248" y="536"/>
                                  </a:cubicBezTo>
                                  <a:cubicBezTo>
                                    <a:pt x="1272" y="640"/>
                                    <a:pt x="1296" y="784"/>
                                    <a:pt x="1296" y="920"/>
                                  </a:cubicBezTo>
                                  <a:cubicBezTo>
                                    <a:pt x="1296" y="1056"/>
                                    <a:pt x="1272" y="1240"/>
                                    <a:pt x="1248" y="1352"/>
                                  </a:cubicBezTo>
                                  <a:cubicBezTo>
                                    <a:pt x="1224" y="1464"/>
                                    <a:pt x="1192" y="1592"/>
                                    <a:pt x="1152" y="1592"/>
                                  </a:cubicBezTo>
                                  <a:cubicBezTo>
                                    <a:pt x="1112" y="1592"/>
                                    <a:pt x="1040" y="1480"/>
                                    <a:pt x="1008" y="1352"/>
                                  </a:cubicBezTo>
                                  <a:cubicBezTo>
                                    <a:pt x="976" y="1224"/>
                                    <a:pt x="936" y="1008"/>
                                    <a:pt x="960" y="824"/>
                                  </a:cubicBezTo>
                                  <a:cubicBezTo>
                                    <a:pt x="984" y="640"/>
                                    <a:pt x="1064" y="384"/>
                                    <a:pt x="1152" y="248"/>
                                  </a:cubicBezTo>
                                  <a:cubicBezTo>
                                    <a:pt x="1240" y="112"/>
                                    <a:pt x="1384" y="0"/>
                                    <a:pt x="1488" y="8"/>
                                  </a:cubicBezTo>
                                  <a:cubicBezTo>
                                    <a:pt x="1592" y="16"/>
                                    <a:pt x="1704" y="168"/>
                                    <a:pt x="1776" y="296"/>
                                  </a:cubicBezTo>
                                  <a:cubicBezTo>
                                    <a:pt x="1848" y="424"/>
                                    <a:pt x="1896" y="600"/>
                                    <a:pt x="1920" y="776"/>
                                  </a:cubicBezTo>
                                  <a:cubicBezTo>
                                    <a:pt x="1944" y="952"/>
                                    <a:pt x="1944" y="1208"/>
                                    <a:pt x="1920" y="1352"/>
                                  </a:cubicBezTo>
                                  <a:cubicBezTo>
                                    <a:pt x="1896" y="1496"/>
                                    <a:pt x="1824" y="1624"/>
                                    <a:pt x="1776" y="1640"/>
                                  </a:cubicBezTo>
                                  <a:cubicBezTo>
                                    <a:pt x="1728" y="1656"/>
                                    <a:pt x="1664" y="1568"/>
                                    <a:pt x="1632" y="1448"/>
                                  </a:cubicBezTo>
                                  <a:cubicBezTo>
                                    <a:pt x="1600" y="1328"/>
                                    <a:pt x="1552" y="1120"/>
                                    <a:pt x="1584" y="920"/>
                                  </a:cubicBezTo>
                                  <a:cubicBezTo>
                                    <a:pt x="1616" y="720"/>
                                    <a:pt x="1744" y="400"/>
                                    <a:pt x="1824" y="248"/>
                                  </a:cubicBezTo>
                                  <a:cubicBezTo>
                                    <a:pt x="1904" y="96"/>
                                    <a:pt x="1992" y="16"/>
                                    <a:pt x="2064" y="8"/>
                                  </a:cubicBezTo>
                                  <a:cubicBezTo>
                                    <a:pt x="2136" y="0"/>
                                    <a:pt x="2200" y="96"/>
                                    <a:pt x="2256" y="200"/>
                                  </a:cubicBezTo>
                                  <a:cubicBezTo>
                                    <a:pt x="2312" y="304"/>
                                    <a:pt x="2368" y="504"/>
                                    <a:pt x="2400" y="632"/>
                                  </a:cubicBezTo>
                                  <a:cubicBezTo>
                                    <a:pt x="2432" y="760"/>
                                    <a:pt x="2440" y="856"/>
                                    <a:pt x="2448" y="968"/>
                                  </a:cubicBezTo>
                                  <a:cubicBezTo>
                                    <a:pt x="2456" y="1080"/>
                                    <a:pt x="2456" y="1208"/>
                                    <a:pt x="2448" y="1304"/>
                                  </a:cubicBezTo>
                                  <a:cubicBezTo>
                                    <a:pt x="2440" y="1400"/>
                                    <a:pt x="2432" y="1520"/>
                                    <a:pt x="2400" y="1544"/>
                                  </a:cubicBezTo>
                                  <a:cubicBezTo>
                                    <a:pt x="2368" y="1568"/>
                                    <a:pt x="2288" y="1536"/>
                                    <a:pt x="2256" y="1448"/>
                                  </a:cubicBezTo>
                                  <a:cubicBezTo>
                                    <a:pt x="2224" y="1360"/>
                                    <a:pt x="2208" y="1160"/>
                                    <a:pt x="2208" y="1016"/>
                                  </a:cubicBezTo>
                                  <a:cubicBezTo>
                                    <a:pt x="2208" y="872"/>
                                    <a:pt x="2224" y="712"/>
                                    <a:pt x="2256" y="584"/>
                                  </a:cubicBezTo>
                                  <a:cubicBezTo>
                                    <a:pt x="2288" y="456"/>
                                    <a:pt x="2344" y="336"/>
                                    <a:pt x="2400" y="248"/>
                                  </a:cubicBezTo>
                                  <a:cubicBezTo>
                                    <a:pt x="2456" y="160"/>
                                    <a:pt x="2520" y="72"/>
                                    <a:pt x="2592" y="56"/>
                                  </a:cubicBezTo>
                                  <a:cubicBezTo>
                                    <a:pt x="2664" y="40"/>
                                    <a:pt x="2752" y="72"/>
                                    <a:pt x="2832" y="152"/>
                                  </a:cubicBezTo>
                                  <a:cubicBezTo>
                                    <a:pt x="2912" y="232"/>
                                    <a:pt x="3024" y="384"/>
                                    <a:pt x="3072" y="536"/>
                                  </a:cubicBezTo>
                                  <a:cubicBezTo>
                                    <a:pt x="3120" y="688"/>
                                    <a:pt x="3128" y="896"/>
                                    <a:pt x="3120" y="1064"/>
                                  </a:cubicBezTo>
                                  <a:cubicBezTo>
                                    <a:pt x="3112" y="1232"/>
                                    <a:pt x="3072" y="1496"/>
                                    <a:pt x="3024" y="1544"/>
                                  </a:cubicBezTo>
                                  <a:cubicBezTo>
                                    <a:pt x="2976" y="1592"/>
                                    <a:pt x="2864" y="1480"/>
                                    <a:pt x="2832" y="1352"/>
                                  </a:cubicBezTo>
                                  <a:cubicBezTo>
                                    <a:pt x="2800" y="1224"/>
                                    <a:pt x="2816" y="944"/>
                                    <a:pt x="2832" y="776"/>
                                  </a:cubicBezTo>
                                  <a:cubicBezTo>
                                    <a:pt x="2848" y="608"/>
                                    <a:pt x="2880" y="456"/>
                                    <a:pt x="2928" y="344"/>
                                  </a:cubicBezTo>
                                  <a:cubicBezTo>
                                    <a:pt x="2976" y="232"/>
                                    <a:pt x="3056" y="136"/>
                                    <a:pt x="3120" y="104"/>
                                  </a:cubicBezTo>
                                  <a:cubicBezTo>
                                    <a:pt x="3184" y="72"/>
                                    <a:pt x="3256" y="96"/>
                                    <a:pt x="3312" y="152"/>
                                  </a:cubicBezTo>
                                  <a:cubicBezTo>
                                    <a:pt x="3368" y="208"/>
                                    <a:pt x="3424" y="296"/>
                                    <a:pt x="3456" y="440"/>
                                  </a:cubicBezTo>
                                  <a:cubicBezTo>
                                    <a:pt x="3488" y="584"/>
                                    <a:pt x="3496" y="800"/>
                                    <a:pt x="3504" y="10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542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33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25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44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906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055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874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400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20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662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2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21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913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637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49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19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78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35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48200"/>
                              <a:ext cx="7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39960"/>
                              <a:ext cx="579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117144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59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44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0742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960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8456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57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05912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"/>
                                  </a:moveTo>
                                  <a:cubicBezTo>
                                    <a:pt x="2" y="8"/>
                                    <a:pt x="0" y="19"/>
                                    <a:pt x="6" y="21"/>
                                  </a:cubicBezTo>
                                  <a:cubicBezTo>
                                    <a:pt x="14" y="24"/>
                                    <a:pt x="29" y="23"/>
                                    <a:pt x="32" y="15"/>
                                  </a:cubicBezTo>
                                  <a:cubicBezTo>
                                    <a:pt x="38" y="0"/>
                                    <a:pt x="5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.55pt;width:213.75pt;height:126pt" coordorigin="5985,131" coordsize="4275,2520">
                <v:rect id="shape_0" fillcolor="white" stroked="t" o:allowincell="f" style="position:absolute;left:5985;top:131;width:4274;height:251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6384;top:238;width:3506;height:2385">
                  <v:rect id="shape_0" fillcolor="white" stroked="t" o:allowincell="f" style="position:absolute;left:6384;top:238;width:2222;height:17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07;top:949;width:1253;height:44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9519;top:324;width:56;height:7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9500,542" to="9500,9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95,541" to="9595,9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91,841" to="9891,15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8,721" to="9499,721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coordsize="3504,1656" path="m0,920c0,752,0,584,48,440c96,296,208,104,288,56c368,8,464,88,528,152c592,216,640,296,672,440c704,584,736,824,720,1016c704,1208,624,1552,576,1592c528,1632,448,1408,432,1256c416,1104,432,856,480,680c528,504,656,304,720,200c784,96,816,72,864,56c912,40,960,64,1008,104c1056,144,1112,224,1152,296c1192,368,1224,432,1248,536c1272,640,1296,784,1296,920c1296,1056,1272,1240,1248,1352c1224,1464,1192,1592,1152,1592c1112,1592,1040,1480,1008,1352c976,1224,936,1008,960,824c984,640,1064,384,1152,248c1240,112,1384,0,1488,8c1592,16,1704,168,1776,296c1848,424,1896,600,1920,776c1944,952,1944,1208,1920,1352c1896,1496,1824,1624,1776,1640c1728,1656,1664,1568,1632,1448c1600,1328,1552,1120,1584,920c1616,720,1744,400,1824,248c1904,96,1992,16,2064,8c2136,0,2200,96,2256,200c2312,304,2368,504,2400,632c2432,760,2440,856,2448,968c2456,1080,2456,1208,2448,1304c2440,1400,2432,1520,2400,1544c2368,1568,2288,1536,2256,1448c2224,1360,2208,1160,2208,1016c2208,872,2224,712,2256,584c2288,456,2344,336,2400,248c2456,160,2520,72,2592,56c2664,40,2752,72,2832,152c2912,232,3024,384,3072,536c3120,688,3128,896,3120,1064c3112,1232,3072,1496,3024,1544c2976,1592,2864,1480,2832,1352c2800,1224,2816,944,2832,776c2848,608,2880,456,2928,344c2976,232,3056,136,3120,104c3184,72,3256,96,3312,152c3368,208,3424,296,3456,440c3488,584,3496,800,3504,1016e" stroked="t" o:allowincell="f" style="position:absolute;left:8700;top:1075;width:1160;height:19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4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985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65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4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82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05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13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40;top:14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1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52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92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8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555;top:10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795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15;top:17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41;top:16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56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37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77;top:10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980;top:12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94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410;top:7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056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96;top:128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22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379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14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353;top:5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93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11;top:1642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66;top:112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24;top:94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39;top:118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3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14;top:7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gray" stroked="t" o:allowincell="f" style="position:absolute;left:8607;top:944;width:118;height:448;mso-wrap-style:none;v-text-anchor:middle">
                    <v:fill o:detectmouseclick="t" type="solid" color2="#7f7f7f"/>
                    <v:stroke color="#333333" weight="19080" joinstyle="miter" endcap="flat"/>
                    <w10:wrap type="square"/>
                  </v:rect>
                  <v:shape id="shape_0" stroked="f" o:allowincell="f" style="position:absolute;left:8835;top:301;width:91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2083;width:18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225;top:49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498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897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771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125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170;top:46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6669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087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600;top:193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40;top:175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227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8467;top:157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581;top:310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8,24" path="m0,2c2,8,0,19,6,21c14,24,29,23,32,15c38,0,5,2,0,2xe" fillcolor="white" stroked="t" o:allowincell="f" style="position:absolute;left:7821;top:1906;width:37;height: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C©u 2 (3®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Mét b×nh cã thÓ tÝch V chøa mét mol khÝ lÝ t</w:t>
        <w:softHyphen/>
        <w:t>ëng vµ cã mét c¸i van b¶o hiÓm lµ mét xilanh (cã kÝch th</w:t>
        <w:softHyphen/>
        <w:t>íc rÊt nhá so víi b×nh) trong ®ã cã mét pÝt t«ng diÖn tÝch S, gi÷ b»ng lß xo cã ®é cøng k (</w:t>
      </w:r>
      <w:r>
        <w:rPr>
          <w:rFonts w:cs=".VnTime" w:ascii=".VnTime" w:hAnsi=".VnTime"/>
          <w:i/>
          <w:sz w:val="28"/>
          <w:szCs w:val="28"/>
        </w:rPr>
        <w:t>h×nh 2</w:t>
      </w:r>
      <w:r>
        <w:rPr>
          <w:rFonts w:cs=".VnTime" w:ascii=".VnTime" w:hAnsi=".VnTime"/>
          <w:sz w:val="28"/>
          <w:szCs w:val="28"/>
        </w:rPr>
        <w:t>). Khi nhiÖt ®é cña khÝ lµ T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th× pÝtt«ng ë c¸ch  lç tho¸t khÝ mét ®o¹n lµ L. NhiÖt ®é cña khÝ t¨ng tíi gi¸ trÞ 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 th× khÝ tho¸t ra ngoµi. TÝnh T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5145</wp:posOffset>
                </wp:positionH>
                <wp:positionV relativeFrom="paragraph">
                  <wp:posOffset>114935</wp:posOffset>
                </wp:positionV>
                <wp:extent cx="3232785" cy="3331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31800"/>
                          <a:chOff x="0" y="0"/>
                          <a:chExt cx="3232800" cy="3331800"/>
                        </a:xfrm>
                      </wpg:grpSpPr>
                      <wps:wsp>
                        <wps:cNvSpPr txBox="1"/>
                        <wps:spPr>
                          <a:xfrm>
                            <a:off x="607680" y="2592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+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4565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90320"/>
                            <a:ext cx="24973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90320"/>
                            <a:ext cx="16286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33320"/>
                            <a:ext cx="24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842840"/>
                            <a:ext cx="1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71160"/>
                            <a:ext cx="14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274480"/>
                            <a:ext cx="28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585440"/>
                            <a:ext cx="289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9400">
                            <a:off x="1137600" y="1523160"/>
                            <a:ext cx="253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539360"/>
                            <a:ext cx="133200" cy="18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1563480"/>
                            <a:ext cx="20700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1720" y="2760480"/>
                            <a:ext cx="89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784800"/>
                            <a:ext cx="228600" cy="8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8120" y="-67320"/>
                              <a:ext cx="7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2760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120"/>
                              <a:ext cx="3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84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3680" y="3888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9032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76328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6840" y="31860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120"/>
                              <a:ext cx="36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5840" y="2160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511200"/>
                            <a:ext cx="398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941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vertAlign w:val="subscript"/>
                                  <w:szCs w:val="4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+  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5727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38248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94436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444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12744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2078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9601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91260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7892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56672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522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040"/>
                            <a:ext cx="50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15188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2989080"/>
                            <a:ext cx="123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9.05pt;width:254.55pt;height:262.35pt" coordorigin="4827,181" coordsize="5091,5247">
                <v:shape id="shape_0" stroked="f" o:allowincell="f" style="position:absolute;left:5784;top:222;width:14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+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475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51;top:953;width:3932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1;top:953;width:2564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1,2753" to="9183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0;top:3083;width:2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3;top:2183;width:22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0;top:3763;width:4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3;top:2678;width:455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18;top:2579;width:398;height:35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14,2605" to="6923,2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49,2643" to="6974,28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074;top:4528;width:141;height:360">
                  <v:rect id="shape_0" fillcolor="white" stroked="t" o:allowincell="f" style="position:absolute;left:8084;top:4528;width:113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074,4528" to="8074,4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5,4528" to="8215,48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638;top:1310;width:359;height:360">
                  <v:rect id="shape_0" fillcolor="white" stroked="t" o:allowincell="f" style="position:absolute;left:7761;top:1312;width:113;height:359;mso-wrap-style:none;v-text-anchor:middle;rotation:27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638,1558" to="7997,15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8,1417" to="7997,14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176;top:697;width:120;height:539">
                  <v:rect id="shape_0" fillcolor="white" stroked="t" o:allowincell="f" style="position:absolute;left:6216;top:763;width:56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176,697" to="6176,1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96,878" to="6296,1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4;top:242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53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95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23;top:683;width:120;height:539">
                  <v:rect id="shape_0" fillcolor="white" stroked="t" o:allowincell="f" style="position:absolute;left:8563;top:749;width:56;height: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523,683" to="8523,1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3,864" to="8643,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95;top:215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986;width: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81;width:148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vertAlign w:val="subscript"/>
                            <w:szCs w:val="4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+  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0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393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24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9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218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208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1693" to="7816,187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8;top:161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463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264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6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3548;width:7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6,2573" to="7816,2752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1;top:4888;width:19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3  (4®)</w:t>
      </w:r>
    </w:p>
    <w:p>
      <w:pPr>
        <w:pStyle w:val="Normal"/>
        <w:tabs>
          <w:tab w:val="clear" w:pos="720"/>
          <w:tab w:val="right" w:pos="9576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o m¹ch ®iÖn nh</w:t>
        <w:softHyphen/>
        <w:t xml:space="preserve"> (</w:t>
      </w:r>
      <w:r>
        <w:rPr>
          <w:rFonts w:cs=".VnTime" w:ascii=".VnTime" w:hAnsi=".VnTime"/>
          <w:b/>
          <w:i/>
          <w:sz w:val="28"/>
          <w:szCs w:val="28"/>
        </w:rPr>
        <w:t>h×nh 3)</w:t>
      </w:r>
      <w:r>
        <w:rPr>
          <w:rFonts w:cs=".VnTime" w:ascii=".VnTime" w:hAnsi=".VnTime"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right" w:pos="9576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ho biÕt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6V,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=9V, </w:t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>; R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8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.VnTime" w:ascii=".VnTime" w:hAnsi=".VnTime"/>
          <w:sz w:val="28"/>
          <w:szCs w:val="28"/>
        </w:rPr>
        <w:t>;</w:t>
      </w:r>
      <w:r>
        <w:rPr>
          <w:rFonts w:cs=".VnTime" w:ascii=".VnTime" w:hAnsi=".VnTime"/>
          <w:sz w:val="28"/>
          <w:szCs w:val="28"/>
          <w:vertAlign w:val="subscript"/>
        </w:rPr>
        <w:t xml:space="preserve"> </w:t>
      </w: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R</w:t>
      </w:r>
      <w:r>
        <w:rPr>
          <w:rFonts w:cs=".VnTime" w:ascii=".VnTime" w:hAnsi=".VnTime"/>
          <w:sz w:val="28"/>
          <w:szCs w:val="28"/>
          <w:vertAlign w:val="subscript"/>
        </w:rPr>
        <w:t>4</w:t>
      </w:r>
      <w:r>
        <w:rPr>
          <w:rFonts w:cs=".VnTime" w:ascii=".VnTime" w:hAnsi=".VnTime"/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tô ®iÖn cã ®iÖn dung C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  <w:lang w:val="fr-FR"/>
        </w:rPr>
        <w:t>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;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  <w:lang w:val="fr-FR"/>
        </w:rPr>
        <w:t></w:t>
      </w:r>
      <w:r>
        <w:rPr>
          <w:rFonts w:cs=".VnTime" w:ascii=".VnTime" w:hAnsi=".VnTime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.VnTime" w:hAnsi=".VnTime"/>
          <w:sz w:val="28"/>
          <w:szCs w:val="28"/>
        </w:rPr>
        <w:t>§Ìn § cã ghi 12V-18W.</w:t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.VnTime" w:hAnsi=".VnTime"/>
          <w:sz w:val="28"/>
          <w:szCs w:val="28"/>
        </w:rPr>
        <w:t>§Ìn s¸ng b×nh th</w:t>
        <w:softHyphen/>
        <w:t>êng. TÝnh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.VnTime" w:hAnsi=".VnTime"/>
          <w:sz w:val="28"/>
          <w:szCs w:val="28"/>
        </w:rPr>
        <w:t>R</w:t>
      </w:r>
      <w:r>
        <w:rPr>
          <w:rFonts w:cs="Arial" w:ascii=".VnTime" w:hAnsi=".VnTime"/>
          <w:sz w:val="28"/>
          <w:szCs w:val="28"/>
          <w:vertAlign w:val="subscript"/>
        </w:rPr>
        <w:t>2</w:t>
      </w:r>
      <w:r>
        <w:rPr>
          <w:rFonts w:cs="Arial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«ng suÊt cña mçi nguån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«ng suÊt cña m¹ch ngoµi.</w:t>
      </w:r>
    </w:p>
    <w:p>
      <w:pPr>
        <w:pStyle w:val="Normal"/>
        <w:numPr>
          <w:ilvl w:val="0"/>
          <w:numId w:val="1"/>
        </w:numPr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®iÖn tÝch trªn c¸c tô.</w:t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©u 4 (4®)</w:t>
      </w:r>
    </w:p>
    <w:p>
      <w:pPr>
        <w:pStyle w:val="Normal"/>
        <w:tabs>
          <w:tab w:val="clear" w:pos="720"/>
          <w:tab w:val="left" w:pos="5255" w:leader="none"/>
        </w:tabs>
        <w:spacing w:lineRule="auto" w:line="360"/>
        <w:rPr>
          <w:rFonts w:ascii=".VnTime" w:hAnsi=".VnTime" w:cs=".VnTime"/>
          <w:color w:val="0000FF"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  <w:lang w:bidi="he-IL"/>
        </w:rPr>
        <w:t xml:space="preserve">        </w:t>
      </w:r>
      <w:r>
        <w:rPr>
          <w:rFonts w:cs=".VnTime" w:ascii=".VnTime" w:hAnsi=".VnTime"/>
          <w:bCs/>
          <w:sz w:val="28"/>
          <w:szCs w:val="28"/>
          <w:lang w:bidi="he-IL"/>
        </w:rPr>
        <w:t>Mét tÊm v¸n cã khèi l</w:t>
        <w:softHyphen/>
        <w:softHyphen/>
        <w:t xml:space="preserve">îng lµ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 tùa trªn ba con l¨n gièng nhau vµ cã cïng khèi l</w:t>
        <w:softHyphen/>
        <w:t xml:space="preserve">îng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. TÊm v¸n  chÞu t¸c dông cña lùc ngang </w:t>
      </w:r>
      <w:r>
        <w:rPr>
          <w:rFonts w:cs=".VnTime" w:ascii=".VnTime" w:hAnsi=".VnTime"/>
          <w:bCs/>
          <w:sz w:val="28"/>
          <w:szCs w:val="28"/>
          <w:lang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bCs/>
          <w:sz w:val="28"/>
          <w:szCs w:val="28"/>
          <w:lang w:bidi="he-IL"/>
        </w:rPr>
        <w:t xml:space="preserve"> h</w:t>
        <w:softHyphen/>
        <w:softHyphen/>
        <w:t>íng vÒ bªn ph¶i,</w:t>
      </w:r>
      <w:r>
        <w:rPr>
          <w:rFonts w:cs=".VnTime" w:ascii=".VnTime" w:hAnsi=".VnTime"/>
          <w:bCs/>
          <w:i/>
          <w:sz w:val="28"/>
          <w:szCs w:val="28"/>
          <w:lang w:bidi="he-IL"/>
        </w:rPr>
        <w:t xml:space="preserve"> </w:t>
      </w:r>
      <w:r>
        <w:rPr>
          <w:rFonts w:cs=".VnTime" w:ascii=".VnTime" w:hAnsi=".VnTime"/>
          <w:b/>
          <w:bCs/>
          <w:i/>
          <w:sz w:val="28"/>
          <w:szCs w:val="28"/>
          <w:lang w:bidi="he-IL"/>
        </w:rPr>
        <w:t>(H×nh 4)</w:t>
      </w:r>
      <w:r>
        <w:rPr>
          <w:rFonts w:cs=".VnTime" w:ascii=".VnTime" w:hAnsi=".VnTime"/>
          <w:b/>
          <w:bCs/>
          <w:sz w:val="28"/>
          <w:szCs w:val="28"/>
          <w:lang w:bidi="he-IL"/>
        </w:rPr>
        <w:t>.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 Coi nh</w:t>
        <w:softHyphen/>
        <w:t xml:space="preserve"> kh«ng x¶y ra hiÖn t</w:t>
        <w:softHyphen/>
        <w:softHyphen/>
        <w:t>îng tr</w:t>
        <w:softHyphen/>
        <w:softHyphen/>
        <w:t>ît gi÷a tÊm v¸n vµ c¸c con l¨n  còng nh</w:t>
        <w:softHyphen/>
        <w:t xml:space="preserve"> gi÷a c¸c con l¨n vµ nÒn ngang. T×m gia tèc cña tÊm v¸n?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  <w:lang w:val="fr-FR"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7200</wp:posOffset>
                </wp:positionH>
                <wp:positionV relativeFrom="paragraph">
                  <wp:posOffset>45720</wp:posOffset>
                </wp:positionV>
                <wp:extent cx="4282440" cy="16325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2560" cy="1632600"/>
                          <a:chOff x="0" y="0"/>
                          <a:chExt cx="4282560" cy="1632600"/>
                        </a:xfrm>
                      </wpg:grpSpPr>
                      <wps:wsp>
                        <wps:cNvSpPr/>
                        <wps:spPr>
                          <a:xfrm>
                            <a:off x="363240" y="246240"/>
                            <a:ext cx="3007440" cy="13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3480" y="0"/>
                            <a:ext cx="6490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2320" y="305280"/>
                            <a:ext cx="57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4760"/>
                            <a:ext cx="57708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77280"/>
                            <a:ext cx="57672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77280"/>
                            <a:ext cx="57600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038960"/>
                            <a:ext cx="10483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.VnArial" w:hAnsi=".VnArial" w:eastAsia="Times New Roman" w:cs=".VnTime"/>
                                  <w:color w:val="auto"/>
                                  <w:lang w:val="en-AU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1120"/>
                            <a:ext cx="4100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22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15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33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90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1080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29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04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122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1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44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36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120" y="756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044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972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240" y="8280"/>
                              <a:ext cx="42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406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3.6pt;width:337.2pt;height:128.55pt" coordorigin="2720,72" coordsize="6744,2571">
                <v:rect id="shape_0" fillcolor="gray" stroked="t" o:allowincell="f" style="position:absolute;left:3292;top:460;width:4735;height:205;mso-wrap-style:none;v-text-anchor:middle">
                  <v:fill o:detectmouseclick="t" type="solid" color2="#7f7f7f"/>
                  <v:stroke color="white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2;top:72;width:1021;height: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999,553" to="8907,553" stroked="t" o:allowincell="f" style="position:absolute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0;top:662;width:908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8;top:666;width:90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7;top:666;width:906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35;top:1708;width:1650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.VnArial" w:hAnsi=".VnArial" w:eastAsia="Times New Roman" w:cs=".VnTime"/>
                            <w:color w:val="auto"/>
                            <w:lang w:val="en-AU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0;top:1570;width:6456;height:103">
                  <v:line id="shape_0" from="2944,1584" to="3010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582" to="306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582" to="290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582" to="295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1582" to="317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1582" to="32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1582" to="310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583" to="327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587" to="4256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590" to="4308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582" to="387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5,1586" to="420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1589" to="4090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1585" to="4037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1585" to="398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1585" to="3929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8,1585" to="382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1582" to="376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4,1582" to="371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7,1582" to="365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1585" to="360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582" to="354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1582" to="34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2,1585" to="344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586" to="339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585" to="4141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1583" to="333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1583" to="527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1585" to="543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1582" to="548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582" to="53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582" to="48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1582" to="537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1582" to="559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582" to="564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1586" to="522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3,1585" to="5109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1585" to="505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585" to="5001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585" to="494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585" to="484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585" to="478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6,1585" to="473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582" to="467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1585" to="462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2,1585" to="456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4,1585" to="452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1585" to="446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1582" to="441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582" to="553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1585" to="516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583" to="4356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1584" to="569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1,1588" to="6677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591" to="6729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83" to="630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1587" to="662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590" to="6512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586" to="6458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586" to="6405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86" to="6351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586" to="624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1582" to="618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1582" to="6132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583" to="6075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1586" to="6022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1,1582" to="596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82" to="591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586" to="5870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1587" to="5813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586" to="6563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3,1584" to="575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582" to="767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0,1584" to="783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1582" to="789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1582" to="7726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1582" to="730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1582" to="778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1582" to="7997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2,1582" to="8048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585" to="7623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7,1584" to="7513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1584" to="7459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1584" to="7405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1584" to="735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1,1584" to="724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1584" to="7190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1584" to="7136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1582" to="708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584" to="702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584" to="6972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584" to="692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1584" to="6867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582" to="681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9,1582" to="79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1584" to="7564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1582" to="6760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7,1583" to="8103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5,1587" to="9081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7,1590" to="9133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1582" to="8704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0,1586" to="902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0,1589" to="8916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6,1585" to="886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2,1585" to="8808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585" to="8755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1585" to="8650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3,1582" to="858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1582" to="853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3,1582" to="8479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0,1585" to="842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5,1582" to="837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1582" to="8323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1585" to="8274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0,1586" to="8216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1585" to="8967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1583" to="8163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1570" to="2720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3,1570" to="9176,15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.VnTime" w:ascii=".VnTime" w:hAnsi=".VnTime"/>
          <w:bCs/>
          <w:sz w:val="28"/>
          <w:szCs w:val="28"/>
          <w:lang w:bidi="he-IL"/>
        </w:rPr>
        <w:t>Coi c¸c con l¨n nh</w:t>
        <w:softHyphen/>
        <w:t xml:space="preserve"> nh÷ng khèi trô ®ång chÊt. 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Bá qua ma s¸t l¨n.  </w:t>
      </w:r>
      <w:r>
        <w:rPr>
          <w:rFonts w:cs=".VnTime"/>
          <w:shadow/>
          <w:sz w:val="28"/>
          <w:szCs w:val="28"/>
          <w:lang w:val="fr-FR"/>
        </w:rPr>
        <w:t xml:space="preserve">           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eastAsia=".VnTime" w:cs=".VnTime" w:ascii=".VnTime" w:hAnsi=".VnTime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color w:val="0000FF"/>
          <w:sz w:val="28"/>
          <w:szCs w:val="28"/>
          <w:lang w:val="fr-FR"/>
        </w:rPr>
      </w:pPr>
      <w:r>
        <w:rPr>
          <w:rFonts w:cs=".VnTime" w:ascii=".VnTime" w:hAnsi=".VnTime"/>
          <w:color w:val="0000FF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color w:val="0000FF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sz w:val="28"/>
          <w:szCs w:val="28"/>
          <w:lang w:val="fr-FR"/>
        </w:rPr>
        <w:t>C©u 5 (5®)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8"/>
          <w:szCs w:val="28"/>
          <w:lang w:val="fr-FR" w:bidi="he-IL"/>
        </w:rPr>
        <w:t xml:space="preserve">      </w:t>
      </w:r>
      <w:r>
        <w:rPr>
          <w:rFonts w:cs=".VnTime" w:ascii=".VnTime" w:hAnsi=".VnTime"/>
          <w:sz w:val="28"/>
          <w:szCs w:val="28"/>
          <w:lang w:val="fr-FR" w:bidi="he-IL"/>
        </w:rPr>
        <w:t>Trªn mét mÆt bµn nh½n n»m ngang cã mét thanh m¶nh AB ®ång chÊt cã khèi l</w:t>
        <w:softHyphen/>
        <w:t>îng m, chiÒu dµi lµ 2</w:t>
      </w:r>
      <w:r>
        <w:rPr>
          <w:rFonts w:cs=".VnTime" w:ascii=".VnTime" w:hAnsi=".VnTime"/>
          <w:sz w:val="28"/>
          <w:szCs w:val="28"/>
          <w:lang w:val="fr-FR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.VnTime" w:ascii=".VnTime" w:hAnsi=".VnTime"/>
          <w:sz w:val="28"/>
          <w:szCs w:val="28"/>
          <w:lang w:val="fr-FR" w:bidi="he-IL"/>
        </w:rPr>
        <w:t xml:space="preserve"> ®ang n»m yªn. Mét viªn ®¹n cã khèi l</w:t>
        <w:softHyphen/>
        <w:t>îng m  bay ngang víi vËn tèc v</w:t>
      </w:r>
      <w:r>
        <w:rPr>
          <w:rFonts w:cs=".VnTime" w:ascii=".VnTime" w:hAnsi=".VnTime"/>
          <w:sz w:val="28"/>
          <w:szCs w:val="28"/>
          <w:vertAlign w:val="subscript"/>
          <w:lang w:val="fr-FR" w:bidi="he-IL"/>
        </w:rPr>
        <w:t>0</w:t>
      </w:r>
      <w:r>
        <w:rPr>
          <w:rFonts w:cs=".VnTime" w:ascii=".VnTime" w:hAnsi=".VnTime"/>
          <w:sz w:val="28"/>
          <w:szCs w:val="28"/>
          <w:lang w:val="fr-FR" w:bidi="he-IL"/>
        </w:rPr>
        <w:t xml:space="preserve"> tíi c¾m vu«ng gãc vµo ®Çu B cña thanh. </w:t>
      </w:r>
      <w:r>
        <w:rPr>
          <w:rFonts w:cs=".VnTime" w:ascii=".VnTime" w:hAnsi=".VnTime"/>
          <w:sz w:val="28"/>
          <w:szCs w:val="28"/>
          <w:lang w:bidi="he-IL"/>
        </w:rPr>
        <w:t xml:space="preserve">(va ch¹m lµ hoµn toµn kh«ng ®µn håi)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>a.  T×m vÞ trÝ vµ vËn tèc cña khèi t©m G cña hÖ thanh vµ ®¹n sau va ch¹m ;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bidi="he-IL"/>
        </w:rPr>
        <w:t xml:space="preserve">b.  T×m vËn tèc gãc quay quanh G cña thanh sau va ch¹m ;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  <w:lang w:bidi="he-IL"/>
        </w:rPr>
        <w:t>c.  T×m ®é gi¶m ®éng n¨ng cña hÖ do va ch¹m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  <w:t xml:space="preserve">d.  Ngay sau va ch¹m cã mét ®iÓm C trªn thanh cã vËn tèc tuyÖt ®èi b»ng kh«ng </w:t>
      </w:r>
      <w:r>
        <w:rPr>
          <w:rFonts w:cs=".VnTime" w:ascii=".VnTime" w:hAnsi=".VnTime"/>
          <w:i/>
          <w:sz w:val="28"/>
          <w:szCs w:val="28"/>
          <w:lang w:bidi="he-IL"/>
        </w:rPr>
        <w:t>(gäi lµ t©m quay tøc thêi)</w:t>
      </w:r>
      <w:r>
        <w:rPr>
          <w:rFonts w:cs=".VnTime" w:ascii=".VnTime" w:hAnsi=".VnTime"/>
          <w:sz w:val="28"/>
          <w:szCs w:val="28"/>
          <w:lang w:bidi="he-IL"/>
        </w:rPr>
        <w:t>. X¸c ®Þnh vÞ trÝ cña C. Cho biÕt m«men qu¸n tÝnh cña thanh ®èi víi ®</w:t>
        <w:softHyphen/>
        <w:t xml:space="preserve">êng trung trùc cña nã lµ  m </w:t>
      </w:r>
      <w:r>
        <w:rPr>
          <w:rFonts w:cs=".VnTime" w:ascii=".VnTime" w:hAnsi=".VnTime"/>
          <w:sz w:val="28"/>
          <w:szCs w:val="28"/>
          <w:lang w:val="fr-FR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sz w:val="28"/>
          <w:szCs w:val="28"/>
          <w:lang w:bidi="he-IL"/>
        </w:rPr>
        <w:t xml:space="preserve">/3. 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b/>
          <w:b/>
          <w:sz w:val="28"/>
          <w:szCs w:val="28"/>
          <w:lang w:bidi="he-IL"/>
        </w:rPr>
      </w:pPr>
      <w:r>
        <w:rPr>
          <w:rFonts w:cs=".VnArialH" w:ascii=".VnArialH" w:hAnsi=".VnArialH"/>
          <w:b/>
          <w:sz w:val="28"/>
          <w:szCs w:val="28"/>
          <w:lang w:bidi="he-IL"/>
        </w:rPr>
        <w:t>- HÕt -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  <w:t>Gi¸m thÞ coi thi kh«ng gi¶i thÝch g× thªm.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bidi="he-IL"/>
        </w:rPr>
      </w:pPr>
      <w:r>
        <w:rPr>
          <w:rFonts w:cs=".VnTime" w:ascii=".VnTime" w:hAnsi=".VnTime"/>
          <w:i/>
          <w:sz w:val="28"/>
          <w:szCs w:val="28"/>
          <w:lang w:bidi="he-IL"/>
        </w:rPr>
      </w:r>
    </w:p>
    <w:p>
      <w:pPr>
        <w:pStyle w:val="Normal"/>
        <w:ind w:left="1440" w:right="-1210" w:firstLine="720"/>
        <w:rPr/>
      </w:pPr>
      <w:r>
        <w:rPr>
          <w:rFonts w:eastAsia=".VnArialH" w:cs=".VnArialH" w:ascii=".VnArialH" w:hAnsi=".VnArialH"/>
          <w:b/>
        </w:rPr>
        <w:t xml:space="preserve">                    </w:t>
      </w:r>
      <w:r>
        <w:rPr>
          <w:rFonts w:cs=".VnArialH" w:ascii=".VnArialH" w:hAnsi=".VnArialH"/>
          <w:b/>
        </w:rPr>
        <w:t>Së gd vµ ®t Tuyªn quang</w:t>
      </w:r>
    </w:p>
    <w:p>
      <w:pPr>
        <w:pStyle w:val="Normal"/>
        <w:ind w:right="-1210" w:hanging="0"/>
        <w:rPr>
          <w:rFonts w:ascii=".VnArialH" w:hAnsi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                                                      </w:t>
      </w:r>
      <w:r>
        <w:rPr>
          <w:rFonts w:cs=".VnArialH" w:ascii=".VnArialH" w:hAnsi=".VnArialH"/>
          <w:b/>
        </w:rPr>
        <w:t>Tr</w:t>
        <w:softHyphen/>
        <w:t>êng thpt hµm yªn</w:t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right="-1210" w:hanging="0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right="-1210" w:hanging="0"/>
        <w:rPr/>
      </w:pPr>
      <w:r>
        <w:rPr>
          <w:rFonts w:eastAsia=".VnArialH" w:cs=".VnArialH" w:ascii=".VnArialH" w:hAnsi=".VnArialH"/>
          <w:b/>
          <w:sz w:val="32"/>
          <w:szCs w:val="32"/>
        </w:rPr>
        <w:t xml:space="preserve">                              </w:t>
      </w:r>
      <w:r>
        <w:rPr>
          <w:rFonts w:cs=".VnArialH" w:ascii=".VnArialH" w:hAnsi=".VnArialH"/>
          <w:b/>
          <w:sz w:val="32"/>
          <w:szCs w:val="32"/>
        </w:rPr>
        <w:t>§¸P ¸N vµ h</w:t>
        <w:softHyphen/>
        <w:t>íng dÉn chÊm</w:t>
      </w:r>
    </w:p>
    <w:p>
      <w:pPr>
        <w:pStyle w:val="Normal"/>
        <w:ind w:left="1440" w:right="-1210" w:firstLine="720"/>
        <w:rPr>
          <w:rFonts w:ascii=".VnArialH" w:hAnsi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       </w:t>
      </w:r>
      <w:r>
        <w:rPr>
          <w:rFonts w:cs=".VnArialH" w:ascii=".VnArialH" w:hAnsi=".VnArialH"/>
          <w:b/>
        </w:rPr>
        <w:t>®Ò thi häc sinh giái n¨m häc 2007 - 2008</w:t>
      </w:r>
    </w:p>
    <w:p>
      <w:pPr>
        <w:pStyle w:val="Normal"/>
        <w:ind w:right="-1210" w:hanging="0"/>
        <w:rPr>
          <w:rFonts w:ascii=".VnArialH" w:hAnsi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                                   </w:t>
      </w:r>
    </w:p>
    <w:p>
      <w:pPr>
        <w:pStyle w:val="Normal"/>
        <w:ind w:right="-1026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left="-57" w:right="-1026" w:firstLine="57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left="-57" w:right="-1026" w:firstLine="57"/>
        <w:rPr/>
      </w:pPr>
      <w:r>
        <w:rPr>
          <w:rFonts w:eastAsia=".VnArialH" w:cs=".VnArialH" w:ascii=".VnArialH" w:hAnsi=".VnArialH"/>
          <w:b/>
          <w:sz w:val="28"/>
          <w:szCs w:val="28"/>
        </w:rPr>
        <w:t xml:space="preserve">                                           </w:t>
      </w:r>
      <w:r>
        <w:rPr>
          <w:rFonts w:cs=".VnArialH" w:ascii=".VnArialH" w:hAnsi=".VnArialH"/>
          <w:b/>
          <w:sz w:val="28"/>
          <w:szCs w:val="28"/>
        </w:rPr>
        <w:t>M«n thi: vËt lÝ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/ H</w:t>
        <w:softHyphen/>
        <w:t>íng dÉn chung: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häc sinh lµm bµi theo c¸ch kh¸c nh</w:t>
        <w:softHyphen/>
        <w:t>ng vÉn cã ®¸p sè ®óng th× vÉn cho ®iÓm nh</w:t>
        <w:softHyphen/>
        <w:t xml:space="preserve"> quy ®Þnh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häc sinh ghi kÕt qu¶ thiÕu ®¬n vÞ th× trõ 0,25®iÓm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NÕu cã c¸ch lµm ®óng nh</w:t>
        <w:softHyphen/>
        <w:t>ng tÝnh sai kÕt qu¶ cã thÓ cho nöa sè ®iÓm theo quy ®Þnh.</w:t>
      </w:r>
    </w:p>
    <w:p>
      <w:pPr>
        <w:pStyle w:val="Normal"/>
        <w:rPr/>
      </w:pPr>
      <w:r>
        <w:rPr>
          <w:rFonts w:cs=".VnTime" w:ascii=".VnTime" w:hAnsi=".VnTime"/>
          <w:b/>
        </w:rPr>
        <w:t>II/ §¸p ¸n vµ thang ®iÓm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24"/>
        <w:gridCol w:w="897"/>
        <w:gridCol w:w="7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C©u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AvantH" w:ascii=".VnAvantH" w:hAnsi=".VnAvantH"/>
                <w:b/>
              </w:rPr>
              <w:t>Néi  d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</w:rPr>
            </w:pPr>
            <w:r>
              <w:rPr>
                <w:rFonts w:cs=".VnAvantH" w:ascii=".VnAvantH" w:hAnsi=".VnAvantH"/>
                <w:b/>
              </w:rPr>
              <w:t>®iÓ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®iÓ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C©u 1 (4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8745</wp:posOffset>
                      </wp:positionV>
                      <wp:extent cx="3402965" cy="1012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3080" cy="1012680"/>
                                <a:chOff x="0" y="0"/>
                                <a:chExt cx="3403080" cy="101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464040"/>
                                  <a:ext cx="6966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440" y="464040"/>
                                  <a:ext cx="3243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0" y="24120"/>
                                  <a:ext cx="5194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388080"/>
                                  <a:ext cx="26208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50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32400"/>
                                  <a:ext cx="45576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4160" y="296640"/>
                                  <a:ext cx="18936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96640"/>
                                  <a:ext cx="1897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3880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9080" y="383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80520"/>
                                  <a:ext cx="1627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8908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738360"/>
                                  <a:ext cx="845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(H×nh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35720"/>
                                  <a:ext cx="32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95920" y="296640"/>
                                  <a:ext cx="1897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760" y="380520"/>
                                  <a:ext cx="1627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4120" y="28908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0" y="44280"/>
                                  <a:ext cx="32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240" y="321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9.35pt;width:267.95pt;height:79.75pt" coordorigin="1262,187" coordsize="5359,1595">
                      <v:shape id="shape_0" fillcolor="white" stroked="t" o:allowincell="t" style="position:absolute;left:1288;top:918;width:109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76;top:918;width:51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803;top:225;width:8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798" to="5805,799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187;width:1424;height:6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2;top:238;width:717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505;top:654;width:29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05;top:654;width:298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67,798" to="3737,7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44,790" to="6012,790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6,786" to="1671,7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44,642" to="1544,9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63;top:1350;width:133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H×nh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2;top:401;width:5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980;top:654;width:298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91,786" to="6246,7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19,642" to="6119,9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54;top:257;width:51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3,693" to="4683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mét lùc ®Èy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mét lùc hót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¹i ®iÓm C </w:t>
            </w:r>
            <w:r>
              <w:rPr>
                <w:rFonts w:cs=".VnTime" w:ascii=".VnTime" w:hAnsi=".VnTime"/>
                <w:i/>
              </w:rPr>
              <w:t>(th¼ng hµng víi A vµ B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¸ch B mét ®o¹n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h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c©n b»ng 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, v× ®iÖn tr</w:t>
              <w:softHyphen/>
              <w:t xml:space="preserve">êng tæng hîp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 g©y ra t¹i C b»ng kh«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</w:rPr>
              <w:t>VÞ trÝ cña C ®</w:t>
              <w:softHyphen/>
              <w:t>îc x¸c ®Þnh tõ  E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E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.VnTime" w:ascii=".VnTime" w:hAnsi=".VnTime"/>
              </w:rPr>
              <w:t>;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Õu Q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c¸ch B mét ®o¹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h× lùc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lín h¬n lùc do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=&gt; lùc tæng hîp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lµ lùc ®È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+ ThËt v©y: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</w:rPr>
              <w:t xml:space="preserve"> v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 NÕu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th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&lt;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Lùc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lín h¬n lùc d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t¸c dông lª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.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Do ®ã h¹t chuyÓn ®éng chËm dÇn ®Õn C. Muèn cho h¹t ®Õn ®</w:t>
              <w:softHyphen/>
              <w:t>îc B th×  Ýt nhÊt h¹t ph¶i ®Õn ®</w:t>
              <w:softHyphen/>
              <w:t>îc C, sau ®ã lùc tæng hîp t¸c dông lªn h¹t lµ lùc hót do ®ã h¹t sÏ chuyÓn ®éng nhanh dÇn ®Õn ®iÓm B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Chøng minh ®</w:t>
              <w:softHyphen/>
              <w:t xml:space="preserve">îc: H¹t cã vËn tèc nhá nhÊt lµ </w:t>
            </w:r>
            <w:r>
              <w:rPr>
                <w:rFonts w:cs=".VnTime" w:ascii=".VnTime" w:hAnsi=".VnTime"/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b/>
                <w:i/>
              </w:rPr>
              <w:t xml:space="preserve"> ®Ó nã cã thÓ ®Õn ®</w:t>
              <w:softHyphen/>
              <w:t>îc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 xml:space="preserve">®iÓm B th× chØ cÇn vËn tèc </w:t>
            </w:r>
            <w:r>
              <w:rPr>
                <w:rFonts w:cs=".VnTime" w:ascii=".VnTime" w:hAnsi=".VnTime"/>
                <w:b/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  <w:b/>
                <w:i/>
              </w:rPr>
              <w:t>®Ó ®Õn ®</w:t>
              <w:softHyphen/>
              <w:t>îc ®iÓm C; ..……………………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§éng n¨ng ban ®Çu cña h¹t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(1) ; …………………….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Õ n¨ng t</w:t>
              <w:softHyphen/>
              <w:t xml:space="preserve">¬ng t¸c ®iÖn cña h¹t t¹i B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(2) ; …..……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®Þnh luËt b¶o toµn n¨ng l</w:t>
              <w:softHyphen/>
              <w:t xml:space="preserve">îng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(3); …….……………………..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0325</wp:posOffset>
                      </wp:positionV>
                      <wp:extent cx="908685" cy="1143000"/>
                      <wp:effectExtent l="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1143000"/>
                                <a:chOff x="0" y="0"/>
                                <a:chExt cx="9086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4680" y="0"/>
                                  <a:ext cx="1843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cs="Noto Sans Devanagari" w:eastAsia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217080" cy="1028880"/>
                                </a:xfrm>
                                <a:custGeom>
                                  <a:avLst/>
                                  <a:gdLst>
                                    <a:gd name="textAreaLeft" fmla="*/ 78840 w 123120"/>
                                    <a:gd name="textAreaRight" fmla="*/ 123480 w 12312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6pt;margin-top:4.75pt;width:71.55pt;height:90pt" coordorigin="3192,95" coordsize="1431,1800">
                      <v:shape id="shape_0" fillcolor="white" stroked="t" o:allowincell="t" style="position:absolute;left:4333;top:95;width:289;height:179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192;top:199;width:341;height:1619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hÖ ph</w:t>
              <w:softHyphen/>
              <w:t xml:space="preserve">¬ng tr×nh: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Gi¶i hÖ ph</w:t>
              <w:softHyphen/>
              <w:t>¬ng tr×nh ta ®</w:t>
              <w:softHyphen/>
              <w:t>î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.VnTime" w:ascii=".VnTime" w:hAnsi=".VnTime"/>
              </w:rPr>
              <w:t xml:space="preserve">= 12 m/s; …………………………………….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,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 2 (3®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KÝ hiÖu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lµ c¸c ¸p suÊt øng víi nhiÖt ®é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v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.VnTime" w:ascii=".VnTime" w:hAnsi=".VnTime"/>
              </w:rPr>
              <w:t>lµ ®é co ban ®Çu cña lß xo, ¸p dông ®iÒu kiÖn c©n b»ng cña piston ta lu«n cã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.VnTime" w:ascii=".VnTime" w:hAnsi=".VnTime"/>
              </w:rPr>
              <w:t xml:space="preserve">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.VnTime" w:ascii=".VnTime" w:hAnsi=".VnTime"/>
              </w:rPr>
              <w:t xml:space="preserve">    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.VnTime" w:ascii=".VnTime" w:hAnsi=".VnTime"/>
              </w:rPr>
              <w:t>;  (1) ;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× thÓ tÝch cña xilanh kh«ng ®¸ng kÓ so víi thÓ tÝch V cña b×nh nªn cã thÓ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i thÓ tÝch cña khèi khÝ kh«ng ®æi vµ b»ng V ;……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¸p dông ph</w:t>
              <w:softHyphen/>
              <w:t xml:space="preserve">¬ng tr×nh tr¹ng th¸i ta lu«n cã: 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1910</wp:posOffset>
                      </wp:positionV>
                      <wp:extent cx="2750820" cy="1371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760" cy="1371600"/>
                                <a:chOff x="0" y="0"/>
                                <a:chExt cx="275076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07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.VnTime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;       =&gt;  ;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cs=".VnTime" w:ascii=".VnTime" w:hAnsi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=&gt;   ;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1320" y="78120"/>
                                  <a:ext cx="108720" cy="80028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22320 w 61560"/>
                                    <a:gd name="textAreaTop" fmla="*/ 11520 h 453600"/>
                                    <a:gd name="textAreaBottom" fmla="*/ 4420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3.3pt;width:216.6pt;height:108pt" coordorigin="285,66" coordsize="4332,2160">
                      <v:shape id="shape_0" stroked="f" o:allowincell="t" style="position:absolute;left:285;top:66;width:4331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;       =&gt;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   =&gt;   ;  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161;top:189;width:170;height:125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</w:t>
            </w: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</w:rPr>
              <w:t xml:space="preserve"> (2);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õ (1) vµ (2) ta cã hÖ ph</w:t>
              <w:softHyphen/>
              <w:t xml:space="preserve">¬ng tr×n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 xml:space="preserve">           ;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</w:t>
              <w:softHyphen/>
              <w:t xml:space="preserve"> vËy khÝ tho¸t ra ngoµi khi nhiÖt ®é cña khÝ lªn ®Õn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</m:den>
              </m:f>
            </m:oMath>
            <w:r>
              <w:rPr>
                <w:rFonts w:cs=".VnTime" w:ascii=".VnTime" w:hAnsi=".VnTime"/>
              </w:rPr>
              <w:t>;….……………………………………………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©u 3 (4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/  V× hai nguån m¾c nèi tiÕp nªn ®iÖn trë trong vµ suÊt ®iÖn ®éng cña bé nguån lÇn l</w:t>
              <w:softHyphen/>
              <w:t xml:space="preserve">ît lµ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>;…………..……………………...…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§Ìn s¸ng b×nh th</w:t>
              <w:softHyphen/>
              <w:t>êng nªn c</w:t>
              <w:softHyphen/>
              <w:t xml:space="preserve">êng ®é dßng ®iÖn qua ®Ìn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</w:rPr>
              <w:t xml:space="preserve">  ; 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¸p dông ®Þnh luËt «m cho ®o¹n m¹ch BA  chøa nguån ®iÖn: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</w:rPr>
              <w:t>;………………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§o¹n m¹ch ACN  chø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ta lu«n cã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.VnTime" w:ascii=".VnTime" w:hAnsi=".VnTime"/>
              </w:rPr>
              <w:t>=16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.VnTime" w:ascii=".VnTime" w:hAnsi=".VnTime"/>
              </w:rPr>
              <w:t>;…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b /  C«ng suÊt cña mçi nguån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Nguån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: P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.VnTime" w:ascii=".VnTime" w:hAnsi=".VnTime"/>
              </w:rPr>
              <w:t>;………………………….………….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 xml:space="preserve">Nguån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>: P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.VnTime" w:ascii=".VnTime" w:hAnsi=".VnTime"/>
              </w:rPr>
              <w:t>;……………………….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  <w:b/>
              </w:rPr>
              <w:t>c /  C«ng suÊt m¹ch ngoµi:</w:t>
            </w:r>
            <w:r>
              <w:rPr>
                <w:rFonts w:cs=".VnTime" w:ascii=".VnTime" w:hAnsi=".VnTime"/>
              </w:rPr>
              <w:t xml:space="preserve"> P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.VnTime" w:ascii=".VnTime" w:hAnsi=".VnTime"/>
              </w:rPr>
              <w:t>;……………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d /   §iÖn tÝch trªn c¸c tô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</w:rPr>
              <w:t>……………………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iÖn tÝch trªn tô C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rFonts w:cs=".VnTime" w:ascii=".VnTime" w:hAnsi=".VnTime"/>
              </w:rPr>
              <w:t>;  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;  …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§iÖn tÝch trªn tô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lµ: Q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  <w:r>
              <w:rPr>
                <w:rFonts w:cs=".VnTime" w:ascii=".VnTime" w:hAnsi=".VnTime"/>
              </w:rPr>
              <w:t>=5.4= 20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.VnTime" w:ascii=".VnTime" w:hAnsi=".VnTime"/>
              </w:rPr>
              <w:t>C ;…………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</w:t>
            </w:r>
            <w:r>
              <w:rPr>
                <w:rFonts w:cs=".VnTime" w:ascii=".VnTime" w:hAnsi=".VnTime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66370</wp:posOffset>
                      </wp:positionV>
                      <wp:extent cx="4770120" cy="163322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0" cy="1633320"/>
                                <a:chOff x="0" y="0"/>
                                <a:chExt cx="4770000" cy="16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0" cy="16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60960" y="309240"/>
                                    <a:ext cx="1049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8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4440"/>
                                    <a:ext cx="3008160" cy="13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375840"/>
                                    <a:ext cx="5770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120560" y="0"/>
                                    <a:ext cx="649440" cy="431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30640" y="377280"/>
                                    <a:ext cx="5770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6120" y="377280"/>
                                    <a:ext cx="57600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92800" y="1038960"/>
                                    <a:ext cx="104904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51120"/>
                                    <a:ext cx="4100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220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6600" y="129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856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122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45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1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4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96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7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788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0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06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44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7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54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2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7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65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304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0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8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4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24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14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3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73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84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96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0680" y="115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3800" y="133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128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648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920" y="129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17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824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36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70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82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7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36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48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9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9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04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83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78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9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68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10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70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70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12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9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15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15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16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74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94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28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64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22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66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316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82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764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12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708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95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080" y="90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44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7440" y="1080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0200" y="129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04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252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2680" y="122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81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92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44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34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49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7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5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12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636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6120" y="756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080" y="1044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5080" y="972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4240" y="8280"/>
                                      <a:ext cx="4248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406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25520" y="36648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2880" y="364320"/>
                                    <a:ext cx="3106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1360" y="37584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37584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2480" y="94752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720" y="366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664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94752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1560" y="94752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80800" y="604440"/>
                                    <a:ext cx="43740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122120" y="623520"/>
                                    <a:ext cx="450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961640" y="623520"/>
                                    <a:ext cx="450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049760" y="337320"/>
                                    <a:ext cx="358200" cy="44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871280" y="327600"/>
                                    <a:ext cx="387360" cy="47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691000" y="309240"/>
                                    <a:ext cx="42156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332360" y="79920"/>
                                    <a:ext cx="372240" cy="3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15160" y="93240"/>
                                    <a:ext cx="346680" cy="50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171160" y="99720"/>
                                    <a:ext cx="358200" cy="514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763920" y="50940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080" y="53784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509400"/>
                                  <a:ext cx="47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3.1pt;width:375.6pt;height:128.6pt" coordorigin="215,262" coordsize="7512,2572">
                      <v:group id="shape_0" style="position:absolute;left:215;top:262;width:7512;height:2572">
                        <v:line id="shape_0" from="5508,749" to="7160,749" stroked="t" o:allowincell="t" style="position:absolute">
                          <v:stroke color="maroo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87;top:647;width:4736;height:20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t" style="position:absolute;left:1185;top:854;width:908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704;top:262;width:1022;height:679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468;top:856;width:908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768;top:856;width:906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21;top:1898;width:1651;height:9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5;top:1760;width:6455;height:103">
                          <v:line id="shape_0" from="439,1774" to="505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,1772" to="559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,1772" to="396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,1772" to="450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,1772" to="667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,1772" to="718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,1772" to="604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,1773" to="772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5,1777" to="1751,18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7,1780" to="1803,1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7,1772" to="1373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776" to="1696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9,1779" to="1585,18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6,1775" to="1532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2,1775" to="1478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8,1775" to="1424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3,1775" to="1319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3,1772" to="1259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9,1772" to="1205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2,1772" to="1148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9,1775" to="1095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5,1772" to="1041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6,1772" to="992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7,1775" to="943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,1776" to="886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0,1775" to="1636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,1773" to="832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1773" to="2766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1,1775" to="2927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5,1772" to="2981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2,1772" to="2818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1772" to="2392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05,1772" to="2871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2,1772" to="3088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3,1772" to="3139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9,1776" to="2715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8,1775" to="2604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4,1775" to="2550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0,1775" to="2496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7,1775" to="2443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2,1775" to="2338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5,1775" to="2281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1,1775" to="2227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5,1772" to="2171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2,1775" to="2118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7,1775" to="2063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9,1775" to="2015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2,1775" to="1958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1772" to="1905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0,1772" to="3026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9,1775" to="2655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5,1773" to="1851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8,1774" to="3194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6,1778" to="4172,1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8,1781" to="4224,18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9,1773" to="3795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2,1777" to="4118,18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1,1780" to="4007,1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7,1776" to="3953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4,1776" to="3900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0,1776" to="3846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5,1776" to="3741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4,1772" to="3680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1,1772" to="3627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4,1773" to="3570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1,1776" to="3517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96,1772" to="3462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8,1772" to="3414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9,1776" to="3365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2,1777" to="3308,18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2,1776" to="4058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8,1774" to="3254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3,1772" to="5169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5,1774" to="5331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9,1772" to="5385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5,1772" to="5221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0,1772" to="4796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9,1772" to="5275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6,1772" to="5492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7,1772" to="5543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2,1775" to="5118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2,1774" to="5008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8,1774" to="4954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4,1774" to="4900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1,1774" to="4847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6,1774" to="4742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19,1774" to="4685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5,1774" to="4631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1772" to="4575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6,1774" to="4522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1,1774" to="4467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3,1774" to="4419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6,1774" to="4362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2,1772" to="4308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4,1772" to="5430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3,1774" to="5059,1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9,1772" to="4255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2,1773" to="5598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0,1777" to="6576,18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2,1780" to="6628,1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33,1772" to="6199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5,1776" to="6521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5,1779" to="6411,18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1,1775" to="6357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7,1775" to="6303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4,1775" to="6250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9,1775" to="6145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8,1772" to="6084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4,1772" to="6030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8,1772" to="5974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5,1775" to="5921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0,1772" to="5866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2,1772" to="5818,18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3,1775" to="5769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5,1776" to="5711,18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6,1775" to="6462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2,1773" to="5658,18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,1760" to="215,17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,1760" to="6671,17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0,839" to="4175,839" stroked="t" o:allowincell="t" style="position:absolute;flip:x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88,836" to="4676,841" stroked="t" o:allowincell="t" style="position:absolute">
                          <v:stroke color="black" weight="19080" startarrow="oval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69,854" to="3427,854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1,854" to="2109,854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6,1754" to="2887,1754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23,839" to="3093,839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35,839" to="1805,839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12,1754" to="1633,1754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72,1754" to="4171,1754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7;top:1214;width:688;height:543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2;top:1244;width:708;height:543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4;top:1244;width:708;height:54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8;top:793;width:563;height:704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2;top:778;width:609;height:740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53;top:749;width:663;height:809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3;top:388;width:585;height:514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6;top:409;width:545;height:78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4;top:419;width:563;height:80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18;top:1064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1;top:1109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1;top:1064;width:7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b/>
                <w:u w:val="single"/>
              </w:rPr>
              <w:t>C©u 4 (4®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</w:t>
            </w:r>
            <w:r>
              <w:rPr>
                <w:rFonts w:cs=".VnTime" w:ascii=".VnTime" w:hAnsi=".VnTime"/>
              </w:rPr>
              <w:t>XÐt nh÷ng lùc theo ph</w:t>
              <w:softHyphen/>
              <w:t>¬ng ngang (nh÷ng lùc trùc tiÕp g©y ra gia tèc cho c¸c con l¨n vµ tÊm v¸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XÐt con l¨n sau cïng (con l¨n 1) chÞu t¸c dông cña c¸c lùc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ùc ma s¸t nghØ do v¸n t¸c dô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Lùc ma s¸t nghØ do nÒn t¸c dô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  <w:softHyphen/>
              <w:t xml:space="preserve">¬ng tù ®èi víi con l¨n 2 chÞu t¸c dông cña c¸c lùc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§èi víi con l¨n 3 chÞu t¸c dông cña c¸c lùc: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VÏ h×nh biÓu diÔn vµ ph©n tÝch lùc:………………………………………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>; ……………………..……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Êm v¸n chÞu t¸c dông cña lù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Vµ  c¸c lùc ma s¸t nghØ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µ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>;   …………………………………………….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Ph</w:t>
              <w:softHyphen/>
              <w:t xml:space="preserve">¬ng tr×nh ®Þnh luËt II Niu ton cho tÊm v¸n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.VnTime" w:ascii=".VnTime" w:hAnsi=".VnTime"/>
              </w:rPr>
              <w:t xml:space="preserve"> (1)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 xml:space="preserve">¬ng tr×nh ®Þnh luËt II Niuton cho c¸c con l¨n gièng nhau, ®èi víi mét  con l¨n bÊt k× ta lu«n cã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(I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cs=".VnTime" w:ascii=".VnTime" w:hAnsi=".VnTime"/>
              </w:rPr>
              <w:t xml:space="preserve"> ; 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.VnTime" w:ascii=".VnTime" w:hAnsi=".VnTime"/>
              </w:rPr>
              <w:t>Lµ gia tèc khèi t©m cña mét con l¨n)  ;…..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</w:rPr>
              <w:t xml:space="preserve">;…………………………………………….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KÕt hîp c¸c hÖ ph</w:t>
              <w:softHyphen/>
              <w:t>¬ng tr×nh (I) ,(II) vµ ph</w:t>
              <w:softHyphen/>
              <w:t>¬ng tr×nh (1) ta 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>;…………………..………………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80"/>
                <w:sz w:val="28"/>
                <w:szCs w:val="28"/>
              </w:rPr>
              <w:t>C©u 5 (5®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b/>
              </w:rPr>
              <w:t>a/  Khi ®¹n c¾m vµo thanh th× vÞ trÝ G cña khèi t©m ®</w:t>
              <w:softHyphen/>
              <w:t>îc x¸c ®Þ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; (víi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.VnTime" w:ascii=".VnTime" w:hAnsi=".VnTime"/>
              </w:rPr>
              <w:t>);  …………………………………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2540</wp:posOffset>
                      </wp:positionV>
                      <wp:extent cx="2562225" cy="523875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523800"/>
                                <a:chOff x="0" y="0"/>
                                <a:chExt cx="2562120" cy="52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5120" y="6660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6660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240" y="47520"/>
                                  <a:ext cx="542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6660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08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-0.2pt;width:201.75pt;height:41.25pt" coordorigin="1659,-4" coordsize="4035,825">
                      <v:shape id="shape_0" fillcolor="white" stroked="t" o:allowincell="t" style="position:absolute;left:4092;top:101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59;top:56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73;top:101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839;top:71;width:85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70,101" to="5061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-4" to="1885,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2,11" to="5062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11" to="3478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11" to="4321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u va ch¹m ®¹n c¾m vµo thanh vµ hÖ chuyÓn ®éng song ph¼ng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</w:rPr>
              <w:t>§éng l</w:t>
              <w:softHyphen/>
              <w:t>îng cña hÖ tr</w:t>
              <w:softHyphen/>
              <w:t xml:space="preserve">íc va ch¹m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</w:rPr>
              <w:t>§éng l</w:t>
              <w:softHyphen/>
              <w:t xml:space="preserve">îng cña hÖ sau va ch¹m lµ :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êi gian va ch¹m rÊt ng¾n. ¸p dông ®Þnh luËt b¶o toµn ®éng l</w:t>
              <w:softHyphen/>
              <w:t xml:space="preserve">îng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rFonts w:cs=".VnTime" w:ascii=".VnTime" w:hAnsi=".VnTime"/>
              </w:rPr>
              <w:t>. Do ®ã vËn tèc khèi t©m trô sau va ch¹m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;            ………………………………………………..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b</w:t>
            </w:r>
            <w:r>
              <w:rPr>
                <w:rFonts w:cs=".VnTime" w:ascii=".VnTime" w:hAnsi=".VnTime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b/>
              </w:rPr>
              <w:t>M«men ®éng l</w:t>
              <w:softHyphen/>
              <w:t>îng cña hÖ ®èi víi G ngay tr</w:t>
              <w:softHyphen/>
              <w:t>íc va ch¹m chØ b»ng momen ®éng l</w:t>
              <w:softHyphen/>
              <w:t>îng cña ®¹n ®èi víi G ®ã lµ</w:t>
            </w:r>
            <w:r>
              <w:rPr>
                <w:rFonts w:cs=".VnTime" w:ascii=".VnTime" w:hAnsi=".VnTim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;   (víi 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" w:ascii=".VnTime" w:hAnsi=".VnTime"/>
              </w:rPr>
              <w:t>) ;………………………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* Sau va ch¹m hÖ quay quanh G víi vËn tèc gãc l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 xml:space="preserve"> do ®ã m«men ®éng l</w:t>
              <w:softHyphen/>
              <w:t>îng cña thanh ®èi víi G lµ: L’ = I</w:t>
            </w:r>
            <w:r>
              <w:rPr>
                <w:rFonts w:cs=".VnTime" w:ascii=".VnTime" w:hAnsi=".VnTime"/>
                <w:vertAlign w:val="subscript"/>
              </w:rPr>
              <w:t>G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.VnTime" w:ascii=".VnTime" w:hAnsi=".VnTime"/>
              </w:rPr>
              <w:t>;  víi I</w:t>
            </w:r>
            <w:r>
              <w:rPr>
                <w:rFonts w:cs=".VnTime" w:ascii=".VnTime" w:hAnsi=".VnTime"/>
                <w:vertAlign w:val="subscript"/>
              </w:rPr>
              <w:t>G</w:t>
            </w:r>
            <w:r>
              <w:rPr>
                <w:rFonts w:cs=".VnTime" w:ascii=".VnTime" w:hAnsi=".VnTime"/>
              </w:rPr>
              <w:t xml:space="preserve"> = 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>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>) – (</w:t>
            </w:r>
            <w:r>
              <w:rPr>
                <w:rFonts w:cs=".VnTime" w:ascii=".VnTime" w:hAnsi=".VnTime"/>
                <w:i/>
              </w:rPr>
              <w:t>§Þnh lÝ Huyghen- Stenno)</w:t>
            </w:r>
            <w:r>
              <w:rPr>
                <w:rFonts w:cs=".VnTime" w:ascii=".VnTime" w:hAnsi=".VnTim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«men ®éng l</w:t>
              <w:softHyphen/>
              <w:t>îng cña ®¹n ®èi víi G lµ: L”= I</w:t>
            </w:r>
            <w:r>
              <w:rPr>
                <w:rFonts w:cs=".VnTime" w:ascii=".VnTime" w:hAnsi=".VnTime"/>
                <w:vertAlign w:val="subscript"/>
              </w:rPr>
              <w:t>D2</w:t>
            </w:r>
            <w:r>
              <w:rPr>
                <w:rFonts w:cs=".VnTime" w:ascii=".VnTime" w:hAnsi=".VnTime"/>
              </w:rPr>
              <w:t>.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Do ®ã m«men ®éng l</w:t>
              <w:softHyphen/>
              <w:t>îng cña hÖ ®èi víi G sau va ch¹m lµ: 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L’+L”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.VnTime" w:ascii=".VnTime" w:hAnsi=".VnTime"/>
              </w:rPr>
              <w:t>;  ………………………………………………..……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Víi I</w:t>
            </w:r>
            <w:r>
              <w:rPr>
                <w:rFonts w:cs=".VnTime" w:ascii=".VnTime" w:hAnsi=".VnTime"/>
                <w:vertAlign w:val="subscript"/>
              </w:rPr>
              <w:t>S</w:t>
            </w:r>
            <w:r>
              <w:rPr>
                <w:rFonts w:cs=".VnTime" w:ascii=".VnTime" w:hAnsi=".VnTime"/>
              </w:rPr>
              <w:t xml:space="preserve"> 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lµ m«men qu¸n tÝnh cña hÖ ®èi víi G sau va ch¹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®Þnh luËt b¶o toµn m«men ®éng l</w:t>
              <w:softHyphen/>
              <w:t>îng ta lu«n cã: L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=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=&gt; vËn tèc gãc quay quanh G cña hÖ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; ………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c.  - §éng n¨ng cña hÖ tr</w:t>
              <w:softHyphen/>
              <w:t>íc va ch¹m lµ: K</w:t>
            </w:r>
            <w:r>
              <w:rPr>
                <w:rFonts w:cs=".VnTime" w:ascii=".VnTime" w:hAnsi=".VnTime"/>
                <w:b/>
                <w:vertAlign w:val="subscript"/>
              </w:rPr>
              <w:t>1</w:t>
            </w:r>
            <w:r>
              <w:rPr>
                <w:rFonts w:cs=".VnTime" w:ascii=".VnTime" w:hAnsi=".VnTime"/>
                <w:b/>
              </w:rPr>
              <w:t>=</w:t>
            </w:r>
            <w:r>
              <w:rPr>
                <w:rFonts w:cs=".VnTime" w:ascii=".VnTime" w:hAnsi=".VnTime"/>
                <w:b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/>
              </w:rPr>
              <w:t>;(</w:t>
            </w:r>
            <w:r>
              <w:rPr>
                <w:rFonts w:cs=".VnTime" w:ascii=".VnTime" w:hAnsi=".VnTime"/>
                <w:b/>
                <w:i/>
              </w:rPr>
              <w:t>®éng n¨ng cña ®¹n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</w:rPr>
              <w:t xml:space="preserve">     </w:t>
            </w:r>
            <w:r>
              <w:rPr>
                <w:rFonts w:cs=".VnTime" w:ascii=".VnTime" w:hAnsi=".VnTime"/>
                <w:b/>
              </w:rPr>
              <w:t>- §éng n¨ng cña hÖ sau va ch¹m b»ng ®éng n¨ng cña chuyÓn ®éng tÞnh tiÕn cña khèi t©m G cña hÖ + ®éng n¨ng cña hÖ chuyÓn ®éng quay quanh G</w:t>
            </w:r>
            <w:r>
              <w:rPr>
                <w:rFonts w:cs=".VnTime" w:ascii=".VnTime" w:hAnsi=".VnTime"/>
              </w:rPr>
              <w:t xml:space="preserve"> : K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>=0,4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;  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=&gt; §é gi¶m ®éng n¨ng cña hÖ do va ch¹m lµ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K=K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>-K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.VnTime" w:ascii=".VnTime" w:hAnsi=".VnTime"/>
              </w:rPr>
              <w:t>;  ………………..…………………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>d. Chän ®iÓm c¬ b¶n lµ khèi t©m G cña hÖ. Khi ®ã sau va ch¹m vËn tèc cña mét ®iÓm C bÊt k× trªn vËt ®</w:t>
              <w:softHyphen/>
              <w:t>îc x¸c ®Þnh: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</m:oMath>
            <w:r>
              <w:rPr>
                <w:rFonts w:cs=".VnTime" w:ascii=".VnTime" w:hAnsi=".VnTime"/>
              </w:rPr>
              <w:t>;   …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</m:d>
            </m:oMath>
            <w:r>
              <w:rPr>
                <w:rFonts w:cs=".VnTime" w:ascii=".VnTime" w:hAnsi=".VnTime"/>
              </w:rPr>
              <w:t xml:space="preserve">. VÒ ®é lín ta lu«n c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>
                <w:rFonts w:cs=".VnTime" w:ascii=".VnTime" w:hAnsi=".VnTime"/>
              </w:rPr>
              <w:t xml:space="preserve">,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.VnTime" w:ascii=".VnTime" w:hAnsi=".VnTime"/>
              </w:rPr>
              <w:t xml:space="preserve">  =&gt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. VËy t¹i ®iÓm cã vËn tèc b»ng kh«ng c¸ch G mét ®o¹n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 w:eastAsia="en-US"/>
              </w:rPr>
            </w:pPr>
            <w:r>
              <w:rPr>
                <w:rFonts w:cs=".VnTime" w:ascii=".VnTime" w:hAnsi=".VnTime"/>
                <w:b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40"/>
                <w:szCs w:val="40"/>
              </w:rPr>
            </w:pPr>
            <w:r>
              <w:rPr>
                <w:rFonts w:cs=".VnTime" w:ascii=".VnTime" w:hAnsi=".VnTime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6"/>
                <w:szCs w:val="36"/>
              </w:rPr>
            </w:pPr>
            <w:r>
              <w:rPr>
                <w:rFonts w:cs=".VnTime" w:ascii=".VnTime" w:hAnsi=".VnTim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bidi="he-IL"/>
        </w:rPr>
      </w:pPr>
      <w:r>
        <w:rPr>
          <w:rFonts w:cs=".VnTime" w:ascii=".VnTime" w:hAnsi=".VnTime"/>
          <w:sz w:val="28"/>
          <w:szCs w:val="28"/>
          <w:lang w:bidi="he-IL"/>
        </w:rPr>
      </w:r>
    </w:p>
    <w:sectPr>
      <w:footerReference w:type="default" r:id="rId24"/>
      <w:type w:val="nextPage"/>
      <w:pgSz w:w="11906" w:h="16838"/>
      <w:pgMar w:left="1140" w:right="1193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09:00Z</dcterms:created>
  <dc:creator>Nguyen Duc Toan</dc:creator>
  <dc:description/>
  <cp:keywords/>
  <dc:language>en-US</dc:language>
  <cp:lastModifiedBy>NVToi</cp:lastModifiedBy>
  <cp:lastPrinted>2006-11-08T00:53:00Z</cp:lastPrinted>
  <dcterms:modified xsi:type="dcterms:W3CDTF">2009-04-06T01:59:00Z</dcterms:modified>
  <cp:revision>122</cp:revision>
  <dc:subject/>
  <dc:title>Së             gd vµ ®t tuyªn quang                                         ®Ò thi kiÓm tra chÊt l­îng häc k× II</dc:title>
</cp:coreProperties>
</file>