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370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: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THCS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Ổ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6"/>
                <w:szCs w:val="26"/>
              </w:rPr>
              <w:t>Họ và tên giáo viên:……………………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76"/>
              <w:ind w:left="-110" w:firstLine="11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74625</wp:posOffset>
                      </wp:positionV>
                      <wp:extent cx="2011680" cy="7620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3.75pt" to="239.55pt,1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eastAsia="Arial" w:cs="Times New Roman" w:ascii="Times New Roman" w:hAnsi="Times New Roman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32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26"/>
        </w:rPr>
        <w:t>KẾ HOẠCH GIÁO DỤC MÔN LỊCH SỬ LỚP 6- SGK CHÂN TRỜI SÁNG TẠO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bCs/>
          <w:sz w:val="22"/>
          <w:szCs w:val="26"/>
          <w:lang w:val="vi-VN"/>
        </w:rPr>
      </w:pPr>
      <w:r>
        <w:rPr>
          <w:rFonts w:eastAsia="Arial" w:cs="Times New Roman" w:ascii="Times New Roman" w:hAnsi="Times New Roman"/>
          <w:b/>
          <w:bCs/>
          <w:szCs w:val="26"/>
        </w:rPr>
        <w:t>I. Kế hoạch dạy học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bCs/>
          <w:szCs w:val="26"/>
        </w:rPr>
      </w:pPr>
      <w:r>
        <w:rPr>
          <w:rFonts w:eastAsia="Arial" w:cs="Times New Roman" w:ascii="Times New Roman" w:hAnsi="Times New Roman"/>
          <w:b/>
          <w:bCs/>
          <w:szCs w:val="26"/>
        </w:rPr>
        <w:t xml:space="preserve">1. Phân phối chương trình 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3"/>
        <w:gridCol w:w="2233"/>
      </w:tblGrid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bidi="ar"/>
              </w:rPr>
              <w:t>Tên chương/chủ đề/bài(1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bidi="ar"/>
              </w:rPr>
              <w:t>Số tiết(2)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CHƯƠNG 1TẠI SAO CẦN HỌC LỊCH SỬ?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br/>
              <w:t>4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. LỊCH SỬ LÀ GÌ?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2. THỜI GIAN TRONG LỊCH SỬ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CHƯƠNG 2 THỜI KÌ NGUYÊN THU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3. NGUỒN GỐC LOÀI NGƯỜ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4. XÃ HỘI NGUYÊN THU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5. SỰ CHUYỂN BIẾN TỪ XÃ HỘI NGUYÊN THUỶ SANG XÃ HỘICÓ GIAI CẤP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CHƯƠNG 3 XÃ HỘI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6. AI CẬP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7. LƯỠNG HÀ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8. ẤN ĐỘ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9. TRUNG QUỐC TỪ THỜI CỔ ĐẠI</w:t>
              <w:br/>
              <w:t>ĐẾN THẾ KỈ VI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0. HI LẠP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AI 11. LA MÃ CỔ ĐẠ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CHƯƠNG 4 ĐÔNG NAM Á TỪ NHỮNG THẾ KỈ TIẾP GIÁP CÔNG NGUYÊN ĐẾN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br/>
              <w:t>4</w:t>
            </w:r>
          </w:p>
        </w:tc>
      </w:tr>
      <w:tr>
        <w:trPr>
          <w:trHeight w:val="625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2. CÁC VƯƠNG QUỐC Ở ĐÔNG NAM Á TRƯỚC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3. GIAO LƯU THƯƠNG MẠI VÀ VĂN HOÁ Ở ĐÔNG NAM Á TỪ ĐẦU CÔNG NGUYÊN ĐẾN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CHƯƠNG 5VIỆT NAM TỪ KHOẢNG THẾ KỈ VII TRƯỚC CÔNG NGUYÊN ĐẾN ĐẦU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br/>
              <w:t>21</w:t>
            </w:r>
          </w:p>
        </w:tc>
      </w:tr>
      <w:tr>
        <w:trPr>
          <w:trHeight w:val="625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4. NHÀ NƯỚC VĂN LANG, ÂU LẠ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5. ĐỜI SỐNG CỦA NGƯỜI VIỆT THỜI KÌ VĂN LANG, ÂU LẠ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2. CHÍNH SÁCH CAI TRỊ CỦA PHONG KIẾN PHƯƠNG BẮC VÀ SỰ CHUYỂN BIẾN CỦA VIỆT NAM THỜI KÌ BẮC THUỘ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7. ĐẤU TRANH BẢO TỒN VÀ PHÁT TRIỂN VĂN HOÁ DÂN TỘC THỜI BẮC THUỘC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8. CÁC CUỘC ĐẤU TRANH GIÀNH ĐỘC LẬP TRƯỚC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19. BƯỚC NGOẶT LỊCH SỬ Ở ĐẦU THẾ KỈ X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20. VƯƠNG QUỐC CỔ CHAMP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 (2)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Bài 21. VƯƠNG QUỐC CỔ PHÙ NAM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 (3)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Đánh giá định kì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Tổng cộng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51 tiế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7:00Z</dcterms:created>
  <dc:creator>VnTeach.Com</dc:creator>
  <dc:description/>
  <cp:keywords>VnTeach.Com</cp:keywords>
  <dc:language>en-US</dc:language>
  <cp:lastModifiedBy/>
  <dcterms:modified xsi:type="dcterms:W3CDTF">2021-07-12T07:40:00Z</dcterms:modified>
  <cp:revision>0</cp:revision>
  <dc:subject/>
  <dc:title>VnTeach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