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shd w:fill="FFFFFF" w:val="clear"/>
        </w:rPr>
        <w:t>Hình 7- TUẦN 16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Phiếu số  8 – Ôn tập chương 3 hình 7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ên người làm: Hoàng Thị Hoa (facebook: Hoàng Hoa)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Dạng 1: So sánh các đoạn thẳng, các góc bằng liên hệ giữa các cạnh và góc trong tam giác, quan hệ giữa đường xiên và hình chiếu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 xml:space="preserve">Cho bài toán: “Tam giác ABC cân tại A, điểm M nằm giữa B và C, điểm N thuộc tia đối của tia CB. Chứng minh rằng AM &lt; AC &lt; AN”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ột học sinh đã giải bài toán trên như sa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 xml:space="preserve">ACN có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  <w:shd w:fill="FFFFFF" w:val="clear"/>
              </w:rPr>
              <w:t>nên AN &gt; AC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 xml:space="preserve">AMC có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  <w:shd w:fill="FFFFFF" w:val="clear"/>
              </w:rPr>
              <w:t>nên AC &gt; AM        (2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ậy AM&lt;AC&lt;AN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ách giải trên có đúng không ? Nếu không đúng, em hãy sửa lại cho đúng?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drawing>
                <wp:inline distT="0" distB="0" distL="0" distR="0">
                  <wp:extent cx="243522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Dạng 2: Quan hệ giữa ba cạnh trong tam giác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2 :</w:t>
      </w:r>
      <w:r>
        <w:rPr>
          <w:sz w:val="26"/>
          <w:szCs w:val="26"/>
          <w:shd w:fill="FFFFFF" w:val="clear"/>
        </w:rPr>
        <w:t>Cho bốn điểm A, B, C, D như hình vẽ. hãy tìm một điểm M sao cho tổng MA+MB+MC+MD  là nhỏ nhất.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898650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Dạng 3: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Sử dụng tính chất bốn đường đồng quy chứng minh góc bằng nhau, cạnh bằng nhau, vuông góc,  ba điểm thẳng hàng…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Bài 3 </w:t>
      </w:r>
      <w:r>
        <w:rPr>
          <w:rFonts w:eastAsia="Times New Roman"/>
          <w:sz w:val="26"/>
          <w:szCs w:val="26"/>
        </w:rPr>
        <w:t>: Hãy điền vào chỗ trống để được phát biểu đúng.</w:t>
      </w:r>
    </w:p>
    <w:p>
      <w:pPr>
        <w:pStyle w:val="Normal"/>
        <w:numPr>
          <w:ilvl w:val="0"/>
          <w:numId w:val="7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iểm cách đều ba đỉnh  một tam giác là giao điểm của…………….</w:t>
      </w:r>
    </w:p>
    <w:p>
      <w:pPr>
        <w:pStyle w:val="Normal"/>
        <w:numPr>
          <w:ilvl w:val="0"/>
          <w:numId w:val="7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ao điểm của ba đường trung tuyến của tam giác là điểm……………………. ………………………………………….Điểm ấy gọi là …………</w:t>
      </w:r>
    </w:p>
    <w:p>
      <w:pPr>
        <w:pStyle w:val="Normal"/>
        <w:numPr>
          <w:ilvl w:val="0"/>
          <w:numId w:val="7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iểm cách đều ba cạnh của một tam giác là    ………..   </w:t>
      </w:r>
    </w:p>
    <w:p>
      <w:pPr>
        <w:pStyle w:val="Normal"/>
        <w:numPr>
          <w:ilvl w:val="0"/>
          <w:numId w:val="7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 tâm của tam giác là giao điểm của…………………………………………</w:t>
      </w:r>
    </w:p>
    <w:p>
      <w:pPr>
        <w:pStyle w:val="Normal"/>
        <w:numPr>
          <w:ilvl w:val="0"/>
          <w:numId w:val="7"/>
        </w:numPr>
        <w:ind w:left="142" w:firstLine="142"/>
        <w:rPr/>
      </w:pPr>
      <w:r>
        <w:rPr>
          <w:rFonts w:eastAsia="Times New Roman"/>
          <w:sz w:val="26"/>
          <w:szCs w:val="26"/>
        </w:rPr>
        <w:t xml:space="preserve">Trong tam giác cân, đường trung tuyến ứng với cạnh đáy đồng thời là …. …….. …………………..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Bài 4: </w:t>
      </w:r>
      <w:r>
        <w:rPr>
          <w:sz w:val="26"/>
          <w:szCs w:val="26"/>
        </w:rPr>
        <w:t>Cho tam giác nhọn ABC,đường cao AH. Vẽ điểm D sao cho AB là đường trung trực của HD. Vẽ điểm E sao cho AC là đường trung trực của HE. DE cắt AB,AC theo thứ tự ở I,K.</w:t>
      </w:r>
    </w:p>
    <w:p>
      <w:pPr>
        <w:pStyle w:val="Heading1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Tam giác IDH là tam giác gì ? IB là đường gì đối với tam giác IDH ?</w:t>
      </w:r>
    </w:p>
    <w:p>
      <w:pPr>
        <w:pStyle w:val="Heading1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Chứng minh HA là tia phân giác của góc IHK.</w:t>
      </w:r>
    </w:p>
    <w:p>
      <w:pPr>
        <w:pStyle w:val="Heading1"/>
        <w:shd w:fill="FFFFFF" w:val="clear"/>
        <w:spacing w:lineRule="atLeast" w:line="288" w:before="313" w:after="3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 tam giác ABC. Gọi b là đường phân giác của góc ngoài đỉnh B, c là đường phân giác của góc ngoài đỉnh C. Qua A kẻ đường thẳng vuông góc với b, cắt BC ở M. Qua A kẻ đường thẳng vuông góc với c, cắt BC ở N.</w:t>
      </w:r>
    </w:p>
    <w:p>
      <w:pPr>
        <w:pStyle w:val="Heading1"/>
        <w:numPr>
          <w:ilvl w:val="0"/>
          <w:numId w:val="13"/>
        </w:numPr>
        <w:shd w:fill="FFFFFF" w:val="clear"/>
        <w:spacing w:lineRule="atLeast" w:line="288" w:before="313" w:after="3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tam giác ABM, ACN là tam giác gì 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Gọi O là giao điểm của b và c. Chứng minh rằng AO là tia phân giác của góc BAC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Chứng minh rằng đường trung trực MN đi qua điểm O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Bài 6: </w:t>
      </w:r>
      <w:r>
        <w:rPr>
          <w:sz w:val="26"/>
          <w:szCs w:val="26"/>
        </w:rPr>
        <w:t>Cho tam giác ABC vuông tại A. Đường phân giác BE. Kẻ EH vuông góc với BC. Gọi K là giao điểm của AB và HE. Chứng minh 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 BE là đường trung trực của A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 AE &lt; EC</w:t>
      </w:r>
    </w:p>
    <w:p>
      <w:pPr>
        <w:pStyle w:val="Normal"/>
        <w:ind w:left="72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c.  </w:t>
      </w:r>
      <w:r>
        <w:rPr>
          <w:sz w:val="26"/>
          <w:szCs w:val="26"/>
          <w:vertAlign w:val="subscript"/>
        </w:rPr>
        <w:drawing>
          <wp:inline distT="0" distB="0" distL="0" distR="0">
            <wp:extent cx="619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 xml:space="preserve">Bài 7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5pt;height:15pt" filled="f" o:ole="">
            <v:imagedata r:id="rId6" o:title=""/>
          </v:shape>
          <o:OLEObject Type="Embed" ProgID="" ShapeID="ole_rId5" DrawAspect="Content" ObjectID="_1218435391" r:id="rId5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9.5pt" filled="f" o:ole="">
            <v:imagedata r:id="rId8" o:title=""/>
          </v:shape>
          <o:OLEObject Type="Embed" ProgID="" ShapeID="ole_rId7" DrawAspect="Content" ObjectID="_579477662" r:id="rId7"/>
        </w:object>
      </w:r>
      <w:r>
        <w:rPr>
          <w:sz w:val="26"/>
          <w:szCs w:val="26"/>
        </w:rPr>
        <w:t xml:space="preserve">. Kẻ </w:t>
      </w:r>
      <w:r>
        <w:rPr>
          <w:sz w:val="26"/>
          <w:szCs w:val="26"/>
        </w:rPr>
        <w:object w:dxaOrig="11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15pt" filled="f" o:ole="">
            <v:imagedata r:id="rId10" o:title=""/>
          </v:shape>
          <o:OLEObject Type="Embed" ProgID="" ShapeID="ole_rId9" DrawAspect="Content" ObjectID="_1670248809" r:id="rId9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szCs w:val="26"/>
        </w:rPr>
        <w:t>So sánh BH và CH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szCs w:val="26"/>
        </w:rPr>
        <w:t xml:space="preserve">Lấy điểm D thuộc tia đối của tia BC sao cho BD = BA. Lấy điểm E thuộc tia đối của tia CB sao cho CE = CA. Chứng mi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  từ đó so sánh AD và AE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szCs w:val="26"/>
        </w:rPr>
        <w:t xml:space="preserve">Gọi G và K lần lượt là trung điểm của AD, AE. Đường BG là các đường gì đối với </w:t>
      </w:r>
      <w:r>
        <w:rPr>
          <w:sz w:val="26"/>
          <w:szCs w:val="26"/>
        </w:rPr>
        <w:object w:dxaOrig="8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14.25pt" filled="f" o:ole="">
            <v:imagedata r:id="rId12" o:title=""/>
          </v:shape>
          <o:OLEObject Type="Embed" ProgID="" ShapeID="ole_rId11" DrawAspect="Content" ObjectID="_1395844231" r:id="rId11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6"/>
          <w:szCs w:val="26"/>
        </w:rPr>
        <w:t xml:space="preserve">Gọi I là giao điểm của BG và CK. Chứng minh AI là phân giác của góc BA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ng minh rằng đường trung trực của DE đi qua 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8: </w:t>
      </w:r>
      <w:r>
        <w:rPr>
          <w:sz w:val="26"/>
          <w:szCs w:val="26"/>
        </w:rPr>
        <w:t xml:space="preserve">Cho tam giác ABC vuông tại A, đường trung tuyến CN. Trên tia đối của tia NC lấy D sao cho NC=ND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NAC=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NBD và AC=BD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Chứng minh AC + BC &gt; 2CN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Gọi G là điểm trên đoạn thẳng AN sao cho AG =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shd w:fill="FFFFFF" w:val="clear"/>
        </w:rPr>
        <w:t>AN. Gọi M là giao điểm của CG và AD, P là giao điểm của BM và CD. Chứng minh: CD = 3PD</w:t>
      </w:r>
    </w:p>
    <w:p>
      <w:pPr>
        <w:pStyle w:val="Heading1"/>
        <w:shd w:fill="FFFFFF" w:val="clear"/>
        <w:spacing w:lineRule="atLeast" w:line="438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9</w:t>
      </w:r>
      <w:r>
        <w:rPr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ho tam giác vuông cân ABC (AB = AC), tia phân giác của các góc B và C cắt AC và AB lần lượt tại E và D.</w:t>
      </w:r>
    </w:p>
    <w:p>
      <w:pPr>
        <w:pStyle w:val="Heading1"/>
        <w:shd w:fill="FFFFFF" w:val="clear"/>
        <w:spacing w:lineRule="atLeast" w:line="43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) Chứng minh BE = CD; AD = AE. </w:t>
      </w:r>
    </w:p>
    <w:p>
      <w:pPr>
        <w:pStyle w:val="Heading1"/>
        <w:shd w:fill="FFFFFF" w:val="clear"/>
        <w:spacing w:lineRule="atLeast" w:line="438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) Gọi I là giao điểm của BE và CD, AI cắt BC tại M. Chứng minh các tam giác MAB, MAC vuông c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Từ A và D vẽ các đường vuông góc với BE, các đường thẳng  này cắt BC lần lượt tại K và H. Chứng minh rằng KH=K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10:</w:t>
      </w:r>
      <w:r>
        <w:rPr>
          <w:sz w:val="26"/>
          <w:szCs w:val="26"/>
        </w:rPr>
        <w:t xml:space="preserve"> Cho tam giác ABC nhọn, trực tâm H. Chứng minh rằng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A + HB + HC &lt;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(AB + AC + BC)</w:t>
      </w:r>
      <w:r>
        <w:br w:type="page"/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ƯỚNG DẪN GIẢI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Dạng 1: So sánh các đoạn thẳng, các góc bằng liên hệ giữa các cạnh và góc trong tam giác, quan hệ giữa đường xiên và hình chiếu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 xml:space="preserve"> Chứng minh (1) là đúng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Chứng minh (2) là sai, vì khi M nằm giữa B và C, ta không khẳng định được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ửa lại chứng minh (2) như sau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  <w:szCs w:val="26"/>
          <w:shd w:fill="FFFFFF" w:val="clear"/>
        </w:rPr>
        <w:t xml:space="preserve">( góc ngoài của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 xml:space="preserve">AMB) mà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Nên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do đó AC &gt; AM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5"/>
      </w:tblGrid>
      <w:tr>
        <w:trPr/>
        <w:tc>
          <w:tcPr>
            <w:tcW w:w="5447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ách giải khác dựa vào đường xiên và hình chiế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Kẻ AH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/>
            <w:r>
              <w:rPr>
                <w:sz w:val="26"/>
                <w:szCs w:val="26"/>
                <w:shd w:fill="FFFFFF" w:val="clear"/>
              </w:rPr>
              <w:t>BC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Nếu M trùng H thì AM &lt;AC ( quan hệ giữa đường vuông góc và đường xiên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Nếu M nằm giữa C và H (hoặc H và B) thì HM&lt;HC =&gt; AM&lt; AC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ì HC&lt;HN =&gt; AC&lt;AN (quan hệ giữa đường xiên và hình chiếu)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=&gt;AN &lt;AC &lt;AN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drawing>
                <wp:inline distT="0" distB="0" distL="0" distR="0">
                  <wp:extent cx="2630170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Dạng 2: Quan hệ giữa ba cạnh trong tam giác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Bài 2 :Cho bốn điểm A, B, C, D như hình vẽ. hãy tìm một điểm M sao cho tổng MA+MB+MC+MD  là nhỏ nhấ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i/>
                <w:sz w:val="26"/>
                <w:szCs w:val="26"/>
                <w:u w:val="single"/>
                <w:shd w:fill="FFFFFF" w:val="clear"/>
              </w:rPr>
              <w:t>Hướng dẫn giải</w:t>
            </w:r>
          </w:p>
          <w:p>
            <w:pPr>
              <w:pStyle w:val="Normal"/>
              <w:rPr>
                <w:sz w:val="26"/>
                <w:szCs w:val="26"/>
                <w:shd w:fill="F7F7F7" w:val="clear"/>
              </w:rPr>
            </w:pPr>
            <w:r>
              <w:rPr>
                <w:sz w:val="26"/>
                <w:szCs w:val="26"/>
                <w:shd w:fill="F7F7F7" w:val="clear"/>
              </w:rPr>
              <w:t>Với điểm M bất kì</w:t>
            </w:r>
          </w:p>
          <w:p>
            <w:pPr>
              <w:pStyle w:val="Normal"/>
              <w:rPr>
                <w:sz w:val="26"/>
                <w:szCs w:val="26"/>
                <w:shd w:fill="F7F7F7" w:val="clear"/>
              </w:rPr>
            </w:pPr>
            <w:r>
              <w:rPr>
                <w:sz w:val="26"/>
                <w:szCs w:val="26"/>
                <w:shd w:fill="F7F7F7" w:val="clear"/>
              </w:rPr>
              <w:t>-Nếu M không trùng với giao điểm của AC và B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7F7F7" w:val="clear"/>
              </w:rPr>
              <w:t>Trong  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MBD có MB+MD&gt; BD (BĐT tam giá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7F7F7" w:val="clear"/>
              </w:rPr>
              <w:t>Trong  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MAC có MA+MC&gt; AC (BĐT tam giác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Nếu M trùng với giao điểm của AC và BD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a có MA+MC=AC; MB+MD=B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Vậy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7F7F7" w:val="clear"/>
              </w:rPr>
              <w:t xml:space="preserve">MA + MC </w:t>
            </w:r>
            <w:r>
              <w:rPr>
                <w:sz w:val="26"/>
                <w:szCs w:val="26"/>
                <w:shd w:fill="F7F7F7" w:val="clear"/>
              </w:rPr>
            </w:r>
            <m:oMath xmlns:m="http://schemas.openxmlformats.org/officeDocument/2006/math"/>
            <w:r>
              <w:rPr>
                <w:sz w:val="26"/>
                <w:szCs w:val="26"/>
                <w:shd w:fill="F7F7F7" w:val="clear"/>
              </w:rPr>
              <w:t xml:space="preserve"> AC (1)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7F7F7" w:val="clear"/>
              </w:rPr>
              <w:t xml:space="preserve">MB + MD </w:t>
            </w:r>
            <w:r>
              <w:rPr>
                <w:sz w:val="26"/>
                <w:szCs w:val="26"/>
                <w:shd w:fill="F7F7F7" w:val="clear"/>
              </w:rPr>
            </w:r>
            <m:oMath xmlns:m="http://schemas.openxmlformats.org/officeDocument/2006/math"/>
            <w:r>
              <w:rPr>
                <w:sz w:val="26"/>
                <w:szCs w:val="26"/>
                <w:shd w:fill="F7F7F7" w:val="clear"/>
              </w:rPr>
              <w:t xml:space="preserve"> BD (2)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7F7F7" w:val="clear"/>
              </w:rPr>
              <w:t xml:space="preserve">=&gt; MA + MB + MC + MD </w:t>
            </w:r>
            <w:r>
              <w:rPr>
                <w:sz w:val="26"/>
                <w:szCs w:val="26"/>
                <w:shd w:fill="F7F7F7" w:val="clear"/>
              </w:rPr>
            </w:r>
            <m:oMath xmlns:m="http://schemas.openxmlformats.org/officeDocument/2006/math"/>
            <w:r>
              <w:rPr>
                <w:sz w:val="26"/>
                <w:szCs w:val="26"/>
                <w:shd w:fill="F7F7F7" w:val="clear"/>
              </w:rPr>
              <w:t>AC + BD không đổi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7F7F7" w:val="clear"/>
              </w:rPr>
              <w:t>=&gt; Min (MA + MB + MC + MD) = AC + BD xảy ra khi M là giao điểm của AC và BD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drawing>
                <wp:inline distT="0" distB="0" distL="0" distR="0">
                  <wp:extent cx="2525395" cy="2330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shd w:fill="FFFFFF" w:val="clear"/>
        </w:rPr>
        <w:t>Dạng 3: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Sử dụng tính chất bốn đường đồng quy chứng minh góc bằng nhau, cạnh bằng nhau, vuông góc,  ba điểm thẳng hàng…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 xml:space="preserve">Bài 3 </w:t>
      </w:r>
      <w:r>
        <w:rPr>
          <w:rFonts w:eastAsia="Times New Roman"/>
          <w:sz w:val="26"/>
          <w:szCs w:val="26"/>
        </w:rPr>
        <w:t>: Hãy điền vào chỗ trống để được phát biểu đúng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iểm cách đều ba đỉnh  một tam giác là giao điểm của……………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ao điểm của ba đường trung tuyến của tam giác là điểm……………………. ………………………………………….Điểm ấy gọi là …………</w:t>
      </w:r>
    </w:p>
    <w:p>
      <w:pPr>
        <w:pStyle w:val="Normal"/>
        <w:numPr>
          <w:ilvl w:val="0"/>
          <w:numId w:val="2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Điểm cách đều ba cạnh của một tam giác là    ………..   </w:t>
      </w:r>
    </w:p>
    <w:p>
      <w:pPr>
        <w:pStyle w:val="Normal"/>
        <w:numPr>
          <w:ilvl w:val="0"/>
          <w:numId w:val="2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 tâm của tam giác là giao điểm của…………………………………………</w:t>
      </w:r>
    </w:p>
    <w:p>
      <w:pPr>
        <w:pStyle w:val="Normal"/>
        <w:numPr>
          <w:ilvl w:val="0"/>
          <w:numId w:val="2"/>
        </w:numPr>
        <w:ind w:left="142" w:firstLine="14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rong tam giác cân, đường trung tuyến ứng với cạnh đáy đồng thời là …. …….. …………………..  </w:t>
      </w:r>
    </w:p>
    <w:p>
      <w:pPr>
        <w:pStyle w:val="Normal"/>
        <w:ind w:left="142" w:hanging="0"/>
        <w:rPr>
          <w:rFonts w:eastAsia="Times New Roman"/>
          <w:i/>
          <w:i/>
          <w:sz w:val="26"/>
          <w:szCs w:val="26"/>
          <w:u w:val="single"/>
        </w:rPr>
      </w:pPr>
      <w:r>
        <w:rPr>
          <w:rFonts w:eastAsia="Times New Roman"/>
          <w:i/>
          <w:sz w:val="26"/>
          <w:szCs w:val="26"/>
          <w:u w:val="single"/>
        </w:rPr>
        <w:t>Hướng dẫn giải: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a đường trung trực của tam giác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h mỗi đỉnh bằng 2/3 độ dài trung tuyến đi qua đỉnh ấy. trọng tâm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ao điểm của ba đường phân giác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a đường cao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sz w:val="26"/>
          <w:szCs w:val="26"/>
        </w:rPr>
        <w:t xml:space="preserve">đường trung trực ứng với cạnh đáy, đường cao, phân giác xuất phát từ đỉnh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Bài 4: </w:t>
      </w:r>
      <w:r>
        <w:rPr>
          <w:sz w:val="26"/>
          <w:szCs w:val="26"/>
        </w:rPr>
        <w:t>Cho tam giác nhọn ABC,đường cao AH. Vẽ điểm D sao cho AB là đường trung trực của HD. Vẽ điểm E sao cho AC là đường trung trực của HE. DE cắt AB,AC theo thứ tự ở I,K.</w:t>
      </w:r>
    </w:p>
    <w:p>
      <w:pPr>
        <w:pStyle w:val="Heading1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Tam giác IDH là tam giác gì ? IB là đường gì đối với tam giác IDH ?</w:t>
      </w:r>
    </w:p>
    <w:p>
      <w:pPr>
        <w:pStyle w:val="Heading1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Chứng minh HA là tia phân giác của góc IHK.</w:t>
      </w:r>
    </w:p>
    <w:p>
      <w:pPr>
        <w:pStyle w:val="Normal"/>
        <w:ind w:left="142" w:hanging="0"/>
        <w:rPr>
          <w:rFonts w:eastAsia="Times New Roman"/>
          <w:i/>
          <w:i/>
          <w:sz w:val="26"/>
          <w:szCs w:val="26"/>
          <w:u w:val="single"/>
        </w:rPr>
      </w:pPr>
      <w:r>
        <w:rPr>
          <w:rFonts w:eastAsia="Times New Roman"/>
          <w:i/>
          <w:sz w:val="26"/>
          <w:szCs w:val="26"/>
          <w:u w:val="single"/>
        </w:rPr>
        <w:t>Hướng dẫn giải:</w:t>
      </w:r>
    </w:p>
    <w:p>
      <w:pPr>
        <w:pStyle w:val="Normal"/>
        <w:ind w:left="142" w:hanging="0"/>
        <w:rPr/>
      </w:pPr>
      <w:r>
        <w:rPr>
          <w:rFonts w:eastAsia="Times New Roman"/>
          <w:sz w:val="26"/>
          <w:szCs w:val="26"/>
        </w:rPr>
        <w:t xml:space="preserve">a) IB là đường trung trực của HD nên ID=IH =&gt;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IDH cân tại I. Lại có IB là đường cao nên IB là đương phân giác, trung tuyến , trung trực của tam giác IDH</w:t>
      </w:r>
    </w:p>
    <w:p>
      <w:pPr>
        <w:pStyle w:val="Normal"/>
        <w:rPr/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b)  Xét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HIK có:</w:t>
      </w:r>
    </w:p>
    <w:p>
      <w:pPr>
        <w:pStyle w:val="Normal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shd w:fill="FFFFFF" w:val="clear"/>
        </w:rPr>
        <w:t>IB là đường phân giác của góc ngoài tại đỉnh 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câu a, ta chứng minh được KC là đường phân giác ngoài tại đỉnh K, chúng cắt nhau tại H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ính chất ba đường phân giác của tam giác thì HA cũng là tia phân giác của góc IH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92095" cy="2216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spacing w:lineRule="atLeast" w:line="288" w:before="313" w:after="31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 tam giác ABC. Gọi b là đường phân giác của góc ngoài đỉnh B, c là đường phân giác của góc ngoài đỉnh C. Qua A kẻ đường thẳng vuông góc với b, cắt BC ở M. Qua A kẻ đường thẳng vuông góc với c, cắt BC ở N.</w:t>
      </w:r>
    </w:p>
    <w:p>
      <w:pPr>
        <w:pStyle w:val="Heading1"/>
        <w:numPr>
          <w:ilvl w:val="0"/>
          <w:numId w:val="11"/>
        </w:numPr>
        <w:shd w:fill="FFFFFF" w:val="clear"/>
        <w:spacing w:lineRule="atLeast" w:line="288" w:before="313" w:after="3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tam giác ABM, ACN là tam giác gì ?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ọi O là giao điểm của b và c. Chứng minh rằng AO là tia phân giác của góc BAC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hứng minh rằng đường trung trực MN đi qua điểm O</w:t>
      </w:r>
    </w:p>
    <w:p>
      <w:pPr>
        <w:pStyle w:val="Normal"/>
        <w:tabs>
          <w:tab w:val="clear" w:pos="720"/>
          <w:tab w:val="center" w:pos="4680" w:leader="none"/>
        </w:tabs>
        <w:rPr>
          <w:rFonts w:eastAsia="Times New Roman"/>
          <w:i/>
          <w:i/>
          <w:sz w:val="26"/>
          <w:szCs w:val="26"/>
          <w:u w:val="single"/>
        </w:rPr>
      </w:pPr>
      <w:r>
        <w:rPr>
          <w:rFonts w:eastAsia="Times New Roman"/>
          <w:i/>
          <w:sz w:val="26"/>
          <w:szCs w:val="26"/>
          <w:u w:val="single"/>
        </w:rPr>
        <w:t>Hướng dẫn giải:</w:t>
      </w:r>
      <w:r>
        <w:rPr>
          <w:rFonts w:eastAsia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eastAsia="Times New Roman"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</w:rPr>
        <w:drawing>
          <wp:inline distT="0" distB="0" distL="0" distR="0">
            <wp:extent cx="4783455" cy="235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am giác ABM có đường cao cũng là đường phân giác nên ABM cân tại B</w:t>
      </w:r>
    </w:p>
    <w:p>
      <w:pPr>
        <w:pStyle w:val="Normal"/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ương tự CAN là tam giác cân tại C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am giác ABC có b là đường phân giác góc ngoài tại đỉnh B, c là đường phân giác góc ngoài tại đỉnh C , chúng cắt nhau tại O nên AO là tia phân giác của góc BAC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38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Tam giác AMN có b, c là đường trung trực , cắt nhau tại O nên đường trung trực của MN cũng đi qua O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Bài 6: </w:t>
      </w:r>
      <w:r>
        <w:rPr>
          <w:sz w:val="26"/>
          <w:szCs w:val="26"/>
        </w:rPr>
        <w:t>Cho tam giác ABC vuông tại A. Đường phân giác BE. Kẻ EH vuông góc với BC. Gọi K là giao điểm của AB và HE. Chứng minh 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a.  BE là đường trung trực của A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 AE &lt; EC</w:t>
      </w:r>
    </w:p>
    <w:p>
      <w:pPr>
        <w:pStyle w:val="Normal"/>
        <w:ind w:left="72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c.  </w:t>
      </w:r>
      <w:r>
        <w:rPr>
          <w:sz w:val="26"/>
          <w:szCs w:val="26"/>
          <w:vertAlign w:val="subscript"/>
        </w:rPr>
        <w:drawing>
          <wp:inline distT="0" distB="0" distL="0" distR="0">
            <wp:extent cx="6191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2" w:leader="none"/>
          <w:tab w:val="left" w:pos="1518" w:leader="none"/>
        </w:tabs>
        <w:rPr/>
      </w:pPr>
      <w:r>
        <w:rPr/>
        <w:t>Hướng dẫn giả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a)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BAE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BHE (ch-gn)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=&gt;BA=BH và EA=EH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=&gt;B, E thuộc đường trung trực của đoạn AH hay  BE là đường trung trực của AH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Vì AE=EH(cmt)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Xét tam giác vuông EHC có EC là cạnh huyền nên EC lớn nhất hay EC&gt;EH =&gt;EC&gt;AE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c)Tam giác BKC có đường cao CA và KH, chúng cắt nhau tại E=&gt; E là trực tâm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=&gt;BE là đường cao hay </w:t>
            </w:r>
            <w:r>
              <w:rPr>
                <w:sz w:val="26"/>
                <w:szCs w:val="26"/>
                <w:vertAlign w:val="subscript"/>
              </w:rPr>
              <w:drawing>
                <wp:inline distT="0" distB="0" distL="0" distR="0">
                  <wp:extent cx="6191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18" r="-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05355" cy="272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 xml:space="preserve">Bài 7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8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15pt" filled="f" o:ole="">
            <v:imagedata r:id="rId21" o:title=""/>
          </v:shape>
          <o:OLEObject Type="Embed" ProgID="" ShapeID="ole_rId20" DrawAspect="Content" ObjectID="_333542636" r:id="rId2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  <w:szCs w:val="26"/>
        </w:rPr>
        <w:t xml:space="preserve">. Kẻ </w:t>
      </w:r>
      <w:r>
        <w:rPr>
          <w:sz w:val="26"/>
          <w:szCs w:val="26"/>
        </w:rPr>
        <w:object w:dxaOrig="1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5pt" filled="f" o:ole="">
            <v:imagedata r:id="rId23" o:title=""/>
          </v:shape>
          <o:OLEObject Type="Embed" ProgID="" ShapeID="ole_rId22" DrawAspect="Content" ObjectID="_149993079" r:id="rId22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o sánh BH và CH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 xml:space="preserve">Lấy điểm D thuộc tia đối của tia BC sao cho BD = BA. Lấy điểm E thuộc tia đối của tia CB sao cho CE = CA. Chứng mi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  từ đó so sánh AD và AE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 xml:space="preserve">Gọi G và K lần lượt là trung điểm của AD, AE. Đường BG là các đường gì đối với </w:t>
      </w:r>
      <w:r>
        <w:rPr>
          <w:sz w:val="26"/>
          <w:szCs w:val="26"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14.25pt" filled="f" o:ole="">
            <v:imagedata r:id="rId25" o:title=""/>
          </v:shape>
          <o:OLEObject Type="Embed" ProgID="" ShapeID="ole_rId24" DrawAspect="Content" ObjectID="_600248073" r:id="rId24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>Gọi I là giao điểm của BG và CK. Chứng minh rằng đường trung trực của DE đi qua I.</w:t>
      </w:r>
    </w:p>
    <w:p>
      <w:pPr>
        <w:pStyle w:val="Normal"/>
        <w:tabs>
          <w:tab w:val="clear" w:pos="720"/>
          <w:tab w:val="left" w:pos="1002" w:leader="none"/>
          <w:tab w:val="left" w:pos="1518" w:leader="none"/>
        </w:tabs>
        <w:rPr/>
      </w:pPr>
      <w:r>
        <w:rPr/>
        <w:t>Hướng dẫn giả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701540" cy="255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 xml:space="preserve">ABC có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6"/>
          <w:szCs w:val="26"/>
        </w:rPr>
        <w:t xml:space="preserve"> nên AC &gt;AB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=&gt; CH &gt;BH (quan hệ giữa đường xiên và hình chiế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Chứng minh đượ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 dựa vào đề bài và các tam giác c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&gt;AE &gt;AD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c) Vì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ABD cân tại B có BG là đường trung tuyến nên nó cũng là đường cao, phân giác, trung trự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d) Xét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ADE có IG, IK là đường trung trực , chúng cắt nhau tại I =&gt; đường trung trực của DE đi qua I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8: </w:t>
      </w:r>
      <w:r>
        <w:rPr>
          <w:sz w:val="26"/>
          <w:szCs w:val="26"/>
        </w:rPr>
        <w:t xml:space="preserve">Cho tam giác ABC vuông tại A, đường trung tuyến CN. Trên tia đối của tia NC lấy D sao cho NC=ND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NAC=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NBD và AC=BD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Chứng minh AC + BC &gt; 2CN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shd w:fill="FFFFFF" w:val="clear"/>
        </w:rPr>
        <w:t>Gọi G là điểm trên đoạn thẳng AN sao cho AG =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shd w:fill="FFFFFF" w:val="clear"/>
        </w:rPr>
        <w:t>AN. Gọi M là giao điểm của CG và AD, P là giao điểm của BM và CD. Chứng minh: CD = 3PD</w:t>
      </w:r>
    </w:p>
    <w:p>
      <w:pPr>
        <w:pStyle w:val="Normal"/>
        <w:tabs>
          <w:tab w:val="clear" w:pos="720"/>
          <w:tab w:val="left" w:pos="1002" w:leader="none"/>
          <w:tab w:val="left" w:pos="1518" w:leader="none"/>
        </w:tabs>
        <w:rPr/>
      </w:pPr>
      <w:r>
        <w:rPr/>
        <w:t>Hướng dẫn giả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 xml:space="preserve">a)Chứng minh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NAC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NBD (c.g.c)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=&gt;CA=BD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) Ta có AC +BC = BD+ BC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Xét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CDB có BD+BC &gt; CD mà CD =2CN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ên AC+BC &gt;2CN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c)Vì AG 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shd w:fill="FFFFFF" w:val="clear"/>
              </w:rPr>
              <w:t>AN và AN là trung tuyến của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 xml:space="preserve">ACD  nên G là trọng tâm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ì CG đi qua M nên CM là trung tuyến hay M là trung điểm AD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Xét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 xml:space="preserve">ABD có BM, DN là trung tuyến cắt nhau tại P =&gt; P là trọng tâm=&gt;DN là trung tuyến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ay PD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shd w:fill="FFFFFF" w:val="clear"/>
              </w:rPr>
              <w:t>DN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shd w:fill="FFFFFF" w:val="clear"/>
              </w:rPr>
              <w:t>CD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shd w:fill="FFFFFF" w:val="clear"/>
              </w:rPr>
              <w:t>CD hay CD=3PD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39695" cy="3442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38"/>
        <w:rPr/>
      </w:pPr>
      <w:r>
        <w:rPr>
          <w:b/>
          <w:sz w:val="26"/>
          <w:szCs w:val="26"/>
        </w:rPr>
        <w:t>Bài 9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>Cho tam giác vuông cân ABC (AB = AC), tia phân giác của các góc B và C cắt AC và AB lần lượt tại E và D.</w:t>
      </w:r>
    </w:p>
    <w:p>
      <w:pPr>
        <w:pStyle w:val="Heading1"/>
        <w:shd w:fill="FFFFFF" w:val="clear"/>
        <w:spacing w:lineRule="atLeast" w:line="438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) Chứng minh BE = CD; AD = AE. </w:t>
      </w:r>
    </w:p>
    <w:p>
      <w:pPr>
        <w:pStyle w:val="Heading1"/>
        <w:shd w:fill="FFFFFF" w:val="clear"/>
        <w:spacing w:lineRule="atLeast" w:line="438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) Gọi I là giao điểm của BE và CD, AI cắt BC tại M. Chứng minh các tam giác MAB, MAC vuông cân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 Từ A và D vẽ các đường vuông góc với BE, các đường thẳng  này cắt BC lần lượt tại K và H. Chứng minh rằng KH=KC</w:t>
      </w:r>
    </w:p>
    <w:p>
      <w:pPr>
        <w:pStyle w:val="Normal"/>
        <w:tabs>
          <w:tab w:val="clear" w:pos="720"/>
          <w:tab w:val="left" w:pos="1002" w:leader="none"/>
          <w:tab w:val="left" w:pos="1518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Hướng dẫn giả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ACD=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ABE(g.c.g)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=&gt;BE=CD; AD=AE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 xml:space="preserve">b) I là giao điểm hai tia phân giác của góc B và C của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ABC nên AI cũng là tia phân giác của góc A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Do </w:t>
            </w:r>
            <w:r>
              <w:rPr>
                <w:sz w:val="26"/>
                <w:szCs w:val="26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  <w:shd w:fill="FFFFFF" w:val="clear"/>
              </w:rPr>
              <w:t>ABC vuông cân tại A nên AI hay AM cũng là  là trung tuyến ,cũng là đường ca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15235" cy="2514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02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=&gt;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 xml:space="preserve">AMC,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AMB là tam giác vuông</w:t>
      </w:r>
    </w:p>
    <w:p>
      <w:pPr>
        <w:pStyle w:val="Normal"/>
        <w:tabs>
          <w:tab w:val="clear" w:pos="720"/>
          <w:tab w:val="left" w:pos="1002" w:leader="none"/>
        </w:tabs>
        <w:rPr/>
      </w:pPr>
      <w:r>
        <w:rPr>
          <w:sz w:val="26"/>
          <w:szCs w:val="26"/>
          <w:shd w:fill="FFFFFF" w:val="clear"/>
        </w:rPr>
        <w:t>Lại có 1 góc 45</w:t>
      </w:r>
      <w:r>
        <w:rPr>
          <w:sz w:val="26"/>
          <w:szCs w:val="26"/>
          <w:shd w:fill="FFFFFF" w:val="clear"/>
          <w:vertAlign w:val="superscript"/>
        </w:rPr>
        <w:t>0</w:t>
      </w:r>
      <w:r>
        <w:rPr>
          <w:sz w:val="26"/>
          <w:szCs w:val="26"/>
          <w:shd w:fill="FFFFFF" w:val="clear"/>
        </w:rPr>
        <w:t xml:space="preserve"> nên chúng là tam giác vuông cân</w:t>
      </w:r>
    </w:p>
    <w:p>
      <w:pPr>
        <w:pStyle w:val="Normal"/>
        <w:tabs>
          <w:tab w:val="clear" w:pos="720"/>
          <w:tab w:val="left" w:pos="1002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)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ABK có BE là đường cao vừa là đường phân giác nên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ABK cân tại B</w:t>
      </w:r>
    </w:p>
    <w:p>
      <w:pPr>
        <w:pStyle w:val="Normal"/>
        <w:tabs>
          <w:tab w:val="clear" w:pos="720"/>
          <w:tab w:val="left" w:pos="1002" w:leader="none"/>
        </w:tabs>
        <w:rPr/>
      </w:pPr>
      <w:r>
        <w:rPr>
          <w:sz w:val="26"/>
          <w:szCs w:val="26"/>
          <w:shd w:fill="FFFFFF" w:val="clear"/>
        </w:rPr>
        <w:t>=&gt;BE cũng là đường trung trực =&gt;AE=KE =&gt;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AEB=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KEB(c.c.c)</w:t>
      </w:r>
    </w:p>
    <w:p>
      <w:pPr>
        <w:pStyle w:val="Normal"/>
        <w:tabs>
          <w:tab w:val="clear" w:pos="720"/>
          <w:tab w:val="left" w:pos="1002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=&gt;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  <w:shd w:fill="FFFFFF" w:val="clear"/>
        </w:rPr>
        <w:t xml:space="preserve"> và KE=EA</w:t>
      </w:r>
    </w:p>
    <w:p>
      <w:pPr>
        <w:pStyle w:val="Normal"/>
        <w:tabs>
          <w:tab w:val="clear" w:pos="720"/>
          <w:tab w:val="left" w:pos="1002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Mà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  <w:shd w:fill="FFFFFF" w:val="clear"/>
        </w:rPr>
        <w:t xml:space="preserve"> nên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 xml:space="preserve">KEC vuông cân tại K =&gt; KC=KE và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  <w:shd w:fill="FFFFFF" w:val="clear"/>
        </w:rPr>
        <w:t xml:space="preserve">       (1)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Chứng minh được AM//EK =&gt; </w:t>
      </w: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shd w:fill="FFFFFF" w:val="clear"/>
        </w:rPr>
        <w:t>KEH vuông cân tại K =&gt; KE=KH            (2)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ừ (1)  và (2) suy ra KC=KH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Bài 10:</w:t>
      </w:r>
      <w:r>
        <w:rPr>
          <w:sz w:val="26"/>
          <w:szCs w:val="26"/>
        </w:rPr>
        <w:t xml:space="preserve"> Cho tam giác ABC nhọn, trực tâm H. Chứng minh rằng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A + HB + HC &lt;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(AB + AC + BC)</w:t>
      </w:r>
    </w:p>
    <w:p>
      <w:pPr>
        <w:pStyle w:val="Normal"/>
        <w:rPr/>
      </w:pPr>
      <w:r>
        <w:rPr>
          <w:i/>
          <w:sz w:val="26"/>
          <w:szCs w:val="26"/>
          <w:u w:val="single"/>
          <w:shd w:fill="FFFFFF" w:val="clear"/>
        </w:rPr>
        <w:t>Hướng dẫn giả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84"/>
      </w:tblGrid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41414"/>
                <w:sz w:val="26"/>
                <w:szCs w:val="26"/>
                <w:shd w:fill="FCFCFF" w:val="clear"/>
              </w:rPr>
              <w:t>Qua H kẻ đường thẳng song song với AB cắt AC tại D, kẻ đường thẳng song song với AC cắt AB tại E</w:t>
            </w:r>
          </w:p>
          <w:p>
            <w:pPr>
              <w:pStyle w:val="Normal"/>
              <w:rPr/>
            </w:pPr>
            <w:r>
              <w:rPr>
                <w:rStyle w:val="Mo"/>
                <w:color w:val="141414"/>
                <w:sz w:val="26"/>
                <w:szCs w:val="26"/>
                <w:shd w:fill="FCFCFF" w:val="clear"/>
              </w:rPr>
              <w:t xml:space="preserve">Ta </w:t>
            </w: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Δ ADH = ΔHEA (g.c.g),</w:t>
            </w:r>
          </w:p>
          <w:p>
            <w:pPr>
              <w:pStyle w:val="Normal"/>
              <w:rPr/>
            </w:pPr>
            <w:r>
              <w:rPr>
                <w:rStyle w:val="Mi"/>
                <w:rFonts w:eastAsia="Times New Roman"/>
                <w:color w:val="141414"/>
                <w:sz w:val="26"/>
                <w:szCs w:val="26"/>
                <w:shd w:fill="FCFCFF" w:val="clear"/>
              </w:rPr>
              <w:t xml:space="preserve"> </w:t>
            </w: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suy ra AD=HE,AE=HD</w:t>
            </w:r>
          </w:p>
          <w:p>
            <w:pPr>
              <w:pStyle w:val="Normal"/>
              <w:rPr/>
            </w:pP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Xét Δ AHD có HA &lt; HD + AD</w:t>
            </w:r>
          </w:p>
          <w:p>
            <w:pPr>
              <w:pStyle w:val="Normal"/>
              <w:rPr>
                <w:rStyle w:val="Mi"/>
                <w:color w:val="141414"/>
                <w:sz w:val="26"/>
                <w:szCs w:val="26"/>
                <w:shd w:fill="FCFCFF" w:val="clear"/>
              </w:rPr>
            </w:pP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Do đó: HA &lt; AE +AD                                (1)</w:t>
            </w:r>
          </w:p>
          <w:p>
            <w:pPr>
              <w:pStyle w:val="Normal"/>
              <w:rPr>
                <w:rStyle w:val="Mi"/>
                <w:color w:val="141414"/>
                <w:sz w:val="26"/>
                <w:szCs w:val="26"/>
                <w:shd w:fill="FCFCFF" w:val="clear"/>
              </w:rPr>
            </w:pP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Vì HE//AC, mà AC</w:t>
            </w: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</w:r>
            <m:oMath xmlns:m="http://schemas.openxmlformats.org/officeDocument/2006/math"/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 xml:space="preserve">BH nên HE </w:t>
            </w: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</w:r>
            <m:oMath xmlns:m="http://schemas.openxmlformats.org/officeDocument/2006/math"/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B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141414"/>
                <w:sz w:val="26"/>
                <w:szCs w:val="26"/>
                <w:shd w:fill="FCFCFF" w:val="clear"/>
              </w:rPr>
            </w:pPr>
            <w:r>
              <w:rPr>
                <w:rStyle w:val="Mi"/>
                <w:color w:val="141414"/>
                <w:sz w:val="26"/>
                <w:szCs w:val="26"/>
                <w:shd w:fill="FCFCFF" w:val="clear"/>
              </w:rPr>
              <w:t>Xét tam giác vuông HBE có HB &lt; BE       (2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0" w:after="1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drawing>
                <wp:inline distT="0" distB="0" distL="0" distR="0">
                  <wp:extent cx="2773045" cy="2105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Mi"/>
          <w:color w:val="141414"/>
          <w:sz w:val="26"/>
          <w:szCs w:val="26"/>
          <w:shd w:fill="FCFCFF" w:val="clear"/>
        </w:rPr>
        <w:t>Tương tự, HC &lt; DC                                    (3)</w:t>
      </w:r>
    </w:p>
    <w:p>
      <w:pPr>
        <w:pStyle w:val="Normal"/>
        <w:rPr/>
      </w:pPr>
      <w:r>
        <w:rPr>
          <w:rStyle w:val="Mi"/>
          <w:color w:val="141414"/>
          <w:sz w:val="26"/>
          <w:szCs w:val="26"/>
          <w:shd w:fill="FCFCFF" w:val="clear"/>
        </w:rPr>
        <w:t>Từ (1), (2),(3) suy ra:    HA+HB+HC &lt; (AE+BE)+(AD+DC)=AB+AC</w:t>
      </w:r>
    </w:p>
    <w:p>
      <w:pPr>
        <w:pStyle w:val="Normal"/>
        <w:rPr/>
      </w:pPr>
      <w:r>
        <w:rPr>
          <w:rStyle w:val="Mi"/>
          <w:color w:val="141414"/>
          <w:sz w:val="26"/>
          <w:szCs w:val="26"/>
          <w:shd w:fill="FCFCFF" w:val="clear"/>
        </w:rPr>
        <w:t>Vậy HA+HB+HC &lt; AB+AC                                       (4)</w:t>
      </w:r>
    </w:p>
    <w:p>
      <w:pPr>
        <w:pStyle w:val="Normal"/>
        <w:rPr/>
      </w:pPr>
      <w:r>
        <w:rPr>
          <w:rStyle w:val="Mi"/>
          <w:color w:val="141414"/>
          <w:sz w:val="26"/>
          <w:szCs w:val="26"/>
          <w:shd w:fill="FCFCFF" w:val="clear"/>
        </w:rPr>
        <w:t>Tương tự:  HA+HB+HC &lt; AB+BC                            (5)</w:t>
      </w:r>
    </w:p>
    <w:p>
      <w:pPr>
        <w:pStyle w:val="Normal"/>
        <w:rPr/>
      </w:pPr>
      <w:r>
        <w:rPr>
          <w:rStyle w:val="Mi"/>
          <w:rFonts w:eastAsia="Times New Roman"/>
          <w:color w:val="141414"/>
          <w:sz w:val="26"/>
          <w:szCs w:val="26"/>
          <w:shd w:fill="FCFCFF" w:val="clear"/>
        </w:rPr>
        <w:t xml:space="preserve">                  </w:t>
      </w:r>
      <w:r>
        <w:rPr>
          <w:rStyle w:val="Mi"/>
          <w:color w:val="141414"/>
          <w:sz w:val="26"/>
          <w:szCs w:val="26"/>
          <w:shd w:fill="FCFCFF" w:val="clear"/>
        </w:rPr>
        <w:t>HA+HB+HC &lt; BC+AC                            (6)</w:t>
      </w:r>
    </w:p>
    <w:p>
      <w:pPr>
        <w:pStyle w:val="Normal"/>
        <w:rPr/>
      </w:pPr>
      <w:r>
        <w:rPr>
          <w:rStyle w:val="Mi"/>
          <w:color w:val="141414"/>
          <w:sz w:val="26"/>
          <w:szCs w:val="26"/>
          <w:shd w:fill="FCFCFF" w:val="clear"/>
        </w:rPr>
        <w:t xml:space="preserve">Từ (4)(5)(6) suy ra: </w:t>
      </w:r>
      <w:r>
        <w:rPr>
          <w:sz w:val="26"/>
          <w:szCs w:val="26"/>
        </w:rPr>
        <w:t xml:space="preserve">HA + HB + HC &lt;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(AB + AC + BC)</w:t>
      </w:r>
    </w:p>
    <w:p>
      <w:pPr>
        <w:pStyle w:val="Normal"/>
        <w:spacing w:before="0" w:after="160"/>
        <w:rPr>
          <w:i/>
          <w:i/>
          <w:sz w:val="26"/>
          <w:szCs w:val="26"/>
          <w:u w:val="single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567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 Chuyên Đề Toán 6, 7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  <w:sz w:val="22"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</w:tc>
      <w:tc>
        <w:tcPr>
          <w:tcW w:w="468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>
        <w:caps/>
        <w:color w:val="808080"/>
        <w:sz w:val="20"/>
        <w:szCs w:val="20"/>
        <w:lang w:val="en-US" w:eastAsia="en-US"/>
      </w:rPr>
    </w:pPr>
    <w:r>
      <w:rPr>
        <w:caps/>
        <w:color w:val="80808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5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1/1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1/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1D212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1D2129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1D212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  <w:color w:val="1D212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1D2129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basedOn w:val="DefaultParagraphFont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vgedit">
    <w:name w:val="svgedit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10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10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10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10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ĐỀ 6,7.dotx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0:00Z</dcterms:created>
  <dc:creator>ADMIN</dc:creator>
  <dc:description/>
  <cp:keywords/>
  <dc:language>en-US</dc:language>
  <cp:lastModifiedBy>ADMIN</cp:lastModifiedBy>
  <cp:lastPrinted>2018-05-08T16:48:00Z</cp:lastPrinted>
  <dcterms:modified xsi:type="dcterms:W3CDTF">2019-02-18T15:00:00Z</dcterms:modified>
  <cp:revision>30</cp:revision>
  <dc:subject/>
  <dc:title/>
</cp:coreProperties>
</file>