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MA TRẬN ĐỀ KIỂM TRA HKI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vi-VN"/>
        </w:rPr>
        <w:t>SCHOOL: BINH TRI DONG A SECONDARY SCHOOL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6"/>
          <w:szCs w:val="26"/>
          <w:lang w:eastAsia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vi-VN"/>
        </w:rPr>
        <w:t>CLASS/ STUDENTS' LEVEL: 7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6"/>
          <w:szCs w:val="26"/>
          <w:lang w:eastAsia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vi-VN"/>
        </w:rPr>
        <w:t xml:space="preserve">COURSE BOOK AND UNIT RANGE:  </w:t>
      </w:r>
      <w:r>
        <w:rPr>
          <w:rFonts w:cs="Times New Roman" w:ascii="Times New Roman" w:hAnsi="Times New Roman"/>
          <w:color w:val="000000"/>
          <w:sz w:val="26"/>
          <w:szCs w:val="26"/>
          <w:lang w:val="vi-VN" w:eastAsia="vi-VN"/>
        </w:rPr>
        <w:t xml:space="preserve"> ISW 7 : FROM UNIT 1 </w:t>
      </w:r>
      <w:r>
        <w:rPr>
          <w:rFonts w:eastAsia="Wingdings" w:cs="Wingdings" w:ascii="Wingdings" w:hAnsi="Wingdings"/>
          <w:color w:val="000000"/>
          <w:sz w:val="26"/>
          <w:szCs w:val="26"/>
          <w:lang w:val="vi-VN" w:eastAsia="vi-VN"/>
        </w:rPr>
        <w:t></w:t>
      </w:r>
      <w:r>
        <w:rPr>
          <w:rFonts w:cs="Times New Roman" w:ascii="Times New Roman" w:hAnsi="Times New Roman"/>
          <w:color w:val="000000"/>
          <w:sz w:val="26"/>
          <w:szCs w:val="26"/>
          <w:lang w:val="vi-VN" w:eastAsia="vi-VN"/>
        </w:rPr>
        <w:t xml:space="preserve"> UNIT 5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vi-VN"/>
        </w:rPr>
        <w:t xml:space="preserve">NUMBER OF STUDENTS: 45 Ss PER CLASS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6"/>
          <w:szCs w:val="26"/>
          <w:lang w:eastAsia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vi-VN"/>
        </w:rPr>
        <w:t>TEST WRITER: DƯƠNG THỊ THẮM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6"/>
          <w:szCs w:val="26"/>
          <w:lang w:eastAsia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vi-VN"/>
        </w:rPr>
        <w:t>Test objectives: Students are able to master what they have learned from the</w:t>
      </w:r>
      <w:r>
        <w:rPr>
          <w:rFonts w:cs="Times New Roman" w:ascii="Times New Roman" w:hAnsi="Times New Roman"/>
          <w:color w:val="000000"/>
          <w:sz w:val="26"/>
          <w:szCs w:val="26"/>
          <w:lang w:val="vi-VN" w:eastAsia="vi-VN"/>
        </w:rPr>
        <w:t xml:space="preserve"> two books (  ISW 7)</w:t>
      </w:r>
      <w:r>
        <w:rPr>
          <w:rFonts w:cs="Times New Roman" w:ascii="Times New Roman" w:hAnsi="Times New Roman"/>
          <w:color w:val="000000"/>
          <w:sz w:val="26"/>
          <w:szCs w:val="26"/>
          <w:lang w:eastAsia="vi-VN"/>
        </w:rPr>
        <w:t xml:space="preserve"> including vocabulary, grammar points, structures</w:t>
      </w:r>
      <w:r>
        <w:rPr>
          <w:rFonts w:cs="Times New Roman" w:ascii="Times New Roman" w:hAnsi="Times New Roman"/>
          <w:color w:val="000000"/>
          <w:sz w:val="26"/>
          <w:szCs w:val="26"/>
          <w:lang w:val="vi-VN" w:eastAsia="vi-VN"/>
        </w:rPr>
        <w:t xml:space="preserve"> so on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6"/>
          <w:szCs w:val="26"/>
          <w:lang w:eastAsia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vi-VN"/>
        </w:rPr>
        <w:t>Language area/skills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6"/>
          <w:szCs w:val="26"/>
          <w:lang w:eastAsia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vi-VN"/>
        </w:rPr>
        <w:t>Ask</w:t>
      </w:r>
      <w:r>
        <w:rPr>
          <w:rFonts w:cs="Times New Roman" w:ascii="Times New Roman" w:hAnsi="Times New Roman"/>
          <w:color w:val="000000"/>
          <w:sz w:val="26"/>
          <w:szCs w:val="26"/>
          <w:lang w:val="vi-VN" w:eastAsia="vi-VN"/>
        </w:rPr>
        <w:t xml:space="preserve"> and answer about hobbies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6"/>
          <w:szCs w:val="26"/>
          <w:lang w:eastAsia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vi-VN"/>
        </w:rPr>
        <w:t>Making</w:t>
      </w:r>
      <w:r>
        <w:rPr>
          <w:rFonts w:cs="Times New Roman" w:ascii="Times New Roman" w:hAnsi="Times New Roman"/>
          <w:color w:val="000000"/>
          <w:sz w:val="26"/>
          <w:szCs w:val="26"/>
          <w:lang w:val="vi-VN" w:eastAsia="vi-VN"/>
        </w:rPr>
        <w:t xml:space="preserve"> future plan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6"/>
          <w:szCs w:val="26"/>
          <w:lang w:eastAsia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vi-VN"/>
        </w:rPr>
        <w:t>Talk</w:t>
      </w:r>
      <w:r>
        <w:rPr>
          <w:rFonts w:cs="Times New Roman" w:ascii="Times New Roman" w:hAnsi="Times New Roman"/>
          <w:color w:val="000000"/>
          <w:sz w:val="26"/>
          <w:szCs w:val="26"/>
          <w:lang w:val="vi-VN" w:eastAsia="vi-VN"/>
        </w:rPr>
        <w:t xml:space="preserve"> about what makes a healthy lifestyle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6"/>
          <w:szCs w:val="26"/>
          <w:lang w:eastAsia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vi-VN"/>
        </w:rPr>
        <w:t>Talk</w:t>
      </w:r>
      <w:r>
        <w:rPr>
          <w:rFonts w:cs="Times New Roman" w:ascii="Times New Roman" w:hAnsi="Times New Roman"/>
          <w:color w:val="000000"/>
          <w:sz w:val="26"/>
          <w:szCs w:val="26"/>
          <w:lang w:val="vi-VN" w:eastAsia="vi-VN"/>
        </w:rPr>
        <w:t xml:space="preserve"> about music that you lik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6"/>
          <w:szCs w:val="26"/>
          <w:lang w:eastAsia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vi-VN"/>
        </w:rPr>
        <w:t>Suggest</w:t>
      </w:r>
      <w:r>
        <w:rPr>
          <w:rFonts w:cs="Times New Roman" w:ascii="Times New Roman" w:hAnsi="Times New Roman"/>
          <w:color w:val="000000"/>
          <w:sz w:val="26"/>
          <w:szCs w:val="26"/>
          <w:lang w:val="vi-VN" w:eastAsia="vi-VN"/>
        </w:rPr>
        <w:t xml:space="preserve"> and plan a charity event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6"/>
          <w:szCs w:val="26"/>
          <w:lang w:eastAsia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 w:eastAsia="vi-VN"/>
        </w:rPr>
        <w:t>Talk about things we did to help our community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6"/>
          <w:szCs w:val="26"/>
          <w:lang w:eastAsia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 w:eastAsia="vi-VN"/>
        </w:rPr>
        <w:t>Talk about food you need to buy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6"/>
          <w:szCs w:val="26"/>
          <w:lang w:eastAsia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 w:eastAsia="vi-VN"/>
        </w:rPr>
        <w:t>Talk about containers and quantities of food and drinks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vi-VN"/>
        </w:rPr>
        <w:t xml:space="preserve">Structures / Grammar :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  <w:lang w:eastAsia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vi-VN"/>
        </w:rPr>
        <w:t>Simple</w:t>
      </w:r>
      <w:r>
        <w:rPr>
          <w:rFonts w:cs="Times New Roman" w:ascii="Times New Roman" w:hAnsi="Times New Roman"/>
          <w:color w:val="000000"/>
          <w:sz w:val="26"/>
          <w:szCs w:val="26"/>
          <w:lang w:val="vi-VN" w:eastAsia="vi-VN"/>
        </w:rPr>
        <w:t xml:space="preserve"> present/ past</w:t>
      </w:r>
      <w:r>
        <w:rPr>
          <w:rFonts w:cs="Times New Roman" w:ascii="Times New Roman" w:hAnsi="Times New Roman"/>
          <w:color w:val="000000"/>
          <w:sz w:val="26"/>
          <w:szCs w:val="26"/>
          <w:lang w:eastAsia="vi-VN"/>
        </w:rPr>
        <w:t xml:space="preserve"> tense </w:t>
      </w:r>
      <w:r>
        <w:rPr>
          <w:rFonts w:cs="Times New Roman" w:ascii="Times New Roman" w:hAnsi="Times New Roman"/>
          <w:color w:val="000000"/>
          <w:sz w:val="26"/>
          <w:szCs w:val="26"/>
          <w:lang w:val="vi-VN" w:eastAsia="vi-VN"/>
        </w:rPr>
        <w:t>/ present continuous tense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  <w:lang w:eastAsia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vi-VN"/>
        </w:rPr>
        <w:t>Indefinite</w:t>
      </w:r>
      <w:r>
        <w:rPr>
          <w:rFonts w:cs="Times New Roman" w:ascii="Times New Roman" w:hAnsi="Times New Roman"/>
          <w:color w:val="000000"/>
          <w:sz w:val="26"/>
          <w:szCs w:val="26"/>
          <w:lang w:val="vi-VN" w:eastAsia="vi-VN"/>
        </w:rPr>
        <w:t xml:space="preserve"> quantifier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  <w:lang w:eastAsia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vi-VN"/>
        </w:rPr>
        <w:t>Modals :</w:t>
      </w:r>
      <w:r>
        <w:rPr>
          <w:rFonts w:cs="Times New Roman" w:ascii="Times New Roman" w:hAnsi="Times New Roman"/>
          <w:color w:val="000000"/>
          <w:sz w:val="26"/>
          <w:szCs w:val="26"/>
          <w:lang w:val="vi-VN" w:eastAsia="vi-VN"/>
        </w:rPr>
        <w:t xml:space="preserve"> should &amp; shouldn’t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  <w:lang w:eastAsia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 w:eastAsia="vi-V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vi-VN" w:eastAsia="vi-VN"/>
        </w:rPr>
        <w:t>Prepositions of time and possessive adjactives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  <w:lang w:eastAsia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 w:eastAsia="vi-VN"/>
        </w:rPr>
        <w:t>Quantities and amount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  <w:lang w:eastAsia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vi-VN"/>
        </w:rPr>
        <w:t>Indefinite</w:t>
      </w:r>
      <w:r>
        <w:rPr>
          <w:rFonts w:cs="Times New Roman" w:ascii="Times New Roman" w:hAnsi="Times New Roman"/>
          <w:color w:val="000000"/>
          <w:sz w:val="26"/>
          <w:szCs w:val="26"/>
          <w:lang w:val="vi-VN" w:eastAsia="vi-VN"/>
        </w:rPr>
        <w:t xml:space="preserve"> and definite articles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  <w:lang w:eastAsia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vi-VN"/>
        </w:rPr>
        <w:t>Suggestions</w:t>
      </w:r>
      <w:r>
        <w:rPr>
          <w:rFonts w:cs="Times New Roman" w:ascii="Times New Roman" w:hAnsi="Times New Roman"/>
          <w:color w:val="000000"/>
          <w:sz w:val="26"/>
          <w:szCs w:val="26"/>
          <w:lang w:val="vi-VN" w:eastAsia="vi-VN"/>
        </w:rPr>
        <w:t xml:space="preserve"> : Let’s + V1 ; How/ What about + V-ing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6"/>
          <w:szCs w:val="26"/>
          <w:lang w:eastAsia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vi-VN"/>
        </w:rPr>
        <w:t>Reading skill: Scan for specific information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6"/>
          <w:szCs w:val="26"/>
          <w:lang w:eastAsia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vi-VN"/>
        </w:rPr>
        <w:t>Writing skill: Rearrange and rewrite the sentences without changing their meaning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6"/>
          <w:szCs w:val="26"/>
          <w:lang w:eastAsia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vi-VN"/>
        </w:rPr>
        <w:t>Timing: 45 minute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6"/>
          <w:szCs w:val="26"/>
          <w:lang w:eastAsia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vi-VN"/>
        </w:rPr>
        <w:t>Number of test items: 4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6"/>
          <w:szCs w:val="26"/>
          <w:lang w:eastAsia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vi-VN"/>
        </w:rPr>
        <w:t>Scoring scheme: 10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6"/>
          <w:szCs w:val="26"/>
          <w:lang w:eastAsia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vi-VN"/>
        </w:rPr>
      </w:r>
    </w:p>
    <w:tbl>
      <w:tblPr>
        <w:tblW w:w="86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3622"/>
        <w:gridCol w:w="1350"/>
        <w:gridCol w:w="1350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GB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GB" w:eastAsia="vi-VN"/>
              </w:rPr>
              <w:t>Question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GB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GB" w:eastAsia="vi-VN"/>
              </w:rPr>
              <w:t>Tested aspects/ are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GB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GB" w:eastAsia="vi-VN"/>
              </w:rPr>
              <w:t>Sc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GB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GB" w:eastAsia="vi-VN"/>
              </w:rPr>
              <w:t>Weight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1-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GB" w:eastAsia="vi-VN"/>
              </w:rPr>
              <w:t>Pronunciation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GB" w:eastAsia="vi-VN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GB" w:eastAsia="vi-VN"/>
              </w:rPr>
              <w:t>10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%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5-1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vi-VN"/>
              </w:rPr>
              <w:t>Language/speaking (12x0.25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vi-VN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vi-VN"/>
              </w:rPr>
              <w:t>30%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vi-VN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-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vi-VN"/>
              </w:rPr>
              <w:t>Sig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 xml:space="preserve"> (2x0.25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vi-V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vi-VN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%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vi-VN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-2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vi-VN"/>
              </w:rPr>
              <w:t>Cloze reading (8x0.25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vi-V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vi-VN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%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vi-VN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-3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vi-VN"/>
              </w:rPr>
              <w:t>Readi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 xml:space="preserve"> ( 6 x 0.25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vi-V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vi-VN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%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33-3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vi-VN"/>
              </w:rPr>
              <w:t xml:space="preserve">Word form (language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vi-VN"/>
              </w:rPr>
              <w:t>1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vi-VN"/>
              </w:rPr>
              <w:t>10%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vi-VN"/>
              </w:rPr>
              <w:t>37-3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vi-VN"/>
              </w:rPr>
              <w:t>Rearrange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vi-VN"/>
              </w:rPr>
              <w:t>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vi-VN"/>
              </w:rPr>
              <w:t>5%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vi-VN"/>
              </w:rPr>
              <w:t>39-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vi-VN"/>
              </w:rPr>
              <w:t>Transformation /writing (2x0.25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vi-V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eastAsia="vi-VN"/>
              </w:rPr>
              <w:t>5%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eastAsia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vi-VN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vi-VN"/>
        </w:rPr>
        <w:t>Table of test specifications (Matrix)</w:t>
      </w:r>
      <w:r>
        <w:rPr>
          <w:rFonts w:cs="Times New Roman" w:ascii="Times New Roman" w:hAnsi="Times New Roman"/>
          <w:color w:val="000000"/>
          <w:sz w:val="26"/>
          <w:szCs w:val="26"/>
          <w:lang w:eastAsia="vi-VN"/>
        </w:rPr>
        <w:t>: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  <w:lang w:eastAsia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vi-VN"/>
        </w:rPr>
      </w:r>
    </w:p>
    <w:tbl>
      <w:tblPr>
        <w:tblW w:w="1031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0"/>
        <w:gridCol w:w="720"/>
        <w:gridCol w:w="810"/>
        <w:gridCol w:w="630"/>
        <w:gridCol w:w="810"/>
        <w:gridCol w:w="810"/>
        <w:gridCol w:w="720"/>
        <w:gridCol w:w="810"/>
        <w:gridCol w:w="716"/>
        <w:gridCol w:w="850"/>
      </w:tblGrid>
      <w:tr>
        <w:trPr>
          <w:trHeight w:val="23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Ord.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Objective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Knowledg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Comprehensio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Application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Analysis, Synthesi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Weight </w:t>
            </w:r>
          </w:p>
        </w:tc>
      </w:tr>
      <w:tr>
        <w:trPr>
          <w:trHeight w:val="2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bookmarkStart w:id="0" w:name="OLE_LINK12"/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Writing</w:t>
            </w:r>
            <w:bookmarkEnd w:id="0"/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M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Writ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M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Wri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M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Writi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MC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I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vi-VN"/>
              </w:rPr>
              <w:t>+ I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vi-VN"/>
              </w:rPr>
              <w:t>Pronunci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vi-VN"/>
              </w:rPr>
              <w:t>.0 = 10%</w:t>
            </w:r>
          </w:p>
        </w:tc>
      </w:tr>
      <w:tr>
        <w:trPr>
          <w:trHeight w:val="8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vi-VN"/>
              </w:rPr>
              <w:t>II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0" w:after="0"/>
              <w:contextualSpacing/>
              <w:rPr/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vi-VN"/>
              </w:rPr>
              <w:t>Multiple choice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 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  <w:t>3.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pt-BR" w:eastAsia="en-GB"/>
              </w:rPr>
              <w:t>= 30%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pt-BR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pt-BR" w:eastAsia="en-GB"/>
              </w:rPr>
            </w:r>
          </w:p>
        </w:tc>
      </w:tr>
      <w:tr>
        <w:trPr>
          <w:trHeight w:val="125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I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Sig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en-GB" w:eastAsia="en-GB"/>
              </w:rPr>
              <w:t>0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vi-VN" w:eastAsia="en-GB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en-GB" w:eastAsia="en-GB"/>
              </w:rPr>
              <w:t>5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val="en-GB" w:eastAsia="en-GB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en-GB" w:eastAsia="en-GB"/>
              </w:rPr>
              <w:t>= 5%</w:t>
            </w:r>
          </w:p>
        </w:tc>
      </w:tr>
      <w:tr>
        <w:trPr>
          <w:trHeight w:val="11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vi-VN"/>
              </w:rPr>
              <w:t>Read the passage 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vi-VN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en-GB" w:eastAsia="en-GB"/>
              </w:rPr>
              <w:t>2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vi-VN" w:eastAsia="en-GB"/>
              </w:rPr>
              <w:t>.0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en-GB" w:eastAsia="en-GB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GB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en-GB" w:eastAsia="en-GB"/>
              </w:rPr>
              <w:t>= 20%</w:t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V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vi-VN"/>
              </w:rPr>
              <w:t>Read the passage 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en-GB" w:eastAsia="en-GB"/>
              </w:rPr>
              <w:t>1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vi-VN" w:eastAsia="en-GB"/>
              </w:rPr>
              <w:t>.5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en-GB" w:eastAsia="en-GB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val="en-GB" w:eastAsia="en-GB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en-GB" w:eastAsia="en-GB"/>
              </w:rPr>
              <w:t>= 15%</w:t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VI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vi-VN"/>
              </w:rPr>
              <w:t>Word for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vi-V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 xml:space="preserve">   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bCs/>
                <w:sz w:val="26"/>
                <w:szCs w:val="26"/>
                <w:lang w:val="vi-VN" w:eastAsia="en-GB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en-GB" w:eastAsia="en-GB"/>
              </w:rPr>
              <w:t>1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vi-VN" w:eastAsia="en-GB"/>
              </w:rPr>
              <w:t>.0 = 10%</w:t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VII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 xml:space="preserve">Rearrang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val="en-GB" w:eastAsia="en-GB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en-GB" w:eastAsia="en-GB"/>
              </w:rPr>
              <w:t>0,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bCs/>
                <w:sz w:val="26"/>
                <w:szCs w:val="26"/>
                <w:lang w:val="en-GB" w:eastAsia="en-GB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en-GB" w:eastAsia="en-GB"/>
              </w:rPr>
              <w:t>= 5%</w:t>
            </w:r>
          </w:p>
        </w:tc>
      </w:tr>
      <w:tr>
        <w:trPr>
          <w:trHeight w:val="1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I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ransform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GB" w:eastAsia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val="en-GB" w:eastAsia="en-GB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en-GB" w:eastAsia="en-GB"/>
              </w:rPr>
              <w:t>0.5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val="en-GB" w:eastAsia="en-GB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en-GB" w:eastAsia="en-GB"/>
              </w:rPr>
              <w:t>=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vi-VN" w:eastAsia="en-GB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GB"/>
              </w:rPr>
              <w:t>5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en-GB" w:eastAsia="en-GB"/>
              </w:rPr>
              <w:t>%</w:t>
            </w:r>
          </w:p>
        </w:tc>
      </w:tr>
      <w:tr>
        <w:trPr>
          <w:trHeight w:val="1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Tot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" w:cs="Times New Roman"/>
                <w:b/>
                <w:b/>
                <w:bCs/>
                <w:sz w:val="26"/>
                <w:szCs w:val="26"/>
                <w:lang w:val="en-GB" w:eastAsia="en-GB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  <w:lang w:val="en-GB" w:eastAsia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en-GB" w:eastAsia="en-GB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" w:cs="Times New Roman"/>
                <w:bCs/>
                <w:sz w:val="26"/>
                <w:szCs w:val="26"/>
                <w:lang w:val="en-GB" w:eastAsia="en-GB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en-GB" w:eastAsia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bCs/>
                <w:sz w:val="26"/>
                <w:szCs w:val="26"/>
                <w:lang w:eastAsia="en-GB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eastAsia="en-GB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" w:cs="Times New Roman"/>
                <w:bCs/>
                <w:sz w:val="26"/>
                <w:szCs w:val="26"/>
                <w:lang w:eastAsia="en-GB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eastAsia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bCs/>
                <w:sz w:val="26"/>
                <w:szCs w:val="26"/>
                <w:lang w:eastAsia="en-GB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eastAsia="en-GB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" w:cs="Times New Roman"/>
                <w:bCs/>
                <w:sz w:val="26"/>
                <w:szCs w:val="26"/>
                <w:lang w:val="en-GB" w:eastAsia="en-GB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en-GB" w:eastAsia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bCs/>
                <w:sz w:val="26"/>
                <w:szCs w:val="26"/>
                <w:lang w:val="en-GB" w:eastAsia="en-GB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en-GB" w:eastAsia="en-GB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" w:cs="Times New Roman"/>
                <w:bCs/>
                <w:sz w:val="26"/>
                <w:szCs w:val="26"/>
                <w:lang w:val="en-GB" w:eastAsia="en-GB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en-GB" w:eastAsia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bCs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en-GB"/>
              </w:rPr>
              <w:t xml:space="preserve">  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eastAsia="en-GB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" w:cs="Times New Roman"/>
                <w:bCs/>
                <w:sz w:val="26"/>
                <w:szCs w:val="26"/>
                <w:lang w:val="en-GB" w:eastAsia="en-GB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en-GB" w:eastAsia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bCs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en-GB"/>
              </w:rPr>
              <w:t xml:space="preserve">  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en-GB" w:eastAsia="en-GB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" w:cs="Times New Roman"/>
                <w:bCs/>
                <w:sz w:val="26"/>
                <w:szCs w:val="26"/>
                <w:lang w:val="en-GB" w:eastAsia="en-GB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en-GB" w:eastAsia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bCs/>
                <w:sz w:val="26"/>
                <w:szCs w:val="26"/>
                <w:lang w:val="en-GB" w:eastAsia="en-GB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en-GB" w:eastAsia="en-GB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" w:cs="Times New Roman"/>
                <w:bCs/>
                <w:sz w:val="26"/>
                <w:szCs w:val="26"/>
                <w:lang w:val="en-GB" w:eastAsia="en-GB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en-GB" w:eastAsia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bCs/>
                <w:sz w:val="26"/>
                <w:szCs w:val="26"/>
                <w:lang w:val="en-GB" w:eastAsia="en-GB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en-GB" w:eastAsia="en-GB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val="en-GB" w:eastAsia="en-GB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en-GB" w:eastAsia="en-GB"/>
              </w:rPr>
              <w:t>10,0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val="en-GB" w:eastAsia="en-GB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en-GB" w:eastAsia="en-GB"/>
              </w:rPr>
              <w:t>= 100%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eastAsia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vi-VN"/>
        </w:rPr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  <w:lang w:eastAsia="vi-VN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vi-VN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 w:eastAsia="vi-VN"/>
        </w:rPr>
      </w:r>
    </w:p>
    <w:tbl>
      <w:tblPr>
        <w:tblW w:w="9923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70"/>
        <w:gridCol w:w="2340"/>
        <w:gridCol w:w="2034"/>
        <w:gridCol w:w="8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vi-VN"/>
              </w:rPr>
              <w:t>Question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vi-VN"/>
              </w:rPr>
              <w:t>Cont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vi-VN"/>
              </w:rPr>
              <w:t>Areas (UNIT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vi-VN"/>
              </w:rPr>
              <w:t>Objectiv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vi-VN"/>
              </w:rPr>
              <w:t>Tas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Pronunciatio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 xml:space="preserve"> ( sug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Stress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, unit 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alysi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Pronunciatio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 xml:space="preserve"> ( donated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Stress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uni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 xml:space="preserve"> 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alysi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Pronunciatio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 xml:space="preserve">  ( voluntee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Uni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 xml:space="preserve"> 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nowled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Pronunciatio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 xml:space="preserve">  ( conclusio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Uni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 xml:space="preserve"> 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nowledge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Speaki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( </w:t>
            </w:r>
            <w:r>
              <w:rPr>
                <w:rFonts w:cs="Times New Roman" w:ascii="Times New Roman" w:hAnsi="Times New Roman"/>
                <w:color w:val="000000"/>
              </w:rPr>
              <w:t>D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Uni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 xml:space="preserve"> 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plicatio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Speaki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 xml:space="preserve">  ( 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Uni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 xml:space="preserve"> 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plicatio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Prepositio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 xml:space="preserve"> (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Uni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 xml:space="preserve"> 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nowledge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Prepositio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 xml:space="preserve"> (C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Uni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 xml:space="preserve">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nowledge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Verb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 xml:space="preserve"> tense ( C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Uni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 xml:space="preserve"> 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mprehensio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Articles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 xml:space="preserve">       (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Uni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 xml:space="preserve"> 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nowled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Vocabulary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 xml:space="preserve">  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Uni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 xml:space="preserve"> 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mprehens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Vocabulary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 xml:space="preserve">  (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Uni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 xml:space="preserve"> 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mprehens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 xml:space="preserve">Vocabulary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 xml:space="preserve">  (D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Uni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 xml:space="preserve"> 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mprehens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 xml:space="preserve">Vocabulary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 xml:space="preserve">  (D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Uni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 xml:space="preserve"> 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mprehens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Vocabulary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 xml:space="preserve">   (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Uni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 xml:space="preserve"> 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nowled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Vocabulary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 xml:space="preserve">   (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Uni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 xml:space="preserve"> 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mprehens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Publi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 xml:space="preserve">  (C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Sig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nowled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 xml:space="preserve">Traffic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 xml:space="preserve"> (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g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nowledg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Readi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 xml:space="preserve"> : Cloze test  ( C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Uni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 xml:space="preserve"> 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omprehens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Readi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 xml:space="preserve"> : Cloze test  (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Uni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 xml:space="preserve"> 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omprehens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2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Readi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 xml:space="preserve"> : Cloze test  (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Uni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 xml:space="preserve"> 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omprehens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2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Readi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 xml:space="preserve"> : Cloze test  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Uni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 xml:space="preserve"> 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omprehens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2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Readi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 xml:space="preserve"> : Cloze test  (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Unit 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omprehens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C</w:t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2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Readi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 xml:space="preserve"> : Cloze test  (C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Uni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 xml:space="preserve"> 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omprehens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C</w:t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2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Readi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 xml:space="preserve"> : Cloze test  (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Uni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 xml:space="preserve"> 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omprehens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C</w:t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2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Readi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 xml:space="preserve"> : Cloze test  (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Uni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 xml:space="preserve"> 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omprehens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2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Readi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 xml:space="preserve"> : True/False task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( TRU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Uni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 xml:space="preserve"> 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omprehens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/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2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Reading : True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/ False task (TRU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Uni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 xml:space="preserve"> 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omprehens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/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2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Reading : True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 xml:space="preserve">/ False task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( FALS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Uni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 xml:space="preserve"> 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nalys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/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Reading : True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/ False task (FALS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Uni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 xml:space="preserve"> 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omprehens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/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3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Readi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 xml:space="preserve"> : Multiple choice task (D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Uni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 xml:space="preserve"> 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omprehens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3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Readi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:  Multiple choice task (C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Uni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 xml:space="preserve"> 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nowled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3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Verb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 xml:space="preserve"> tense  ( EA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Uni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 xml:space="preserve"> 2( should + V1)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omprehens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3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Verb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 xml:space="preserve"> form ( COLLECTED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Unit 4 ( simple past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omprehensio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3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Word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 xml:space="preserve"> form   ( FRIED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Unit 5 (adj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nalys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3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Word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 xml:space="preserve"> form    ( SINGER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Uni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 xml:space="preserve"> 3 (noun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nalys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3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Rearrangemen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What</w:t>
            </w:r>
            <w:r>
              <w:rPr>
                <w:rFonts w:eastAsia="SimSun;宋体" w:cs="Times New Roman" w:ascii="Times New Roman" w:hAnsi="Times New Roman"/>
                <w:color w:val="000000"/>
                <w:lang w:val="vi-VN"/>
              </w:rPr>
              <w:t xml:space="preserve"> did you do to help our community 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Unit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 xml:space="preserve"> 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mprehens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3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Rearrangemen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I</w:t>
            </w:r>
            <w:r>
              <w:rPr>
                <w:rFonts w:eastAsia="SimSun;宋体" w:cs="Times New Roman" w:ascii="Times New Roman" w:hAnsi="Times New Roman"/>
                <w:color w:val="000000"/>
                <w:lang w:val="vi-VN"/>
              </w:rPr>
              <w:t>t’s not dangerous because the school gives everyone lots of safety equipmen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Unit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 xml:space="preserve">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mprehens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3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How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 xml:space="preserve"> about + V-ing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 xml:space="preserve"> …?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How</w:t>
            </w:r>
            <w:r>
              <w:rPr>
                <w:rFonts w:eastAsia="Wingdings" w:cs="Times New Roman" w:ascii="Times New Roman" w:hAnsi="Times New Roman"/>
                <w:color w:val="000000"/>
                <w:lang w:val="vi-VN"/>
              </w:rPr>
              <w:t xml:space="preserve"> about having a craft to raise money for children with special need</w:t>
            </w:r>
            <w:r>
              <w:rPr>
                <w:rFonts w:eastAsia="Wingdings" w:cs="Times New Roman" w:ascii="Times New Roman" w:hAnsi="Times New Roman"/>
                <w:color w:val="000000"/>
              </w:rPr>
              <w:t>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Unit 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plicatio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4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 xml:space="preserve"> + have/ has..--&gt; There are/ is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Wingdings" w:cs="Times New Roman" w:ascii="Times New Roman" w:hAnsi="Times New Roman"/>
                <w:color w:val="000000"/>
              </w:rPr>
              <w:t>There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lang w:val="vi-V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lang w:val="vi-VN"/>
              </w:rPr>
              <w:t>are few eggs in the fridg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 xml:space="preserve">Unit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pplicatio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W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009" w:right="1009" w:gutter="0" w:header="0" w:top="405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 Ligh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4703" w:leader="none"/>
        <w:tab w:val="center" w:pos="4945" w:leader="none"/>
        <w:tab w:val="right" w:pos="8640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exact" w:line="274" w:before="5" w:after="0"/>
      <w:ind w:left="511" w:right="317" w:hanging="43"/>
      <w:outlineLvl w:val="4"/>
    </w:pPr>
    <w:rPr>
      <w:rFonts w:ascii="Times New Roman" w:hAnsi="Times New Roman" w:cs="Times New Roman"/>
      <w:b/>
      <w:bCs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>
      <w:b/>
      <w:i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Heading1Char">
    <w:name w:val="Heading 1 Char"/>
    <w:qFormat/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character" w:styleId="Heading5Char">
    <w:name w:val="Heading 5 Char"/>
    <w:qFormat/>
    <w:rPr>
      <w:b/>
      <w:bCs/>
      <w:i/>
      <w:sz w:val="24"/>
      <w:szCs w:val="24"/>
      <w:lang w:val="en-US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4:54:00Z</dcterms:created>
  <dc:creator>Admin</dc:creator>
  <dc:description/>
  <cp:keywords/>
  <dc:language>en-US</dc:language>
  <cp:lastModifiedBy>WELCOME</cp:lastModifiedBy>
  <cp:lastPrinted>2020-11-18T17:23:00Z</cp:lastPrinted>
  <dcterms:modified xsi:type="dcterms:W3CDTF">2022-09-29T01:14:00Z</dcterms:modified>
  <cp:revision>19</cp:revision>
  <dc:subject/>
  <dc:title>ENGLISH TEST – GRADE 9</dc:title>
</cp:coreProperties>
</file>