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PHÂN MÔN ĐỊA LÍ</w:t>
      </w:r>
    </w:p>
    <w:p>
      <w:pPr>
        <w:pStyle w:val="Normal"/>
        <w:spacing w:lineRule="auto" w:line="240" w:before="0" w:after="0"/>
        <w:jc w:val="center"/>
        <w:rPr>
          <w:rFonts w:ascii="Times New Roman" w:hAnsi="Times New Roman" w:cs="Times New Roman"/>
          <w:b/>
          <w:b/>
          <w:color w:val="008000"/>
          <w:sz w:val="26"/>
          <w:szCs w:val="26"/>
          <w:shd w:fill="FFFFFF" w:val="clear"/>
        </w:rPr>
      </w:pPr>
      <w:r>
        <w:rPr>
          <w:rFonts w:cs="Times New Roman" w:ascii="Times New Roman" w:hAnsi="Times New Roman"/>
          <w:b/>
          <w:color w:val="008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shd w:fill="FFFFFF" w:val="clear"/>
        </w:rPr>
        <w:t>Bài 1 Vị trí địa lí và phạm vi lãnh thổ Việt Nam</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ạn chế nào không phải do hình dạng dài và hẹp của lãnh thổ Việt Nam mang lại?</w:t>
      </w:r>
    </w:p>
    <w:p>
      <w:pPr>
        <w:pStyle w:val="Normal"/>
        <w:numPr>
          <w:ilvl w:val="0"/>
          <w:numId w:val="34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áng sản nước ta đa dạng, nhưng trữ lượng không lớn.</w:t>
      </w:r>
    </w:p>
    <w:p>
      <w:pPr>
        <w:pStyle w:val="Normal"/>
        <w:numPr>
          <w:ilvl w:val="0"/>
          <w:numId w:val="342"/>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ao thông Bắc- Nam trắc trở.</w:t>
      </w:r>
    </w:p>
    <w:p>
      <w:pPr>
        <w:pStyle w:val="Normal"/>
        <w:numPr>
          <w:ilvl w:val="0"/>
          <w:numId w:val="34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bảo vệ an ninh và chủ quyền lãnh thổ khó khăn.</w:t>
      </w:r>
    </w:p>
    <w:p>
      <w:pPr>
        <w:pStyle w:val="Normal"/>
        <w:numPr>
          <w:ilvl w:val="0"/>
          <w:numId w:val="34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phân hoá phức tạp.</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ự nhiên nước ta phân hóa đa dạng thành các vùng khác nhau giữa miền Bắc và miền Nam, giữa miền núi và đồng bằng, ven biển, hải đảo là do?</w:t>
      </w:r>
    </w:p>
    <w:p>
      <w:pPr>
        <w:pStyle w:val="Normal"/>
        <w:numPr>
          <w:ilvl w:val="0"/>
          <w:numId w:val="7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giáp với vùng biển rộng lớn và địa hình phân bậc rõ nét.</w:t>
      </w:r>
    </w:p>
    <w:p>
      <w:pPr>
        <w:pStyle w:val="Normal"/>
        <w:numPr>
          <w:ilvl w:val="0"/>
          <w:numId w:val="7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nằm trong vùng nhiệt đới ở nửa cầu Bắc.</w:t>
      </w:r>
    </w:p>
    <w:p>
      <w:pPr>
        <w:pStyle w:val="Normal"/>
        <w:numPr>
          <w:ilvl w:val="0"/>
          <w:numId w:val="72"/>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ãnh thổ kéo dài theo chiều kinh tuyến.</w:t>
      </w:r>
    </w:p>
    <w:p>
      <w:pPr>
        <w:pStyle w:val="Normal"/>
        <w:numPr>
          <w:ilvl w:val="0"/>
          <w:numId w:val="7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địa lí và hình thể nước ta.</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Việt Nam có mối quan hệ qua lại thuận lợi với các nước là nhờ?</w:t>
      </w:r>
    </w:p>
    <w:p>
      <w:pPr>
        <w:pStyle w:val="Normal"/>
        <w:numPr>
          <w:ilvl w:val="0"/>
          <w:numId w:val="157"/>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nh chất nhiệt đới ẩm gió mùa.</w:t>
      </w:r>
    </w:p>
    <w:p>
      <w:pPr>
        <w:pStyle w:val="Normal"/>
        <w:numPr>
          <w:ilvl w:val="0"/>
          <w:numId w:val="157"/>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ần trung tâm khu vực Đông Nam Á.</w:t>
      </w:r>
    </w:p>
    <w:p>
      <w:pPr>
        <w:pStyle w:val="Normal"/>
        <w:numPr>
          <w:ilvl w:val="0"/>
          <w:numId w:val="157"/>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thiên nhiên phong phú.</w:t>
      </w:r>
    </w:p>
    <w:p>
      <w:pPr>
        <w:pStyle w:val="Normal"/>
        <w:numPr>
          <w:ilvl w:val="0"/>
          <w:numId w:val="157"/>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ịch sử dựng nước, giữ nước lâu dài.</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ường bờ biển nước ta có chiều dài?</w:t>
      </w:r>
    </w:p>
    <w:p>
      <w:pPr>
        <w:pStyle w:val="Normal"/>
        <w:numPr>
          <w:ilvl w:val="0"/>
          <w:numId w:val="326"/>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60km.</w:t>
      </w:r>
    </w:p>
    <w:p>
      <w:pPr>
        <w:pStyle w:val="Normal"/>
        <w:numPr>
          <w:ilvl w:val="0"/>
          <w:numId w:val="326"/>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36km.</w:t>
      </w:r>
    </w:p>
    <w:p>
      <w:pPr>
        <w:pStyle w:val="Normal"/>
        <w:numPr>
          <w:ilvl w:val="0"/>
          <w:numId w:val="326"/>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06km.</w:t>
      </w:r>
    </w:p>
    <w:p>
      <w:pPr>
        <w:pStyle w:val="Normal"/>
        <w:numPr>
          <w:ilvl w:val="0"/>
          <w:numId w:val="326"/>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60km.</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ước ta có không có chung đường biên giới với ba quốc gia nào?</w:t>
      </w:r>
    </w:p>
    <w:p>
      <w:pPr>
        <w:pStyle w:val="Normal"/>
        <w:numPr>
          <w:ilvl w:val="0"/>
          <w:numId w:val="253"/>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53"/>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i Lan.</w:t>
      </w:r>
    </w:p>
    <w:p>
      <w:pPr>
        <w:pStyle w:val="Normal"/>
        <w:numPr>
          <w:ilvl w:val="0"/>
          <w:numId w:val="253"/>
        </w:numPr>
        <w:spacing w:lineRule="auto" w:line="240" w:before="0" w:after="0"/>
        <w:rPr/>
      </w:pPr>
      <w:r>
        <w:rPr>
          <w:rFonts w:eastAsia="Times New Roman" w:cs="Times New Roman" w:ascii="Times New Roman" w:hAnsi="Times New Roman"/>
          <w:color w:val="333333"/>
          <w:sz w:val="26"/>
          <w:szCs w:val="26"/>
        </w:rPr>
        <w:t>Lào.</w:t>
      </w:r>
    </w:p>
    <w:p>
      <w:pPr>
        <w:pStyle w:val="Normal"/>
        <w:numPr>
          <w:ilvl w:val="0"/>
          <w:numId w:val="253"/>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Việt Nam nằm ở bên rìa phía bên nào của bán đảo Đông Dương?</w:t>
      </w:r>
    </w:p>
    <w:p>
      <w:pPr>
        <w:pStyle w:val="Normal"/>
        <w:numPr>
          <w:ilvl w:val="0"/>
          <w:numId w:val="150"/>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ía đông.</w:t>
      </w:r>
    </w:p>
    <w:p>
      <w:pPr>
        <w:pStyle w:val="Normal"/>
        <w:numPr>
          <w:ilvl w:val="0"/>
          <w:numId w:val="150"/>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tây.</w:t>
      </w:r>
    </w:p>
    <w:p>
      <w:pPr>
        <w:pStyle w:val="Normal"/>
        <w:numPr>
          <w:ilvl w:val="0"/>
          <w:numId w:val="150"/>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bắc.</w:t>
      </w:r>
    </w:p>
    <w:p>
      <w:pPr>
        <w:pStyle w:val="Normal"/>
        <w:numPr>
          <w:ilvl w:val="0"/>
          <w:numId w:val="150"/>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ước ta nằm trong vùng nội chí tuyến bán cầu Bắc, nên có?</w:t>
      </w:r>
    </w:p>
    <w:p>
      <w:pPr>
        <w:pStyle w:val="Normal"/>
        <w:numPr>
          <w:ilvl w:val="0"/>
          <w:numId w:val="1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ín phong bán cầu Bắc hoạt động quanh năm.</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n phong bán cầu Nam hoạt động quanh năm.</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ối khí nhiệt đới ẩm Bắc Ấn Độ Dương tác động đến trong mùa hạ</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ước ta nằm ở vị trí?</w:t>
      </w:r>
    </w:p>
    <w:p>
      <w:pPr>
        <w:pStyle w:val="Normal"/>
        <w:numPr>
          <w:ilvl w:val="0"/>
          <w:numId w:val="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ội chí tuyến bán cầu Bắc</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ội chí tuyến bán cầu Nam</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 tuyến Bắc</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 tuyến Nam</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Vị trí địa lý của Việt Nam có ảnh hưởng gì đến an ninh - quốc phòng?</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nằm ở vị trí đặc biệt quan trọng ở khu vực Đông Nam Á</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khu vực năng động, nhạy cảm với những biến động chính trị trên thế giới</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Đông là một hướng chiến lược quan trọng trong công cuộc xây dựng, phát triển kinh tế và bảo vệ đất nước. </w:t>
      </w:r>
    </w:p>
    <w:p>
      <w:pPr>
        <w:pStyle w:val="Normal"/>
        <w:numPr>
          <w:ilvl w:val="0"/>
          <w:numId w:val="2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g+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Vị trí địa lý của Việt Nam đã đem lại lợi ích gì về văn hóa - xã hội?</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điều kiện chung sống hòa bình, hợp tác hữu nghị và cùng phát triển với các nước láng giềng và các nước trong khu vực Đông Nam Á</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nên nền văn hóa đa dạng của nước ta.</w:t>
      </w:r>
    </w:p>
    <w:p>
      <w:pPr>
        <w:pStyle w:val="Normal"/>
        <w:numPr>
          <w:ilvl w:val="0"/>
          <w:numId w:val="1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ị trí địa lý của Việt Nam đã đem lại lợi ích kinh tế gì?</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nước ta nằm trên ngã tư đường hàng hải, hàng không quốc tế, với các tuyến đường bộ, đường sắt xuyên Á tạo điều kiện giao lưu với các nước trong khu vực và thế giới</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ngành kinh tế, các vùng lãnh thổ</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nằm trong khu vực có nền kinh tế phát triển sôi động, là điều kiện để hội nhập, hợp tác, chuyển giao công nghệ, kinh nghiệm quản lý…với các nước.</w:t>
      </w:r>
    </w:p>
    <w:p>
      <w:pPr>
        <w:pStyle w:val="Normal"/>
        <w:numPr>
          <w:ilvl w:val="0"/>
          <w:numId w:val="2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Ảnh hưởng của vị trí địa lí và phạm vi lãnh thổ đến đặc điểm sinh vật và đất Việt Nam là?</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nhiệt đới gió mùa phát triển trên đất feralit là cảnh quan tiêu biểu</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ằm trên đường di cư, di lưu của nhiều loài động thực vật</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ệt độ bề mặt nước biển cao, các dòng biển di chuyển theo mùa</w:t>
      </w:r>
    </w:p>
    <w:p>
      <w:pPr>
        <w:pStyle w:val="Normal"/>
        <w:numPr>
          <w:ilvl w:val="0"/>
          <w:numId w:val="1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ước ta nằm trong khu vực chịu nhiều ảnh hưởng của các cơn bão đến từ khu vực biển nào?</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Băng Dương</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Ấn Độ Dương</w:t>
      </w:r>
    </w:p>
    <w:p>
      <w:pPr>
        <w:pStyle w:val="Normal"/>
        <w:numPr>
          <w:ilvl w:val="0"/>
          <w:numId w:val="2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ới Tây Thái Bình Dương</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iệt Nam nằm hoàn toàn trong đới nóng của bán cầu Bắc, trong vùng gió mùa châu Á, do đó mà?</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mưa nhiều trong năm</w:t>
      </w:r>
    </w:p>
    <w:p>
      <w:pPr>
        <w:pStyle w:val="Normal"/>
        <w:numPr>
          <w:ilvl w:val="0"/>
          <w:numId w:val="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năm có hai mùa rõ rệt</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ỉ có một mùa nóng</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Phần đất liền Việt Nam hẹp ngang lại nằm kề Biển Đông đem lại cho Việt Nam?</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ồn dự trữ ẩm dồi dào</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nhiên nước ta chịu ảnh hưởng sâu sắc của biển</w:t>
      </w:r>
    </w:p>
    <w:p>
      <w:pPr>
        <w:pStyle w:val="Normal"/>
        <w:numPr>
          <w:ilvl w:val="0"/>
          <w:numId w:val="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ù sa dồi dào</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Biên giới Việt Nam trên đất liền dài nhất khi tiếp giáp với nước nào?</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177"/>
        </w:numPr>
        <w:spacing w:lineRule="auto" w:line="240" w:before="0" w:after="0"/>
        <w:jc w:val="both"/>
        <w:rPr/>
      </w:pPr>
      <w:r>
        <w:rPr>
          <w:rFonts w:eastAsia="Times New Roman" w:cs="Times New Roman" w:ascii="Times New Roman" w:hAnsi="Times New Roman"/>
          <w:color w:val="333333"/>
          <w:sz w:val="26"/>
          <w:szCs w:val="26"/>
        </w:rPr>
        <w:t>Campuchia</w:t>
      </w:r>
    </w:p>
    <w:p>
      <w:pPr>
        <w:pStyle w:val="Normal"/>
        <w:numPr>
          <w:ilvl w:val="0"/>
          <w:numId w:val="1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ào </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ổng diện tích lãnh thổ Việt Nam là?</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1122 km2</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3212 km2</w:t>
      </w:r>
    </w:p>
    <w:p>
      <w:pPr>
        <w:pStyle w:val="Normal"/>
        <w:numPr>
          <w:ilvl w:val="0"/>
          <w:numId w:val="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31212 km2</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3222 km2</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Vùng biển Việt Nam tiếp giáp với bao nhiêu nước?</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 nước</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nước</w:t>
      </w:r>
    </w:p>
    <w:p>
      <w:pPr>
        <w:pStyle w:val="Normal"/>
        <w:numPr>
          <w:ilvl w:val="0"/>
          <w:numId w:val="2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8 nước</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Ở phía Bắc Việt Nam giáp với nươcs?</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n Quốc</w:t>
      </w:r>
    </w:p>
    <w:p>
      <w:pPr>
        <w:pStyle w:val="Normal"/>
        <w:numPr>
          <w:ilvl w:val="0"/>
          <w:numId w:val="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ung Quốc</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anma</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Lãnh Thổ Việt Nam gồm có?</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ất</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ời</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w:t>
      </w:r>
    </w:p>
    <w:p>
      <w:pPr>
        <w:pStyle w:val="Normal"/>
        <w:numPr>
          <w:ilvl w:val="0"/>
          <w:numId w:val="1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Việt Nam nằm trên ngã tư đường hàng hải và hàng không quốc tế, là cầu nối giữa?</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Á lục địa và Đông Nam Á hải đảo</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âu Á lục địa và Châu Á hải đảo</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Á lục địa và Đông Á hải đảo</w:t>
      </w:r>
    </w:p>
    <w:p>
      <w:pPr>
        <w:pStyle w:val="Normal"/>
        <w:numPr>
          <w:ilvl w:val="0"/>
          <w:numId w:val="2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Việt Nam liền kề với?</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nh đai sinh khoáng Thái Bình Dương</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nh đai sinh khoáng Địa Trung Hải</w:t>
      </w:r>
    </w:p>
    <w:p>
      <w:pPr>
        <w:pStyle w:val="Normal"/>
        <w:numPr>
          <w:ilvl w:val="0"/>
          <w:numId w:val="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nh đai sinh khoáng Đại Tây D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iệt Nam nằm trong khu vực nào?</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ích đạo ẩm</w:t>
      </w:r>
    </w:p>
    <w:p>
      <w:pPr>
        <w:pStyle w:val="Normal"/>
        <w:numPr>
          <w:ilvl w:val="0"/>
          <w:numId w:val="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âu Á gió mùa</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ang mạc</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iệt Nam giáp với nước nào dưới đây?</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 </w:t>
      </w:r>
    </w:p>
    <w:p>
      <w:pPr>
        <w:pStyle w:val="Normal"/>
        <w:numPr>
          <w:ilvl w:val="0"/>
          <w:numId w:val="2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iệt Nam nằm ở?</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ìa đông bán đảo Đông Dương</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trung tâm khu vực Đông Nam Á</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ội chí tuyến bán cầu Bắc</w:t>
      </w:r>
    </w:p>
    <w:p>
      <w:pPr>
        <w:pStyle w:val="Normal"/>
        <w:numPr>
          <w:ilvl w:val="0"/>
          <w:numId w:val="3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2 Địa hình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Đồng bằng nào tiếp giáp Vịnh Bắc Bộ?</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numPr>
          <w:ilvl w:val="0"/>
          <w:numId w:val="3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 sông Hồng</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 duyên hải miền Trung</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Ở vùng Trường Sơn Nam, Chuyển tiếp giữa miền núi, cao nguyên với miền đồng bằng là địa hình?</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úi thấp</w:t>
      </w:r>
    </w:p>
    <w:p>
      <w:pPr>
        <w:pStyle w:val="Normal"/>
        <w:numPr>
          <w:ilvl w:val="0"/>
          <w:numId w:val="2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án bình nguyên Đông Nam Bộ</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du</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Đặc điểm địa hình vùng Trường Sơn Bắc là?</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ồm các dãy núi song song và và so le theo hướng Tây Bắc - Đông Nam với địa thế thấp, hẹp và được nâng cao ở hai đầu</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Là vùng có độ cao trung bình khoảng 1.000 m, một số ít đỉnh cao trên 2.000 m như: Pu Xai Lai Leng (2711 m), Rào Cỏ (2 235 m)</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nhánh núi đâm ngang ra biển chia cắt đồng bằng duyên hải miền Trung.</w:t>
      </w:r>
    </w:p>
    <w:p>
      <w:pPr>
        <w:pStyle w:val="Normal"/>
        <w:numPr>
          <w:ilvl w:val="0"/>
          <w:numId w:val="3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ặc điểm địa hình vùng Trường Sơn Nam là?</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chủ yếu là núi và cao nguyên</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có hướng vòng cung, hai sườn đông và tây Trường Sơn Nam không đối xứng.</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ạng địa hình nổi bật là các cao nguyên rộng lớn, xếp tầng, bề mặt phủ đất đỏ badan</w:t>
      </w:r>
    </w:p>
    <w:p>
      <w:pPr>
        <w:pStyle w:val="Normal"/>
        <w:numPr>
          <w:ilvl w:val="0"/>
          <w:numId w:val="2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ịa hình các-xtơ khá phổ biến, có những cảnh quan đẹp như vùng hồ Ba Bể, vịnh Hạ Long là đặc điểm của địa hình nào?</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úi Tây Bắc</w:t>
      </w:r>
    </w:p>
    <w:p>
      <w:pPr>
        <w:pStyle w:val="Normal"/>
        <w:numPr>
          <w:ilvl w:val="0"/>
          <w:numId w:val="1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núi Đông Bắc</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ường Sơn Bắc</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ường Sơn Nam</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ặc điểm địa hình vùng núi Tây Bắc?</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cao nhất nước ta với độ cao trung bình 1 000 - 2 000 m</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vùng có nhiều dãy núi cao (dãy Hoàng Liên Sơn, dãy Pu Đen Đinh) và những cao nguyên hiểm trở chạy song song, kéo dài theo hướng tây bắc - đông nam.</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Tây Bắc là bị chia cắt mạnh</w:t>
      </w:r>
    </w:p>
    <w:p>
      <w:pPr>
        <w:pStyle w:val="Normal"/>
        <w:numPr>
          <w:ilvl w:val="0"/>
          <w:numId w:val="3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Đặc điểm địa hình vùng núi Đông Bắc là?</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a hình thấp dần theo hướng Tây Bắc xuống Đông Nam</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cao trung bình phổ biến dưới 1.000 m</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ặc trưng của vùng núi này là những cánh cung núi lớn và vùng đồi (trung du) phát triển mở rộng</w:t>
      </w:r>
    </w:p>
    <w:p>
      <w:pPr>
        <w:pStyle w:val="Normal"/>
        <w:numPr>
          <w:ilvl w:val="0"/>
          <w:numId w:val="3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Vùng núi Trường Sơn Nam nằm ở?</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sông Hồng và sông Cả</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éo dài khoảng 600 km từ phía nam sông Cả tới dãy Bạch Mã</w:t>
      </w:r>
    </w:p>
    <w:p>
      <w:pPr>
        <w:pStyle w:val="Normal"/>
        <w:numPr>
          <w:ilvl w:val="0"/>
          <w:numId w:val="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ía nam dãy Bạch Mã, chủ yếu ở khu vực: Tây Nguyên, Duyên hải Nam Trung Bộ và một phần Đông Nam Bộ.</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Vùng núi Trường Sơn Bắc nằm ở?</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sông Hồng và sông Cả</w:t>
      </w:r>
    </w:p>
    <w:p>
      <w:pPr>
        <w:pStyle w:val="Normal"/>
        <w:numPr>
          <w:ilvl w:val="0"/>
          <w:numId w:val="3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éo dài khoảng 600 km từ phía nam sông Cả tới dãy Bạch Mã</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 dãy Bạch Mã, chủ yếu ở khu vực: Tây Nguyên, Duyên hải Nam Trung Bộ và một phần Đông Nam Bộ.</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Vùng núi Tây Bắc nằm ở?</w:t>
      </w:r>
    </w:p>
    <w:p>
      <w:pPr>
        <w:pStyle w:val="Normal"/>
        <w:numPr>
          <w:ilvl w:val="0"/>
          <w:numId w:val="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ữa sông Hồng và sông Cả</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éo dài khoảng 600 km từ phía nam sông Cả tới dãy Bạch Mã</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 dãy Bạch Mã, chủ yếu ở khu vực: Tây Nguyên, Duyên hải Nam Trung Bộ và một phần Đông Nam Bộ.</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ùng núi Đông Bắc nằm ở?</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sông Hồng và sông Cả</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éo dài khoảng 600 km từ phía nam sông Cả tới dãy Bạch Mã</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 dãy Bạch Mã, chủ yếu ở khu vực: Tây Nguyên, Duyên hải Nam Trung Bộ và một phần Đông Nam Bộ.</w:t>
      </w:r>
    </w:p>
    <w:p>
      <w:pPr>
        <w:pStyle w:val="Normal"/>
        <w:numPr>
          <w:ilvl w:val="0"/>
          <w:numId w:val="1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ác động của con người đến địa hình nước ta là?</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các dạng địa hình tự nhiên</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ngày càng nhiều các dạng địa hình nhân tạo</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qua quá trình con người khai thác tài nguyên thiên nhiên, phát triển kinh tế,…</w:t>
      </w:r>
    </w:p>
    <w:p>
      <w:pPr>
        <w:pStyle w:val="Normal"/>
        <w:numPr>
          <w:ilvl w:val="0"/>
          <w:numId w:val="1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ịa hình đồng bằng nước ta có đặc điểm gì?</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m 1/4 diện tích phần đất liền</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a thành nhiều khu vực</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ển hình là dải đồng bằng duyên hải miền Trung, bị đồi núi ngăn cách thành nhiều đồng bằng nhỏ.</w:t>
      </w:r>
    </w:p>
    <w:p>
      <w:pPr>
        <w:pStyle w:val="Normal"/>
        <w:numPr>
          <w:ilvl w:val="0"/>
          <w:numId w:val="3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iệt Nam có vùng núi nào lan ra sát biển hoặc bị biển nhấn chìm thành các quần đảo?</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Hạ Long</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Ninh</w:t>
      </w:r>
    </w:p>
    <w:p>
      <w:pPr>
        <w:pStyle w:val="Normal"/>
        <w:numPr>
          <w:ilvl w:val="0"/>
          <w:numId w:val="2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ồi núi nước ta chạy dài 1 400 km, từ ?</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Nam Bộ</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Tây Nguyên</w:t>
      </w:r>
    </w:p>
    <w:p>
      <w:pPr>
        <w:pStyle w:val="Normal"/>
        <w:numPr>
          <w:ilvl w:val="0"/>
          <w:numId w:val="1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Bắc tới Đông Nam Bộ</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tới Đông Nam Bộ</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ịa hình núi cao trên 2.000 m chỉ chiếm bao nhiêu diện tích cả nước?</w:t>
      </w:r>
    </w:p>
    <w:p>
      <w:pPr>
        <w:pStyle w:val="Normal"/>
        <w:numPr>
          <w:ilvl w:val="0"/>
          <w:numId w:val="1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diện tích</w:t>
      </w:r>
    </w:p>
    <w:p>
      <w:pPr>
        <w:pStyle w:val="Normal"/>
        <w:numPr>
          <w:ilvl w:val="0"/>
          <w:numId w:val="1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diện tích</w:t>
      </w:r>
    </w:p>
    <w:p>
      <w:pPr>
        <w:pStyle w:val="Normal"/>
        <w:numPr>
          <w:ilvl w:val="0"/>
          <w:numId w:val="1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 diện tích</w:t>
      </w:r>
    </w:p>
    <w:p>
      <w:pPr>
        <w:pStyle w:val="Normal"/>
        <w:numPr>
          <w:ilvl w:val="0"/>
          <w:numId w:val="1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 diện tích</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ịa hình Việt Nam chủ yếu là?</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úi cao</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w:t>
      </w:r>
    </w:p>
    <w:p>
      <w:pPr>
        <w:pStyle w:val="Normal"/>
        <w:numPr>
          <w:ilvl w:val="0"/>
          <w:numId w:val="1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i núi thấp</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Núi Ngọc Linh (2598m) thuộc dãy:</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Sơn Bắc.</w:t>
      </w:r>
    </w:p>
    <w:p>
      <w:pPr>
        <w:pStyle w:val="Normal"/>
        <w:numPr>
          <w:ilvl w:val="0"/>
          <w:numId w:val="1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ường Sơn Nam.</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ng Liên Sơn.</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Ở phía Bắc Việt Nam giáp với nươcs?</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n Quốc</w:t>
      </w:r>
    </w:p>
    <w:p>
      <w:pPr>
        <w:pStyle w:val="Normal"/>
        <w:numPr>
          <w:ilvl w:val="0"/>
          <w:numId w:val="3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ung Quốc</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anma</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Hướng nghiêng của địa hình Việt Nam:</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Đông</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 Nam</w:t>
      </w:r>
    </w:p>
    <w:p>
      <w:pPr>
        <w:pStyle w:val="Normal"/>
        <w:numPr>
          <w:ilvl w:val="0"/>
          <w:numId w:val="1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Bắc-Đông Nam</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 Tây Nam</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Đồi núi chiếm tới bao nhiêu diện tích phần đất liền?</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diện tích</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 diện tích</w:t>
      </w:r>
    </w:p>
    <w:p>
      <w:pPr>
        <w:pStyle w:val="Normal"/>
        <w:numPr>
          <w:ilvl w:val="0"/>
          <w:numId w:val="2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4 diện tích</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ặc điểm của địa hình Việt Nam là?</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chủ yếu là biển</w:t>
      </w:r>
    </w:p>
    <w:p>
      <w:pPr>
        <w:pStyle w:val="Normal"/>
        <w:numPr>
          <w:ilvl w:val="0"/>
          <w:numId w:val="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ất nước nhiều đồi núi</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chủ yếu là đồng bằng</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ác dãy núi chạy theo hướng vòng cung là?</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ân Sơn</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Sơn</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Triều,</w:t>
      </w:r>
    </w:p>
    <w:p>
      <w:pPr>
        <w:pStyle w:val="Normal"/>
        <w:numPr>
          <w:ilvl w:val="0"/>
          <w:numId w:val="1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Các dãy núi hướng Tây Bắc - Đông Nam của nước ta có ở các vùng núi?</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rường Sơn Bắc, Trường Sơn Nam</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rường Sơn Bắc</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Trường Sơn Bắc, Trường Sơn Nam</w:t>
      </w:r>
    </w:p>
    <w:p>
      <w:pPr>
        <w:pStyle w:val="Normal"/>
        <w:numPr>
          <w:ilvl w:val="0"/>
          <w:numId w:val="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ông Bắc, Tây Bắc, Trường Sơn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ác dãy núi chạy theo hướng Tây Bắc - Đông Nam là?</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ãy Hoàng Liên Sơn</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ãy Trường Sơn (Trường Sơn Bắc),…</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u Đen Đinh</w:t>
      </w:r>
    </w:p>
    <w:p>
      <w:pPr>
        <w:pStyle w:val="Normal"/>
        <w:numPr>
          <w:ilvl w:val="0"/>
          <w:numId w:val="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Đồng bằng nào tiếp giáp Vịnh Thái Lan?</w:t>
      </w:r>
    </w:p>
    <w:p>
      <w:pPr>
        <w:pStyle w:val="Normal"/>
        <w:numPr>
          <w:ilvl w:val="0"/>
          <w:numId w:val="3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 sông Cửu Lo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 duyên hải miền Tru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Đồng bằng nào có nhiều đồng bằng nhỏ nằm ở ven biển miền trung?</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numPr>
          <w:ilvl w:val="0"/>
          <w:numId w:val="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đồng bằng duyên hải miền Trung</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Đặc điểm địa hình của Đồng bằng sông Cửu Long là?</w:t>
      </w:r>
    </w:p>
    <w:p>
      <w:pPr>
        <w:pStyle w:val="Normal"/>
        <w:numPr>
          <w:ilvl w:val="0"/>
          <w:numId w:val="1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bồi đắp bởi phù sa của hệ thống sông Mê Công</w:t>
      </w:r>
    </w:p>
    <w:p>
      <w:pPr>
        <w:pStyle w:val="Normal"/>
        <w:numPr>
          <w:ilvl w:val="0"/>
          <w:numId w:val="1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mặt đồng bằng không có đê lớn để ngăn lũ</w:t>
      </w:r>
    </w:p>
    <w:p>
      <w:pPr>
        <w:pStyle w:val="Normal"/>
        <w:numPr>
          <w:ilvl w:val="0"/>
          <w:numId w:val="1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có hệ thống kênh rạch tự nhiên và nhân tạo dày đặc có tác dụng tiêu nước, thau chua, rửa mặn.</w:t>
      </w:r>
    </w:p>
    <w:p>
      <w:pPr>
        <w:pStyle w:val="Normal"/>
        <w:numPr>
          <w:ilvl w:val="0"/>
          <w:numId w:val="1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Bờ biển nước ta dài?</w:t>
      </w:r>
    </w:p>
    <w:p>
      <w:pPr>
        <w:pStyle w:val="Normal"/>
        <w:numPr>
          <w:ilvl w:val="0"/>
          <w:numId w:val="1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60 km2</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70 km2</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620 km2</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60 km2</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Bờ biển nước ta có dạng địa hình nào?</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bồi tụ</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mài mòn</w:t>
      </w:r>
    </w:p>
    <w:p>
      <w:pPr>
        <w:pStyle w:val="Normal"/>
        <w:numPr>
          <w:ilvl w:val="0"/>
          <w:numId w:val="1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w:t>
      </w:r>
      <w:r>
        <w:rPr>
          <w:rFonts w:cs="Times New Roman" w:ascii="Times New Roman" w:hAnsi="Times New Roman"/>
          <w:b/>
          <w:color w:val="FF0000"/>
          <w:sz w:val="26"/>
          <w:szCs w:val="26"/>
          <w:shd w:fill="FFFFFF" w:val="clear"/>
        </w:rPr>
        <w:t>Bài 3 Khoáng sản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 trận động đất xảy ra với cường độ mạnh thường xảy ra ở:</w:t>
      </w:r>
    </w:p>
    <w:p>
      <w:pPr>
        <w:pStyle w:val="Normal"/>
        <w:numPr>
          <w:ilvl w:val="0"/>
          <w:numId w:val="2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iện Biên.</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 Giang.</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Ninh.</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n Bá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rong giai đoạn Tân kiến tạo đã hình thành các mỏ khoáng sản chủ yếu ở các khu vực: </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ền cổ Việt Bắc</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u vực Bắc</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ền Kom Tum</w:t>
      </w:r>
    </w:p>
    <w:p>
      <w:pPr>
        <w:pStyle w:val="Normal"/>
        <w:numPr>
          <w:ilvl w:val="0"/>
          <w:numId w:val="1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ềm lục địa, dưới đồng bằng châu thổ và Tây Nguyên.</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Khoáng sản được hình thành trong những điều kiện địa chất và cổ địa lí rất lâu dài và tồn tại dưới dạng:</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ắn</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ỏng</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w:t>
      </w:r>
    </w:p>
    <w:p>
      <w:pPr>
        <w:pStyle w:val="Normal"/>
        <w:numPr>
          <w:ilvl w:val="0"/>
          <w:numId w:val="2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Vùng mỏ Bắc Trung Bộ có loại mỏ nào?</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ỏ crôm </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c, đá quý</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2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Việc khai thác và sử dụng còn chưa hợp lí đem lại hậu quả gì?</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ây lãng phí</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Ảnh hưởng xấu đến môi trường và phát triển bền vững</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loại khoáng sản bị khai thác quá mức dẫn tới nguy cơ cạn kiệt</w:t>
      </w:r>
    </w:p>
    <w:p>
      <w:pPr>
        <w:pStyle w:val="Normal"/>
        <w:numPr>
          <w:ilvl w:val="0"/>
          <w:numId w:val="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Khoáng sản nào phân bố chủ yếu ở  bể than Quảng Ninh?</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tan</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an đá</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ầu mỏ và khí tự nhiên</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Khoáng sản nào phân bố chủ yếu ở vùng thềm lục địa phía đông nam?</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tan</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đá</w:t>
      </w:r>
    </w:p>
    <w:p>
      <w:pPr>
        <w:pStyle w:val="Normal"/>
        <w:numPr>
          <w:ilvl w:val="0"/>
          <w:numId w:val="1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ầu mỏ và khí tự nhiên</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Dầu mỏ và khí tự nhiên có trữ lượng khoảng?</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6 tỉ tấn</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 tỉ tấn</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tỉ tấn</w:t>
      </w:r>
    </w:p>
    <w:p>
      <w:pPr>
        <w:pStyle w:val="Normal"/>
        <w:numPr>
          <w:ilvl w:val="0"/>
          <w:numId w:val="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0 tỉ tấn dầu quy đổi</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Mỏ nội sinh thường có ở?</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úi Đông Bắc</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úi Tây Bắc</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ãy Trường Sơn,...</w:t>
      </w:r>
    </w:p>
    <w:p>
      <w:pPr>
        <w:pStyle w:val="Normal"/>
        <w:numPr>
          <w:ilvl w:val="0"/>
          <w:numId w:val="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Sự phong phú, đa dạng của khoáng sản do đâu?</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ở vị trí giao nhau giữa các vành đai sinh khoáng</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lịch sử phát triển địa chất lâu dài và phức tạp</w:t>
      </w:r>
    </w:p>
    <w:p>
      <w:pPr>
        <w:pStyle w:val="Normal"/>
        <w:numPr>
          <w:ilvl w:val="0"/>
          <w:numId w:val="3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Dầu mỏ và khí đốt phân bố chủ yếu ở</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Trung Bộ</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Bắc</w:t>
      </w:r>
    </w:p>
    <w:p>
      <w:pPr>
        <w:pStyle w:val="Normal"/>
        <w:numPr>
          <w:ilvl w:val="0"/>
          <w:numId w:val="2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ềm lục địa</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han phân bố chủ yếu ở</w:t>
      </w:r>
    </w:p>
    <w:p>
      <w:pPr>
        <w:pStyle w:val="Normal"/>
        <w:numPr>
          <w:ilvl w:val="0"/>
          <w:numId w:val="2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ông Bắc</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Bộ</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rong giai đoạn Cổ kiến tạo đã hình thành các mỏ khoáng sản?</w:t>
      </w:r>
    </w:p>
    <w:p>
      <w:pPr>
        <w:pStyle w:val="Normal"/>
        <w:numPr>
          <w:ilvl w:val="0"/>
          <w:numId w:val="2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 </w:t>
      </w:r>
      <w:r>
        <w:rPr>
          <w:rFonts w:eastAsia="Times New Roman" w:cs="Times New Roman" w:ascii="Times New Roman" w:hAnsi="Times New Roman"/>
          <w:b/>
          <w:bCs/>
          <w:color w:val="008000"/>
          <w:sz w:val="26"/>
          <w:szCs w:val="26"/>
        </w:rPr>
        <w:t>Apatit, than, sắt, thiếc, titan</w:t>
      </w:r>
    </w:p>
    <w:p>
      <w:pPr>
        <w:pStyle w:val="Normal"/>
        <w:numPr>
          <w:ilvl w:val="0"/>
          <w:numId w:val="2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Chì, đồng, vàng, đá quý.</w:t>
      </w:r>
    </w:p>
    <w:p>
      <w:pPr>
        <w:pStyle w:val="Normal"/>
        <w:numPr>
          <w:ilvl w:val="0"/>
          <w:numId w:val="2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patit, dầu khí, crom, thiếc.</w:t>
      </w:r>
    </w:p>
    <w:p>
      <w:pPr>
        <w:pStyle w:val="Normal"/>
        <w:numPr>
          <w:ilvl w:val="0"/>
          <w:numId w:val="2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Vàng, dầu khí, kim cương, đá quý.</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Ý nào không đúng về  vai trò của việc khai thác họp lí và sử dụng tiết kiệm, hiệu quả nguồn tài nguyên khoáng sản?</w:t>
      </w:r>
    </w:p>
    <w:p>
      <w:pPr>
        <w:pStyle w:val="Normal"/>
        <w:numPr>
          <w:ilvl w:val="0"/>
          <w:numId w:val="1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áng sản là loại tài nguyên không thể phục hồi được.</w:t>
      </w:r>
    </w:p>
    <w:p>
      <w:pPr>
        <w:pStyle w:val="Normal"/>
        <w:numPr>
          <w:ilvl w:val="0"/>
          <w:numId w:val="1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khoáng sản có nguy cơ cạn kiệt,</w:t>
      </w:r>
    </w:p>
    <w:p>
      <w:pPr>
        <w:pStyle w:val="Normal"/>
        <w:numPr>
          <w:ilvl w:val="0"/>
          <w:numId w:val="1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sử dụng còn lãng phí.</w:t>
      </w:r>
    </w:p>
    <w:p>
      <w:pPr>
        <w:pStyle w:val="Normal"/>
        <w:numPr>
          <w:ilvl w:val="0"/>
          <w:numId w:val="1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oáng sản nước ta còn trữ lượng rất lớn</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Các mỏ khoáng sản có trữ lượng lớn là:</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dầu mỏ, khí đốt.</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ôxit, apatit.</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vôi, mỏ sắt.</w:t>
      </w:r>
    </w:p>
    <w:p>
      <w:pPr>
        <w:pStyle w:val="Normal"/>
        <w:numPr>
          <w:ilvl w:val="0"/>
          <w:numId w:val="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hận xét nào sau đây đúng và đầy đủ về tài nguyên khoáng sản của nước ta:</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là một quốc gia giàu tài nguyên khoáng sản.</w:t>
      </w:r>
    </w:p>
    <w:p>
      <w:pPr>
        <w:pStyle w:val="Normal"/>
        <w:numPr>
          <w:ilvl w:val="0"/>
          <w:numId w:val="1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iệt Nam là một quốc gia nghèo tài nguyên khoáng sản, nhưng có có một số mỏ khoáng sản với trữ lượng lớn.</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là một quốc gia giàu tài nguyên khoáng sản nhưng chủ yếu là các khoáng sản có trữ lượng vừa và nhỏ.</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khoáng sản nước ta phân bố rộng khắp trên cả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Giải pháp nhằm sử dụng hợp lí tài nguyên khoáng sản là?</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hoạt động điều tra, thăm dò; khai thác, chế biến; giảm thiểu tác động tiêu cực đến môi trường sinh thái và cảnh quan</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ạnh đầu tư, hình thành ngành khai thác, chế biến đồng bộ, hiệu quả với công nghệ tiên tiến, thiết bị hiện đại.</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ông nghiệp chế biến các loại khoáng sản, hạn chế xuất khẩu khoáng sản thô</w:t>
      </w:r>
    </w:p>
    <w:p>
      <w:pPr>
        <w:pStyle w:val="Normal"/>
        <w:numPr>
          <w:ilvl w:val="0"/>
          <w:numId w:val="1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á vôi phân bố chủ yếu ở?</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Sơn Bắc.</w:t>
      </w:r>
    </w:p>
    <w:p>
      <w:pPr>
        <w:pStyle w:val="Normal"/>
        <w:numPr>
          <w:ilvl w:val="0"/>
          <w:numId w:val="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núi phía Bắc và Bắc Trung Bộ.</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ng Liên Sơn.</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ổng trữ lượng khoảng 9,6 tỉ tấn, phân bố tập trung ở Tây Nguyên (Đắk Nông, Lâm Đồng, Gia Lai, Kon Tum,...), ngoài ra còn có ở một số tỉnh phía bắc (Lạng Sơn, Cao Bằng, Hà Giang,...) chỉ loại khoáng sản nào?</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đá</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ầu mỏ và khí tự nhiên</w:t>
      </w:r>
    </w:p>
    <w:p>
      <w:pPr>
        <w:pStyle w:val="Normal"/>
        <w:numPr>
          <w:ilvl w:val="0"/>
          <w:numId w:val="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ô-xít</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ác mỏ ngoại sinh hình thành từ quá trình trầm tích tại?</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biển nông</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ờ biển hoặc các vùng trũng được bồi đắp</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lắng đọng vật liệu từ các vùng uốn nếp cổ có chứa quặng,...</w:t>
      </w:r>
    </w:p>
    <w:p>
      <w:pPr>
        <w:pStyle w:val="Normal"/>
        <w:numPr>
          <w:ilvl w:val="0"/>
          <w:numId w:val="2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ác mỏ nội sinh thường hình thành ở?</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có đứt gãy sâu</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uốn nếp mạnh</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có hoạt động mac-ma xâm nhập hoặc phun trào</w:t>
      </w:r>
    </w:p>
    <w:p>
      <w:pPr>
        <w:pStyle w:val="Normal"/>
        <w:numPr>
          <w:ilvl w:val="0"/>
          <w:numId w:val="2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Khoáng sản nước ta phân bố ở?</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Bắc</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Trung</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2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ùng mỏ có trữ lượng lớn là?</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mỏ Đông Bắc với các mỏ sắt, ti tan (Thái Nguyên), than (Quảng Ninh).</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mỏ Bắc Trung Bộ với các mỏ crôm (Thanh Hoá), thiếc, đá quý (Nghệ An), sắt (Hà Tĩnh).</w:t>
      </w:r>
    </w:p>
    <w:p>
      <w:pPr>
        <w:pStyle w:val="Normal"/>
        <w:numPr>
          <w:ilvl w:val="0"/>
          <w:numId w:val="1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Quy mô của các mỏ khoáng sản ở Việt Nam là?</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ữ lượng lớn</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ữ tượng ít</w:t>
      </w:r>
    </w:p>
    <w:p>
      <w:pPr>
        <w:pStyle w:val="Normal"/>
        <w:numPr>
          <w:ilvl w:val="0"/>
          <w:numId w:val="1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ữ lượng trung bình và nhỏ</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ơ cấu của khoáng sản Việt Nam là?</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áng sản nước ta khá phong phú và đa dạng</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lãnh thổ Việt Nam có hơn 60 loại khoáng sản khác nhau</w:t>
      </w:r>
    </w:p>
    <w:p>
      <w:pPr>
        <w:pStyle w:val="Normal"/>
        <w:numPr>
          <w:ilvl w:val="0"/>
          <w:numId w:val="2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phú nhưng chưa được phát hiện</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Than phân bố tập trung chủ yếu ở ?</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ể than Đông Bắc</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ể than Sông Hồng</w:t>
      </w:r>
    </w:p>
    <w:p>
      <w:pPr>
        <w:pStyle w:val="Normal"/>
        <w:numPr>
          <w:ilvl w:val="0"/>
          <w:numId w:val="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Apatit tập trung ở ?</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 (Đăk Nông, Lâm Đồng, Gia Lai, Kon Tum)</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Phước, Phú Yên</w:t>
      </w:r>
    </w:p>
    <w:p>
      <w:pPr>
        <w:pStyle w:val="Normal"/>
        <w:numPr>
          <w:ilvl w:val="0"/>
          <w:numId w:val="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ào Cai</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ạng Sơn, Cao Bằng, Hà Gia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Quặng bô-xit ở Việt Nam phân bố chủ yếu ở?</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ạng Sơn, Cao Bằng, Hà Giang</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 (Đăk Nông, Lâm Đồng, Gia Lai, Kon Tum)</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Phước, Phú Yên</w:t>
      </w:r>
    </w:p>
    <w:p>
      <w:pPr>
        <w:pStyle w:val="Normal"/>
        <w:numPr>
          <w:ilvl w:val="0"/>
          <w:numId w:val="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Quặng sa khoáng tập trung ở?</w:t>
      </w:r>
    </w:p>
    <w:p>
      <w:pPr>
        <w:pStyle w:val="Normal"/>
        <w:numPr>
          <w:ilvl w:val="0"/>
          <w:numId w:val="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en biển các tỉnh từ Thanh Hoá vào đến Bà Rịa - Vũng Tàu.</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en biển các tỉnh từ Thanh Hoá vào đến Đà Nẵng.</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núi các tỉnh từ Thanh Hoá vào đến Bà Rịa - Vũng Tàu.</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Quặng titan ở Việt Nam có loại hình nào?</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ặng gốc</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ặng sa khoáng</w:t>
      </w:r>
    </w:p>
    <w:p>
      <w:pPr>
        <w:pStyle w:val="Normal"/>
        <w:numPr>
          <w:ilvl w:val="0"/>
          <w:numId w:val="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ặng hỗn hợp</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4 Khí hậu Việt Nam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Ở vùng núi Tây Bắc có đai khí hậu nào?</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ới</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ận nhiệt</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 đới núi cao</w:t>
      </w:r>
    </w:p>
    <w:p>
      <w:pPr>
        <w:pStyle w:val="Normal"/>
        <w:numPr>
          <w:ilvl w:val="0"/>
          <w:numId w:val="2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háng I, chênh lệch nhiệt độ giữa 2 miền Bắc - Nam rõ rệt  do đâu?</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Bắc chịu ảnh hưởng của gió mùa Đông Bắc lạnh, nhiệt độ giảm sâu</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Nam nóng quanh năm</w:t>
      </w:r>
    </w:p>
    <w:p>
      <w:pPr>
        <w:pStyle w:val="Normal"/>
        <w:numPr>
          <w:ilvl w:val="0"/>
          <w:numId w:val="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hiệt độ trung bình năm tăng dần từ?</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ây sang Đông</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rên xuống dưới</w:t>
      </w:r>
    </w:p>
    <w:p>
      <w:pPr>
        <w:pStyle w:val="Normal"/>
        <w:numPr>
          <w:ilvl w:val="0"/>
          <w:numId w:val="2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ắc vào Nam</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Khí hậu phân hóa theo mùa có đặc điểm?</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có sự hoạt động của rõ mùa Tây Nam</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có sự hoạt động của gió mùa Đông Bắc</w:t>
      </w:r>
    </w:p>
    <w:p>
      <w:pPr>
        <w:pStyle w:val="Normal"/>
        <w:numPr>
          <w:ilvl w:val="0"/>
          <w:numId w:val="2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Từ độ cao 2 600 m trở lên có khí hậu nào?</w:t>
      </w:r>
    </w:p>
    <w:p>
      <w:pPr>
        <w:pStyle w:val="Normal"/>
        <w:numPr>
          <w:ilvl w:val="0"/>
          <w:numId w:val="2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 ôn đới gió mùa trên núi</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cận nhiệt đới gió mùa trên núi</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nhiệt đới gió mùa</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Khí hậu cận nhiệt đới gió mùa trên núi có ở?</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có độ cao trên 2 600 m</w:t>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có độ cao 600 - 700 m</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có độ cao 900 - 1 000 m</w:t>
      </w:r>
    </w:p>
    <w:p>
      <w:pPr>
        <w:pStyle w:val="Normal"/>
        <w:numPr>
          <w:ilvl w:val="0"/>
          <w:numId w:val="3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ơi có độ cao dưới 2 600 m</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Mùa hạ nóng, nhiệt độ trung bình các tháng mùa hạ đều trên 25°C. Độ ẩm và lượng mưa thay đổi tuỳ nơi là đặc điểm của ?</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ôn đới gió mùa trên núi</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cận nhiệt đới gió mùa trên núi</w:t>
      </w:r>
    </w:p>
    <w:p>
      <w:pPr>
        <w:pStyle w:val="Normal"/>
        <w:numPr>
          <w:ilvl w:val="0"/>
          <w:numId w:val="2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 nhiệt đới gió mùa</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Ở dưới thấp (miền Bắc đến độ cao 600 - 700 m, miền Nam đến độ cao 900 - 1 000 m) có khí hậu gì?</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ích đạo ẩm</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ới</w:t>
      </w:r>
    </w:p>
    <w:p>
      <w:pPr>
        <w:pStyle w:val="Normal"/>
        <w:numPr>
          <w:ilvl w:val="0"/>
          <w:numId w:val="2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ới gió mùa</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Từ thấp lên cao, nước ta có ba đai khí hậu thể hiện khí hậu phân hóa theo?</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 Tây</w:t>
      </w:r>
    </w:p>
    <w:p>
      <w:pPr>
        <w:pStyle w:val="Normal"/>
        <w:numPr>
          <w:ilvl w:val="0"/>
          <w:numId w:val="1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ộ cao</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 Nam</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 Tây</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Khí hậu nước ta phân hoá theo chiều Đông - Tây có đặc điểm?</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và thềm lục địa có khí hậu ôn hoà hơn trong đất liền.</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ng bằng ven biển có khí hậu nhiệt đới ẩm gió mùa.</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i núi phía tây khí hậu phân hóa phức tạp do tác động của gió mùa và hướng của các dãy núi.</w:t>
      </w:r>
    </w:p>
    <w:p>
      <w:pPr>
        <w:pStyle w:val="Normal"/>
        <w:numPr>
          <w:ilvl w:val="0"/>
          <w:numId w:val="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Khí hậu nước ta phân hoá theo chiều Đông - Tây ở ?</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vùng biển và đất liền</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vùng đồng bằng ở phía đông và vùng núi ở phía tây.</w:t>
      </w:r>
    </w:p>
    <w:p>
      <w:pPr>
        <w:pStyle w:val="Normal"/>
        <w:numPr>
          <w:ilvl w:val="0"/>
          <w:numId w:val="1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Miền khí hậu phía Nam, từ dãy Bạch Mã trở vào, khí hậu có đặc điểm gì?</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không khí trung bình năm trên 25°C</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có tháng nào dưới 20°C, biên độ nhiệt độ trung bình năm nhỏ hơn 9°C</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phân hóa thành hai mùa rõ rệt: mùa mưa và mùa khô.</w:t>
      </w:r>
    </w:p>
    <w:p>
      <w:pPr>
        <w:pStyle w:val="Normal"/>
        <w:numPr>
          <w:ilvl w:val="0"/>
          <w:numId w:val="1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Miền khí hậu phía Bắc, từ dãy Bạch Mã trở ra, khí hậu có đặc điểm gì?</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không khí trung bình năm trên 20°C</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lạnh (nửa đầu mùa đông tương đối khô và nửa cuối mùa đông ẩm ướt)</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nóng, ẩm và mưa nhiều.</w:t>
      </w:r>
    </w:p>
    <w:p>
      <w:pPr>
        <w:pStyle w:val="Normal"/>
        <w:numPr>
          <w:ilvl w:val="0"/>
          <w:numId w:val="1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Khí hậu nước ta phân hoá theo chiều?</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 Tây</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 Đông</w:t>
      </w:r>
    </w:p>
    <w:p>
      <w:pPr>
        <w:pStyle w:val="Normal"/>
        <w:numPr>
          <w:ilvl w:val="0"/>
          <w:numId w:val="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ắc - Nam</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ồi núi nước ta chạy dài 1 400 km, từ ?</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Nam Bộ</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Tây Nguyên</w:t>
      </w:r>
    </w:p>
    <w:p>
      <w:pPr>
        <w:pStyle w:val="Normal"/>
        <w:numPr>
          <w:ilvl w:val="0"/>
          <w:numId w:val="1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Bắc tới Đông Nam Bộ</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tới Đông Nam Bộ</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Vào giữa và cuối mùa hạ, gió mùa Tây Nam xuất phát từ bán cầu Nam di chuyển lên, kết hợp với ảnh hưởng của dải hội tụ nhiệt đới đã gây ra?</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ời tiết nóng ẩm</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ưa nhiều</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bão kèm theo mưa lớn</w:t>
      </w:r>
    </w:p>
    <w:p>
      <w:pPr>
        <w:pStyle w:val="Normal"/>
        <w:numPr>
          <w:ilvl w:val="0"/>
          <w:numId w:val="2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Khi vượt qua dãy Trường Sơn và các dãy núi chạy dọc biên giới Việt - Lào, vì sao tính chất của gió thay đổi ?</w:t>
      </w:r>
    </w:p>
    <w:p>
      <w:pPr>
        <w:pStyle w:val="Normal"/>
        <w:numPr>
          <w:ilvl w:val="0"/>
          <w:numId w:val="1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ở đây có địa hình đồng bằng</w:t>
      </w:r>
    </w:p>
    <w:p>
      <w:pPr>
        <w:pStyle w:val="Normal"/>
        <w:numPr>
          <w:ilvl w:val="0"/>
          <w:numId w:val="1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gió bị núi chặn lại</w:t>
      </w:r>
    </w:p>
    <w:p>
      <w:pPr>
        <w:pStyle w:val="Normal"/>
        <w:numPr>
          <w:ilvl w:val="0"/>
          <w:numId w:val="1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o hiệu ứng phơn khiến phía đông dãy Trường Sơn và phía nam khu vực Tây Bắc có thời tiết khô nóng.</w:t>
      </w:r>
    </w:p>
    <w:p>
      <w:pPr>
        <w:pStyle w:val="Normal"/>
        <w:numPr>
          <w:ilvl w:val="0"/>
          <w:numId w:val="1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Vào đầu mùa hạ, gió Tây Nam thổi từ đâu gây mưa lớn cho đồng bằng Nam Bộ và Tây Nguyên?</w:t>
      </w:r>
    </w:p>
    <w:p>
      <w:pPr>
        <w:pStyle w:val="Normal"/>
        <w:numPr>
          <w:ilvl w:val="0"/>
          <w:numId w:val="2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Sơn Bắc.</w:t>
      </w:r>
    </w:p>
    <w:p>
      <w:pPr>
        <w:pStyle w:val="Normal"/>
        <w:numPr>
          <w:ilvl w:val="0"/>
          <w:numId w:val="2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ắc Ấn Độ Dương</w:t>
      </w:r>
    </w:p>
    <w:p>
      <w:pPr>
        <w:pStyle w:val="Normal"/>
        <w:numPr>
          <w:ilvl w:val="0"/>
          <w:numId w:val="2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i Bình Dương</w:t>
      </w:r>
    </w:p>
    <w:p>
      <w:pPr>
        <w:pStyle w:val="Normal"/>
        <w:numPr>
          <w:ilvl w:val="0"/>
          <w:numId w:val="2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Gió mùa hạ hoạt động từ?</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đến tháng 10</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 đến tháng 9</w:t>
      </w:r>
    </w:p>
    <w:p>
      <w:pPr>
        <w:pStyle w:val="Normal"/>
        <w:numPr>
          <w:ilvl w:val="0"/>
          <w:numId w:val="1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5 đến tháng 10</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 đến tháng 11</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Gió mùa hạ có hướng?</w:t>
      </w:r>
    </w:p>
    <w:p>
      <w:pPr>
        <w:pStyle w:val="Normal"/>
        <w:numPr>
          <w:ilvl w:val="0"/>
          <w:numId w:val="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w:t>
      </w:r>
    </w:p>
    <w:p>
      <w:pPr>
        <w:pStyle w:val="Normal"/>
        <w:numPr>
          <w:ilvl w:val="0"/>
          <w:numId w:val="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Nam</w:t>
      </w:r>
    </w:p>
    <w:p>
      <w:pPr>
        <w:pStyle w:val="Normal"/>
        <w:numPr>
          <w:ilvl w:val="0"/>
          <w:numId w:val="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Nam</w:t>
      </w:r>
    </w:p>
    <w:p>
      <w:pPr>
        <w:pStyle w:val="Normal"/>
        <w:numPr>
          <w:ilvl w:val="0"/>
          <w:numId w:val="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Từ phía nam dãy Bạch Mã trở vào, Tín phong bán cầu Bắc có hướng đông bắc chiếm ưu thế gây mưa cho vùng?</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m Bộ</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3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Nam Trung Bộ</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ặc điểm của khí hậu mùa đông Miền Bắc?</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ảnh hưởng của khối khí lạnh từ phía Bắc di chuyển xuống nước ta tạo nên một mùa đông lạnh</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ửa đầu mùa đông có thời tiết lạnh, khô</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ửa cuối mùa đông có thời tiết lạnh, ẩm</w:t>
      </w:r>
    </w:p>
    <w:p>
      <w:pPr>
        <w:pStyle w:val="Normal"/>
        <w:numPr>
          <w:ilvl w:val="0"/>
          <w:numId w:val="1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Gió mùa đông ở nước ta hoạt động từ?</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2 đến tháng 4 năm sau</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 đến tháng 3 năm sau</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1 đến tháng 3 năm sau</w:t>
      </w:r>
    </w:p>
    <w:p>
      <w:pPr>
        <w:pStyle w:val="Normal"/>
        <w:numPr>
          <w:ilvl w:val="0"/>
          <w:numId w:val="1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11 đến tháng 4 năm sau</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iệt Nam nằm trong phạm vi hoạt động của gió?</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cực</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Ôn đới</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n phong bán cầu Nam</w:t>
      </w:r>
    </w:p>
    <w:p>
      <w:pPr>
        <w:pStyle w:val="Normal"/>
        <w:numPr>
          <w:ilvl w:val="0"/>
          <w:numId w:val="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ín phong bán cầu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iệt Nam có lượng mưa lớn, trung bình dao động khoảng?</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00 - 2000 mm/năm</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00 - 2800 mm/năm</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00 - 2200 mm/năm</w:t>
      </w:r>
    </w:p>
    <w:p>
      <w:pPr>
        <w:pStyle w:val="Normal"/>
        <w:numPr>
          <w:ilvl w:val="0"/>
          <w:numId w:val="1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500 - 2000 mm/năm</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Nước ta có độ ẩm không khí?</w:t>
      </w:r>
    </w:p>
    <w:p>
      <w:pPr>
        <w:pStyle w:val="Normal"/>
        <w:numPr>
          <w:ilvl w:val="0"/>
          <w:numId w:val="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ao, trung bình trên 80%.</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p, dưới 30%</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bình, khoảng 50%</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Tính chất nhiệt đới của khí hậu Việt Nam được thể hiện qua?</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trên cả nước đều cao trên 20 độ C (trừ vùng núi cao) và tăng dần từ Bắc vào Nam</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giờ nắng đạt từ 1400 - 3000 giờ/ năm; cán cân bức xạ từ 70 - 100 kcal/cm2/năm</w:t>
      </w:r>
    </w:p>
    <w:p>
      <w:pPr>
        <w:pStyle w:val="Normal"/>
        <w:numPr>
          <w:ilvl w:val="0"/>
          <w:numId w:val="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Đâu là đặc điểm của Tính chất ẩm?</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ượng mưa trung bình năm lớn: từ 1500 - 2000 mm/năm. Độ ẩm không khí &gt; 80%. </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ao &gt; 21 độ C</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năm có 2 mùa gió: gió mùa đông: lạnh, khô;  gió mùa hạ: nóng, ẩm.</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ẩm không khí &gt; 80%. </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Đâu là đặc điểm của Tính chất gió mùa?</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năm có 2 mùa gió: gió mùa đông: lạnh, khô;  gió mùa hạ: nóng, ẩm.</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ao &gt; 21 độ C</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quân 1m2 lãnh thổ nhận được trên 1 triệu kilo calo nhiệt năng</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mưa trung bình năm lớn: từ 1500 - 2000 mm/năm. </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Tính chất nhiệt đới thể hiện ở?</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ao &gt; 21 độ C</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quân 1m2 lãnh thổ nhận được trên 1 triệu kilo calo nhiệt năng</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giờ nắng đạt từ 1400 - 3000 giờ/ năm</w:t>
      </w:r>
    </w:p>
    <w:p>
      <w:pPr>
        <w:pStyle w:val="Normal"/>
        <w:numPr>
          <w:ilvl w:val="0"/>
          <w:numId w:val="3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6 Thủy văn Việt Nam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 hồ có giá trị về giao thông là các hồ?</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biển</w:t>
      </w:r>
    </w:p>
    <w:p>
      <w:pPr>
        <w:pStyle w:val="Normal"/>
        <w:numPr>
          <w:ilvl w:val="0"/>
          <w:numId w:val="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ông với các sông, biển</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o, rộng</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Nguồn nước nào được khai thác để chữa bệnh và phát triển du lịch nghỉ dưỡng?</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biển</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suối</w:t>
      </w:r>
    </w:p>
    <w:p>
      <w:pPr>
        <w:pStyle w:val="Normal"/>
        <w:numPr>
          <w:ilvl w:val="0"/>
          <w:numId w:val="2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ước nóng, nước khoáng</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ước ngầm được sử dụng trong ngành công nghiệp nào?</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biến lương thực - thực phẩm</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giấy</w:t>
      </w:r>
    </w:p>
    <w:p>
      <w:pPr>
        <w:pStyle w:val="Normal"/>
        <w:numPr>
          <w:ilvl w:val="0"/>
          <w:numId w:val="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Hồ thuỷ điện nào là nơi trữ nước cho nhà máy thuỷ điện?</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 Bình</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ơn La</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aly</w:t>
      </w:r>
    </w:p>
    <w:p>
      <w:pPr>
        <w:pStyle w:val="Normal"/>
        <w:numPr>
          <w:ilvl w:val="0"/>
          <w:numId w:val="2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Hồ, đầm nào là mặt nước tự nhiên để nuôi trồng, đánh bắt thuỷ sản nước ngọt, nước lợ và nước mặn?</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m phá Tam Giang (Thừa Thiên Huế)</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m Thị Nại (Bình Định)</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thuỷ điện Hoà Bình</w:t>
      </w:r>
    </w:p>
    <w:p>
      <w:pPr>
        <w:pStyle w:val="Normal"/>
        <w:numPr>
          <w:ilvl w:val="0"/>
          <w:numId w:val="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Mùa mưa ở lưu vực sông Hồng kéo dài mấy tháng?</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w:t>
      </w:r>
    </w:p>
    <w:p>
      <w:pPr>
        <w:pStyle w:val="Normal"/>
        <w:numPr>
          <w:ilvl w:val="0"/>
          <w:numId w:val="1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Các nhân tố nào làm biến đổi dòng chảy tự nhiên, làm cho mùa lũ không trùng với mùa mưa?</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ố thấm của đất.</w:t>
      </w:r>
    </w:p>
    <w:p>
      <w:pPr>
        <w:pStyle w:val="Normal"/>
        <w:numPr>
          <w:ilvl w:val="0"/>
          <w:numId w:val="1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che phủ rừng.</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ình dạng mạng lưới sông và hồ chứa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hận xét nào đúng về quan hệ giữa mùa mưa và mùa lũ của hai lưu vực sông:</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mưa của khí hậu không có mối quan hệ nào với lưu lượng dòng chảy.</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mưa của khí hậu có mối quan hệ chặt chẽ với lưu lượng nước sông. Mùa mưa trùng với mùa lũ của các hệ thống sông.</w:t>
      </w:r>
    </w:p>
    <w:p>
      <w:pPr>
        <w:pStyle w:val="Normal"/>
        <w:numPr>
          <w:ilvl w:val="0"/>
          <w:numId w:val="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ế độ mưa của khí hậu có mối quan hệ chặt chẽ với lưu lượng nước sông. Mùa lũ chậm hơn so mùa mưa khoảng 1 tháng.</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mưa của khí hậu có mối quan hệ chặt chẽ với lưu lượng nước sông. Mùa mưa trùng với mùa lũ của các hệ thống sông, đỉnh lũ trùng với đỉnh mưa.</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Ý nghĩa của sông Hồng đối với sự phát triển nông nghiệp và đời sống dân cư là?</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nguồn nước tưới cho phát triển sản xuất nông nghiệp (đặc biệt cây lúa nước)</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i đắp phù sa, mở rộng diện tích về phía vịnh Bắc Bộ</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ều tiết dòng chảy, hạn chế lũ lụt vào mùa mưa và cung cấp nước vào mùa khô cho sản xuất, sinh hoạt</w:t>
      </w:r>
    </w:p>
    <w:p>
      <w:pPr>
        <w:pStyle w:val="Normal"/>
        <w:numPr>
          <w:ilvl w:val="0"/>
          <w:numId w:val="2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Hồ Dầu Tiếng là hồ thủy lợi xây dựng trên sông?</w:t>
      </w:r>
    </w:p>
    <w:p>
      <w:pPr>
        <w:pStyle w:val="Normal"/>
        <w:numPr>
          <w:ilvl w:val="0"/>
          <w:numId w:val="1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ài Gòn</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ê Kông</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Nai</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Cả</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ai trò của nước ngầm đối với sản xuất là?</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ngầm cung cấp nước cho sản xuất nông nghiệp (trồng trọt, chăn nuôi, nuôi trồng thuỷ sản,...)</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trong nhiều ngành công nghiệp</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a bệnh và phát triển du lịch nghỉ dưỡng.</w:t>
      </w:r>
    </w:p>
    <w:p>
      <w:pPr>
        <w:pStyle w:val="Normal"/>
        <w:numPr>
          <w:ilvl w:val="0"/>
          <w:numId w:val="2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Vai trò của vai trò của hồ, đầm đối với sinh hoạt là?</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c vụ nhu cầu nước trong sinh hoạt</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guồn ngọt lớn</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m bảo an ninh nguồn nước, nhất là ở các khu vực có mùa khô sâu sắc</w:t>
      </w:r>
    </w:p>
    <w:p>
      <w:pPr>
        <w:pStyle w:val="Normal"/>
        <w:numPr>
          <w:ilvl w:val="0"/>
          <w:numId w:val="3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Vai trò của vai trò của hồ, đầm đối với dịch vụ là ?</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giá trị về giao thông</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để phát triển du lịch</w:t>
      </w:r>
    </w:p>
    <w:p>
      <w:pPr>
        <w:pStyle w:val="Normal"/>
        <w:numPr>
          <w:ilvl w:val="0"/>
          <w:numId w:val="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ai trò của vai trò của hồ, đầm đối với công nghiệp là ?</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ơi trữ nước cho nhà máy thuỷ điện</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nước cho các ngành công nghiệp như: chế biến lương thực - thực phẩm, khai khoáng,...</w:t>
      </w:r>
    </w:p>
    <w:p>
      <w:pPr>
        <w:pStyle w:val="Normal"/>
        <w:numPr>
          <w:ilvl w:val="0"/>
          <w:numId w:val="3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ai trò của vai trò của hồ, đầm đối với nông nghiệp là ?</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guồn cung cấp nước cho trồng trọt và chăn nuô</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mặt nước tự nhiên để nuôi trồng, đánh bắt thuỷ sản nước ngọt, nước lợ và nước mặn</w:t>
      </w:r>
    </w:p>
    <w:p>
      <w:pPr>
        <w:pStyle w:val="Normal"/>
        <w:numPr>
          <w:ilvl w:val="0"/>
          <w:numId w:val="1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guồn nước dự trữ</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Mạng lưới hệ thống sông Hồng có dạng?</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òng cung</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ờng thẳng</w:t>
      </w:r>
    </w:p>
    <w:p>
      <w:pPr>
        <w:pStyle w:val="Normal"/>
        <w:numPr>
          <w:ilvl w:val="0"/>
          <w:numId w:val="1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an quạt</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Mùa cạn của sông Hồng bắt đầu từ?</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 và kết thúc vào tháng 4</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7 và kết thúc vào tháng 1</w:t>
      </w:r>
    </w:p>
    <w:p>
      <w:pPr>
        <w:pStyle w:val="Normal"/>
        <w:numPr>
          <w:ilvl w:val="0"/>
          <w:numId w:val="1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11 và kết thúc vào tháng 5 </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và kết thúc vào tháng 11</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Lượng nước mùa lũ sông Hồng chiếm khoảng bao nhiêu phần chăm tổng lượng nước cả năm</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0%</w:t>
      </w:r>
    </w:p>
    <w:p>
      <w:pPr>
        <w:pStyle w:val="Normal"/>
        <w:numPr>
          <w:ilvl w:val="0"/>
          <w:numId w:val="1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5%</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5%</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Mùa lũ của sông Hồng bắt đầu từ?</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và kết thúc vào tháng 9</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7 và kết thúc vào tháng 10</w:t>
      </w:r>
    </w:p>
    <w:p>
      <w:pPr>
        <w:pStyle w:val="Normal"/>
        <w:numPr>
          <w:ilvl w:val="0"/>
          <w:numId w:val="2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6 và kết thúc vào tháng 10</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và kết thúc vào tháng 11</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Sông Hồng có phụ lưu chính là?</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à</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ô</w:t>
      </w:r>
    </w:p>
    <w:p>
      <w:pPr>
        <w:pStyle w:val="Normal"/>
        <w:numPr>
          <w:ilvl w:val="0"/>
          <w:numId w:val="3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u Bồn</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Hệ thống sông lớn nhất nước ta là?</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sông Hồng</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sông Đà</w:t>
      </w:r>
    </w:p>
    <w:p>
      <w:pPr>
        <w:pStyle w:val="Normal"/>
        <w:numPr>
          <w:ilvl w:val="0"/>
          <w:numId w:val="1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ệ thống sông Mê Kông</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Sông ngòi nước ta có đặc điểm?</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nước (hơn 800 tỉ m3/ năm)</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phù sa khá lớn (khoảng 200 triệu tấn/năm).</w:t>
      </w:r>
    </w:p>
    <w:p>
      <w:pPr>
        <w:pStyle w:val="Normal"/>
        <w:numPr>
          <w:ilvl w:val="0"/>
          <w:numId w:val="2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Ít nước vào mùa khô</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hế độ dòng chảy của sông ngòi nước ta có hai mùa rất rõ rệt là?</w:t>
      </w:r>
    </w:p>
    <w:p>
      <w:pPr>
        <w:pStyle w:val="Normal"/>
        <w:numPr>
          <w:ilvl w:val="0"/>
          <w:numId w:val="1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nóng và mùa lạnh</w:t>
      </w:r>
    </w:p>
    <w:p>
      <w:pPr>
        <w:pStyle w:val="Normal"/>
        <w:numPr>
          <w:ilvl w:val="0"/>
          <w:numId w:val="1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mưa và mùa khô</w:t>
      </w:r>
    </w:p>
    <w:p>
      <w:pPr>
        <w:pStyle w:val="Normal"/>
        <w:numPr>
          <w:ilvl w:val="0"/>
          <w:numId w:val="1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lũ và mùa cạn</w:t>
      </w:r>
    </w:p>
    <w:p>
      <w:pPr>
        <w:pStyle w:val="Normal"/>
        <w:numPr>
          <w:ilvl w:val="0"/>
          <w:numId w:val="1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Sông chảy theo hướng vòng cung là?</w:t>
      </w:r>
    </w:p>
    <w:p>
      <w:pPr>
        <w:pStyle w:val="Normal"/>
        <w:numPr>
          <w:ilvl w:val="0"/>
          <w:numId w:val="3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Lục Nam</w:t>
      </w:r>
    </w:p>
    <w:p>
      <w:pPr>
        <w:pStyle w:val="Normal"/>
        <w:numPr>
          <w:ilvl w:val="0"/>
          <w:numId w:val="3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ái Bình</w:t>
      </w:r>
    </w:p>
    <w:p>
      <w:pPr>
        <w:pStyle w:val="Normal"/>
        <w:numPr>
          <w:ilvl w:val="0"/>
          <w:numId w:val="3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Hồng</w:t>
      </w:r>
    </w:p>
    <w:p>
      <w:pPr>
        <w:pStyle w:val="Normal"/>
        <w:numPr>
          <w:ilvl w:val="0"/>
          <w:numId w:val="3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à</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Sông chảy theo hướng tây bắc - đông nam là?</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ục Nam</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ương</w:t>
      </w:r>
    </w:p>
    <w:p>
      <w:pPr>
        <w:pStyle w:val="Normal"/>
        <w:numPr>
          <w:ilvl w:val="0"/>
          <w:numId w:val="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Hồng</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Sông ngòi nước ta chảy theo hướng chính là?</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 Đông nam</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ớng vòng cung</w:t>
      </w:r>
    </w:p>
    <w:p>
      <w:pPr>
        <w:pStyle w:val="Normal"/>
        <w:numPr>
          <w:ilvl w:val="0"/>
          <w:numId w:val="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ớng tây - đô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Việt Nam có bao nhiêu con sông có chiều dài dài trên 10km?</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630</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60</w:t>
      </w:r>
    </w:p>
    <w:p>
      <w:pPr>
        <w:pStyle w:val="Normal"/>
        <w:numPr>
          <w:ilvl w:val="0"/>
          <w:numId w:val="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2360</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20</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Nước ta có mạng lưới sông ngòi như thế nào?</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ưa thớt, chỉ tập trung ở miền Bắc</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ày đặc, tập trung ở miền Nam</w:t>
      </w:r>
    </w:p>
    <w:p>
      <w:pPr>
        <w:pStyle w:val="Normal"/>
        <w:numPr>
          <w:ilvl w:val="0"/>
          <w:numId w:val="2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ày đặc, phân bố rộng khắp trên cả nước</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Đâu không phải là hồ tự nhiên ở nước ta?</w:t>
      </w:r>
    </w:p>
    <w:p>
      <w:pPr>
        <w:pStyle w:val="Normal"/>
        <w:numPr>
          <w:ilvl w:val="0"/>
          <w:numId w:val="1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ồ thủy điện Hòa Bình</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Suối Hai</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Ba Bể</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Đồng Mô</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Đâu là hồ tự nhiên ở nước ta?</w:t>
      </w:r>
    </w:p>
    <w:p>
      <w:pPr>
        <w:pStyle w:val="Normal"/>
        <w:numPr>
          <w:ilvl w:val="0"/>
          <w:numId w:val="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Ba Bể</w:t>
      </w:r>
    </w:p>
    <w:p>
      <w:pPr>
        <w:pStyle w:val="Normal"/>
        <w:numPr>
          <w:ilvl w:val="0"/>
          <w:numId w:val="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Đồng Mô</w:t>
      </w:r>
    </w:p>
    <w:p>
      <w:pPr>
        <w:pStyle w:val="Normal"/>
        <w:numPr>
          <w:ilvl w:val="0"/>
          <w:numId w:val="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Tây</w:t>
      </w:r>
    </w:p>
    <w:p>
      <w:pPr>
        <w:pStyle w:val="Normal"/>
        <w:numPr>
          <w:ilvl w:val="0"/>
          <w:numId w:val="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7 Vai trò của tài nguyên khí hậu và tài nguyên nước đối với sự phát triển kinh tế - xã hội của nước ta</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ệ thống sông Hồng - Thái Bình đang phải đối mặt với khó khăn, thách thức nào?</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ân bố nguồn nước không đều giữa mùa khô và mùa mưa</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 nhiễm nước dẫn đến chất lượng nước không bảo đảm</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Ảnh hưởng của các hồ chứa ở thượng lưu tác động đến bồi xói lòng, bờ bãi sông, bồi xói cửa sông và xâm nhập mặn vùng cửa sông, sự cạnh tranh trong sử dụng nước giữa các ngành, đặc biệt là giữa phát điện và sản xuất nông nghiệp…</w:t>
      </w:r>
    </w:p>
    <w:p>
      <w:pPr>
        <w:pStyle w:val="Normal"/>
        <w:numPr>
          <w:ilvl w:val="0"/>
          <w:numId w:val="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Lưu vực sông Hồng - Thái Bình là một lưu vực sông liên quốc gia chảy qua?</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2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Khí hậu miền Nam có đặc điểm?</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ên độ nhiệt năm thấp</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ắng nhiều</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thường trên 25 độ C</w:t>
      </w:r>
    </w:p>
    <w:p>
      <w:pPr>
        <w:pStyle w:val="Normal"/>
        <w:numPr>
          <w:ilvl w:val="0"/>
          <w:numId w:val="3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Miền Bắc do nằm ở vĩ độ cao hơn nên có đặc điểm ?</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lạnh</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mát mẻ, nắng nhiều</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ù hợp phát triển các hoạt động du lịch hè</w:t>
      </w:r>
    </w:p>
    <w:p>
      <w:pPr>
        <w:pStyle w:val="Normal"/>
        <w:numPr>
          <w:ilvl w:val="0"/>
          <w:numId w:val="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ặc điểm sông ngòi ở Lưu vực sông Cửu Long là?</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u nước ngọt cho sản xuất và sinh hoạt vào mùa khô</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ực nước biển dâng khiến xâm nhập mặn, hạn hán diễn ra trầm trọng</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tác động của biến đổi khí hậu</w:t>
      </w:r>
    </w:p>
    <w:p>
      <w:pPr>
        <w:pStyle w:val="Normal"/>
        <w:numPr>
          <w:ilvl w:val="0"/>
          <w:numId w:val="2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Lưu vực sông nào có tình trạng thiếu nước ngọt cho sản xuất và sinh hoạt vào mùa khô?</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vực sông Hồng</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vực sông Đà</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cực sông Thái Bình</w:t>
      </w:r>
    </w:p>
    <w:p>
      <w:pPr>
        <w:pStyle w:val="Normal"/>
        <w:numPr>
          <w:ilvl w:val="0"/>
          <w:numId w:val="2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ưu vực sông Cửu Long (sông Mê Cô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Các hồ chứa nước ở sông Hồng có vai trò?</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quan trọng vào việc sử dụng tổng hợp tài nguyên nước ở lưu vực sông Hồng</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tài nguyên nước trước nguy cơ suy giảm về chất lượng và số lượng</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huỷ điện, giao thông đường thuỷ, du lịch, cung cấp nước cho sản xuất (trồng trọt, nuôi trồng và đánh bát thuỷ sản,...) và sinh hoạt,... </w:t>
      </w:r>
    </w:p>
    <w:p>
      <w:pPr>
        <w:pStyle w:val="Normal"/>
        <w:numPr>
          <w:ilvl w:val="0"/>
          <w:numId w:val="2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Địa điểm nào có mùa vụ du lịch diễn ra chỉ vào mùa hạ?</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ầm Sơn</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ửa Lò</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ăng Cô,...</w:t>
      </w:r>
    </w:p>
    <w:p>
      <w:pPr>
        <w:pStyle w:val="Normal"/>
        <w:numPr>
          <w:ilvl w:val="0"/>
          <w:numId w:val="3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ịa điểm nào có mùa vụ du lịch diễn ra quanh năm?</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a Trang</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Quốc</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ũi Né</w:t>
      </w:r>
    </w:p>
    <w:p>
      <w:pPr>
        <w:pStyle w:val="Normal"/>
        <w:numPr>
          <w:ilvl w:val="0"/>
          <w:numId w:val="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Địa điểm du lịch nào dưới đây có tuyết rơi?</w:t>
      </w:r>
    </w:p>
    <w:p>
      <w:pPr>
        <w:pStyle w:val="Normal"/>
        <w:numPr>
          <w:ilvl w:val="0"/>
          <w:numId w:val="1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a Pa (Lào Cai)</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m Đảo (Vĩnh Phúc)</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à Lạt (Lãm Đồng)</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à Nà (Đà Nẵ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ác địa điểm du lịch nổi tiếng với khi hậu mát mẻ là?</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 Pa (Lào Cai)</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m Đảo (Vĩnh Phúc)</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à Lạt (Lãm Đồng)</w:t>
      </w:r>
    </w:p>
    <w:p>
      <w:pPr>
        <w:pStyle w:val="Normal"/>
        <w:numPr>
          <w:ilvl w:val="0"/>
          <w:numId w:val="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ác động của con người đến địa hình nước ta là?</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các dạng địa hình tự nhiên</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ngày càng nhiều các dạng địa hình nhân tạo</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qua quá trình con người khai thác tài nguyên thiên nhiên, phát triển kinh tế,…</w:t>
      </w:r>
    </w:p>
    <w:p>
      <w:pPr>
        <w:pStyle w:val="Normal"/>
        <w:numPr>
          <w:ilvl w:val="0"/>
          <w:numId w:val="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âu là tác động tiêu cực của khí hậu đối với sản xuất nông nghiệp?</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nh chất nhiệt đới tạo nên một nền nông nghiệp nhiệt đới với nhiều sản phẩm nông nghiệp có giá trị kinh tế cao</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ân hóa khí hậu =&gt; sự đa dạng sản phẩm nông nghiệp.</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ây trồng, vật nuôi cận nhiệt và ôn đới do chịu tác động của gió mùa và sự phân hóa khí hậu theo đai cao.</w:t>
      </w:r>
    </w:p>
    <w:p>
      <w:pPr>
        <w:pStyle w:val="Normal"/>
        <w:numPr>
          <w:ilvl w:val="0"/>
          <w:numId w:val="3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ều thiên tai (bão, lũ, hạn hán, sương muối,...) gây thiệt hại cho sản xuất nông nghiệp</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Đâu là tác động tích cực của khí hậu đối với sản xuất nông nghiệp?</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hiên tai (bão, lũ, hạn hán, sương muối,...) gây thiệt hại cho sản xuất nông nghiệp</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nóng ẩm =&gt; sâu, bệnh phát triển</w:t>
      </w:r>
    </w:p>
    <w:p>
      <w:pPr>
        <w:pStyle w:val="Normal"/>
        <w:numPr>
          <w:ilvl w:val="0"/>
          <w:numId w:val="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ạo nên một nền nông nghiệp nhiệt đới với nhiều sản phẩm nông nghiệp có giá trị kinh tế cao</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Ớ những vùng có mạng lưới sông ngòi dày đặc, lại chảy trên những địa hình khác nhau tạo nên nhiều tiềm năng cho ?</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du lịch</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nông nghiệp</w:t>
      </w:r>
    </w:p>
    <w:p>
      <w:pPr>
        <w:pStyle w:val="Normal"/>
        <w:numPr>
          <w:ilvl w:val="0"/>
          <w:numId w:val="2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ông nghiệp thủy điện</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guồn nước là điều kiện quan trọng cho việc phân bố các xí nghiệp của  ngành công nghiệp nào ?</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uyện kim (đen và màu)</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ệt</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biến thực phẩm,... </w:t>
      </w:r>
    </w:p>
    <w:p>
      <w:pPr>
        <w:pStyle w:val="Normal"/>
        <w:numPr>
          <w:ilvl w:val="0"/>
          <w:numId w:val="3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Sản phẩm của ngành công nghiệp chế biến nước ta là?</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à phê</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o su</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è</w:t>
      </w:r>
    </w:p>
    <w:p>
      <w:pPr>
        <w:pStyle w:val="Normal"/>
        <w:numPr>
          <w:ilvl w:val="0"/>
          <w:numId w:val="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rong quá trình sử dụng tài nguyên nước cần?</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bừa bãi</w:t>
      </w:r>
    </w:p>
    <w:p>
      <w:pPr>
        <w:pStyle w:val="Normal"/>
        <w:numPr>
          <w:ilvl w:val="0"/>
          <w:numId w:val="1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ú ý đến vấn đề bảo vệ chất lượng nguồn nước. </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ăn chặn các hành vi bảo vệ nguồn nước</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Ở lưu vực sông Hồng có xây dựng hồ chứa nước với mục đích?</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huỷ điện</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du lịch</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nước tưới tiêu cho sản xuất và hoạt động sinh hoạt…</w:t>
      </w:r>
    </w:p>
    <w:p>
      <w:pPr>
        <w:pStyle w:val="Normal"/>
        <w:numPr>
          <w:ilvl w:val="0"/>
          <w:numId w:val="2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Sự phân hoá của khí hậu giữa miền Bắc và miền Nam ảnh hưởng đến</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phát triển kinh tế</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khai thác khoáng sản</w:t>
      </w:r>
    </w:p>
    <w:p>
      <w:pPr>
        <w:pStyle w:val="Normal"/>
        <w:numPr>
          <w:ilvl w:val="0"/>
          <w:numId w:val="3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vụ du lịch của hai miền</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Ở các khu vực đồi núi, sự phân hoá khí hậu theo độ cao tạo điều kiện?</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loại hình du lịch như nghỉ dưỡng, tham quan… </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ao có khí hậu mát mẻ quanh năm, không khí trong lành là cơ sở để tạo nên các điểm du lịch nổi tiếng</w:t>
      </w:r>
    </w:p>
    <w:p>
      <w:pPr>
        <w:pStyle w:val="Normal"/>
        <w:numPr>
          <w:ilvl w:val="0"/>
          <w:numId w:val="1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Sự phân hoá khí hậu ở nước ta có ảnh hưởng như thế nào đến hoạt động du lịch?</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trực tiếp đến sự hình thành các điểm du lịch, loại hình du lịch, mùa vụ du lịch…</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iện tượng thời tiết như mưa lớn, bão,... là trở ngại đối với hoạt động du lịch ngoài trời.</w:t>
      </w:r>
    </w:p>
    <w:p>
      <w:pPr>
        <w:pStyle w:val="Normal"/>
        <w:numPr>
          <w:ilvl w:val="0"/>
          <w:numId w:val="2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Khó khăn mà khí hậu đem đến là?</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hiên tai thường xuyên xảy ra (bão, lũ lụt, hạn hán, gió Tây khô nóng, sương muối,...) gây thiệt hại cho sản xuất nông nghiệp</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nóng ẩm tạo điều kiện cho sâu bệnh, dịch bệnh, nấm mốc phát triển gây hại cho cây trồng, vật nuôi.</w:t>
      </w:r>
    </w:p>
    <w:p>
      <w:pPr>
        <w:pStyle w:val="Normal"/>
        <w:numPr>
          <w:ilvl w:val="0"/>
          <w:numId w:val="1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Khí hậu nước ta có sự phân hoá rõ rệt đem lại lợi ích gì?</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được đa dạng các loại cây</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cấu mùa vụ và cơ cấu cây trồng cũng rất đa dạng, phong phú</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sự khác nhau giữa các vùng</w:t>
      </w:r>
    </w:p>
    <w:p>
      <w:pPr>
        <w:pStyle w:val="Normal"/>
        <w:numPr>
          <w:ilvl w:val="0"/>
          <w:numId w:val="3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Ở nước ta có thể trồng được các loại cây nào?</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ới</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ận nhiệt</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 đới</w:t>
      </w:r>
    </w:p>
    <w:p>
      <w:pPr>
        <w:pStyle w:val="Normal"/>
        <w:numPr>
          <w:ilvl w:val="0"/>
          <w:numId w:val="3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Khí hậu nước ta có sự phân hoá rõ rệt theo?</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ều bắc - nam</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o mùa</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o độ cao</w:t>
      </w:r>
    </w:p>
    <w:p>
      <w:pPr>
        <w:pStyle w:val="Normal"/>
        <w:numPr>
          <w:ilvl w:val="0"/>
          <w:numId w:val="1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Nguồn nhiệt ẩm phong phú từ khí hậu nhiệt đới ẩm gió mùa đem lại ?</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cho cây cối xanh tươi quanh năm, sinh trưởng nhanh</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thể trồng từ hai đến ba vụ lúa và rau, màu trong một năm</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cấu cây trồng, vật nuôi đa dạng</w:t>
      </w:r>
    </w:p>
    <w:p>
      <w:pPr>
        <w:pStyle w:val="Normal"/>
        <w:numPr>
          <w:ilvl w:val="0"/>
          <w:numId w:val="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Vì sao Trung du miền núi Bắc Bộ và Tây Nguyên là hai vùng có tiềm năng thủy điện lớn nhất nước ta?</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cung cấp điện cho hoạt động sản xuất kinh tế</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úp phát triển công nghiệp cả nước</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địa hình phù hợp</w:t>
      </w:r>
    </w:p>
    <w:p>
      <w:pPr>
        <w:pStyle w:val="Normal"/>
        <w:numPr>
          <w:ilvl w:val="0"/>
          <w:numId w:val="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Nước ta có khí hậu nhiệt đới ẩm gió mùa giúp?</w:t>
      </w:r>
    </w:p>
    <w:p>
      <w:pPr>
        <w:pStyle w:val="Normal"/>
        <w:numPr>
          <w:ilvl w:val="0"/>
          <w:numId w:val="3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át triển nền nông nghiệp nhiệt đới </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ông nghiệp</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lâm nghiệp</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ngành dịch vụ</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Vùng có tiềm năng thủy điện lớn nhất nước ta là?</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du miền núi Bắc Bộ</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3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Bộ</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8 Tác động của biến đổi khí hậu đối với khí hậu và thủy văn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Biến đổi khí hậu làm nước biển dâng ảnh hưởng lớn nhất đến vùng</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o nguyên</w:t>
      </w:r>
    </w:p>
    <w:p>
      <w:pPr>
        <w:pStyle w:val="Normal"/>
        <w:numPr>
          <w:ilvl w:val="0"/>
          <w:numId w:val="1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i</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ú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Sự nóng lên của Trái Đất không làm cho</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ăng hai cực tăng.</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ực nước biển dâng.</w:t>
      </w:r>
    </w:p>
    <w:p>
      <w:pPr>
        <w:pStyle w:val="Normal"/>
        <w:numPr>
          <w:ilvl w:val="0"/>
          <w:numId w:val="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inh vật phong phú.</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tai bất thườ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Biến đổi khí hậu là vấn đề của</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quốc gia.</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khu vực.</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châu lục.</w:t>
      </w:r>
    </w:p>
    <w:p>
      <w:pPr>
        <w:pStyle w:val="Normal"/>
        <w:numPr>
          <w:ilvl w:val="0"/>
          <w:numId w:val="1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oàn thế giới.</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âu là biện pháp làm giảm khí thải hiệu ứng nhà kính?</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diện tích cây xanh</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nặng lượng tái tạo thay cho những năng lượng khai thác tự nhiên</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ử lí khí thải trước khi xả ra môi trường</w:t>
      </w:r>
    </w:p>
    <w:p>
      <w:pPr>
        <w:pStyle w:val="Normal"/>
        <w:numPr>
          <w:ilvl w:val="0"/>
          <w:numId w:val="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âu là biện pháp ứng phó biến đổi khí hậu?</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t kiệm năng lượng, sử dụng phương tiện công cộng</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rừng, dùng năng lượng sạch</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nông nghiệp hữu cơ.</w:t>
      </w:r>
    </w:p>
    <w:p>
      <w:pPr>
        <w:pStyle w:val="Normal"/>
        <w:numPr>
          <w:ilvl w:val="0"/>
          <w:numId w:val="2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biểu hiện của biến đổi khí hậu?</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không khí tăng, khí hậu trái đất nóng lên,...</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ộng trong chế độ mưa, lượng mưa, gia tăng tốc độ tan băng</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các hiện tượng thời tiết cực đoan như bão, lũ lụt, hạn hán...</w:t>
      </w:r>
    </w:p>
    <w:p>
      <w:pPr>
        <w:pStyle w:val="Normal"/>
        <w:numPr>
          <w:ilvl w:val="0"/>
          <w:numId w:val="2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rên Trái Đất có các loại thiên tai nào dưới đây?</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ão</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ốc xoáy, sóng thần</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ưa đá</w:t>
      </w:r>
    </w:p>
    <w:p>
      <w:pPr>
        <w:pStyle w:val="Normal"/>
        <w:numPr>
          <w:ilvl w:val="0"/>
          <w:numId w:val="2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Một trong những hệ quả của biến đổi khí hậu là</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y mô kinh tế thế giới tăng.</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số thế giới tăng nhanh.</w:t>
      </w:r>
    </w:p>
    <w:p>
      <w:pPr>
        <w:pStyle w:val="Normal"/>
        <w:numPr>
          <w:ilvl w:val="0"/>
          <w:numId w:val="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iên tai bất thường, đột ngột.</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vật đột biến gen tă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Biến đổi khí hậu là do tác động của</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iên thạch rơi xuống</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ụ nổ hạt nhân, thử vũ khí</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iên tai trong tự nhiên</w:t>
      </w:r>
    </w:p>
    <w:p>
      <w:pPr>
        <w:pStyle w:val="Normal"/>
        <w:numPr>
          <w:ilvl w:val="0"/>
          <w:numId w:val="3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hoạt động của con người</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Biểu hiện chủ yếu của biến đổi khí hậu là</w:t>
      </w:r>
    </w:p>
    <w:p>
      <w:pPr>
        <w:pStyle w:val="Normal"/>
        <w:numPr>
          <w:ilvl w:val="0"/>
          <w:numId w:val="3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ộ Trái Đất tăng.</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sinh vật tăng.</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ực nước ở sông tăng.</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số ngày càng tă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Hành động nào em không nên làm để ứng phó với biến đổi khí hậu?</w:t>
      </w:r>
    </w:p>
    <w:p>
      <w:pPr>
        <w:pStyle w:val="Normal"/>
        <w:numPr>
          <w:ilvl w:val="0"/>
          <w:numId w:val="3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xả rác bừa bãi ra môi trường (ao, hồ, sông, suối,...)</w:t>
      </w:r>
    </w:p>
    <w:p>
      <w:pPr>
        <w:pStyle w:val="Normal"/>
        <w:numPr>
          <w:ilvl w:val="0"/>
          <w:numId w:val="3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ân loại rác tại nhà</w:t>
      </w:r>
    </w:p>
    <w:p>
      <w:pPr>
        <w:pStyle w:val="Normal"/>
        <w:numPr>
          <w:ilvl w:val="0"/>
          <w:numId w:val="3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i chế rác thải nhựa</w:t>
      </w:r>
    </w:p>
    <w:p>
      <w:pPr>
        <w:pStyle w:val="Normal"/>
        <w:numPr>
          <w:ilvl w:val="0"/>
          <w:numId w:val="3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ử dụng các thiết bị không tiết kiệm điện ( đèn sợi đốt....)</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ừ năm 1980 trở lại đây, nhiệt độ trung bình năm trên cả nước có xu thế?</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mạnh</w:t>
      </w:r>
    </w:p>
    <w:p>
      <w:pPr>
        <w:pStyle w:val="Normal"/>
        <w:numPr>
          <w:ilvl w:val="0"/>
          <w:numId w:val="1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ăng</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mạnh</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Phần lớn điện và nhiệt chúng ta sử dụng được sản xuất từ?</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ầu </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đốt</w:t>
      </w:r>
    </w:p>
    <w:p>
      <w:pPr>
        <w:pStyle w:val="Normal"/>
        <w:numPr>
          <w:ilvl w:val="0"/>
          <w:numId w:val="2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Sử dụng nguồn năng lượng nào sẽ góp phần giảm nhẹ biến đổi khí hậu?</w:t>
      </w:r>
    </w:p>
    <w:p>
      <w:pPr>
        <w:pStyle w:val="Normal"/>
        <w:numPr>
          <w:ilvl w:val="0"/>
          <w:numId w:val="1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ng lượng mặt trời</w:t>
      </w:r>
    </w:p>
    <w:p>
      <w:pPr>
        <w:pStyle w:val="Normal"/>
        <w:numPr>
          <w:ilvl w:val="0"/>
          <w:numId w:val="1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ng lượng gió</w:t>
      </w:r>
    </w:p>
    <w:p>
      <w:pPr>
        <w:pStyle w:val="Normal"/>
        <w:numPr>
          <w:ilvl w:val="0"/>
          <w:numId w:val="1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ức nước</w:t>
      </w:r>
    </w:p>
    <w:p>
      <w:pPr>
        <w:pStyle w:val="Normal"/>
        <w:numPr>
          <w:ilvl w:val="0"/>
          <w:numId w:val="1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iệc làm nào dưới đây góp phần giảm nhẹ biến đổi khí hậu ?</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các thiết bị điện tiêu hao ít năng lượng</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thói quen tắt thiết bị điện khi không sử dụng</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phương tiện giao thông công cộng, đi xe đạp,...</w:t>
      </w:r>
    </w:p>
    <w:p>
      <w:pPr>
        <w:pStyle w:val="Normal"/>
        <w:numPr>
          <w:ilvl w:val="0"/>
          <w:numId w:val="1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Lưu lượng nước có xu thế giảm đã dẫn đến điều gì?</w:t>
      </w:r>
    </w:p>
    <w:p>
      <w:pPr>
        <w:pStyle w:val="Normal"/>
        <w:numPr>
          <w:ilvl w:val="0"/>
          <w:numId w:val="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nguy cơ thiếu nước cho sinh hoạt</w:t>
      </w:r>
    </w:p>
    <w:p>
      <w:pPr>
        <w:pStyle w:val="Normal"/>
        <w:numPr>
          <w:ilvl w:val="0"/>
          <w:numId w:val="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nguy cơ thiếu nước cho sản xuất vào mùa khô</w:t>
      </w:r>
    </w:p>
    <w:p>
      <w:pPr>
        <w:pStyle w:val="Normal"/>
        <w:numPr>
          <w:ilvl w:val="0"/>
          <w:numId w:val="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Lưu lượng nước ở lưu vực sông nào dưới đây có xu thế giảm vào mùa cạn?</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Kỳ Cùng</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Ba</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u Bồn</w:t>
      </w:r>
    </w:p>
    <w:p>
      <w:pPr>
        <w:pStyle w:val="Normal"/>
        <w:numPr>
          <w:ilvl w:val="0"/>
          <w:numId w:val="3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ổng lượng mưa trung bình năm biến động dẫn đến?</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chênh lệch lưu lượng nước giữa mùa lũ và mùa cạn</w:t>
      </w:r>
    </w:p>
    <w:p>
      <w:pPr>
        <w:pStyle w:val="Normal"/>
        <w:numPr>
          <w:ilvl w:val="0"/>
          <w:numId w:val="1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ưu lượng nước sông cũng biến động</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lượng nước có xu thế giảm</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áp án nào dưới đây chỉ tác động của biến đổi khí hậu?</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ngày nắng nóng có xu hướng tăng</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ngày rét đậm, rét hại biến động mạnh</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các cơn bão mạnh tăng</w:t>
      </w:r>
    </w:p>
    <w:p>
      <w:pPr>
        <w:pStyle w:val="Normal"/>
        <w:numPr>
          <w:ilvl w:val="0"/>
          <w:numId w:val="1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Dưới tác động của nhiệt độ thì lượng mưa có xu thế?</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ều hòa</w:t>
      </w:r>
    </w:p>
    <w:p>
      <w:pPr>
        <w:pStyle w:val="Normal"/>
        <w:numPr>
          <w:ilvl w:val="0"/>
          <w:numId w:val="2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ăng</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Mức tăng nhiệt độ trung bình từ 1958 đến 2018 là?</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0,90 độ C</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0,88 độ C</w:t>
      </w:r>
    </w:p>
    <w:p>
      <w:pPr>
        <w:pStyle w:val="Normal"/>
        <w:numPr>
          <w:ilvl w:val="0"/>
          <w:numId w:val="1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0,89 độ C</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 :</w:t>
      </w:r>
      <w:r>
        <w:rPr>
          <w:rFonts w:eastAsia="Times New Roman" w:cs="Times New Roman" w:ascii="Times New Roman" w:hAnsi="Times New Roman"/>
          <w:color w:val="333333"/>
          <w:sz w:val="26"/>
          <w:szCs w:val="26"/>
        </w:rPr>
        <w:t>Biến đổi khí hậu không làm ảnh hưởng đến yếu tố nào dưới đây?</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nhiệt độ, lượng mưa</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lượng nước và chế độ nước sông</w:t>
      </w:r>
    </w:p>
    <w:p>
      <w:pPr>
        <w:pStyle w:val="Normal"/>
        <w:numPr>
          <w:ilvl w:val="0"/>
          <w:numId w:val="2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ả năng sinh sản của con người</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các hiện tượng thời tiết cực đoan</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Hành động cụ thể em có thể làm để ứng phó với biến đổi khí hậu là?</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m gia ngày vì môi trường do trường học hoặc xã/phường/thị trấn tổ chức</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t kiệm điện, nước,… trong sinh hoạt hàng ngày</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các thiết bị tiết kiệm điện, hạn chế dùng than, rơm rạ, đốt rác,…</w:t>
      </w:r>
    </w:p>
    <w:p>
      <w:pPr>
        <w:pStyle w:val="Normal"/>
        <w:numPr>
          <w:ilvl w:val="0"/>
          <w:numId w:val="2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iệc tiến hành trồng ngô trên đất lúa có lợi ích gì?</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úp người dân tăng năng suất</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thu nhập</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cải tạo đất nông nghiệp</w:t>
      </w:r>
    </w:p>
    <w:p>
      <w:pPr>
        <w:pStyle w:val="Normal"/>
        <w:numPr>
          <w:ilvl w:val="0"/>
          <w:numId w:val="1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ào mùa mưa lũ, số ngày mưa lũ gia tăng gây nên tình trạng nào ?</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nguy cơ thiếu nước sinh hoạt và sản xuất ở một số địa phương</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vật trở nên đa dạng và phong phú</w:t>
      </w:r>
    </w:p>
    <w:p>
      <w:pPr>
        <w:pStyle w:val="Normal"/>
        <w:numPr>
          <w:ilvl w:val="0"/>
          <w:numId w:val="2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ũ quét ở miền núi và ngập lụt ở đồng bằng ngày càng trầm trọng</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Biến đổi khí hậu tác động lớn đến thuỷ văn nước ta như thế nào?</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mưa trung bình năm biến động làm lưu lượng nước sông cũng biến động theo.</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chênh lệch lưu lượng nước giữa mùa lũ và mùa cạn gia tăng</w:t>
      </w:r>
    </w:p>
    <w:p>
      <w:pPr>
        <w:pStyle w:val="Normal"/>
        <w:numPr>
          <w:ilvl w:val="0"/>
          <w:numId w:val="1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Đâu là đáp án đúng khi nói về biến đổi khí hậu?</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làm cho thời tiết nước ta trở nên ôn hòa hơn</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chỉ đem lại tác động tiêu cực cho thời tiết nước ta</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mang đến những tác động tích cực đến thời tiết nước ta</w:t>
      </w:r>
    </w:p>
    <w:p>
      <w:pPr>
        <w:pStyle w:val="Normal"/>
        <w:numPr>
          <w:ilvl w:val="0"/>
          <w:numId w:val="1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iến đổi khí hậu đã khiến thời tiết nước ta trở nên khắc nghiệt hơn</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Biến đổi khí hậu làm gia tăng các hiện tượng nào dưới đây?</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ưa lớn</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ão</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ét đậm, rét hại</w:t>
      </w:r>
    </w:p>
    <w:p>
      <w:pPr>
        <w:pStyle w:val="Normal"/>
        <w:numPr>
          <w:ilvl w:val="0"/>
          <w:numId w:val="3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Biến đổi khí hậu tác động đến nhiệt độ như thế nào?</w:t>
      </w:r>
    </w:p>
    <w:p>
      <w:pPr>
        <w:pStyle w:val="Normal"/>
        <w:numPr>
          <w:ilvl w:val="0"/>
          <w:numId w:val="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ộ trung bình năm có xu thế tăng</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ó xu thế giảm</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ăng cao</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hấp</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Biến đổi khí hậu đã và đang tác động đến khí hậu, làm thay đổi các yếu tố nào dưới đây?</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mưa</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ủy văn </w:t>
      </w:r>
    </w:p>
    <w:p>
      <w:pPr>
        <w:pStyle w:val="Normal"/>
        <w:numPr>
          <w:ilvl w:val="0"/>
          <w:numId w:val="2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9 Thổ nhưỡng Việt Nam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Nguyên nhân dẫn đến thoái hóa đất là?</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 rừng để làm nương rẫy, khiến cho thảm thực vật tự nhiên bị suy giảm</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c canh nhiều diện tích cây công nghiệp dài ngày</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quá mức các loại phân bón hóa học, thuốc bảo vệ thực vật,…</w:t>
      </w:r>
    </w:p>
    <w:p>
      <w:pPr>
        <w:pStyle w:val="Normal"/>
        <w:numPr>
          <w:ilvl w:val="0"/>
          <w:numId w:val="2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Biện pháp dài hạn có thể áp dụng để cải tạo đất là?</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nh hướng phát triển và quy hoạch lại các vùng sản xuất nông nghiệp</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ch cực bảo vệ rừng và trồng rừng</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y hoạch các cơ sở hạ tầng phục vụ sản xuất </w:t>
      </w:r>
    </w:p>
    <w:p>
      <w:pPr>
        <w:pStyle w:val="Normal"/>
        <w:numPr>
          <w:ilvl w:val="0"/>
          <w:numId w:val="2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Biện pháp ngắn hạn có thể áp dụng để cải tạo đất là?</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p dụng các quy trình quản lý cây trồng tổng hợp</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Ưu tiên các kỹ thuật nông nghiệp công nghệ cao, nông nghiệp hữu cơ trong sản xuất nông nghiệp.</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uyên truyền, giáo dục nhằm nâng cao ý thức trách nhiệm của người dân trong việc bảo vệ, chống thoái hóa đất</w:t>
      </w:r>
    </w:p>
    <w:p>
      <w:pPr>
        <w:pStyle w:val="Normal"/>
        <w:numPr>
          <w:ilvl w:val="0"/>
          <w:numId w:val="1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Bổ sung các chất hữu cơ cho đất để?</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ủ xanh đất trống, đồi núi trọc để hạn chế quá trình xói mòn đất</w:t>
      </w:r>
    </w:p>
    <w:p>
      <w:pPr>
        <w:pStyle w:val="Normal"/>
        <w:numPr>
          <w:ilvl w:val="0"/>
          <w:numId w:val="3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ung cấp chất dinh dưỡng, bổ sung các vi sinh vật cho đất và làm tăng độ phì nhiêu của đất</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y trì nước ngọt thường xuyên, hạn chế tối đa tình trạng khô hạn, mặn hoá, phèn hoá</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Củng cố và hoàn thiện hệ thống đê biển, hệ thống công trình thủy lợi để?</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ủ xanh đất trống, đồi núi trọc để hạn chế quá trình xói mòn đất</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chất dinh dưỡng, bổ sung các vi sinh vật cho đất và làm tăng độ phì nhiêu của đất</w:t>
      </w:r>
    </w:p>
    <w:p>
      <w:pPr>
        <w:pStyle w:val="Normal"/>
        <w:numPr>
          <w:ilvl w:val="0"/>
          <w:numId w:val="2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uy trì nước ngọt thường xuyên, hạn chế tối đa tình trạng khô hạn, mặn hoá, phèn hoá</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việc cần làm để chống thoái hóa đất?</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rừng phòng hộ đầu nguồn, ven biển;</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ây phủ xanh đất trống, đồi núi trọc để hạn chế quá trình xói mòn đất.</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iêm cấm, hạn chế khai thác rừng đầu nguồn</w:t>
      </w:r>
    </w:p>
    <w:p>
      <w:pPr>
        <w:pStyle w:val="Normal"/>
        <w:numPr>
          <w:ilvl w:val="0"/>
          <w:numId w:val="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iải pháp được sử dụng để chống thoái hoá đất là?</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rừng và trồng rừng</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ủng cố và hoàn thiện hệ thống đê biển, hệ thống công trình thủy lợi </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ổ sung các chất hữu cơ cho đất</w:t>
      </w:r>
    </w:p>
    <w:p>
      <w:pPr>
        <w:pStyle w:val="Normal"/>
        <w:numPr>
          <w:ilvl w:val="0"/>
          <w:numId w:val="3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Hậu quả của thoái hóa đất là?</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ng suất cây trồng bị ảnh hưởng</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phì của đất giảm</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bị thoái hoá nặng không thể sử dụng cho trồng trọt</w:t>
      </w:r>
    </w:p>
    <w:p>
      <w:pPr>
        <w:pStyle w:val="Normal"/>
        <w:numPr>
          <w:ilvl w:val="0"/>
          <w:numId w:val="1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âu là biểu hiện của thoái hóa đất?</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trở nên giàu dinh dưỡng</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 cơ hoang mạc hóa giảm</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iện tích đất phèn, đất mặn có xu hướng ngày càng giảm</w:t>
      </w:r>
    </w:p>
    <w:p>
      <w:pPr>
        <w:pStyle w:val="Normal"/>
        <w:numPr>
          <w:ilvl w:val="0"/>
          <w:numId w:val="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iện tích đất phèn, đất mặn có xu hướng ngày càng tă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Biểu hiện của thoái hóa đất ở Việt Nam là?</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diện tích đất ở trung du và miền núi bị rửa trôi, xói mòn, bạc màu, trở nên khô cằn, nghèo dinh dưỡng</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 cơ hoang mạc hoá có thể xảy ra ở khu vực duyên hải Nam Trung Bộ</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ở nhiều vùng cửa sông, ven biển bị suy thoái do nhiễm mặn, nhiễm phèn, ngập úng</w:t>
      </w:r>
    </w:p>
    <w:p>
      <w:pPr>
        <w:pStyle w:val="Normal"/>
        <w:numPr>
          <w:ilvl w:val="0"/>
          <w:numId w:val="2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Diện tích đất bị thoái hoá ở Việt Nam chiếm khoảng bao nhiêu diện tích cả nước?</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diện tích</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0% diện tích</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diện tích</w:t>
      </w:r>
    </w:p>
    <w:p>
      <w:pPr>
        <w:pStyle w:val="Normal"/>
        <w:numPr>
          <w:ilvl w:val="0"/>
          <w:numId w:val="2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0% diện tích</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Đất phù sa có giá trị?</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lương thực, cây công nghiệp hàng năm và cây ăn quả.</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ngành thuỷ sản</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uôi trồng nhiều loại thuỷ sản nước lợ và nước mặn.</w:t>
      </w:r>
    </w:p>
    <w:p>
      <w:pPr>
        <w:pStyle w:val="Normal"/>
        <w:numPr>
          <w:ilvl w:val="0"/>
          <w:numId w:val="1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ất phù sa được hình thành do?</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tác động của con người</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ác vi sinh vật hình thành</w:t>
      </w:r>
    </w:p>
    <w:p>
      <w:pPr>
        <w:pStyle w:val="Normal"/>
        <w:numPr>
          <w:ilvl w:val="0"/>
          <w:numId w:val="1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ản phẩm bồi đắp của sự phù sa, các hệ thống sông và phù sa biển</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Đất Feralit được khai thác và sử dụng để</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ác cây công nghiệp lâu năm (chè, cà phê, cao su, hồ tiêu,…)</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ây dược liệu (quế, hồi, sâm,…)</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ác loại cây ăn quả như: bưởi, cam, xoài…</w:t>
      </w:r>
    </w:p>
    <w:p>
      <w:pPr>
        <w:pStyle w:val="Normal"/>
        <w:numPr>
          <w:ilvl w:val="0"/>
          <w:numId w:val="1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ất feralit hình thành hình thành ở đâu có độ phì cao nhất ?</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vôi</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bazan</w:t>
      </w:r>
    </w:p>
    <w:p>
      <w:pPr>
        <w:pStyle w:val="Normal"/>
        <w:numPr>
          <w:ilvl w:val="0"/>
          <w:numId w:val="1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ặc tính của đất feralit là?</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lớp vỏ phong hóa dày thoáng khí</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ễ thoát nước, đất chua</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èo các chất bazơ và mùn</w:t>
      </w:r>
    </w:p>
    <w:p>
      <w:pPr>
        <w:pStyle w:val="Normal"/>
        <w:numPr>
          <w:ilvl w:val="0"/>
          <w:numId w:val="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ất Feralit có màu?</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âu</w:t>
      </w:r>
    </w:p>
    <w:p>
      <w:pPr>
        <w:pStyle w:val="Normal"/>
        <w:numPr>
          <w:ilvl w:val="0"/>
          <w:numId w:val="3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ỏ vàng</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ất Feralit có chứa?</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xit sắt</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xit nhôm</w:t>
      </w:r>
    </w:p>
    <w:p>
      <w:pPr>
        <w:pStyle w:val="Normal"/>
        <w:numPr>
          <w:ilvl w:val="0"/>
          <w:numId w:val="2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Nhóm đất mùn trên núi phân bố rải rác ở?</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ó độ cao khoảng 1700 đến 1800 m trở lên</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ó độ cao khoảng 1600 đến 1700 m trở xuống</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ó độ cao khoảng 1500 đến 1600 m trở lên</w:t>
      </w:r>
    </w:p>
    <w:p>
      <w:pPr>
        <w:pStyle w:val="Normal"/>
        <w:numPr>
          <w:ilvl w:val="0"/>
          <w:numId w:val="3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vùng núi có độ cao khoảng 1600 đến 1700 m trở lên</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hóm đất phù sa phân bố chủ yếu ở?</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 duyên hải miền Trung</w:t>
      </w:r>
    </w:p>
    <w:p>
      <w:pPr>
        <w:pStyle w:val="Normal"/>
        <w:numPr>
          <w:ilvl w:val="0"/>
          <w:numId w:val="3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Đất feralit hình thành trên đábazan phân bố chủ yếu ở?</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Bộ</w:t>
      </w:r>
    </w:p>
    <w:p>
      <w:pPr>
        <w:pStyle w:val="Normal"/>
        <w:numPr>
          <w:ilvl w:val="0"/>
          <w:numId w:val="3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ất feralit hình thành trên đá vôi phân bố chủ yếu ở?</w:t>
      </w:r>
    </w:p>
    <w:p>
      <w:pPr>
        <w:pStyle w:val="Normal"/>
        <w:numPr>
          <w:ilvl w:val="0"/>
          <w:numId w:val="3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w:t>
      </w:r>
    </w:p>
    <w:p>
      <w:pPr>
        <w:pStyle w:val="Normal"/>
        <w:numPr>
          <w:ilvl w:val="0"/>
          <w:numId w:val="3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ông bắc</w:t>
      </w:r>
    </w:p>
    <w:p>
      <w:pPr>
        <w:pStyle w:val="Normal"/>
        <w:numPr>
          <w:ilvl w:val="0"/>
          <w:numId w:val="3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Trung bộ</w:t>
      </w:r>
    </w:p>
    <w:p>
      <w:pPr>
        <w:pStyle w:val="Normal"/>
        <w:numPr>
          <w:ilvl w:val="0"/>
          <w:numId w:val="3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Đất feralit hình thành trên ?</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vôi</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bazan</w:t>
      </w:r>
    </w:p>
    <w:p>
      <w:pPr>
        <w:pStyle w:val="Normal"/>
        <w:numPr>
          <w:ilvl w:val="0"/>
          <w:numId w:val="1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Nhóm đất feralit hình thành ở độ cao?</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ộ cao 1700 đến 1800m trở xuống</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ộ cao 1600 đến 1700m trở lên</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ộ cao 1600 đến 2000m trở xuống</w:t>
      </w:r>
    </w:p>
    <w:p>
      <w:pPr>
        <w:pStyle w:val="Normal"/>
        <w:numPr>
          <w:ilvl w:val="0"/>
          <w:numId w:val="1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độ cao 1600 đến 1700m trở xuố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Nhóm đất feralit phân bố chủ yếu ở?</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Nam Bộ</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Bắc Bộ</w:t>
      </w:r>
    </w:p>
    <w:p>
      <w:pPr>
        <w:pStyle w:val="Normal"/>
        <w:numPr>
          <w:ilvl w:val="0"/>
          <w:numId w:val="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tỉnh trung du và miền núi</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Lượng mưa lớn, tập trung chủ yếu vào 4-5 tháng mùa mưa dẫn đến?</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hiện tượng xói mòn rửa trôi ở vùng đồi núi</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bị xói mòn sẽ theo dòng chảy ra sông ngòi và bồi tụ ở vùng đồng bằng hình thành đất phù sa</w:t>
      </w:r>
    </w:p>
    <w:p>
      <w:pPr>
        <w:pStyle w:val="Normal"/>
        <w:numPr>
          <w:ilvl w:val="0"/>
          <w:numId w:val="3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ây cối khó phát triển</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Ở trung du và miền núi có sự phân mùa mưa - khô sâu sắc dẫn đến?</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tích lũy ôxít sắt và ôxít nhôm</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thành các tầng kết von hoặc đá ong</w:t>
      </w:r>
    </w:p>
    <w:p>
      <w:pPr>
        <w:pStyle w:val="Normal"/>
        <w:numPr>
          <w:ilvl w:val="0"/>
          <w:numId w:val="1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Khí hậu nhiệt đới gió mùa với lượng mưa lớn và mưa tập trung theo mùa dẫn đến?</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rửa trôi các chất badơ dễ hòa tan xảy ra mạnh</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ch lũy các ôxít sắt và ôxít nhôm</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ình thành các loại đất feralit điển hình ở Việt Nam</w:t>
      </w:r>
    </w:p>
    <w:p>
      <w:pPr>
        <w:pStyle w:val="Normal"/>
        <w:numPr>
          <w:ilvl w:val="0"/>
          <w:numId w:val="2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Tính chất nóng ẩm của khí hậu nước ta đã có tác động nào dưới đây?</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phong hóa diễn ra mạnh mẽ</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ên một lớp phủ thổ nhưỡng dày</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feralit</w:t>
      </w:r>
    </w:p>
    <w:p>
      <w:pPr>
        <w:pStyle w:val="Normal"/>
        <w:numPr>
          <w:ilvl w:val="0"/>
          <w:numId w:val="2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Loại đất nào dưới đây có ở nước ta?</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feralit</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phù sa</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badan</w:t>
      </w:r>
    </w:p>
    <w:p>
      <w:pPr>
        <w:pStyle w:val="Normal"/>
        <w:numPr>
          <w:ilvl w:val="0"/>
          <w:numId w:val="1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10 Sinh vật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ệ sinh thái rừng ngập mặn phân bố:</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ộng khắp trên cả nước.</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i núi</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ng bằng</w:t>
      </w:r>
    </w:p>
    <w:p>
      <w:pPr>
        <w:pStyle w:val="Normal"/>
        <w:numPr>
          <w:ilvl w:val="0"/>
          <w:numId w:val="3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đất bãi triều cửa sông, ven biển, ven các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Sinh vật Việt Nam đa dạng thể hiện?</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động thực vật quý hiếm</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khu bảo tồn thiên nhiên, vườn quôc gia</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sinh vật có tên trong Sách đỏ Việt Nam</w:t>
      </w:r>
    </w:p>
    <w:p>
      <w:pPr>
        <w:pStyle w:val="Normal"/>
        <w:numPr>
          <w:ilvl w:val="0"/>
          <w:numId w:val="1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ự đa dạng về thành phần loài, về gen di truyền, về kiểu hệ sinh thái, và về công dụng của các sản phẩm sinh họ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Vì sao thảm thực vật rừng ở Việt Nam rất đa dạng về kiểu hệ sinh thái?</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ong phú đa dạng của các nhóm đất.</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nằm ở nơi giao lưu của các luồng di cư sinh vật.</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đồi núi chiểm ưu thế và phân hóa phức tạp.</w:t>
      </w:r>
    </w:p>
    <w:p>
      <w:pPr>
        <w:pStyle w:val="Normal"/>
        <w:numPr>
          <w:ilvl w:val="0"/>
          <w:numId w:val="2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 nhiệt đới gió mùa ẩm, phân hóa phức tạp với nhiều kiểu khí hậu.</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ặc điểm chung của sinh vật Viêt Nam:</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èo nàn</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ơng đối nhiều</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loại</w:t>
      </w:r>
    </w:p>
    <w:p>
      <w:pPr>
        <w:pStyle w:val="Normal"/>
        <w:numPr>
          <w:ilvl w:val="0"/>
          <w:numId w:val="3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phú và đa dạ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Vùng đất bãi triều cửa sông, ven biển thuận lợi cho sự phát triển của hệ sinh thái</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thưa rụng lá</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tre nứa</w:t>
      </w:r>
    </w:p>
    <w:p>
      <w:pPr>
        <w:pStyle w:val="Normal"/>
        <w:numPr>
          <w:ilvl w:val="0"/>
          <w:numId w:val="3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Rừng ngập mặn</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kín thường xanh.</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Rừng trồng cây lấy gỗ, cây công nghiệp thuộc hệ sinh thái:</w:t>
      </w:r>
    </w:p>
    <w:p>
      <w:pPr>
        <w:pStyle w:val="Normal"/>
        <w:numPr>
          <w:ilvl w:val="0"/>
          <w:numId w:val="2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ệ sinh thái nông nghiệp</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tự nhiên</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nguyên sinh</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công nghiệp</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gày càng mở rộng và lấn át các hệ sinh thái tự nhiên là  </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rừng thái ngập mặn</w:t>
      </w:r>
    </w:p>
    <w:p>
      <w:pPr>
        <w:pStyle w:val="Normal"/>
        <w:numPr>
          <w:ilvl w:val="0"/>
          <w:numId w:val="1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ệ sinh thái nông nghiệp</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tre nứa</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nguyên sinh.</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Khu bảo tồn thiên nhiên đầu tiên ở nước ta là vườn quốc gia:</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ạch Mã</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Bể</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Vì</w:t>
      </w:r>
    </w:p>
    <w:p>
      <w:pPr>
        <w:pStyle w:val="Normal"/>
        <w:numPr>
          <w:ilvl w:val="0"/>
          <w:numId w:val="3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úc Ph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Sự đa dạng và phong phú của sinh vật Việt Nam không thể hiện ở:</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ểu hệ sinh thái</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loài</w:t>
      </w:r>
    </w:p>
    <w:p>
      <w:pPr>
        <w:pStyle w:val="Normal"/>
        <w:numPr>
          <w:ilvl w:val="0"/>
          <w:numId w:val="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ân bố rộng khắp trên cả nước</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en di tr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Hệ sinh thái nông nghiệp phát triển chủ yếu ở vùng:</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du</w:t>
      </w:r>
    </w:p>
    <w:p>
      <w:pPr>
        <w:pStyle w:val="Normal"/>
        <w:numPr>
          <w:ilvl w:val="0"/>
          <w:numId w:val="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o nguyên</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núi</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ác hệ sinh thái rừng nhiệt đới gió mùa nước ta phát triển ở:</w:t>
      </w:r>
    </w:p>
    <w:p>
      <w:pPr>
        <w:pStyle w:val="Normal"/>
        <w:numPr>
          <w:ilvl w:val="0"/>
          <w:numId w:val="2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đồi núi</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khô hạn</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ng bằng</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óng ẩm</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Đặc điểm của tài nguyên sinh vật nước ta:</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 nước ta khá nghèo nàn.</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 nước ta rất phong phú đang dạng, đây là tài nguyên vô tận.</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 nước ta rất phong phú đang dạng, nên không cần phải bảo vệ.</w:t>
      </w:r>
    </w:p>
    <w:p>
      <w:pPr>
        <w:pStyle w:val="Normal"/>
        <w:numPr>
          <w:ilvl w:val="0"/>
          <w:numId w:val="3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ài nguyên sinh vật nước ta rất phong phú đang dạng nhưng không là tài nguyên vô tận.</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guyên nhân nào làm suy giảm tài nguyên sinh vật nước ta?</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 lý và bảo vệ kém.</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quá mức.</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hủy diệt.</w:t>
      </w:r>
    </w:p>
    <w:p>
      <w:pPr>
        <w:pStyle w:val="Normal"/>
        <w:numPr>
          <w:ilvl w:val="0"/>
          <w:numId w:val="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Nguyên nhân chủ yếu làm suy giảm tài nguyên động vật của nước ta</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loài động vật tự triệt tiêu nhau.</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các loài sinh vật tự chết đi.</w:t>
      </w:r>
    </w:p>
    <w:p>
      <w:pPr>
        <w:pStyle w:val="Normal"/>
        <w:numPr>
          <w:ilvl w:val="0"/>
          <w:numId w:val="3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o con người săn bắt quá mức, thu hẹp môi trường sống của sinh vật.</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các loài di cư sang các khu vực khác trên thế giới.</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Nguyên nhân làm suy giảm tài nguyên rừng của nước ta</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phá hoại</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quá mức, đốt rừng làm nương rẫy.</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 lý bảo vệ còn kém</w:t>
      </w:r>
    </w:p>
    <w:p>
      <w:pPr>
        <w:pStyle w:val="Normal"/>
        <w:numPr>
          <w:ilvl w:val="0"/>
          <w:numId w:val="3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ý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hực trạng rừng ở nước ta hiện nay:</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nguyên sinh còn rất ít, phổ biến là rừng thưa mọc lại pha tạp hoặc trảm cỏ khô cằn.</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ỉ lệ che phủ rừng rất thấp.</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rừng bị suy giảm.</w:t>
      </w:r>
    </w:p>
    <w:p>
      <w:pPr>
        <w:pStyle w:val="Normal"/>
        <w:numPr>
          <w:ilvl w:val="0"/>
          <w:numId w:val="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ý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Nguồn tài nguyên nước ta phong phú, đa dạng và có khả năng:</w:t>
      </w:r>
    </w:p>
    <w:p>
      <w:pPr>
        <w:pStyle w:val="Normal"/>
        <w:numPr>
          <w:ilvl w:val="0"/>
          <w:numId w:val="3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ục hồi và phát triển.</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sút và không thể phục hồi.</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i tạo nhưng ít có giá trị về kinh tế.</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ính đa dạng sinh học ở Việt Nam ngày càng bị suy giảm nghiêm trọng ở các mặt?</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y giảm số lượng cá thể, loài sinh vật</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y giảm hệ sinh thái</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y giảm hệ sinh thái</w:t>
      </w:r>
    </w:p>
    <w:p>
      <w:pPr>
        <w:pStyle w:val="Normal"/>
        <w:numPr>
          <w:ilvl w:val="0"/>
          <w:numId w:val="3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âu là đặc điểm của tình đa dạng sinh học Việt Nam hiện nay?</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cá thể, các loài thực vật, động vật hoang dã suy giảm nghiêm trọng</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ệ sinh thái rừng nguyên sinh bị phá hoại gần hết</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ồn gen suy giảm</w:t>
      </w:r>
    </w:p>
    <w:p>
      <w:pPr>
        <w:pStyle w:val="Normal"/>
        <w:numPr>
          <w:ilvl w:val="0"/>
          <w:numId w:val="2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Tính đa dạng sinh học ở Việt Nam có xu hướng?</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càng tăng cao</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nhẹ</w:t>
      </w:r>
    </w:p>
    <w:p>
      <w:pPr>
        <w:pStyle w:val="Normal"/>
        <w:numPr>
          <w:ilvl w:val="0"/>
          <w:numId w:val="2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ày càng bị suy giảm nghiêm trọng</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ác hệ sinh thái nhân tạo hình thành do?</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sản xuất nông nghiệp</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sản xuất thủy sản</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sản xuất lâm nghiệp</w:t>
      </w:r>
    </w:p>
    <w:p>
      <w:pPr>
        <w:pStyle w:val="Normal"/>
        <w:numPr>
          <w:ilvl w:val="0"/>
          <w:numId w:val="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Các hệ sinh thái nước mặn (bao gồm cả các vùng nước lợ) điển hình là?</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ngập mặn, cỏ biển, rạn san hô, đầm phá ven biển</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biển chia thành các vùng nước theo độ sâu.</w:t>
      </w:r>
    </w:p>
    <w:p>
      <w:pPr>
        <w:pStyle w:val="Normal"/>
        <w:numPr>
          <w:ilvl w:val="0"/>
          <w:numId w:val="1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ác hệ sinh thái tự nhiên dưới nước bao gồm?</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nước mặn</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nước ngọt.</w:t>
      </w:r>
    </w:p>
    <w:p>
      <w:pPr>
        <w:pStyle w:val="Normal"/>
        <w:numPr>
          <w:ilvl w:val="0"/>
          <w:numId w:val="1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Hệ sinh thái trên cạn gồm?</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mưa nhiệt đới, rừng nhiệt đới gió mùa</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ảng cỏ cây bụi</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cận nhiệt, rừng ôn đới núi cao,…</w:t>
      </w:r>
    </w:p>
    <w:p>
      <w:pPr>
        <w:pStyle w:val="Normal"/>
        <w:numPr>
          <w:ilvl w:val="0"/>
          <w:numId w:val="3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Sự đa dạng về kiểu hệ sinh thái thể hiện ở?</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sinh thái tự nhiên trên cạn</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sinh thái tự nhiên dưới nước</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sinh thái nhân tạo</w:t>
      </w:r>
    </w:p>
    <w:p>
      <w:pPr>
        <w:pStyle w:val="Normal"/>
        <w:numPr>
          <w:ilvl w:val="0"/>
          <w:numId w:val="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Sự đa dạng về gen di truyền thể hiện ở?</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thực vật quý hiếm (Trầm hương, trắc, sâm Ngọc Linh,  nghiến, gỗ gụ…)</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ểu động vật quý hiếm (Sao la, voi, bò tót, trĩ…)</w:t>
      </w:r>
    </w:p>
    <w:p>
      <w:pPr>
        <w:pStyle w:val="Normal"/>
        <w:numPr>
          <w:ilvl w:val="0"/>
          <w:numId w:val="3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ố lượng các cá thể trong mỗi loài tương đối phong phú</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Sự đa dạng về thành phần loài thể hiện ở?</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là một trong 16 quốc gia sở hữu sự đa dạng sinh học cao nhất thế giới</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thực vật quý hiếm (Trầm hương, trắc, sâm Ngọc Linh,  nghiến, gỗ gụ…)</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ểu động vật quý hiếm (Sao la, voi, bò tót, trĩ…)</w:t>
      </w:r>
    </w:p>
    <w:p>
      <w:pPr>
        <w:pStyle w:val="Normal"/>
        <w:numPr>
          <w:ilvl w:val="0"/>
          <w:numId w:val="3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Sự phong phú và đa dạng của sinh vật Việt Nam được thể hiện qua?</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loài gen di truyền </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ểu hệ sinh thái</w:t>
      </w:r>
    </w:p>
    <w:p>
      <w:pPr>
        <w:pStyle w:val="Normal"/>
        <w:numPr>
          <w:ilvl w:val="0"/>
          <w:numId w:val="2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Các loài thực vật và động vật quý hiếm ở nước ta là?</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ầm hương, trắc, sâm Ngọc Linh,</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ỗ đỏ, cẩm lai, vàng tâm,..</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o la, voi, bò tót, hươu xạ,…</w:t>
      </w:r>
    </w:p>
    <w:p>
      <w:pPr>
        <w:pStyle w:val="Normal"/>
        <w:numPr>
          <w:ilvl w:val="0"/>
          <w:numId w:val="1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Việt Nam là một trong 16 quốc gia sở hữu sự đa dạng sinh học cao nhất thế giới với bao nhiêu loài đã được xác định?</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000 loài</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0.000 loài</w:t>
      </w:r>
    </w:p>
    <w:p>
      <w:pPr>
        <w:pStyle w:val="Normal"/>
        <w:numPr>
          <w:ilvl w:val="0"/>
          <w:numId w:val="2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ơn 50.000 loài</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5.000 loài</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xml:space="preserve">Bài 11 Phạm vi Biển Đông. Vùng biển đảo và đặc điểm tự nhiên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vùng biển đảo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Vùng biển Việt Nam là một phần của?</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Xu-lu</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Xu-la-vê-di</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băng Dương</w:t>
      </w:r>
    </w:p>
    <w:p>
      <w:pPr>
        <w:pStyle w:val="Normal"/>
        <w:numPr>
          <w:ilvl w:val="0"/>
          <w:numId w:val="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iển Đô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Bờ biển Việt Nam dài ?</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20 km</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60km</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620km</w:t>
      </w:r>
    </w:p>
    <w:p>
      <w:pPr>
        <w:pStyle w:val="Normal"/>
        <w:numPr>
          <w:ilvl w:val="0"/>
          <w:numId w:val="3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60km</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Biển Việt Nam gồm?</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ội thủy, lãnh hải</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ặc quyền kinh tế </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ềm lục địa</w:t>
      </w:r>
    </w:p>
    <w:p>
      <w:pPr>
        <w:pStyle w:val="Normal"/>
        <w:numPr>
          <w:ilvl w:val="0"/>
          <w:numId w:val="1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âu không phải đặc điểm của biển Đông?</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Đông là một biển nửa kín</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ằm ở rìa Tây Thái Bình Dương</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lớn thứ 3 thế giới</w:t>
      </w:r>
    </w:p>
    <w:p>
      <w:pPr>
        <w:pStyle w:val="Normal"/>
        <w:numPr>
          <w:ilvl w:val="0"/>
          <w:numId w:val="3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ớn thứ 1 ở Thái Bình D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Biển Đông có diện tích khoảng??</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43 triệu km2</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45 triệu km2</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54 triệu km2</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2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44 triệu km2</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Biển Đông có vịnh lớn nào đưới đây?</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Thái Lan</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Bắc Bộ</w:t>
      </w:r>
    </w:p>
    <w:p>
      <w:pPr>
        <w:pStyle w:val="Normal"/>
        <w:numPr>
          <w:ilvl w:val="0"/>
          <w:numId w:val="3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ước nào dưới đây chung Biển Đông với Việt Nam?</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i-lip-pin</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In-đô-nê-xi-a</w:t>
      </w:r>
    </w:p>
    <w:p>
      <w:pPr>
        <w:pStyle w:val="Normal"/>
        <w:numPr>
          <w:ilvl w:val="0"/>
          <w:numId w:val="2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ước nào dưới đây không chung Biển Đông với Việt Nam?</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a-lay-xia</w:t>
      </w:r>
    </w:p>
    <w:p>
      <w:pPr>
        <w:pStyle w:val="Normal"/>
        <w:numPr>
          <w:ilvl w:val="0"/>
          <w:numId w:val="3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àn Quốc</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Thái Lan</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ó bao nhiêu mốc để xác định đường cơ sở chiều rộng của lãnh hải của lục địa nước ta,?</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mốc </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 mốc </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mốc </w:t>
      </w:r>
    </w:p>
    <w:p>
      <w:pPr>
        <w:pStyle w:val="Normal"/>
        <w:numPr>
          <w:ilvl w:val="0"/>
          <w:numId w:val="2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2 mốc </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Mốc 0 - để xác định đường cơ sở nằm ở đâu?</w:t>
      </w:r>
    </w:p>
    <w:p>
      <w:pPr>
        <w:pStyle w:val="Normal"/>
        <w:numPr>
          <w:ilvl w:val="0"/>
          <w:numId w:val="1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Ranh giới phía Tây Nam của vùng nước lịch sử của nước Cộng hòa xã hội chủ nghĩa Việt Nam và Cộng hòa nhân dân Campuchia</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òn Nhạn, quần đảo Thổ Chu, tỉnh Kiên Giang</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òn Đá Lẻ ở Đông Nam Hòn Khoai, tỉnh Cà Mau</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o Cồn Cỏ, tỉnh Quảng Trị</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ó bao nhiêu điểm đường phân định lãnh hải, vùng đặc quyền kinh tế và thềm lục địa giữa Việt Nam và Trung Quốc trong vịnh Bắc Bộ.?</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điểm đường</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 điểm đường</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 điểm đường</w:t>
      </w:r>
    </w:p>
    <w:p>
      <w:pPr>
        <w:pStyle w:val="Normal"/>
        <w:numPr>
          <w:ilvl w:val="0"/>
          <w:numId w:val="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21 điểm đườ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Nội thuỷ là?</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hợp với lãnh hải thành một vùng biển có chiều rộng 200 hải lí tính từ đường cơ sở.</w:t>
      </w:r>
    </w:p>
    <w:p>
      <w:pPr>
        <w:pStyle w:val="Normal"/>
        <w:numPr>
          <w:ilvl w:val="0"/>
          <w:numId w:val="2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Lãnh hải là?</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y biển và lòng đất dưới đáy biển</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hợp với lãnh hải thành một vùng biển có chiều rộng 200 hải lí tính từ đường cơ sở.</w:t>
      </w:r>
    </w:p>
    <w:p>
      <w:pPr>
        <w:pStyle w:val="Normal"/>
        <w:numPr>
          <w:ilvl w:val="0"/>
          <w:numId w:val="2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có chiều rộng 12 hải lí tính từ đường cơ sở ra phía biển. Ranh giới ngoài của lãnh hải là biên giới quốc gia trên biển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ùng tiếp giáp lãnh hải là?</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tiếp liền và nằm ngoài lãnh hải Việt Nam, có chiều rộng 12 hải lí tính từ ranh giới ngoài của lãnh hải.</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hợp với lãnh hải thành một vùng biển có chiều rộng 200 hải lí tính từ đường cơ sở.</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ùng đặc quyền kinh tế là?</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tiếp liền và nằm ngoài lãnh hải Việt Nam, hợp với lãnh hải thành một vùng biển có chiều rộng 200 hải lí tính từ đường cơ sở.</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hềm lục địa Việt Nam là?</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áp án nào thuộc các dạng địa hình ven biển ?</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cửa sông</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mài mòn, tam giác châu</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bãi cát phẳng, cồn cát, đầm phá, vũng vịnh nước sâu,...</w:t>
      </w:r>
    </w:p>
    <w:p>
      <w:pPr>
        <w:pStyle w:val="Normal"/>
        <w:numPr>
          <w:ilvl w:val="0"/>
          <w:numId w:val="2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ịa hình thềm lục địa có đặc điểm?</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sự tiếp nối với địa hình trên đất liền</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và bằng phẳng ở phía bắc và phía nam</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ẹp và sâu ở miền Trung</w:t>
      </w:r>
    </w:p>
    <w:p>
      <w:pPr>
        <w:pStyle w:val="Normal"/>
        <w:numPr>
          <w:ilvl w:val="0"/>
          <w:numId w:val="2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ịa hình đảo có đặc điểm?</w:t>
      </w:r>
    </w:p>
    <w:p>
      <w:pPr>
        <w:pStyle w:val="Normal"/>
        <w:numPr>
          <w:ilvl w:val="0"/>
          <w:numId w:val="3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đảo ven bờ phân bố tập trung ở vùng biển Quảng Ninh, Hải Phòng, Khánh Hoà, Kiên Giang,... </w:t>
      </w:r>
    </w:p>
    <w:p>
      <w:pPr>
        <w:pStyle w:val="Normal"/>
        <w:numPr>
          <w:ilvl w:val="0"/>
          <w:numId w:val="3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phía bắc, đặc biệt trong vùng biển Quảng Ninh - Hải Phòng các đảo, quần đảo thường có cấu tạo từ đá vôi với các dạng địa hình các-xtơ.</w:t>
      </w:r>
    </w:p>
    <w:p>
      <w:pPr>
        <w:pStyle w:val="Normal"/>
        <w:numPr>
          <w:ilvl w:val="0"/>
          <w:numId w:val="3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phía nam, nhiều đảo và quần đảo lớn có nguồn gốc hình thành từ san hô</w:t>
      </w:r>
    </w:p>
    <w:p>
      <w:pPr>
        <w:pStyle w:val="Normal"/>
        <w:numPr>
          <w:ilvl w:val="0"/>
          <w:numId w:val="3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ác đảo ven bờ có diện tích lớn ở nước ta là ?</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Quốc</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t Bà</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Quý</w:t>
      </w:r>
    </w:p>
    <w:p>
      <w:pPr>
        <w:pStyle w:val="Normal"/>
        <w:numPr>
          <w:ilvl w:val="0"/>
          <w:numId w:val="1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Vùng biển đảo nước ta mang tính chất?</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ích đạo ẩm</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hoang mạc</w:t>
      </w:r>
    </w:p>
    <w:p>
      <w:pPr>
        <w:pStyle w:val="Normal"/>
        <w:numPr>
          <w:ilvl w:val="0"/>
          <w:numId w:val="1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ới gió mùa</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Nhiệt độ bề mặt nước biển trung bình năm là?</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23°C</w:t>
      </w:r>
    </w:p>
    <w:p>
      <w:pPr>
        <w:pStyle w:val="Normal"/>
        <w:numPr>
          <w:ilvl w:val="0"/>
          <w:numId w:val="2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ên 23°C</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24°C</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25°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Đặc điểm khí hậu vùng biển đảo nước ta là?</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giữa các vùng biển ít chênh lệch vào mùa hạ</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nhiệt độ giảm khá nhanh từ vùng biển phía nam lên vùng biển phía bắc</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ên độ nhiệt độ trung bình năm ở vùng biển đảo nhỏ hơn trên đất liền</w:t>
      </w:r>
    </w:p>
    <w:p>
      <w:pPr>
        <w:pStyle w:val="Normal"/>
        <w:numPr>
          <w:ilvl w:val="0"/>
          <w:numId w:val="1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Hướng gió của vùng biển có đặc điểm?</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y đổi theo mùa , mạnh hơn trên đất liền rõ rệt</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áng 10 đến tháng 4 năm sau, gió mùa mùa đông và Tín phong có hướng đông bắc chiếm ưu thế</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áng 5 đến tháng 9, gió mùa hướng đông nam chiếm ưu thế</w:t>
      </w:r>
    </w:p>
    <w:p>
      <w:pPr>
        <w:pStyle w:val="Normal"/>
        <w:numPr>
          <w:ilvl w:val="0"/>
          <w:numId w:val="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Lượng mưa trên biển như thế nào?</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ỏ hơn trên đất liền</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ảng trên 1 100 mm/năm</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ảo có lượng mưa lớn hơn</w:t>
      </w:r>
    </w:p>
    <w:p>
      <w:pPr>
        <w:pStyle w:val="Normal"/>
        <w:numPr>
          <w:ilvl w:val="0"/>
          <w:numId w:val="1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Vùng biển nước ta là nơi ?</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khí hậu mát mẻ</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Ít khi xảy ra thiên tai</w:t>
      </w:r>
    </w:p>
    <w:p>
      <w:pPr>
        <w:pStyle w:val="Normal"/>
        <w:numPr>
          <w:ilvl w:val="0"/>
          <w:numId w:val="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ịu nhiều thiên tai: bão, áp thấp nhiệt đới, lốc,... </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Trung bình mỗi năm có bao nhiêu cơn bão trực tiếp đổ bộ vào vùng biển Việt Nam?</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 6 cơn bão</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 5 cơn bão</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 5 cơn bão</w:t>
      </w:r>
    </w:p>
    <w:p>
      <w:pPr>
        <w:pStyle w:val="Normal"/>
        <w:numPr>
          <w:ilvl w:val="0"/>
          <w:numId w:val="2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 - 4 cơn bão</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Độ muối trung bình của vùng biển nước ta là?</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0 - 34%0</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0 - 32%0</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0%0 - 31%0</w:t>
      </w:r>
    </w:p>
    <w:p>
      <w:pPr>
        <w:pStyle w:val="Normal"/>
        <w:numPr>
          <w:ilvl w:val="0"/>
          <w:numId w:val="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0 - 33%0</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Dòng biển ven bờ có đặc điểm?</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sự thay đổi theo mùa, cả về hướng chảy và cường độ</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dòng biển có hướng đông bắc - tây nam; mùa hạ, dòng biển chảy theo hướng ngược lại, là tây nam - đông bắc.</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òng biển mùa đông chảy mạnh hơn dòng biển mùa hạ</w:t>
      </w:r>
    </w:p>
    <w:p>
      <w:pPr>
        <w:pStyle w:val="Normal"/>
        <w:numPr>
          <w:ilvl w:val="0"/>
          <w:numId w:val="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Chế độ thuỷ triều rất đa dạng gồm?</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triều đều</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triều không đều</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hật triều và bán nhật triều không đều</w:t>
      </w:r>
    </w:p>
    <w:p>
      <w:pPr>
        <w:pStyle w:val="Normal"/>
        <w:numPr>
          <w:ilvl w:val="0"/>
          <w:numId w:val="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12 Môi trường và tài nguyên biển đảo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Nhận xét nào sau đây không thể hiện rõ sự giảm sút của nguồn lợi thủy hải sản nước ta?</w:t>
      </w:r>
    </w:p>
    <w:p>
      <w:pPr>
        <w:pStyle w:val="Normal"/>
        <w:numPr>
          <w:ilvl w:val="0"/>
          <w:numId w:val="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ản lượng thủy sản khai thác tăng chậm hơn nuôi trồ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loài hải sản có nguy cơ tuyệt chủ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loài hải sản đang giảm sút về mức độ tập tru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loài cá quý đánh bắt được có kích thước ngày càng nhỏ.</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Nguyên nhân chủ yếu làm ô nhiễm môi trường biển – đảo của nước ta hiện nay là do</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quá mức nguồn lợi thủy sản.</w:t>
      </w:r>
    </w:p>
    <w:p>
      <w:pPr>
        <w:pStyle w:val="Normal"/>
        <w:numPr>
          <w:ilvl w:val="0"/>
          <w:numId w:val="1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oạt động công nghiệp, sinh hoạt của con người.</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dầu khí ở thềm lục địa.</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du lịch.</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Đâu không phải là điều kiện thuận lợi cho sự phát triển của ngành vận tải đường biển của nước ta?</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ằm gần nhiều tuyến đường biển quốc tế quan trọng.</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en biển có nhiều vũng vịnh rộng, kín gió.</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đảo, quần đảo ven bờ.</w:t>
      </w:r>
    </w:p>
    <w:p>
      <w:pPr>
        <w:pStyle w:val="Normal"/>
        <w:numPr>
          <w:ilvl w:val="0"/>
          <w:numId w:val="1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ó nhiều bãi triều, đầm phá ven biển</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Phần lớn các đảo ven bờ đều có điều kiện thích hợp để phát triển ngành kinh tế nào sau đây?</w:t>
      </w:r>
    </w:p>
    <w:p>
      <w:pPr>
        <w:pStyle w:val="Normal"/>
        <w:numPr>
          <w:ilvl w:val="0"/>
          <w:numId w:val="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u lịch, ngư nghiệp.</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khoáng sản biển, ngư nghiệp.</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n tải biển, khai thác khoáng sản biển.</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 lâm nghiệp.</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Ô nhiễm môi trường biển - đảo xảy ra nghiêm trọng nhất ở</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khu du lịch biển.</w:t>
      </w:r>
    </w:p>
    <w:p>
      <w:pPr>
        <w:pStyle w:val="Normal"/>
        <w:numPr>
          <w:ilvl w:val="0"/>
          <w:numId w:val="2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thành phố cảng, nơi khai thác dầu.</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o ven bờ.</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ửa sô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ài nguyên dầu khí phân bố chủ yếu ở vùng thềm lục địa phía nam của khu vực</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yên hải Nam Trung Bộ.</w:t>
      </w:r>
    </w:p>
    <w:p>
      <w:pPr>
        <w:pStyle w:val="Normal"/>
        <w:numPr>
          <w:ilvl w:val="0"/>
          <w:numId w:val="2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ông Nam Bộ.</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Trung Bộ.</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ài nguyên và môi trường vùng biển Việt Nam hiện nay:</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oạt động khai thác dầu khí không ảnh hưởng đến môi trường vùng biển</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vùng biển Việt Nam rất trong lành</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oạt động du lịch biển không gây ô môi trường vùng biển</w:t>
      </w:r>
    </w:p>
    <w:p>
      <w:pPr>
        <w:pStyle w:val="Normal"/>
        <w:numPr>
          <w:ilvl w:val="0"/>
          <w:numId w:val="2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số vùng biển ven bờ đã bị ô nhiễm</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Khoáng sản ở vùng biên Việt Nam</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đá</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c</w:t>
      </w:r>
    </w:p>
    <w:p>
      <w:pPr>
        <w:pStyle w:val="Normal"/>
        <w:numPr>
          <w:ilvl w:val="0"/>
          <w:numId w:val="3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ầu khí</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hế độ nhiệt trên biển Đông</w:t>
      </w:r>
    </w:p>
    <w:p>
      <w:pPr>
        <w:pStyle w:val="Normal"/>
        <w:numPr>
          <w:ilvl w:val="0"/>
          <w:numId w:val="1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hạ mát, mùa đông ấm hơn đất liền, biên độ nhiệt nhỏ.</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nóng, mùa đông lạnh hơn đất liền, biên độ nhiệt nhỏ.</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nóng, mùa đông lạnh hơn đất liền, biên độ nhiệt lớn.</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mát, mùa đông ấm hơn đất liền, biên độ nhiệt lớn.</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Thành phần tự nhiên nào ở nước ta chịu ảnh hưởng nhiều nhất, sâu sắc nhất của Biển Đông?</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vật</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w:t>
      </w:r>
    </w:p>
    <w:p>
      <w:pPr>
        <w:pStyle w:val="Normal"/>
        <w:numPr>
          <w:ilvl w:val="0"/>
          <w:numId w:val="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h quan ven biển</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Tài nguyên thiên nhiên vùng biển có ý nghĩa lớn nhất đối với đời sống của cư dân ven biển là:</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du lịch biển.</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khoáng sản.</w:t>
      </w:r>
    </w:p>
    <w:p>
      <w:pPr>
        <w:pStyle w:val="Normal"/>
        <w:numPr>
          <w:ilvl w:val="0"/>
          <w:numId w:val="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ài nguyên hải sản.</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điện gió.</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Chế độ thuỷ triều của vịnh Bắc Bộ thuộc loại:</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triều không đều                    </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hật triều đều</w:t>
      </w:r>
    </w:p>
    <w:p>
      <w:pPr>
        <w:pStyle w:val="Normal"/>
        <w:numPr>
          <w:ilvl w:val="0"/>
          <w:numId w:val="3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ật triều đều                         </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hật không đều triều đều</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Biểu hiện rõ nhất thể hiện tính nhiệt đới của Biển Đông là:</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sinh vật nhiệt đới chiếm ưu thế.</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nước biển đạt tiêu chuẩn nhiệt đới.</w:t>
      </w:r>
    </w:p>
    <w:p>
      <w:pPr>
        <w:pStyle w:val="Normal"/>
        <w:numPr>
          <w:ilvl w:val="0"/>
          <w:numId w:val="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ó các dòng hải lưu nóng hoạt động suốt năm.</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ác luồng gió theo hướng đông nam thổi vào nước ta gây mưa</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ịnh biển đầu tiên của Việt Nam được UNESCO công nhận là di sản thiên nhiên thế giới là:</w:t>
      </w:r>
    </w:p>
    <w:p>
      <w:pPr>
        <w:pStyle w:val="Normal"/>
        <w:numPr>
          <w:ilvl w:val="0"/>
          <w:numId w:val="2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ịnh Hạ Long                         </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Nha Trang</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Văn Phong                       </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Cam Ranh</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Khoáng sản có trữ lượng lớn và giá trị nhất của vùng biển nước ta là:</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uối</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 khoáng</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t</w:t>
      </w:r>
    </w:p>
    <w:p>
      <w:pPr>
        <w:pStyle w:val="Normal"/>
        <w:numPr>
          <w:ilvl w:val="0"/>
          <w:numId w:val="3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ầu khí</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Vùng biển Việt Nam có thuận lợi để?</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y dựng các cảng nước sâu</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giao thông vận tải biển</w:t>
      </w:r>
    </w:p>
    <w:p>
      <w:pPr>
        <w:pStyle w:val="Normal"/>
        <w:numPr>
          <w:ilvl w:val="0"/>
          <w:numId w:val="3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ài nguyên khoáng sản biển có giá trị nhất là?</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tan</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t thủy tinh</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uối</w:t>
      </w:r>
    </w:p>
    <w:p>
      <w:pPr>
        <w:pStyle w:val="Normal"/>
        <w:numPr>
          <w:ilvl w:val="0"/>
          <w:numId w:val="2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rong quá trình sử dụng tài nguyên nước cần?</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bừa bãi</w:t>
      </w:r>
    </w:p>
    <w:p>
      <w:pPr>
        <w:pStyle w:val="Normal"/>
        <w:numPr>
          <w:ilvl w:val="0"/>
          <w:numId w:val="1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ú ý đến vấn đề bảo vệ chất lượng nguồn nước. </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ăn chặn các hành vi bảo vệ nguồn nước</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âu là điều kiện thuận lợi để phát triển du lịch biển Việt Nam?</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dài, có nhiều bãi cát</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biển phong phú</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ung cảnh thiên nhiên các đảo đa dạng</w:t>
      </w:r>
    </w:p>
    <w:p>
      <w:pPr>
        <w:pStyle w:val="Normal"/>
        <w:numPr>
          <w:ilvl w:val="0"/>
          <w:numId w:val="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Đâu là đặc điểm của sinh vật biển ở Việt Nam?</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Việt Nam có hơn 2000 loài cá, trong đó có khoảng 110 loài có giá trị kinh tế cao.</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iều ven bờ có nhiều loài rong biển được sử dụng trong công nghiệp thực phẩm và xuất khẩu.</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nước ta có trữ lượng thuỷ sản là 3,87 triệu tấn và khả năng khai thác là gần 1,55 triệu tấn ( năm 2019)</w:t>
      </w:r>
    </w:p>
    <w:p>
      <w:pPr>
        <w:pStyle w:val="Normal"/>
        <w:numPr>
          <w:ilvl w:val="0"/>
          <w:numId w:val="2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Những hành động mà em có thể làm để góp phần bảo vệ môi trường biển đảo là?</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m gia các hoạt động làm sạch bờ biển, giữ gìn môi trường sinh thái,... nhằm giảm thiểu sự suy thoái, ô nhiễm môi trường biển và trên các đảo</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u tranh với các hoạt động khai thác, sử dụng tài nguyên biển đảo trái với quy định của pháp luật</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èn luyện kĩ năng để thích ứng với các thiên tai và sự cố xảy ra trong vùng biển đảo</w:t>
      </w:r>
    </w:p>
    <w:p>
      <w:pPr>
        <w:pStyle w:val="Normal"/>
        <w:numPr>
          <w:ilvl w:val="0"/>
          <w:numId w:val="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ể bảo vệ môi trường biển đảo cần?</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y dựng cơ chế chính sách, luật bảo vệ môi trường biển đảo</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p dụng các thành tựu khoa học công nghệ để kiểm soát và xử lí vấn đề môi trường biển đảo;</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uyên truyền, nâng cao nhận thức của người dân về bảo vệ và cải thiện môi trường biển đảo,...</w:t>
      </w:r>
    </w:p>
    <w:p>
      <w:pPr>
        <w:pStyle w:val="Normal"/>
        <w:numPr>
          <w:ilvl w:val="0"/>
          <w:numId w:val="3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ì sao chất lượng môi trường nước biển có xu hướng giảm?</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tác động mạnh của các hoạt động phát triển kinh tế - xã hội khu vực ven bờ</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tác động của biến đổi khí hậu</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biển dâng</w:t>
      </w:r>
    </w:p>
    <w:p>
      <w:pPr>
        <w:pStyle w:val="Normal"/>
        <w:numPr>
          <w:ilvl w:val="0"/>
          <w:numId w:val="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Chất lượng môi trường nước biển có xu hướng?</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mạnh</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mạnh</w:t>
      </w:r>
    </w:p>
    <w:p>
      <w:pPr>
        <w:pStyle w:val="Normal"/>
        <w:numPr>
          <w:ilvl w:val="0"/>
          <w:numId w:val="3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ảm</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hất lượng nước biển như thế nào?</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nước biển ven bờ còn khá tốt với hầu hết các chỉ số đặc trưng đều nằm trong giới hạn cho phép</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nước biển ven các đảo và cụm đảo khá tốt, kể cả ở các đảo tập trung đông dân cư</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nước biển xa bờ đều đạt chuẩn cho phép, tương đối ổn định và ít biến động qua các năm</w:t>
      </w:r>
    </w:p>
    <w:p>
      <w:pPr>
        <w:pStyle w:val="Normal"/>
        <w:numPr>
          <w:ilvl w:val="0"/>
          <w:numId w:val="3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Biển đảo có vai trò quan trọng đối với sự phát triển kinh tế - xã hội ở nước ta thể hiện ở?</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ven biển và hải đảo là nơi cư trú và diễn ra các hoạt động sản xuất của dân cư nước ta</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hoạt động kinh tế biển đã đóng góp đáng kể vào GDP của đất nước</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các đảo tiền tiêu có vị trí rất quan trọng trong sự nghiệp xây dựng và bảo vệ Tổ quốc</w:t>
      </w:r>
    </w:p>
    <w:p>
      <w:pPr>
        <w:pStyle w:val="Normal"/>
        <w:numPr>
          <w:ilvl w:val="0"/>
          <w:numId w:val="1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Đặc điểm môi trường biển đảo Việt Nam là?</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biển là không chia cắt được</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vùng biển bị ô nhiễm sẽ gây thiệt hại cho cả vùng bờ biển, vùng nước và cả các đảo xung quanh</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đảo do có sự biệt lập với đất liền, lại có diện tích nhỏ nên rất nhạy cảm trước tác động của con người, dễ bị suy thoái hơn so với đất liền</w:t>
      </w:r>
    </w:p>
    <w:p>
      <w:pPr>
        <w:pStyle w:val="Normal"/>
        <w:numPr>
          <w:ilvl w:val="0"/>
          <w:numId w:val="3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Vùng biển Việt Nam có bao nhiêu loài cá có giá trị kinh tế cao?</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00 loài</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100 loài</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0 loài</w:t>
      </w:r>
    </w:p>
    <w:p>
      <w:pPr>
        <w:pStyle w:val="Normal"/>
        <w:numPr>
          <w:ilvl w:val="0"/>
          <w:numId w:val="2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10 loài</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Tài nguyên du lịch nước ta có?</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bãi cát đẹp</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vịnh đẹp</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hang động đẹp</w:t>
      </w:r>
    </w:p>
    <w:p>
      <w:pPr>
        <w:pStyle w:val="Normal"/>
        <w:numPr>
          <w:ilvl w:val="0"/>
          <w:numId w:val="3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Tài nguyên biển gồm có?</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du lịch</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khoáng sản</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w:t>
      </w:r>
    </w:p>
    <w:p>
      <w:pPr>
        <w:pStyle w:val="Normal"/>
        <w:numPr>
          <w:ilvl w:val="0"/>
          <w:numId w:val="2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Chủ đề chung 1 Văn minh châu thổ sông Hồng và sông Cửu Long</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ùng với thời gian, châu thổ sông Hồng ngày càng?</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ài nguyên hơn</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ị thu hẹp</w:t>
      </w:r>
    </w:p>
    <w:p>
      <w:pPr>
        <w:pStyle w:val="Normal"/>
        <w:numPr>
          <w:ilvl w:val="0"/>
          <w:numId w:val="3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iến ra biển</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Châu thổ sông Hồng được hình thành từ?</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bồi đắp phù sa của hệ thống sông Hồng</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của thủy triều và sóng biển</w:t>
      </w:r>
    </w:p>
    <w:p>
      <w:pPr>
        <w:pStyle w:val="Normal"/>
        <w:numPr>
          <w:ilvl w:val="0"/>
          <w:numId w:val="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á trình bồi đắp phù sa của hệ thống sông Hồng, kết hợp với tác động của thủy triều và sóng biển</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Hệ thống sông Hồng có tổng lượng dòng chảy khoảng?</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2 tỉ m3/năm</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0 tỉ m3/năm</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0 tỉ m3/năm</w:t>
      </w:r>
    </w:p>
    <w:p>
      <w:pPr>
        <w:pStyle w:val="Normal"/>
        <w:numPr>
          <w:ilvl w:val="0"/>
          <w:numId w:val="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12 tỉ m3/năm</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Hệ thống sông Hồng có lượng phù sa hết sức phong phú khoảng?</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0 triệu tấn/năm</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2 triệu tấn/năm.</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0 triệu tấn/năm.</w:t>
      </w:r>
    </w:p>
    <w:p>
      <w:pPr>
        <w:pStyle w:val="Normal"/>
        <w:numPr>
          <w:ilvl w:val="0"/>
          <w:numId w:val="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20 triệu tấn/năm</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Hệ thống sông Hồng là?</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sông lớn nhất Việt Nam</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nhiều tài nguyên nhất Việt Nam</w:t>
      </w:r>
    </w:p>
    <w:p>
      <w:pPr>
        <w:pStyle w:val="Normal"/>
        <w:numPr>
          <w:ilvl w:val="0"/>
          <w:numId w:val="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trong hai hệ thống sông lớn nhất ở Việt Nam</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phụ lưu của hệ thống sông Hồng?</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à</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ô</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Nho Quế</w:t>
      </w:r>
    </w:p>
    <w:p>
      <w:pPr>
        <w:pStyle w:val="Normal"/>
        <w:numPr>
          <w:ilvl w:val="0"/>
          <w:numId w:val="3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Sông nào dưới đây là chi lưu của hệ thống sông Hồng?</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uống</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uộc</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áy</w:t>
      </w:r>
    </w:p>
    <w:p>
      <w:pPr>
        <w:pStyle w:val="Normal"/>
        <w:numPr>
          <w:ilvl w:val="0"/>
          <w:numId w:val="2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Chế độ nước sông Hồng có mùa nào dưới đây?</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mưa và mùa khô</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mưa và mùa khô</w:t>
      </w:r>
    </w:p>
    <w:p>
      <w:pPr>
        <w:pStyle w:val="Normal"/>
        <w:numPr>
          <w:ilvl w:val="0"/>
          <w:numId w:val="3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lũ và mùa cạn</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Mùa lũ của hệ thống sông Hồng kéo dài trong?</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tháng</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tháng</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tháng</w:t>
      </w:r>
    </w:p>
    <w:p>
      <w:pPr>
        <w:pStyle w:val="Normal"/>
        <w:numPr>
          <w:ilvl w:val="0"/>
          <w:numId w:val="1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 thá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Mùa lũ của hệ thống sông Hồng kéo dài từ?</w:t>
      </w:r>
    </w:p>
    <w:p>
      <w:pPr>
        <w:pStyle w:val="Normal"/>
        <w:numPr>
          <w:ilvl w:val="0"/>
          <w:numId w:val="2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6 đến tháng 10</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 đến tháng 9</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đến tháng 9</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Mùa cạn của hệ thống sông Hồng kéo dài trong bao nhiêu tháng?</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 tháng </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tháng</w:t>
      </w:r>
    </w:p>
    <w:p>
      <w:pPr>
        <w:pStyle w:val="Normal"/>
        <w:numPr>
          <w:ilvl w:val="0"/>
          <w:numId w:val="1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 tháng</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 thá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Mùa cạn của của hệ thống sông Hồng kéo dài từ?</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 đến tháng 5 năm sau</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1 đến tháng 6 năm sau</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2 đến tháng 5 năm sau</w:t>
      </w:r>
    </w:p>
    <w:p>
      <w:pPr>
        <w:pStyle w:val="Normal"/>
        <w:numPr>
          <w:ilvl w:val="0"/>
          <w:numId w:val="3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11 đến tháng 5 năm sau</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Mùa lũ của hệ thống sông Hồng chiếm bao nhiêu phần trăm lưu lượng dòng chảy cả năm?</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0%</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0%</w:t>
      </w:r>
    </w:p>
    <w:p>
      <w:pPr>
        <w:pStyle w:val="Normal"/>
        <w:numPr>
          <w:ilvl w:val="0"/>
          <w:numId w:val="3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5%</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Hệ thống sông Mê Công là?</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ong những hệ thống sông lớn ở châu Á</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ong những hệ thống sông lớn ở thế giới</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ong những hệ thống sông lớn chảy qua Việt Nam</w:t>
      </w:r>
    </w:p>
    <w:p>
      <w:pPr>
        <w:pStyle w:val="Normal"/>
        <w:numPr>
          <w:ilvl w:val="0"/>
          <w:numId w:val="2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Phần sông Mê Công chảy trên lãnh thổ Việt Nam gọi là ?</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Hồng</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ồng Nai</w:t>
      </w:r>
    </w:p>
    <w:p>
      <w:pPr>
        <w:pStyle w:val="Normal"/>
        <w:numPr>
          <w:ilvl w:val="0"/>
          <w:numId w:val="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Cửu Long</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Sông Cửu Long dài ?</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60 km</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0 km</w:t>
      </w:r>
    </w:p>
    <w:p>
      <w:pPr>
        <w:pStyle w:val="Normal"/>
        <w:numPr>
          <w:ilvl w:val="0"/>
          <w:numId w:val="3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ơn 230 km</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Sông Cửu Long có nhánh chính là?</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iền</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Hậu</w:t>
      </w:r>
    </w:p>
    <w:p>
      <w:pPr>
        <w:pStyle w:val="Normal"/>
        <w:numPr>
          <w:ilvl w:val="0"/>
          <w:numId w:val="2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ổng lượng dòng chảy của hệ thống sông Cửu Long đạt?</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07 triệu m3/năm</w:t>
      </w:r>
    </w:p>
    <w:p>
      <w:pPr>
        <w:pStyle w:val="Normal"/>
        <w:numPr>
          <w:ilvl w:val="0"/>
          <w:numId w:val="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07 tỉ m3/năm</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00 triệu m3/năm</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70 tỉ m3/năm</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ổng lượng dòng chảy của hệ thống sông Cửu Long chiếm bao nhiêu tổng lượng nước của sông ngòi ở Việt Nam?</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4%</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4%</w:t>
      </w:r>
    </w:p>
    <w:p>
      <w:pPr>
        <w:pStyle w:val="Normal"/>
        <w:numPr>
          <w:ilvl w:val="0"/>
          <w:numId w:val="2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60,4%</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Đâu là đặc điểm của Sông Cửu Long</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có hệ thống đê ven sông</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lũ đến, nước sông Cửu Long dâng tràn ngập một vùng</w:t>
      </w:r>
    </w:p>
    <w:p>
      <w:pPr>
        <w:pStyle w:val="Normal"/>
        <w:numPr>
          <w:ilvl w:val="0"/>
          <w:numId w:val="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lũ đến nước sông cạn</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Khi mùa lũ đến, nước sông Cửu Long dâng tràn ngập một vùng rộng khoảng?</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000 km2</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000 km2</w:t>
      </w:r>
    </w:p>
    <w:p>
      <w:pPr>
        <w:pStyle w:val="Normal"/>
        <w:numPr>
          <w:ilvl w:val="0"/>
          <w:numId w:val="3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0 000 km2</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rước đây, hằng năm châu thổ sông Cửu Long tiến ra biển ở khu vực?</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đảo Trà Vinh</w:t>
      </w:r>
    </w:p>
    <w:p>
      <w:pPr>
        <w:pStyle w:val="Normal"/>
        <w:numPr>
          <w:ilvl w:val="0"/>
          <w:numId w:val="3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án đảo Cà Mau</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đảo Cần Thơ</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ình hình hiện nay mà châu thổ Sông Cửu Long phải đối mặt là?</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của biến đổi khí hậu</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biển dâng và hàm lượng phù sa trong nước sông giảm</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nơi ở ven biển của châu thổ bị sạt lở</w:t>
      </w:r>
    </w:p>
    <w:p>
      <w:pPr>
        <w:pStyle w:val="Normal"/>
        <w:numPr>
          <w:ilvl w:val="0"/>
          <w:numId w:val="1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Đâu là đáp án nêu được vấn đề đê điều dưới triều Nguyễn?</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ê phòng lụt được đắp từ các thời trước bị vỡ</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cuộc quai đê lấn biển được đấy mạnh</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Gia Long không biết nên đắp đê hay bỏ đê</w:t>
      </w:r>
    </w:p>
    <w:p>
      <w:pPr>
        <w:pStyle w:val="Normal"/>
        <w:numPr>
          <w:ilvl w:val="0"/>
          <w:numId w:val="2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Đâu là những nét chính về quá trình con người khai thác và cải tạo châu thổ, chế ngự chế độ nước sông Hồng?</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Việt đã sớm biết tạo nên những hệ thống kênh dẫn nước vào ruộng, tổ chức đắp đê, trị thủy để phát triển sản xuất và bảo vệ cuộc sống</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thời Lý, Nhà nước Đại Việt đã cho đắp đê dọc theo hầu hết các con sông lớn</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Lê bắt đầu tiến hành quai đê lấn biển để khai thác bài bồi vùng cửa sông</w:t>
      </w:r>
    </w:p>
    <w:p>
      <w:pPr>
        <w:pStyle w:val="Normal"/>
        <w:numPr>
          <w:ilvl w:val="0"/>
          <w:numId w:val="3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Đâu là nét chính về quá trình con người khai khẩn và cải tạo châu thổ, chế ngự và thích ứng với chế độ nước sông Cửu Long?</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ng bằng sông Cửu Long đã sớm được khai khẩn và trở thành trung tâm nông nghiệp lúa nước</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khai khẩn đồng bằng sông Cửu Long là quá trình thích ứng với tự nhiên</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sống gắn liền với sông nước đã tạo nên một nền văn hóa đậm chất sông nước của người dân nam bộ.</w:t>
      </w:r>
    </w:p>
    <w:p>
      <w:pPr>
        <w:pStyle w:val="Normal"/>
        <w:numPr>
          <w:ilvl w:val="0"/>
          <w:numId w:val="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Vùng đồng bằng sông Cửu Long đã sớm được khai khẩn và trở thành trung tâm nông nghiệp lúa nước thời?</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ương quốc Champa</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Nguyễn</w:t>
      </w:r>
    </w:p>
    <w:p>
      <w:pPr>
        <w:pStyle w:val="Normal"/>
        <w:numPr>
          <w:ilvl w:val="0"/>
          <w:numId w:val="1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ương quốc Phù Nam</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Chợ nổi, nhà nổi,...  thể hiện?</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độc đáo của người dân nơi đây</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sáng tạo của con người Việt Nam</w:t>
      </w:r>
    </w:p>
    <w:p>
      <w:pPr>
        <w:pStyle w:val="Normal"/>
        <w:numPr>
          <w:ilvl w:val="0"/>
          <w:numId w:val="1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h thích ứng với môi trường sông nước của cư dân đồng bằng sông Cửu Long</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Theo em, quá trình con người khai thác và cải tạo châu thổ, chế ngự và thích ứng với chế độ nước của sông Hồng và sông Cửu Long có điểm gì giống  nhau?</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ồng bằng đều được khai thác từ rất sớm</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2 vùng đều biết cách khai thác nguồn lợi từ sông nước, cải tạo vùng châu thổ, chế ngự và thích ứng với chế độ nước của 2 con sông lớn này</w:t>
      </w:r>
    </w:p>
    <w:p>
      <w:pPr>
        <w:pStyle w:val="Normal"/>
        <w:numPr>
          <w:ilvl w:val="0"/>
          <w:numId w:val="2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 </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Theo em, quá trình con người khai thác và cải tạo châu thổ, chế ngự và thích ứng với chế độ nước của sông Hồng và sông Cửu Long có điểm gì khác nhau?</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ác về mục đích khai thác( Sông Cưu Long-  quá trình thích ứng với tự nhiên)</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ác về quá trình khai thác (Sông Hồng - gắn liền với công cuộc trị thủy, xây dựng hệ thống đê điều ngăn lũ</w:t>
      </w:r>
    </w:p>
    <w:p>
      <w:pPr>
        <w:pStyle w:val="Normal"/>
        <w:numPr>
          <w:ilvl w:val="0"/>
          <w:numId w:val="3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pPr>
      <w:r>
        <w:rPr>
          <w:rFonts w:cs="Times New Roman" w:ascii="Times New Roman" w:hAnsi="Times New Roman"/>
          <w:color w:val="008000"/>
          <w:sz w:val="26"/>
          <w:szCs w:val="26"/>
          <w:shd w:fill="FFFFFF" w:val="clear"/>
        </w:rPr>
        <w:t> </w:t>
      </w:r>
      <w:r>
        <w:rPr>
          <w:rFonts w:cs="Times New Roman" w:ascii="Times New Roman" w:hAnsi="Times New Roman"/>
          <w:b/>
          <w:color w:val="FF0000"/>
          <w:sz w:val="26"/>
          <w:szCs w:val="26"/>
          <w:shd w:fill="FFFFFF" w:val="clear"/>
        </w:rPr>
        <w:t>Chủ đề chung 2 Bảo vệ chủ quyền, các quyền và lợi ích hợp pháp của Việt Nam ở biển Đông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Đặc điểm môi trường và tài nguyên biển đảo Việt Nam hiện nay là?</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môi trường nước biển (ven bờ và xa bờ, ven các đảo và cụm đảo) đều còn khá tốt</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hỉ số đặc trưng đều nằm trong giới hạn cho phép</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ệ sinh thái biển rất đa dạng</w:t>
      </w:r>
    </w:p>
    <w:p>
      <w:pPr>
        <w:pStyle w:val="Normal"/>
        <w:numPr>
          <w:ilvl w:val="0"/>
          <w:numId w:val="1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Hệ sinh thái nào phát triển ở Việt Nam?</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ngập mặn</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ạn san hô</w:t>
      </w:r>
    </w:p>
    <w:p>
      <w:pPr>
        <w:pStyle w:val="Normal"/>
        <w:numPr>
          <w:ilvl w:val="0"/>
          <w:numId w:val="3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Chất lượng môi trường biển đảo có xu hướng</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ốt</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 nhiễm hóa</w:t>
      </w:r>
    </w:p>
    <w:p>
      <w:pPr>
        <w:pStyle w:val="Normal"/>
        <w:numPr>
          <w:ilvl w:val="0"/>
          <w:numId w:val="3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uy thoái</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Chất lượng môi trường biển đảo có xu hướng suy thoái thể hiện ở ?</w:t>
      </w:r>
    </w:p>
    <w:p>
      <w:pPr>
        <w:pStyle w:val="Normal"/>
        <w:numPr>
          <w:ilvl w:val="0"/>
          <w:numId w:val="2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rác thải, chất thải trên biển tăng</w:t>
      </w:r>
    </w:p>
    <w:p>
      <w:pPr>
        <w:pStyle w:val="Normal"/>
        <w:numPr>
          <w:ilvl w:val="0"/>
          <w:numId w:val="2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vùng biển ven bờ bị ô nhiễm</w:t>
      </w:r>
    </w:p>
    <w:p>
      <w:pPr>
        <w:pStyle w:val="Normal"/>
        <w:numPr>
          <w:ilvl w:val="0"/>
          <w:numId w:val="2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nhiều loài hải sản giảm, một số hệ sinh thái (nhất là rạn san hô, cỏ biển,...) bị suy thoái,..</w:t>
      </w:r>
    </w:p>
    <w:p>
      <w:pPr>
        <w:pStyle w:val="Normal"/>
        <w:numPr>
          <w:ilvl w:val="0"/>
          <w:numId w:val="2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Tài nguyên vùng biển đảo nước ta khá phong phú và đa dạng thể hiện ở?</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thủ sản cho giá trị kinh tế cao</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ồn muối vô tận</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khoáng sản có trữ lượng lớn như: dầu mỏ, khí tự nhiên, cát thủy tinh, ti-tan,... </w:t>
      </w:r>
    </w:p>
    <w:p>
      <w:pPr>
        <w:pStyle w:val="Normal"/>
        <w:numPr>
          <w:ilvl w:val="0"/>
          <w:numId w:val="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thuận lợi để nuôi trồng thủy sản ở Việt Nam?</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giống hải sản quý</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môi trường thích hợp</w:t>
      </w:r>
    </w:p>
    <w:p>
      <w:pPr>
        <w:pStyle w:val="Normal"/>
        <w:numPr>
          <w:ilvl w:val="0"/>
          <w:numId w:val="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ọc ven biển có ngiều vũng vịnh, đầm phá</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guồn tài nguyên du lịch biển đặc sắc và đa dạng như thế nào?</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ác bãi biển đẹp</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biển phong cảnh độc đáo</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các khu bảo tồn, dự trữ sinh quyển biển,...</w:t>
      </w:r>
    </w:p>
    <w:p>
      <w:pPr>
        <w:pStyle w:val="Normal"/>
        <w:numPr>
          <w:ilvl w:val="0"/>
          <w:numId w:val="1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Một số hoạt động kinh tế ở vùng biển đảo nước ta là?</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n tải biển và dịch vụ cảng biển</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hải sản</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dầu khí và tài nguyên khoáng sản biển khác</w:t>
      </w:r>
    </w:p>
    <w:p>
      <w:pPr>
        <w:pStyle w:val="Normal"/>
        <w:numPr>
          <w:ilvl w:val="0"/>
          <w:numId w:val="3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ho biết việc phát triển kinh tế ở vùng biển đảo nước ta có những thuận lợi nào dưới đây?</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biển (sinh vật, khoáng sản,...) đa dạng, phong phú tạo điều kiện để phát triển nhiều ngành kinh tế biển</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nằm gần các tuyến hàng hải quốc tế trên Biển Đông</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bãi biển đẹp, nước biển ấm, chan hoà ánh nắng, nhiều vườn quốc gia, khu dự trữ sinh quyển ven biển và trên các đảo,...</w:t>
      </w:r>
    </w:p>
    <w:p>
      <w:pPr>
        <w:pStyle w:val="Normal"/>
        <w:numPr>
          <w:ilvl w:val="0"/>
          <w:numId w:val="1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Tài nguyên biển (sinh vật, khoáng sản,...) đa dạng, phong phú tạo điều kiện để phát triển nhiều ngành kinh tế biển nào?</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và nuôi trồng thuỷ sản</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muối</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dầu khí</w:t>
      </w:r>
    </w:p>
    <w:p>
      <w:pPr>
        <w:pStyle w:val="Normal"/>
        <w:numPr>
          <w:ilvl w:val="0"/>
          <w:numId w:val="3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ị trí nằm gần các tuyến hàng hải quốc tế trên Biển Đông, dọc bờ biển có nhiều vịnh biển kín để xây dựng các cảng nước sâu,... là điều kiện để phát triển?</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o thông vận tải biển</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ửa ngõ để Việt Nam giao thương với thị trường quốc tế</w:t>
      </w:r>
    </w:p>
    <w:p>
      <w:pPr>
        <w:pStyle w:val="Normal"/>
        <w:numPr>
          <w:ilvl w:val="0"/>
          <w:numId w:val="2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kinh tế biển</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Cho biết việc phát triển kinh tế ở vùng biển đảo nước ta có những khó khăn nào dưới đây?</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nhiệt đới nước ta nhiều thiên tai, đặc biệt là bão</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sở hạ tầng các vùng biển và hải đảo nhìn chung còn chưa đầy đủ và đồng bộ</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đã tác động lớn tới thiên nhiên vùng biển đảo</w:t>
      </w:r>
    </w:p>
    <w:p>
      <w:pPr>
        <w:pStyle w:val="Normal"/>
        <w:numPr>
          <w:ilvl w:val="0"/>
          <w:numId w:val="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hững thuận lợi đối với bảo vệ chủ quyền, các quyền và lợi ích hợp pháp của Việt Nam ở Biển Đông là?</w:t>
      </w:r>
    </w:p>
    <w:p>
      <w:pPr>
        <w:pStyle w:val="Normal"/>
        <w:numPr>
          <w:ilvl w:val="0"/>
          <w:numId w:val="3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ước của Liên hợp quốc về Luật Biển 1982 là cơ sở pháp lí để các quốc gia khẳng định và bảo vệ chủ quyền, các quyền và lợi ích hợp pháp trên biển</w:t>
      </w:r>
    </w:p>
    <w:p>
      <w:pPr>
        <w:pStyle w:val="Normal"/>
        <w:numPr>
          <w:ilvl w:val="0"/>
          <w:numId w:val="3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tích cực tham gia xây dựng Bộ Quy tắc ứng xử trên Biển Đông (COC), kí một số thoả thuận và hiệp định về phân định và hợp tác trên biển với các nước láng giềng</w:t>
      </w:r>
    </w:p>
    <w:p>
      <w:pPr>
        <w:pStyle w:val="Normal"/>
        <w:numPr>
          <w:ilvl w:val="0"/>
          <w:numId w:val="3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hình an ninh, chính trị khu vực Đông Nam Á ngày càng ổn định, các nước ASEAN ngày càng đồng thuận trong cách ứng xử của các bên trên Biển Đông</w:t>
      </w:r>
    </w:p>
    <w:p>
      <w:pPr>
        <w:pStyle w:val="Normal"/>
        <w:numPr>
          <w:ilvl w:val="0"/>
          <w:numId w:val="3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Khó khăn đối với bảo vệ chủ quyền, các quyền và lợi ích hợp pháp của Việt Nam ở Biển Đông là?</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trạng chồng lấn giữa vùng biển đảo của nhiều quốc gia</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tranh chấp, ảnh hưởng đến tình hình an ninh trên Biển Đông</w:t>
      </w:r>
    </w:p>
    <w:p>
      <w:pPr>
        <w:pStyle w:val="Normal"/>
        <w:numPr>
          <w:ilvl w:val="0"/>
          <w:numId w:val="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Quá trình xác lập chủ quyền biển đảo của Việt Nam trong thời tiền sử là?</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ư dân ven biển tiếp tục khai thác biển, lập nghiệp và góp phần trong cuộc đấu tranh chống ngoại xâm</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hà nước đầu tiên (Văn Lang - Âu Lạc, Chăm-pa, Phù Nam) hình thành và phát triển trên các vùng châu thổ, ven sông</w:t>
      </w:r>
    </w:p>
    <w:p>
      <w:pPr>
        <w:pStyle w:val="Normal"/>
        <w:numPr>
          <w:ilvl w:val="0"/>
          <w:numId w:val="2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ều bộ lạc đã sinh sống ở các hang động ven biển Hải Phòng, Quảng Ninh, Nghệ An, Hà Tĩnh,...</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Quá trình xác lập chủ quyền biển đảo của Việt Nam từ khoảng thế kỉ VII TCN đến thế kỉ X là?</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ư dân ven biển tiếp tục khai thác biển, lập nghiệp và góp phần trong cuộc đấu tranh chống ngoại xâm</w:t>
      </w:r>
    </w:p>
    <w:p>
      <w:pPr>
        <w:pStyle w:val="Normal"/>
        <w:numPr>
          <w:ilvl w:val="0"/>
          <w:numId w:val="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nhà nước đầu tiên (Văn Lang - Âu Lạc, Chăm-pa, Phù Nam) hình thành và phát triển trên các vùng châu thổ, ven sông</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bộ lạc đã sinh sống ở các hang động ven biển Hải Phòng, Quảng Ninh, Nghệ An, Hà Tĩnh,...</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Quá trình xác lập chủ quyền biển đảo của Việt Nam thế kỉ XI - XIV là?</w:t>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ửa biển như: Hội Triều (Thanh Hoá), Hội Thống (Hà Tĩnh) cũng trở thành những trung tâm buôn bán lớn với người nước ngoài</w:t>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numPr>
          <w:ilvl w:val="0"/>
          <w:numId w:val="1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ư dân ven biển tiếp tục khai thác biển, lập nghiệp và góp phần trong cuộc đấu tranh chống ngoại xâm</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Quá trình xác lập chủ quyền biển đảo của Việt Nam trong thế kỉ XV là?</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Lê sơ tiếp tục mở rộng khai phá vùng đất phía nam, duy trì việc buôn bán với thương nhân nước ngoài qua các thương cảng và giữ vững chủ quyền cả trên đất liền, vùng biển, các đảo lớn.</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Vương triều Vi-giay-a Vương quốc Chăm-pa) cũng tiếp tục phát triển thương mại đường biển thông qua các thương cảng như Đại Chiêm hải khẩu (Quảng Nam), Tân Châu (Bình Định),...</w:t>
      </w:r>
    </w:p>
    <w:p>
      <w:pPr>
        <w:pStyle w:val="Normal"/>
        <w:numPr>
          <w:ilvl w:val="0"/>
          <w:numId w:val="1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Quá trình xác lập chủ quyền biển đảo của Việt Nam từ năm 1945 - nay là?</w:t>
      </w:r>
    </w:p>
    <w:p>
      <w:pPr>
        <w:pStyle w:val="Normal"/>
        <w:numPr>
          <w:ilvl w:val="0"/>
          <w:numId w:val="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ua triều Nguyễn ra sức củng cố chủ quyền biển đảo qua việc tổ chức khảo sát, thăm dò, khai thác, đo đạc thuỷ trình, vẽ bản đồ và cắm cờ trên quần đảo Hoàng Sa để khẳng định chủ quyền của Việt Nam</w:t>
      </w:r>
    </w:p>
    <w:p>
      <w:pPr>
        <w:pStyle w:val="Normal"/>
        <w:numPr>
          <w:ilvl w:val="0"/>
          <w:numId w:val="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hà nước đầu tiên (Văn Lang - Âu Lạc, Chăm-pa, Phù Nam) hình thành và phát triển trên các vùng châu thổ, ven sông</w:t>
      </w:r>
    </w:p>
    <w:p>
      <w:pPr>
        <w:pStyle w:val="Normal"/>
        <w:numPr>
          <w:ilvl w:val="0"/>
          <w:numId w:val="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à nước Việt Nam tiếp tục hoạt động đấu tranh kiên quyết nhằm thực thi chủ quyền biển đảo</w:t>
      </w:r>
    </w:p>
    <w:p>
      <w:pPr>
        <w:pStyle w:val="Normal"/>
        <w:numPr>
          <w:ilvl w:val="0"/>
          <w:numId w:val="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Ý nghĩa của quá trình khai thác và xác lập quyền, chủ quyền biển đảo của Việt Nam trong thời tiền sử là?</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ền văn minh đầu tiên của Việt Nam được ra đời ở lưu vực các con sông lớn</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xa xưa, nhân dân ta đã biết khai thác lợi thế của biển, các triều đại phong kiến quan tâm phát triển giao thương đường biển</w:t>
      </w:r>
    </w:p>
    <w:p>
      <w:pPr>
        <w:pStyle w:val="Normal"/>
        <w:numPr>
          <w:ilvl w:val="0"/>
          <w:numId w:val="2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nh dấu sự xuất hiện của người Việt cổ ở những vùng đất ven biển</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Ý nghĩa của quá trình khai thác và xác lập quyền, chủ quyền biển đảo của Việt Nam trong thế kỉ VII TCN đến thế kỉ X là?</w:t>
      </w:r>
    </w:p>
    <w:p>
      <w:pPr>
        <w:pStyle w:val="Normal"/>
        <w:numPr>
          <w:ilvl w:val="0"/>
          <w:numId w:val="2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nền văn minh đầu tiên của Việt Nam được ra đời ở lưu vực các con sông lớn</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xa xưa, nhân dân ta đã biết khai thác lợi thế của biển, các triều đại phong kiến quan tâm phát triển giao thương đường biển</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xuất hiện của người Việt cổ ở những vùng đất ven biển</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Ý nghĩa của quá trình khai thác và xác lập quyền, chủ quyền biển đảo của Việt Nam trong thế kỉ X đến thế kỉ XV là?</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ền văn minh đầu tiên của Việt Nam được ra đời ở lưu vực các con sông lớn</w:t>
      </w:r>
    </w:p>
    <w:p>
      <w:pPr>
        <w:pStyle w:val="Normal"/>
        <w:numPr>
          <w:ilvl w:val="0"/>
          <w:numId w:val="2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xa xưa, nhân dân ta đã biết khai thác lợi thế của biển, các triều đại phong kiến quan tâm phát triển giao thương đường biển</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xuất hiện của người Việt cổ ở những vùng đất ven biển</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Ý nghĩa của quá trình khai thác và xác lập quyền, chủ quyền biển đảo của Việt Nam trong thế kỉ XVI đến cuối thế kỉ XIX là?</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ền văn minh đầu tiên của Việt Nam được ra đời ở lưu vực các con sông lớn</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xa xưa, nhân dân ta đã biết khai thác lợi thế của biển, các triều đại phong kiến quan tâm phát triển giao thương đường biển</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xuất hiện của người Việt cổ ở những vùng đất ven biển</w:t>
      </w:r>
    </w:p>
    <w:p>
      <w:pPr>
        <w:pStyle w:val="Normal"/>
        <w:numPr>
          <w:ilvl w:val="0"/>
          <w:numId w:val="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Biển Đông có vai trò?</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kinh tế - chính trị quan trọng</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ai trò to lớn đối với phát triển kinh tế, bảo đảm quốc phòng, an ninh</w:t>
      </w:r>
    </w:p>
    <w:p>
      <w:pPr>
        <w:pStyle w:val="Normal"/>
        <w:numPr>
          <w:ilvl w:val="0"/>
          <w:numId w:val="1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 </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ác triều Nguyễn, Tây Sơn cho đến nhà nước Việt Nam đều rất quan tâm đến việc khai khẩn, bảo vệ và thực hiện chủ quyền biển đảo thể hiện ở việc?</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ẽ bản đồ</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ắm cờ trên quần đảo Hoàng Sa (triều Nguyễn)</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í kết các Hiệp ước như Công ước về luật biển (UNCLOS)</w:t>
      </w:r>
    </w:p>
    <w:p>
      <w:pPr>
        <w:pStyle w:val="Normal"/>
        <w:numPr>
          <w:ilvl w:val="0"/>
          <w:numId w:val="2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5:00Z</dcterms:created>
  <dc:creator>VnTeach.Com</dc:creator>
  <dc:description/>
  <cp:keywords>VnTeach.Com</cp:keywords>
  <dc:language>en-US</dc:language>
  <cp:lastModifiedBy/>
  <dcterms:modified xsi:type="dcterms:W3CDTF">2023-07-28T00:48:00Z</dcterms:modified>
  <cp:revision>0</cp:revision>
  <dc:subject/>
  <dc:title/>
</cp:coreProperties>
</file>