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Tin học 3 (Kết nối tri thức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54"/>
        <w:gridCol w:w="30"/>
        <w:gridCol w:w="5360"/>
        <w:gridCol w:w="65"/>
        <w:gridCol w:w="1630"/>
        <w:gridCol w:w="1595"/>
        <w:gridCol w:w="2303"/>
        <w:gridCol w:w="1229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>Tuần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 trình và sách giáo khoa</w:t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Nội dung điều chỉnh, </w:t>
            </w:r>
            <w:r>
              <w:rPr>
                <w:b/>
                <w:sz w:val="24"/>
                <w:szCs w:val="24"/>
              </w:rPr>
              <w:t>bổ sung (nếu có)</w:t>
            </w:r>
          </w:p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/>
                <w:b/>
                <w:bCs/>
                <w:color w:val="000000"/>
                <w:spacing w:val="-10"/>
              </w:rPr>
            </w:pPr>
            <w:r>
              <w:rPr>
                <w:i/>
              </w:rPr>
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  <w:t>Ghi chú</w:t>
            </w:r>
          </w:p>
        </w:tc>
      </w:tr>
      <w:tr>
        <w:trPr>
          <w:trHeight w:val="65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center"/>
              <w:rPr>
                <w:rFonts w:eastAsia="Arial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Mạch nội dung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center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 xml:space="preserve">Tên bà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Theo PPC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40" w:after="40"/>
              <w:jc w:val="both"/>
              <w:rPr>
                <w:b/>
                <w:b/>
                <w:sz w:val="24"/>
                <w:szCs w:val="24"/>
                <w:highlight w:val="white"/>
                <w:lang w:val="en-MY"/>
              </w:rPr>
            </w:pPr>
            <w:r>
              <w:rPr>
                <w:b/>
                <w:sz w:val="24"/>
                <w:szCs w:val="24"/>
                <w:highlight w:val="white"/>
                <w:lang w:val="en-MY"/>
              </w:rPr>
              <w:t>Thời lượ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/>
                <w:b/>
                <w:bCs/>
                <w:color w:val="000000"/>
                <w:spacing w:val="-10"/>
                <w:sz w:val="24"/>
                <w:szCs w:val="24"/>
                <w:highlight w:val="white"/>
                <w:lang w:val="en-MY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  <w:sz w:val="24"/>
                <w:szCs w:val="24"/>
                <w:highlight w:val="white"/>
                <w:lang w:val="en-MY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/>
                <w:b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  <w:t>Chủ đề 1. Máy tính và em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. Thông tin và quyết đị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. Thông tin và quyết định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2. Xử lí thông ti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4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2. Xử lí thông tin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5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3. Máy tính và 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3. Máy tính và em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Bài học STEM Bài 4: Cẩm nang sử dụng máy tính đúng cách, an toà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7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4. Làm việc với máy tí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8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4. Làm việc với máy tính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5. Sử dụng bàn phí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5. Sử dụng bàn phím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5. Sử dụng bàn phím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2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  <w:t>Chủ đề 2. Mạng máy tính và internet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6. Khám phá thông tin trên Interne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3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6. Khám phá thông tin trên Internet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4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  <w:t>Chủ đề 3. Tổ chức lưu trữ, tìm kiếm và trao đổi thông tin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7. Sắp xếp để dễ tì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5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7. Sắp xếp để dễ tìm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6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8. Sơ đồ hình cây. Tổ chức thông tin trong máy tí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7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Ôn tập cuối k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8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Kiểm tra cuối kì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9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8. Sơ đồ hình cây. Tổ chức thông tin trong máy tính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0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9. Thực hành với tệp và thư mục trong máy tính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  <w:t>Bài học STEM Bài 12: Thực hành với tệp và thư mục trong máy tín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1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9. Thực hành với tệp và thư mục trong máy tính.</w:t>
            </w:r>
            <w:r>
              <w:rPr>
                <w:rFonts w:eastAsia="Arial"/>
                <w:bCs/>
                <w:color w:val="000000"/>
                <w:spacing w:val="-10"/>
              </w:rPr>
              <w:t>( 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2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  <w:t>Chủ đề 4. Đạo đức, pháp luật và văn hóa trong môi trường số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0. Bảo vệ thông tin khi dùng máy tí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3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0. Bảo vệ thông tin khi dùng máy tính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4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  <w:t>Chủ đề 5. Ứng dụng tin học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1. Bài trình chiếu của 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5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1. Bài trình chiếu của em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6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3. Luyện tập sử dụng chuộ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7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3. Luyện tập sử dụng chuột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8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/>
                <w:bCs/>
                <w:color w:val="000000"/>
                <w:spacing w:val="-10"/>
              </w:rPr>
              <w:t xml:space="preserve">Chủ đề 6. </w:t>
            </w:r>
            <w:r>
              <w:rPr>
                <w:b/>
                <w:bCs/>
                <w:color w:val="000000"/>
              </w:rPr>
              <w:t>Giải quyết vấn đề với sự trợ giúp của máy tính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4. Em thực hiện công việc như thế nào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29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4. Em thực hiện công việc như thế nào?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30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5. Công việc được thực hiện theo điều kiệ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31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5. Công việc được thực hiện theo điều kiện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32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6. Công việc của em và sự trợ giúp của máy tín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33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color w:val="000000"/>
              </w:rPr>
              <w:t>Bài 16. Công việc của em và sự trợ giúp của máy tính (tiếp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Ôn tập cuối học kì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3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Kiểm tra cuối học kì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pacing w:val="-10"/>
                <w:sz w:val="24"/>
                <w:szCs w:val="24"/>
              </w:rPr>
              <w:t>1 tiế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lineRule="auto" w:line="288" w:before="40" w:after="40"/>
              <w:jc w:val="center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  <w:t>1 tiế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lineRule="auto" w:line="288" w:before="40" w:after="40"/>
              <w:jc w:val="both"/>
              <w:rPr>
                <w:rFonts w:eastAsia="Arial"/>
                <w:bCs/>
                <w:color w:val="000000"/>
                <w:spacing w:val="-10"/>
              </w:rPr>
            </w:pPr>
            <w:r>
              <w:rPr>
                <w:rFonts w:eastAsia="Arial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8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