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24/3/2018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57.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KÍNH LÚ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pt-BR"/>
        </w:rPr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>- Kiến thức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  <w:lang w:val="pt-BR"/>
        </w:rPr>
        <w:t xml:space="preserve">+ Biết được kính lúp dùng để làm gì? Nêu được đặc điểm của kính lúp và ý </w:t>
        <w:br/>
        <w:t xml:space="preserve">       nghĩa của số độ bội giác của kính lú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Biết cách sử dụng kính lúp để quan sát những vật có kích thước nh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Kĩ năng: Tìm tòi những ứng dụng kĩ thuật để hiểu biết thêm kiến thức trong đời </w:t>
        <w:br/>
        <w:t xml:space="preserve">    sống và kĩ thuật qua bài kính lúp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Thái độ: Cẩn thận, tỉ mỉ, chính xác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. </w:t>
      </w:r>
      <w:r>
        <w:rPr>
          <w:rFonts w:cs="Times New Roman" w:ascii="Times New Roman" w:hAnsi="Times New Roman"/>
          <w:sz w:val="28"/>
          <w:szCs w:val="28"/>
          <w:u w:val="single"/>
        </w:rPr>
        <w:t>CHUẨN BỊ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- Mỗi nhóm HS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3 kính lúp có độ bội giác khác nha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Thước nhựa có GHĐ: 30cm và ĐCNN: 1m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>+ 1 số vật nhỏ để quan sát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NG PHÁ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1: Kiểm tra,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ặt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H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2, 3, 4: PP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áp,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àm thoại, thuyết trình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D. 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1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Kiểm tra. Tổ chức tình huống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7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o 1 TKHT. Hãy dựng ảnh của </w:t>
              <w:br/>
              <w:t xml:space="preserve">           vật AB đặt vuông góc với trục </w:t>
              <w:br/>
              <w:t xml:space="preserve">           chính khi  d &lt; f. Nhận xét về ảnh </w:t>
              <w:br/>
              <w:t xml:space="preserve">           trong trường hợp nà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hận xét, cho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ểm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.......... (N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SGK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1 lên bảng: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739390" cy="1310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9390" cy="1310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là ảnh ảo cùng chiều, lớn hơn vật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, Kính lúp là gì</w:t>
      </w:r>
      <w:r>
        <w:rPr>
          <w:rFonts w:cs="Times New Roman" w:ascii="Times New Roman" w:hAnsi="Times New Roman"/>
          <w:b/>
          <w:i/>
          <w:sz w:val="28"/>
          <w:szCs w:val="28"/>
          <w:lang w:val="pt-BR"/>
        </w:rPr>
        <w:t>?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đọc tài liệ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ính lúp là gì? Kính lúp dùng để làm </w:t>
              <w:br/>
              <w:t xml:space="preserve"> 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giải thích số bội giác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phát kính lúp cho các nhóm để HS </w:t>
              <w:br/>
              <w:t xml:space="preserve">  quan sát các vật nhỏ.</w:t>
            </w:r>
          </w:p>
          <w:p>
            <w:pPr>
              <w:pStyle w:val="Normal"/>
              <w:tabs>
                <w:tab w:val="clear" w:pos="720"/>
                <w:tab w:val="left" w:pos="280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Qua quan sát các vật nhỏ bằng các </w:t>
              <w:br/>
              <w:t xml:space="preserve">  kính lúp có số độ bội giác khác nhau </w:t>
              <w:br/>
              <w:t xml:space="preserve">  em có rút ra nhận xét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làm câu C1 và C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Em hãy rút ra kết luận về kính lú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hoạt động cá nhân, trả lời câu hỏi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Kính lúp là TKHT có tiêu cự ngắ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Kính lúp dùng để quan sát những vật </w:t>
              <w:br/>
              <w:t xml:space="preserve">    nh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Nhận xé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Số bội giác càng lớn thì ảnh quan sát </w:t>
              <w:br/>
              <w:t xml:space="preserve">    được càng lớ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Số bội giác tính bằng công thức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G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40" w:dyaOrig="6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7pt;height:31pt" filled="f" o:ole="">
                  <v:imagedata r:id="rId4" o:title=""/>
                </v:shape>
                <o:OLEObject Type="Embed" ProgID="" ShapeID="ole_rId3" DrawAspect="Content" ObjectID="_1112950327" r:id="rId3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trả lời câu C1 và C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G càng lớn → f càng ngắn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C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 G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40" w:dyaOrig="6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7pt;height:31pt" filled="f" o:ole="">
                  <v:imagedata r:id="rId6" o:title=""/>
                </v:shape>
                <o:OLEObject Type="Embed" ProgID="" ShapeID="ole_rId5" DrawAspect="Content" ObjectID="_479949722" r:id="rId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,5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f = 16,6 (c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Kết luậ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Kính lúp là TKH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Kính lúp dùng để quan sát những vật </w:t>
              <w:br/>
              <w:t xml:space="preserve">    nh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G cho biết ảnh thu được gấp bao </w:t>
              <w:br/>
              <w:t xml:space="preserve">    nhiêu lần so với khi không dùng kính </w:t>
              <w:br/>
              <w:t xml:space="preserve">    lúp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3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II, Cách quan sát một vật nhỏ qua kính lúp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các nhóm nghiên cứu </w:t>
              <w:br/>
              <w:t xml:space="preserve">  SGK và làm TN để trả lời câu C3 và </w:t>
              <w:br/>
              <w:t xml:space="preserve">  C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Qua quan sát vật nhỏ bằng kính lúp em </w:t>
              <w:br/>
              <w:t xml:space="preserve">  rút ra kết luận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hoạt động nhó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ẩy vật AB vào gần kính lúp → Quan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át ảnh ảo của vật qua kính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Ảnh ảo, cùng chiều và lớn hơn vậ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C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: Muốn có ảnh ảo lớn hơn vật thì </w:t>
              <w:br/>
              <w:t xml:space="preserve">  vật phải đặt trong khoảng OF (Khoảng </w:t>
              <w:br/>
              <w:t xml:space="preserve">  tiêu cự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  <w:lang w:val="pt-BR"/>
              </w:rPr>
              <w:t>Kết luậ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ật đặt trong khoảng tiêu cự </w:t>
              <w:br/>
              <w:t xml:space="preserve">  của kính lúp cho ta thu được ảnh ảo, </w:t>
              <w:br/>
              <w:t xml:space="preserve">  cùng chiều và lớn hơn vật → Mắt nhìn </w:t>
              <w:br/>
              <w:t xml:space="preserve">  thấy ảnh ảo đ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Vận dụng - Củng cố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10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làm câu C5 và C6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hướng dẫn các nhóm làm câu C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Qua bài học này ta cần nắm được </w:t>
              <w:br/>
              <w:t xml:space="preserve">  những kiến thức gì?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hoạt động cá nhân, trả lời câu C5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hoạt động nhóm, trả lời câu C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đọc phần ghi nhớ (SGK-134)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szCs w:val="28"/>
          <w:lang w:val="pt-BR"/>
        </w:rPr>
        <w:t xml:space="preserve"> (3p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Học thuộc phần ghi nhớ. Đọc phần “Có thể em chưa biết”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Làm BT 50.1 → 50.5 ở SBT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Ôn lại các kiến thức phần quang học đã h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- Đọc và nghiên cứu giải trước các bài 1; 2; 3; ở bài 51: “Bài tập quang hình”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E</w:t>
      </w:r>
      <w:r>
        <w:rPr>
          <w:rFonts w:cs="Times New Roman" w:ascii="Times New Roman" w:hAnsi="Times New Roman"/>
          <w:b/>
          <w:sz w:val="28"/>
          <w:lang w:val="pt-BR"/>
        </w:rPr>
        <w:t xml:space="preserve">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7"/>
      <w:type w:val="nextPage"/>
      <w:pgSz w:w="11906" w:h="16838"/>
      <w:pgMar w:left="1701" w:right="851" w:gutter="0" w:header="0" w:top="851" w:footer="720" w:bottom="776"/>
      <w:pgNumType w:start="16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7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4.9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7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Times New Roman"/>
      <w:lang w:val="pt-BR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.VnTime;Courier New" w:hAnsi=".VnTime;Courier New" w:cs=".VnTime;Courier New"/>
      <w:b/>
      <w:bCs/>
      <w:sz w:val="26"/>
      <w:szCs w:val="24"/>
    </w:rPr>
  </w:style>
  <w:style w:type="character" w:styleId="BodyText3Char">
    <w:name w:val="Body Text 3 Char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sz w:val="26"/>
      <w:szCs w:val="24"/>
      <w:u w:val="single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6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6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erChar">
    <w:name w:val="Header Char"/>
    <w:qFormat/>
    <w:rPr>
      <w:rFonts w:ascii=".VnTime;Courier New" w:hAnsi=".VnTime;Courier New" w:cs=".VnTime;Courier New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7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5-02-04T15:29:00Z</cp:lastPrinted>
  <dcterms:modified xsi:type="dcterms:W3CDTF">2018-03-13T17:08:00Z</dcterms:modified>
  <cp:revision>44</cp:revision>
  <dc:subject/>
  <dc:title/>
</cp:coreProperties>
</file>