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GV: Nguyễn Thị D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G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8"/>
          </w:rPr>
          <w:t>daingo.hd1988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97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70"/>
      </w:tblGrid>
      <w:tr>
        <w:trPr/>
        <w:tc>
          <w:tcPr>
            <w:tcW w:w="409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ÒNG GD&amp;ĐT TỨ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HƯNG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ĐÁNH GIÁ HỌC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NGỮ VĂN LỚP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MA TRẬN ĐỀ KIỂM TRA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, ĐÁNH GIÁ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GIỮA HỌC KÌ 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3"/>
        <w:gridCol w:w="1240"/>
        <w:gridCol w:w="959"/>
        <w:gridCol w:w="551"/>
        <w:gridCol w:w="966"/>
        <w:gridCol w:w="558"/>
        <w:gridCol w:w="959"/>
        <w:gridCol w:w="614"/>
        <w:gridCol w:w="907"/>
        <w:gridCol w:w="558"/>
        <w:gridCol w:w="80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6"/>
                <w:lang w:val="vi-VN"/>
              </w:rPr>
              <w:t>TNK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6"/>
                <w:lang w:val="vi-VN"/>
              </w:rPr>
              <w:t>TNK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6"/>
                <w:lang w:val="vi-VN"/>
              </w:rPr>
              <w:t>TNK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6"/>
                <w:lang w:val="vi-VN"/>
              </w:rPr>
              <w:t>TNK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ơ (bốn chữ, năm chữ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ạn văn ghi lại cảm xúc về một bài thơ bốn chữ, năm ch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626"/>
      </w:tblGrid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ưng Đạo, ngày 24/10/2023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M DUYỆ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ã duyệt    /    /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M DUYỆ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ã duyệt    /   /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ễn Thị Lựu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CM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ã duyệt    /    /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oàn Thị Thủy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uyễn Thị Duyê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̉NG ĐẶC TẢ ĐỀ KIỂM TRA, ĐÁNH GIÁ </w:t>
      </w:r>
      <w:r>
        <w:rPr>
          <w:rFonts w:cs="Times New Roman" w:ascii="Times New Roman" w:hAnsi="Times New Roman"/>
          <w:b/>
          <w:sz w:val="26"/>
          <w:szCs w:val="26"/>
        </w:rPr>
        <w:t>GIỮA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3119"/>
        <w:gridCol w:w="852"/>
        <w:gridCol w:w="1134"/>
        <w:gridCol w:w="851"/>
        <w:gridCol w:w="990"/>
      </w:tblGrid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Nội dung/ Đơn vị kiến thức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Mức độ đánh giá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Số câu hỏi theo mức độ nhận thức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ận biế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ơ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 bốn chữ/ năm chữ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từ ngữ, vần, nhịp, các biện pháp tu từ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đề tài; những hình ảnh tiểu biểu, các yếu tố tự sự, miêu tả; biện pháp tu từ và tác dụng của biện pháp tu từ được sử dụng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ác định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ừ, phó từ, từ láy, cụm từ được sử dụ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và lí giải được tình cảm, cảm xúc của nhân vật trữ tình được thể hiện qua ngôn ngữ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tích được giá trị biểu đạt của từ ngữ, hình ảnh, vần, nhịp, biện pháp tu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ải thích được ý nghĩa, tác dụng củ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ành ngữ, tục ngữ; nghĩa của một số yếu tố Hán Việt thông dụng; nghĩa của từ trong ngữ cảnh; công dụng của dấu chấm lử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rình bày được những cảm nhận sâu sắc và rút ra được những bài học ứng xử cho bản thâ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được nét độc đáo của bài thơ thể hiện qua cách nhìn riêng về con người, cuộc sống; qua cách sử dụng từ ngữ, hình ảnh, giọng điệ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đoạn văn ghi lại cảm xúc khi đọc thơ bốn chữ /năm chữ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Vận dụ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đoạn văn ghi lại cảm xúc khi đọc thơ bốn chữ (năm chữ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L*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ổ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5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 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 TL</w:t>
            </w:r>
          </w:p>
        </w:tc>
      </w:tr>
      <w:tr>
        <w:trPr>
          <w:trHeight w:val="5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Tỉ lệ c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0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TỨ KỲ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ƯỜNG THCS HƯNG ĐẠO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-01-KTĐGGHKI-L7-23-24-HĐ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ĐÁNH GIÁ GIỮA HỌC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: NGỮ VĂN LỚP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90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ề bài gồm 02 trang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PHẦN I: ĐỌC HIỂU (6,0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ọc văn bản sau và thực hiện yêu cầu bên dưới: </w:t>
      </w:r>
    </w:p>
    <w:p>
      <w:pPr>
        <w:pStyle w:val="Normal"/>
        <w:spacing w:before="0" w:after="0"/>
        <w:jc w:val="center"/>
        <w:rPr/>
      </w:pPr>
      <w:r>
        <w:rPr/>
        <w:t>NƠI TUỔI THƠ EM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một dòng sông xanh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ắt nguồn từ sữa mẹ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vầng trăng tròn thế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ửng lơ khóm tre làng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bảy sắc cầu vồng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ắc qua đồi xanh biếc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lời ru tha thiết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ọt ngào mãi vành môi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cánh đồng xanh tươi</w:t>
            </w:r>
          </w:p>
          <w:p>
            <w:pPr>
              <w:pStyle w:val="Normal"/>
              <w:spacing w:before="0" w:after="0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Ấp yêu đàn cò trắng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ngày mưa tháng nắng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ọng trên áo mẹ cha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một khúc dân ca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ơm lừng hương cỏ dại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 tuổi thơ đẹp mãi</w:t>
            </w:r>
          </w:p>
          <w:p>
            <w:pPr>
              <w:pStyle w:val="Normal"/>
              <w:spacing w:before="0" w:after="0"/>
              <w:ind w:firstLine="29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 đất trời quê hương.</w:t>
            </w:r>
          </w:p>
        </w:tc>
      </w:tr>
    </w:tbl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https://www.thivien.net/</w:t>
        </w:r>
      </w:hyperlink>
      <w:r>
        <w:rPr>
          <w:rFonts w:cs="Times New Roman" w:ascii="Times New Roman" w:hAnsi="Times New Roman"/>
          <w:sz w:val="28"/>
        </w:rPr>
        <w:t xml:space="preserve">Nguyễn Lãm Thắng, </w:t>
      </w:r>
      <w:r>
        <w:rPr>
          <w:rFonts w:cs="Times New Roman" w:ascii="Times New Roman" w:hAnsi="Times New Roman"/>
          <w:i/>
          <w:sz w:val="28"/>
        </w:rPr>
        <w:t>Nơi tuổi thơ em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/>
        <w:t>Bài thơ trên được viết theo thể thơ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Lục bá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 Bốn chữ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Năm chữ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Sáu ch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Các phương thức biểu đạt được sử dụng trong bài thơ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Miêu tả, biểu cảm, tự sự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 Biểu cảm, tự sự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Miêu tả, tự sự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Biểu cảm, miêu t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Những văn bản cùng thể thơ đã học trong chương trình kì I lớp 7 là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Ngàn sao làm việc, Gặp lá cơm nếp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Gặp lá cơm nếp, Đồng dao mùa xuân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Đồng dao mùa xuân, Bắt nạt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Gặp lá cơm nếp, Chuyện cổ tích về loài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Có bao nhiêu số từ được sử dụng trong hai khổ thơ đầu của bài thơ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một số từ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 hai số từ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ba số từ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bốn số từ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Xác định phó từ trong hai dòng thơ: “</w:t>
      </w:r>
      <w:r>
        <w:rPr>
          <w:rFonts w:cs="Times New Roman" w:ascii="Times New Roman" w:hAnsi="Times New Roman"/>
          <w:i/>
          <w:sz w:val="28"/>
        </w:rPr>
        <w:t>Có lời ru tha thiết/ Ngọt ngào mãi vành môi”</w:t>
      </w:r>
      <w:r>
        <w:rPr/>
        <w:t>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Có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 Tha thiết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Ngọt ngào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 Mã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Hai câu thơ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“ Có ngày mưa tháng nắng/ Đọng trên áo mẹ cha”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ược hiểu như thế nào 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Thiên nhiên thời tiết bất thường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Sự gian nan vất vả của cha m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Thời gian dài dằng dặc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ình ảnh cha mẹ trên đồng ru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âu 7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Cụm từ </w:t>
      </w:r>
      <w:r>
        <w:rPr>
          <w:rFonts w:cs="Times New Roman" w:ascii="Times New Roman" w:hAnsi="Times New Roman"/>
          <w:i/>
          <w:sz w:val="28"/>
        </w:rPr>
        <w:t>“đọng trên áo mẹ cha”</w:t>
      </w:r>
      <w:r>
        <w:rPr/>
        <w:t xml:space="preserve"> là cụm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Tính từ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B. Danh từ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C. Động từ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. Chủ - vị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b/>
          <w:i/>
          <w:sz w:val="28"/>
        </w:rPr>
        <w:t>(0,5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hận định nào nói đúng nhất về tình cảm của nhân vật trữ tình với quê hương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ớ về dòng sông, cánh đồng quê hương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ớ về tuổi thơ yêu dấu ở quê hương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ớ về quê hương với bao kỉ niệm đẹp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hớ về quê hương với tình cảm yêu quý, gắn bó, tự hà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9: </w:t>
      </w:r>
      <w:r>
        <w:rPr>
          <w:rFonts w:cs="Times New Roman" w:ascii="Times New Roman" w:hAnsi="Times New Roman"/>
          <w:b/>
          <w:i/>
          <w:sz w:val="28"/>
        </w:rPr>
        <w:t>(1,0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ìm và nêu tác dụng của biện pháp tu từ được sử dụng trong hai câu thơ sau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 tuổi thơ đẹp m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à đất trời quê hươ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âu 10: </w:t>
      </w:r>
      <w:r>
        <w:rPr>
          <w:rFonts w:cs="Times New Roman" w:ascii="Times New Roman" w:hAnsi="Times New Roman"/>
          <w:b/>
          <w:i/>
          <w:sz w:val="28"/>
        </w:rPr>
        <w:t>(1,0 điểm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Bài thơ muốn nhắn gửi tới em thông điệp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PHẦN II: LÀM VĂN: ( 4,0 điểm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ằng một đoạn văn em hãy ghi lại cảm nhận  của mình về bài thơ </w:t>
      </w:r>
      <w:r>
        <w:rPr>
          <w:rFonts w:cs="Times New Roman" w:ascii="Times New Roman" w:hAnsi="Times New Roman"/>
          <w:i/>
          <w:sz w:val="28"/>
          <w:szCs w:val="28"/>
        </w:rPr>
        <w:t>“Nơi tuổi thơ em”</w:t>
      </w:r>
      <w:r>
        <w:rPr>
          <w:rFonts w:cs="Times New Roman" w:ascii="Times New Roman" w:hAnsi="Times New Roman"/>
          <w:sz w:val="28"/>
          <w:szCs w:val="28"/>
        </w:rPr>
        <w:t xml:space="preserve"> (Nguyễn Lãm Thắng) ở mục I. Phần Đọc h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Hết------------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TỨ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HƯNG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ƯỚNG DẪN CHẤM ĐỀ KIỂM TRA ĐÁNH GIÁ GIỮA HỌC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NGỮ VĂN LỚP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p án gồm 02 tr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37"/>
        <w:gridCol w:w="7088"/>
        <w:gridCol w:w="97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HIỂ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xác định được biện pháp tu từ được sử dụng trong hai câu thơ cuối bài: so sánh: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ổi thơ đẹp chính là “ đất trời quê hương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ác dụ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Làm tăng sức gợi hình, gợi cảm cho sự diễn đ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Nhấn mạnh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ổi thơ gắn liền với những kỉ niệm tươi đẹp , bình dị, thân thuộ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Thể hiện tình cảm yêu mến, gắn bó với kỉ niệm tuổi thơ, gia đình, quê hương của tác giả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</w:tc>
      </w:tr>
      <w:tr>
        <w:trPr>
          <w:trHeight w:val="1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rút ra được bài học và lí giải hợp lí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D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Yêu thiên nhiên, yêu quê hương; biết ơn cha mẹ; yêu quý trân trọng kỷ niệm đẹp của tuổi th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2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VĂ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a. Đảm bảo cấu trúc đoạn văn biểu cảm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ở đoạn: Giới thiệu tác giả và bài thơ; nêu ấn tượng, cảm xúc chung về bài thơ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ân đoạn: Nêu cảm xúc về nội dung và nghệ thuật của bài thơ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đoạn: Khái quát cảm xúc về bài th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hi lại cảm xúc bản thân sau khi đọc một bài thơ thuộc thể thơ bốn chữ hoặc năm chữ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c. Phát biểu cảm nghĩ về bài thơ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S có thể trình bày mạch cảm xúc theo nhiều cách, nhưng cần đảm bảo các yêu cầu sau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iới thiệu được bài thơ và tác giả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ảm nhận được những giá trị nội dung và nghệ thuật của bài th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Cảm nhận được ý nghĩa thông điệp của bài thơ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>d. Chính tả, ngữ phá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ạ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Bố cục mạch lạc, tình cảm sâu sắc, mang tính nhân vă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go.hd1988@gmail.com" TargetMode="External"/><Relationship Id="rId3" Type="http://schemas.openxmlformats.org/officeDocument/2006/relationships/hyperlink" Target="https://www.thivie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27:00Z</dcterms:created>
  <dc:creator>VnTeach.Com</dc:creator>
  <dc:description/>
  <cp:keywords>VnTeach.Com</cp:keywords>
  <dc:language>en-US</dc:language>
  <cp:lastModifiedBy/>
  <cp:lastPrinted>2023-10-29T22:50:00Z</cp:lastPrinted>
  <dcterms:modified xsi:type="dcterms:W3CDTF">2024-03-10T01:17:00Z</dcterms:modified>
  <cp:revision>0</cp:revision>
  <dc:subject/>
  <dc:title/>
</cp:coreProperties>
</file>