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Ngày kiểm tra:    /    /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UỐI HỌC KÌ II. NĂM HỌC 2022-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LỊCH SỬ VÀ ĐỊA LÍ 7. THỜI GIAN LÀM BÀI: 90 phút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Khung ma trận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00"/>
        <w:gridCol w:w="968"/>
        <w:gridCol w:w="615"/>
        <w:gridCol w:w="944"/>
        <w:gridCol w:w="638"/>
        <w:gridCol w:w="921"/>
        <w:gridCol w:w="661"/>
        <w:gridCol w:w="1040"/>
        <w:gridCol w:w="567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/ Chủ đ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/ Đơn vị kiến thức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độ nhận thứ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% điể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biết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hiểu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 c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môn Lịch s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5: Việt Nam từ đầu thế kỉ X đến đầu thế kỉ XVI.</w:t>
            </w: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>( 10% - đã kiểm tra giữa kì I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cuộc xây dựng và bảo vệ đất nước thời Ngô – Đinh – Tiền Lê (938 – 1009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 điểm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5: Việt Nam từ đầu thế kỉ X đến đầu thế kỉ XVI.</w:t>
            </w: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a lần kháng chiến chống quân xâm lược Mông - Nguyên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 điểm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ồ và cuộc kháng chiến chống quân xâm lược Minh (1400 – 1407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T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 điểm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 nghĩa Lam Sơn (1418 – 1427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 (a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 điểm)</w:t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= 5 điểm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môn Địa l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4: Châu Mỹ.</w:t>
            </w: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>( 10% - đã kiểm tra giữa kì I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hức con người khai thác tự nhiên bền vững , một số trung tâm kinh tế của Bắc M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T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 điểm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4: Châu Mỹ.</w:t>
            </w: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Đặc điểm dân cư Trung và Nam Mỹ, vấn đề đô thị hóa, văn hóa Mỹ Latinh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điểm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ấn đề khai thác, sử dụng và bảo vệ rừng A-ma-dôn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 điểm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5: Châu Đại Dương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ên nhiên châu Đại Dươ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điểm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điểm dân cư, xã hội Ô-xtrây-li-a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 điể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6: Châu Nam Cự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địa lí, lịch sử khám phá và nghiên cứu châu Nam Cự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TL (a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 điểm)</w:t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= 5 điểm</w:t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= 10 điể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Bản đặc tả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2977"/>
        <w:gridCol w:w="992"/>
        <w:gridCol w:w="850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/ Chủ đ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/ Đơn vị kiến thức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độ đánh gi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câu hỏi theo mức đ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thức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môn Lịch s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5: Việt Nam từ đầu thế kỉ X đến đầu thế kỉ XVI.</w:t>
            </w: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>( 10% - đã kiểm tra giữa kì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cuộc xây dựng và bảo vệ đất nước thời Ngô – Đinh – Tiền Lê (938 – 1009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Nêu được những nét chính về thời Ng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5: Việt Nam từ đầu thế kỉ X đến đầu thế kỉ XVI.</w:t>
            </w: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 lần kháng chiến chống quân xâm lược Mông - Nguyê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êu được ý nghĩa lịch sử của ba lần kháng chiến chống quân xâm lược Mông – Nguyê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ận dụng ca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ên hệ, rút ra được bài học từ thắng lợi của ba lần kháng chiến chống quân xâm lược Mông – Nguyên với những vấn đề của thực tiễn hiện na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TL (b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hà Hồ và cuộc kháng chiến chống quân xâm lược Minh (1400 – 1407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ình bày được sự ra đời của nhà Hồ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 nghĩa Lam Sơn (1418 – 1427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rình bày được một số sự kiện tiêu biểu của cuộc khởi nghĩa Lam S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giá được vai trò của Lê L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TL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/ Loại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  <w:t xml:space="preserve">8 câu 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  <w:t>TNKQ</w:t>
            </w:r>
            <w:r>
              <w:rPr>
                <w:color w:val="000000"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câu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  <w:t xml:space="preserve">1 câu T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  <w:t>1 câu (a)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  <w:t>1 câu (b) TL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hân môn Địa l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4: Châu Mỹ.</w:t>
            </w: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>( 10% - đã kiểm tra giữa kì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hức con người khai thác tự nhiên bền vững , một số trung tâm kinh tế của Bắc M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Xác định được trên bản đồ một số trung tâm kinh tế quan trọng ở Bắc M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4: Châu Mỹ.</w:t>
            </w: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điểm dân cư Trung và Nam Mỹ, vấn đề đô thị hóa, văn hóa Mỹ Latin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bày được đặc điểm nguồn gốc dân cư Trung và Nam Mỹ, vấn đề đô thị hóa, văn hóa Mỹ Lati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ấn đề khai thác, sử dụng và bảo vệ rừng A-ma-dô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ận dụng cao: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ân tích được vấn đề khai thác, sử dụng và bảo vệ thiên nhiên ở Trung và Nam Mỹ thông qua trường hợp rừng A-ma-dô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 TL (b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5: Châu Đại Dươ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ên nhiên châu Đại D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: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 được đặc điểm khí hậu Ô-xtrây-li-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điểm dân cư, xã hội Ô-xtrây-li-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bày được đặc điểm dân cư của Ô-xtrây-li-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6: Châu Nam Cự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địa lí, lịch sử khám phá và nghiên cứu châu Nam Cực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: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êu được ý nghĩa của việc ký kết Hiệp ước Nam Cự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/ Loại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  <w:t xml:space="preserve">8 câu 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  <w:t>TNKQ</w:t>
            </w:r>
            <w:r>
              <w:rPr>
                <w:color w:val="000000"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câu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  <w:t xml:space="preserve">1 câu T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  <w:t>1 câu (a)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  <w:t>1 câu (b) TL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hợp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) Đề kiểm tra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UỐI HỌC KÌ II. NĂM HỌC 2022-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LỊCH SỬ VÀ ĐỊA LÍ 7. THỜI GIAN LÀM BÀI: 90 phút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TRẮC NGHIỆM (4 điểm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nh tròn chữ cái đầu câu đúng hoặc đúng nhất ( mỗi câu đúng 0,25 điểm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Phân môn Lịch sử (2,0 điểm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Ngô Quyền xưng vương vào năm nào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939.             </w:t>
        <w:tab/>
        <w:tab/>
        <w:t xml:space="preserve">B. 944.            </w:t>
        <w:tab/>
        <w:t xml:space="preserve">   C. 965.             </w:t>
        <w:tab/>
        <w:tab/>
        <w:t xml:space="preserve">D. 968.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Chính quyền nhà Ngô tan rã vào năm nào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939.             </w:t>
        <w:tab/>
        <w:tab/>
        <w:t xml:space="preserve">B. 944.            </w:t>
        <w:tab/>
        <w:t xml:space="preserve">   C. 965.             </w:t>
        <w:tab/>
        <w:tab/>
        <w:t xml:space="preserve">D. 968.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Lê Lợi tự xưng là Bình Định vương vào nă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1416.             </w:t>
        <w:tab/>
        <w:tab/>
        <w:t xml:space="preserve">B. 1418.                  C. 1423.             </w:t>
        <w:tab/>
        <w:tab/>
        <w:t xml:space="preserve">D. 1426.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Mùa hè năm 1423, nghĩa quân Lam Sơn trở về căn cứ nào để khôi phục và phát triển lực lượng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Lũng Nhai.             </w:t>
        <w:tab/>
        <w:t xml:space="preserve">B. Chí Linh.         </w:t>
        <w:tab/>
        <w:t xml:space="preserve">    C. Nghệ An.             </w:t>
        <w:tab/>
        <w:t xml:space="preserve">D. Lam Sơn.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: Ai là người đề xuất với Lê Lợi chuyển địa bàn hoạt động, đưa quân về phía Nam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Lê Lai.          </w:t>
        <w:tab/>
        <w:tab/>
        <w:t xml:space="preserve">B. Lê Thạch.        </w:t>
        <w:tab/>
        <w:t xml:space="preserve">    C. Nguyễn Trãi.         </w:t>
        <w:tab/>
        <w:t xml:space="preserve">D.Nguyễn Chích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: Chiến thắng Tốt Động – Chúc Động vào thời gian nào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Năm 1424.          </w:t>
        <w:tab/>
        <w:t xml:space="preserve">B. Năm 1425.        </w:t>
        <w:tab/>
        <w:t xml:space="preserve">   C. Năm 1426.          </w:t>
        <w:tab/>
        <w:t xml:space="preserve">D. Năm 1427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 xml:space="preserve">: Chiến thắng Chi Lăng – Xương Giang vào thời gian nào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Năm 1424.          </w:t>
        <w:tab/>
        <w:t xml:space="preserve">B. Năm 1425.        </w:t>
        <w:tab/>
        <w:t xml:space="preserve">   C. Năm 1426.          </w:t>
        <w:tab/>
        <w:t xml:space="preserve">D. Năm 1427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>: Hội thề chấm dứt chiến tranh, quân Minh rút về nước diễn ra ở đâu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Ninh Kiều.             </w:t>
        <w:tab/>
        <w:t>B. Đông Quan.          C. Cao Bộ.</w:t>
        <w:tab/>
        <w:tab/>
        <w:t xml:space="preserve">D. Phố Cát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Phân môn Địa lí (2,0 điểm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Phần lớn các trung tâm kinh tế phân bố ở khu vực nào của Bắc M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Phía đông và đông nam.       </w:t>
        <w:tab/>
        <w:tab/>
        <w:tab/>
        <w:tab/>
        <w:t>B. Phía tây và tây nam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Phía đông và đông bắc.</w:t>
        <w:tab/>
        <w:tab/>
        <w:tab/>
        <w:tab/>
        <w:t>D. Phía tây và tây bắc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Trung tâm kinh tế lớn của Bắc Mỹ nằm ven Thái Bình Dương l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Lốt An-giê-let.  </w:t>
        <w:tab/>
        <w:t>B. Niu Oóc.</w:t>
        <w:tab/>
        <w:tab/>
        <w:tab/>
        <w:t xml:space="preserve">C. Tô-rôn-tô. </w:t>
        <w:tab/>
        <w:t>D. Si-ca-g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Người bản địa ở Trung và Nam Mỹ chủ yếu là ngườ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A. gốc Phi.       </w:t>
        <w:tab/>
        <w:tab/>
        <w:t>B. Tây Ban Nha.</w:t>
        <w:tab/>
        <w:tab/>
        <w:t>C. Bồ Đào Nha.</w:t>
        <w:tab/>
        <w:t>D. Anh-điê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Trung và Nam Mỹ có quy mô dân số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rất nhỏ.  </w:t>
        <w:tab/>
        <w:tab/>
        <w:tab/>
        <w:t>B. nhỏ.</w:t>
        <w:tab/>
        <w:tab/>
        <w:tab/>
        <w:t>C. vừa.</w:t>
        <w:tab/>
        <w:t xml:space="preserve">         D. lớn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Năm 2020, tỉ lệ dân thành thị ở khu vực Trung và Nam Mỹ chiếm bao nhiêu so với số dân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Hơn 75%.    </w:t>
        <w:tab/>
        <w:tab/>
        <w:t>B. Hơn 80%.</w:t>
        <w:tab/>
        <w:tab/>
        <w:t xml:space="preserve">C. Hơn 85%.   </w:t>
        <w:tab/>
        <w:t>D. Hơn 90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>: Đô thị hóa ở Trung và Nam Mỹ có đặc điểm gì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A. Tốc độ đô thị hóa cao và có kế hoạ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B. Tốc độ đô thị hóa thấp nhưng có kế hoạ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Tốc độ đô thị hóa cao và chủ yếu mang tính tự phát.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D. Tốc độ đô thị hóa thấp và chủ yếu mang tính tự phát.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>: Người dân Trung và Nam Mỹ sử dụng ngôn ngữ theo ngữ hệ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A. Latinh.  </w:t>
        <w:tab/>
        <w:tab/>
        <w:tab/>
        <w:tab/>
        <w:tab/>
        <w:tab/>
        <w:tab/>
        <w:t>B. Hán – Tạng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C. Nam Đảo.</w:t>
        <w:tab/>
        <w:tab/>
        <w:tab/>
        <w:tab/>
        <w:tab/>
        <w:tab/>
        <w:t>D. Ăng lô – Xắc xông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>: Những vũ điệu nào có nguồn gốc từ các quốc gia ở Trung và Nam M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Múa rồng, rum-ba, tăng-gô, cha-cha-cha.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Tăng-gô, xan-xa, rum-ba, cha-cha-ch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Kabuki, xan-xa, tăng-gô, rum-ba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D. Kabuki, múa rồng, xan-xa, tăng-gô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Ự LUẬN (6 điểm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Phân môn Lịch sử (3,0 điểm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 xml:space="preserve">(0,5 điểm) </w:t>
      </w:r>
      <w:r>
        <w:rPr>
          <w:rFonts w:eastAsia="Times New Roman"/>
          <w:color w:val="000000"/>
          <w:sz w:val="28"/>
          <w:szCs w:val="28"/>
        </w:rPr>
        <w:t>Nhà Hồ được thành lập như thế nào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(1,5 điểm) </w:t>
      </w:r>
      <w:r>
        <w:rPr>
          <w:rFonts w:eastAsia="Times New Roman"/>
          <w:color w:val="000000"/>
          <w:sz w:val="28"/>
          <w:szCs w:val="28"/>
        </w:rPr>
        <w:t>Nêu ý nghĩa lịch sử của ba lần kháng chiến chống quân xâm lược Mông – Nguyê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(1,0 điểm) Bằng những kiến thức lịch sử đã học, em hãy:</w:t>
      </w:r>
    </w:p>
    <w:p>
      <w:pPr>
        <w:pStyle w:val="Normal"/>
        <w:spacing w:lineRule="auto" w:line="240" w:before="0" w:after="0"/>
        <w:ind w:left="45" w:right="4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a. (0,5 điểm) Đánh giá vai trò của Lê Lợi.</w:t>
      </w:r>
    </w:p>
    <w:p>
      <w:pPr>
        <w:pStyle w:val="Normal"/>
        <w:spacing w:lineRule="auto" w:line="240" w:before="0" w:after="0"/>
        <w:ind w:left="45" w:right="45" w:hanging="0"/>
        <w:jc w:val="both"/>
        <w:rPr/>
      </w:pPr>
      <w:r>
        <w:rPr>
          <w:sz w:val="28"/>
          <w:szCs w:val="28"/>
        </w:rPr>
        <w:t xml:space="preserve">b. (0,5 điểm) </w:t>
      </w:r>
      <w:r>
        <w:rPr>
          <w:rFonts w:eastAsia="Times New Roman"/>
          <w:color w:val="000000"/>
          <w:sz w:val="28"/>
          <w:szCs w:val="28"/>
        </w:rPr>
        <w:t>Liên hệ, rút ra bài học từ thắng lợi của ba lần kháng chiến chống quân xâm lược Mông – Nguyên với những vấn đề của thực tiễn hiện nay.</w:t>
      </w:r>
    </w:p>
    <w:p>
      <w:pPr>
        <w:pStyle w:val="Normal"/>
        <w:spacing w:lineRule="auto" w:line="240" w:before="0" w:after="0"/>
        <w:ind w:left="45"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môn Địa lí (3,0 điểm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>(0,5 điểm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Trình bày về quy mô dân số và sự gia tăng dân số tự nhiên ở Ô-xtrây-li-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(1,5 điểm)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Em hãy phân tích đặc điểm khí hậu của </w:t>
      </w:r>
      <w:r>
        <w:rPr>
          <w:sz w:val="28"/>
          <w:szCs w:val="28"/>
        </w:rPr>
        <w:t>Ô-xtrây-li-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(1,0 điểm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a. (0,5 điểm) </w:t>
      </w:r>
      <w:r>
        <w:rPr>
          <w:color w:val="000000"/>
          <w:sz w:val="28"/>
          <w:szCs w:val="28"/>
          <w:shd w:fill="FFFFFF" w:val="clear"/>
        </w:rPr>
        <w:t>Vận dụng kiến thức đã học, em hãy nêu ý nghĩa của việc ký kết Hiệp ước Nam Cực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(0,5 điểm) Tại sao phải đặt vấn đề bảo vệ rừng A-ma-dôn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d) Đáp án và hướng dẫn chấm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ân môn Lịch sử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A. TRẮC NGHIỆM (2,0</w:t>
      </w:r>
      <w:r>
        <w:rPr/>
        <w:t xml:space="preserve"> điểm)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32"/>
        <w:gridCol w:w="1037"/>
        <w:gridCol w:w="1037"/>
        <w:gridCol w:w="1032"/>
        <w:gridCol w:w="1032"/>
        <w:gridCol w:w="1032"/>
        <w:gridCol w:w="1037"/>
        <w:gridCol w:w="103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TỰ LUẬN (3 điểm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Câu 1. </w:t>
      </w:r>
      <w:r>
        <w:rPr>
          <w:rFonts w:eastAsia="Times New Roman"/>
          <w:sz w:val="28"/>
          <w:szCs w:val="28"/>
        </w:rPr>
        <w:t xml:space="preserve">(0,5 điểm) </w:t>
      </w:r>
      <w:r>
        <w:rPr>
          <w:rFonts w:eastAsia="Times New Roman"/>
          <w:color w:val="000000"/>
          <w:sz w:val="28"/>
          <w:szCs w:val="28"/>
        </w:rPr>
        <w:t>Nhà Hồ được thành lập như thế nào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1400, nhà Trần suy sụp, Hồ Quý Ly lên ngôi lập ra nhà Hồ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2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quốc hiệu là Đại Ng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âu 2.</w:t>
      </w:r>
      <w:r>
        <w:rPr>
          <w:rFonts w:eastAsia="Times New Roman"/>
          <w:color w:val="000000"/>
          <w:sz w:val="24"/>
          <w:szCs w:val="24"/>
        </w:rPr>
        <w:t xml:space="preserve"> (1,5 điểm) Nêu ý nghĩa lịch sử của ba lần kháng chiến chống quân xâm lược Mông – Nguyên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7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ập tan tham vọng, ý chí xâm lược của quân Mông - Nguyên, bảo vệ vững chắc nền độc lập dân tộc, mở ra nền thái bình hơn một thế kỉ cho Đại Việ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óp phần chặn đứng làn sóng xâm lược của quân Mông - Nguyên đối với Nhật Bản, các nước Đông Nam 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ẳng định tinh thần quật cường, khí phách của một dân tộc không chịu khuất phục trước bất kỉ kẻ thù nà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(1,0 điểm) Bằng những kiến thức lịch sử đã học, em hãy:</w:t>
      </w:r>
    </w:p>
    <w:p>
      <w:pPr>
        <w:pStyle w:val="Normal"/>
        <w:spacing w:lineRule="auto" w:line="240" w:before="0" w:after="0"/>
        <w:ind w:left="45" w:right="4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a. (0,5 điểm) Đánh giá vai trò của Lê Lợi.</w:t>
      </w:r>
    </w:p>
    <w:p>
      <w:pPr>
        <w:pStyle w:val="Normal"/>
        <w:spacing w:lineRule="auto" w:line="240" w:before="0" w:after="0"/>
        <w:ind w:left="45" w:right="4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b. (0,5 điểm) </w:t>
      </w:r>
      <w:r>
        <w:rPr/>
        <w:t>Liên hệ, rút ra bài học từ thắng lợi của ba lần kháng chiến chống quân xâm lược Mông – Nguyên với những vấn đề của thực tiễn hiện na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7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 </w:t>
            </w:r>
            <w:r>
              <w:rPr>
                <w:color w:val="222222"/>
                <w:sz w:val="28"/>
                <w:szCs w:val="28"/>
              </w:rPr>
              <w:t xml:space="preserve">Tạo dựng và đóng góp nhiều công sức vào cuộc khởi nghĩa Lam Sơn, đánh tan quân xâm lược Minh với đường lối và chiến thuật đúng đắ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đ</w:t>
            </w:r>
          </w:p>
        </w:tc>
      </w:tr>
      <w:tr>
        <w:trPr>
          <w:trHeight w:val="6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 </w:t>
            </w:r>
            <w:r>
              <w:rPr>
                <w:color w:val="000000"/>
                <w:sz w:val="28"/>
                <w:szCs w:val="28"/>
              </w:rPr>
              <w:t>Để lại nhiều bài học quý giá về xây dựng khối đoàn kết quân dân trong cuộc đấu tranh, bảo vệ Tổ quố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Phân môn Địa lí</w:t>
      </w:r>
    </w:p>
    <w:p>
      <w:pPr>
        <w:pStyle w:val="Normal"/>
        <w:spacing w:lineRule="auto" w:line="240" w:before="0" w:after="0"/>
        <w:jc w:val="both"/>
        <w:rPr/>
      </w:pPr>
      <w:r>
        <w:rPr/>
        <w:t>A. TRẮC NGHIỆM (2 điểm)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32"/>
        <w:gridCol w:w="1037"/>
        <w:gridCol w:w="1037"/>
        <w:gridCol w:w="1032"/>
        <w:gridCol w:w="1032"/>
        <w:gridCol w:w="1032"/>
        <w:gridCol w:w="1037"/>
        <w:gridCol w:w="103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TỰ LUẬN (3 điểm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>(0,5 điểm) Trình bày về quy mô dân số và sự gia tăng dân số tự nhiên ở Ô-xtrây-li-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3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Ô-xtrây-li-a có quy mô dân số không lớ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ỉ suất tăng dân số tự nhiên duy trì ở mức thấp (0,5% năm 202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đ</w:t>
            </w:r>
          </w:p>
        </w:tc>
      </w:tr>
    </w:tbl>
    <w:p>
      <w:pPr>
        <w:pStyle w:val="NormalWeb"/>
        <w:spacing w:before="0" w:after="0"/>
        <w:ind w:left="45" w:right="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(1,5 điểm) </w:t>
      </w:r>
      <w:r>
        <w:rPr>
          <w:color w:val="000000"/>
          <w:sz w:val="28"/>
          <w:szCs w:val="28"/>
        </w:rPr>
        <w:t xml:space="preserve">Em hãy phân tích đặc điểm khí hậu của </w:t>
      </w:r>
      <w:r>
        <w:rPr>
          <w:sz w:val="28"/>
          <w:szCs w:val="28"/>
        </w:rPr>
        <w:t>Ô-xtrây-li-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6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Phần lớn lục địa Ô-xtrây-li-a khí hậu khô hạn, phân hóa từ bắc xuống nam và từ đông sang tâ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zh-CN"/>
              </w:rPr>
              <w:t>Một phần phía nam lục địa Ô-xtrây-li-a có khí hậu ôn đới hải dư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  <w:t>Càng vào sâu lục địa, biên độ nhiệt càng lớn, lượng mưa càng giả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(1,0 điểm)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a. (0,5 điểm) </w:t>
      </w:r>
      <w:r>
        <w:rPr>
          <w:color w:val="000000"/>
          <w:sz w:val="28"/>
          <w:szCs w:val="28"/>
          <w:shd w:fill="FFFFFF" w:val="clear"/>
        </w:rPr>
        <w:t>Vận dụng kiến thức đã học, em hãy nêu ý nghĩa của việc ký kết Hiệp ước Nam Cực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b. (0,5 điểm) </w:t>
      </w:r>
      <w:r>
        <w:rPr/>
        <w:t xml:space="preserve">Tại sao phải đặt vấn đề bảo vệ rừng A-ma-dôn?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7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Hiệp ước Nam Cực được các quốc gia ký kết vào năm 1959, có ý nghĩa  là vì hòa bình thế giớ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. Phải bảo vệ rừng A-ma-dôn là vì để phát triển kinh tế bền vững và bảo vệ tài nguyên, môi trườ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đ</w:t>
            </w:r>
          </w:p>
        </w:tc>
      </w:tr>
    </w:tbl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Xuân Sơn Bắc, ngày    tháng     năm 2023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ổ trưởng </w:t>
        <w:tab/>
        <w:tab/>
        <w:tab/>
        <w:tab/>
        <w:tab/>
        <w:t xml:space="preserve">            GV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guyễn Thị Kim Thoa </w:t>
        <w:tab/>
        <w:tab/>
        <w:tab/>
        <w:tab/>
        <w:tab/>
        <w:t>Đỗ Thị Liên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Ban giám hiệu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2160" w:firstLine="7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guyễn Văn Thắng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4BangChar">
    <w:name w:val="4-Bang Char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2:45:00Z</dcterms:created>
  <dc:creator>VnTeach.Com</dc:creator>
  <dc:description/>
  <cp:keywords>VnTeach.Com</cp:keywords>
  <dc:language>en-US</dc:language>
  <cp:lastModifiedBy/>
  <dcterms:modified xsi:type="dcterms:W3CDTF">2023-04-10T00:29:00Z</dcterms:modified>
  <cp:revision>256</cp:revision>
  <dc:subject/>
  <dc:title/>
</cp:coreProperties>
</file>