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8"/>
      </w:tblGrid>
      <w:tr>
        <w:trPr>
          <w:trHeight w:val="1250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ú thi häc sinh giái líp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«n: To¸n.    B¶ng A-B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hêi gian lµm bµi 180 phó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®iÓm).</w:t>
      </w:r>
      <w:r>
        <w:rPr>
          <w:sz w:val="28"/>
          <w:szCs w:val="28"/>
        </w:rPr>
        <w:t xml:space="preserve"> Cho hµm sè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Kh¶o s¸t vµ vÏ ®å thÞ (C) cña hµm sè trª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2, Chøng minh ®</w:t>
        <w:softHyphen/>
        <w:t xml:space="preserve">êng th¼ng (d)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cã ®óng hai ®iÓm mµ tõ mçi ®iÓm ®ã kÎ ®Õn (C) hai tiÕp tuyÕn vu«ng gãc. X¸c ®Þnh to¹ ®é hai ®iÓm ®ã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 ®iÓm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BiÖn luËn theo m sè nghiÖm cña hÖ ph</w:t>
        <w:softHyphen/>
        <w:t xml:space="preserve">¬ng tr×nh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hi hÖ cã hai nghiÖm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t×m  m  ®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lín nhÊ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2, Gi¶i ph</w:t>
        <w:softHyphen/>
        <w:t xml:space="preserve">¬ng tr×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®iÓ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§</w:t>
        <w:softHyphen/>
        <w:t xml:space="preserve">êng th¼ng (d) c¾t Parabol (P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t¹i hai ®iÓm ph©n biÖt A, B lÇn l</w:t>
        <w:softHyphen/>
        <w:t>ît cã hoµnh ®é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i¶ sö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µ AB=2. T×m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®Ó h×nh ph¼ng giíi h¹n bëi ®</w:t>
        <w:softHyphen/>
        <w:t>êng th¼ng (d) vµ Parabol cã diÖn tÝch lín nhÊt.</w:t>
      </w:r>
    </w:p>
    <w:p>
      <w:pPr>
        <w:pStyle w:val="Normal"/>
        <w:spacing w:lineRule="auto" w:line="276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2, Tam gi¸c ABC kh«ng cã gãc tï v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. Chøng minh tam gi¸c ABC lµ tam gi¸c vu«ng.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>C©u I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4 ®iÓm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1, TÝnh ®¹o hµm  cña hµm sè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t¹i x=0</w:t>
      </w:r>
    </w:p>
    <w:p>
      <w:pPr>
        <w:pStyle w:val="Normal"/>
        <w:spacing w:lineRule="auto" w:line="276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2, H×nh chãp ®Òu S.ABC, ®¸y ABC lµ tam gi¸c ®Òu c¹nh a. MÆt bªn hîp víi ®¸y gãc </w:t>
      </w:r>
      <w:r>
        <w:rPr>
          <w:rFonts w:cs="Times New Roman" w:ascii="Times New Roman" w:hAnsi="Times New Roman"/>
          <w:sz w:val="28"/>
          <w:szCs w:val="28"/>
        </w:rPr>
        <w:t xml:space="preserve">α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. Chøng minh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 víi r, R lÇn l</w:t>
        <w:softHyphen/>
        <w:t>ît lµ b¸n kÝnh mÆt cÇu néi tiÕp, ngo¹i tiÕp h×nh chãp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®iÓm).</w:t>
      </w:r>
      <w:r>
        <w:rPr>
          <w:sz w:val="28"/>
          <w:szCs w:val="28"/>
        </w:rPr>
        <w:t xml:space="preserve"> Qua ®</w:t>
        <w:softHyphen/>
        <w:t>êng cao h×nh tø diÖn ®Òu dùng mét mÆt ph¼ng c¾t ba mÆt bªn tø diÖn theo ba ®</w:t>
        <w:softHyphen/>
        <w:t>êng th¼ng t¹o víi ®¸y tø diÖn lÇn l</w:t>
        <w:softHyphen/>
        <w:t xml:space="preserve">ît gãc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β, 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øng mi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30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enter" w:pos="6649" w:leader="none"/>
        </w:tabs>
        <w:spacing w:lineRule="auto" w:line="27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®¸p ¸n th¸ng ®iÓm</w:t>
      </w:r>
    </w:p>
    <w:p>
      <w:pPr>
        <w:pStyle w:val="Normal"/>
        <w:tabs>
          <w:tab w:val="clear" w:pos="720"/>
          <w:tab w:val="center" w:pos="6649" w:leader="none"/>
        </w:tabs>
        <w:spacing w:lineRule="auto" w:line="27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§Ò thi häc sinh giái  líp 12 </w:t>
      </w:r>
    </w:p>
    <w:p>
      <w:pPr>
        <w:pStyle w:val="Normal"/>
        <w:tabs>
          <w:tab w:val="clear" w:pos="720"/>
          <w:tab w:val="center" w:pos="6649" w:leader="none"/>
        </w:tabs>
        <w:spacing w:lineRule="auto" w:line="276"/>
        <w:jc w:val="center"/>
        <w:rPr/>
      </w:pPr>
      <w:r>
        <w:rPr/>
        <w:t>(Gåm cã:  6 tra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48"/>
        <w:gridCol w:w="7132"/>
        <w:gridCol w:w="107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®iÓ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a. TX§: R\{1}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PA"/>
              </w:rPr>
              <w:t xml:space="preserve">b. SBT:     y’ = 1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s-PA"/>
              </w:rPr>
              <w:t>= 0 &lt;=&gt; x = 0; x = 2</w:t>
            </w:r>
          </w:p>
          <w:p>
            <w:pPr>
              <w:pStyle w:val="Normal"/>
              <w:tabs>
                <w:tab w:val="clear" w:pos="720"/>
                <w:tab w:val="center" w:pos="4034" w:leader="none"/>
              </w:tabs>
              <w:spacing w:lineRule="auto" w:line="276"/>
              <w:rPr/>
            </w:pPr>
            <w:r>
              <w:rPr>
                <w:lang w:val="es-PA"/>
              </w:rPr>
              <w:t>y</w:t>
            </w:r>
            <w:r>
              <w:rPr>
                <w:vertAlign w:val="subscript"/>
                <w:lang w:val="es-PA"/>
              </w:rPr>
              <w:t>C§</w:t>
            </w:r>
            <w:r>
              <w:rPr>
                <w:lang w:val="es-PA"/>
              </w:rPr>
              <w:t xml:space="preserve"> = y</w:t>
            </w:r>
            <w:r>
              <w:rPr>
                <w:vertAlign w:val="subscript"/>
                <w:lang w:val="es-PA"/>
              </w:rPr>
              <w:t>(0)</w:t>
            </w:r>
            <w:r>
              <w:rPr>
                <w:lang w:val="es-PA"/>
              </w:rPr>
              <w:t xml:space="preserve"> = - 2</w:t>
              <w:tab/>
              <w:t>y</w:t>
            </w:r>
            <w:r>
              <w:rPr>
                <w:vertAlign w:val="subscript"/>
                <w:lang w:val="es-PA"/>
              </w:rPr>
              <w:t>CT</w:t>
            </w:r>
            <w:r>
              <w:rPr>
                <w:lang w:val="es-PA"/>
              </w:rPr>
              <w:t xml:space="preserve"> = y</w:t>
            </w:r>
            <w:r>
              <w:rPr>
                <w:vertAlign w:val="subscript"/>
                <w:lang w:val="es-PA"/>
              </w:rPr>
              <w:t>(2)</w:t>
            </w:r>
            <w:r>
              <w:rPr>
                <w:lang w:val="es-PA"/>
              </w:rPr>
              <w:t xml:space="preserve"> =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034" w:leader="none"/>
              </w:tabs>
              <w:spacing w:lineRule="auto" w:line="276"/>
              <w:jc w:val="both"/>
              <w:rPr/>
            </w:pPr>
            <w:r>
              <w:rPr/>
              <w:t>Do hµm sè®ång biÕn trong kho¶ng (-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>; 0) vµ (2; +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>); nghÞch biÕn trong kho¶ng (0; 1) vµ (1; 2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TiÖm cËn ®øng lµ ®</w:t>
              <w:softHyphen/>
              <w:t xml:space="preserve">êng th¼ng x = 1 d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TiÖm cËn xiªn lµ ®</w:t>
              <w:softHyphen/>
              <w:t xml:space="preserve">êng th¼ng y = x – 1 do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Giíi h¹n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B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4222115" cy="1127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11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3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5pt;height:88.8pt;mso-wrap-distance-left:9.05pt;mso-wrap-distance-right:9.05pt;mso-wrap-distance-top:0pt;mso-wrap-distance-bottom:0pt;margin-top:5.9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0655</wp:posOffset>
                      </wp:positionV>
                      <wp:extent cx="2907030" cy="56388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563760"/>
                                <a:chOff x="0" y="0"/>
                                <a:chExt cx="290700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1040" y="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62280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81880"/>
                                  <a:ext cx="55368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81880"/>
                                  <a:ext cx="23940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8188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pt;margin-top:12.65pt;width:228.85pt;height:44.35pt" coordorigin="1854,253" coordsize="4577,887">
                      <v:line id="shape_0" from="4470,253" to="4470,11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54,697" to="2834,11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3,697" to="3924,1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4,697" to="5500,1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8,697" to="6431,9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195580</wp:posOffset>
                      </wp:positionV>
                      <wp:extent cx="3095625" cy="3343910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3344040"/>
                                <a:chOff x="0" y="0"/>
                                <a:chExt cx="3095640" cy="33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9480" y="241920"/>
                                  <a:ext cx="0" cy="30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3364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9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237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470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692280"/>
                                  <a:ext cx="2360880" cy="21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">
                                  <a:off x="209160" y="2285640"/>
                                  <a:ext cx="99072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0" y="74"/>
                                      </a:moveTo>
                                      <a:cubicBezTo>
                                        <a:pt x="30" y="37"/>
                                        <a:pt x="61" y="0"/>
                                        <a:pt x="78" y="6"/>
                                      </a:cubicBezTo>
                                      <a:cubicBezTo>
                                        <a:pt x="95" y="12"/>
                                        <a:pt x="99" y="60"/>
                                        <a:pt x="10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22000">
                                  <a:off x="1148040" y="211680"/>
                                  <a:ext cx="1033920" cy="101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0" y="74"/>
                                      </a:moveTo>
                                      <a:cubicBezTo>
                                        <a:pt x="30" y="37"/>
                                        <a:pt x="61" y="0"/>
                                        <a:pt x="78" y="6"/>
                                      </a:cubicBezTo>
                                      <a:cubicBezTo>
                                        <a:pt x="95" y="12"/>
                                        <a:pt x="99" y="60"/>
                                        <a:pt x="10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24120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120" y="182736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83708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79892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1924560"/>
                                  <a:ext cx="181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2225520"/>
                                  <a:ext cx="245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113400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3105720"/>
                                  <a:ext cx="475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 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742320"/>
                                  <a:ext cx="66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x 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1625760"/>
                                  <a:ext cx="210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de-L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1.25pt;width:243.8pt;height:246.65pt" coordorigin="2738,25" coordsize="4876,4933">
                      <v:line id="shape_0" from="4265,73" to="4265,4863" stroked="t" o:allowincell="t" style="position:absolute">
                        <v:stroke color="black" weight="9360" startarrow="open" startarrowwidth="wide" startarrowlength="medium" joinstyle="miter" endcap="flat"/>
                        <v:fill o:detectmouseclick="t" on="false"/>
                        <w10:wrap type="none"/>
                      </v:line>
                      <v:line id="shape_0" from="4761,60" to="4761,4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2511" to="7237,2511" stroked="t" o:allowincell="t" style="position:absolute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line id="shape_0" from="4253,1641" to="5242,16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4,1656" to="5244,25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1,782" to="6658,42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4,108" path="m0,74c30,37,61,0,78,6c95,12,99,60,104,108e" stroked="t" o:allowincell="t" style="position:absolute;left:3067;top:3291;width:1559;height:1619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108" path="m0,74c30,37,61,0,78,6c95,12,99,60,104,108e" stroked="t" o:allowincell="t" style="position:absolute;left:4546;top:25;width:1627;height:1595;flip:y;mso-wrap-style:none;v-text-anchor:middle;rotation:321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9;top:72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2;top:2570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2;top:2585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2;top:2525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2723;width:28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3197;width:3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1478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5;top:4583;width:74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 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3;top:861;width:10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x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3;top:2252;width:33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L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. §å th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</w:t>
              <w:softHyphen/>
              <w:t xml:space="preserve"> h×nh vÏ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NhËn ®iÓm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de-DE"/>
              </w:rPr>
              <w:t xml:space="preserve"> lµm t©m ®èi xøng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Chøng minh trªn ®t (d) 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Gäi ®iÓm M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/>
              <w:t xml:space="preserve"> th× to¹ ®é M </w:t>
            </w:r>
            <w:r>
              <w:rPr>
                <w:lang w:val="de-D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Gäi k lµ hÖ sè gãc ®t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 ®i qua M th×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cã ph</w:t>
              <w:softHyphen/>
              <w:t>¬ng tr×nh d¹ng: y = k(x – x</w:t>
            </w:r>
            <w:r>
              <w:rPr>
                <w:vertAlign w:val="subscript"/>
              </w:rPr>
              <w:t>0</w:t>
            </w:r>
            <w:r>
              <w:rPr/>
              <w:t>) + x</w:t>
            </w:r>
            <w:r>
              <w:rPr>
                <w:vertAlign w:val="subscript"/>
              </w:rPr>
              <w:t>0</w:t>
            </w:r>
            <w:r>
              <w:rPr/>
              <w:t xml:space="preserve"> -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§t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lµ tiÕp tuyÕn cña (P) th× hÖ ph</w:t>
              <w:softHyphen/>
              <w:t>¬ng tr×nh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</w:rPr>
              <w:t xml:space="preserve"> </w:t>
            </w:r>
            <w:r>
              <w:rPr/>
              <w:t>cã nghiÖm 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  <w:tab w:val="left" w:pos="7592" w:leader="none"/>
              </w:tabs>
              <w:spacing w:lineRule="auto" w:line="276"/>
              <w:ind w:left="219" w:hanging="219"/>
              <w:rPr/>
            </w:pPr>
            <w:r>
              <w:rPr/>
              <w:t xml:space="preserve">BiÕn ®æi (1) ra d¹ng: x -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 k(x – 1)+ k(1 – x</w:t>
            </w:r>
            <w:r>
              <w:rPr>
                <w:vertAlign w:val="subscript"/>
              </w:rPr>
              <w:t>0</w:t>
            </w:r>
            <w:r>
              <w:rPr/>
              <w:t xml:space="preserve">)+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1’)</w:t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Vµ thay k vµo (1’) , ta cã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 -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>(x – 1)+ k(1 – x</w:t>
            </w:r>
            <w:r>
              <w:rPr>
                <w:vertAlign w:val="subscript"/>
              </w:rPr>
              <w:t>0</w:t>
            </w:r>
            <w:r>
              <w:rPr/>
              <w:t xml:space="preserve">)+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             (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  <w:tab w:val="left" w:pos="7592" w:leader="none"/>
              </w:tabs>
              <w:spacing w:lineRule="auto" w:line="276"/>
              <w:ind w:left="219" w:hanging="219"/>
              <w:rPr/>
            </w:pPr>
            <w:r>
              <w:rPr/>
              <w:t>Thay (3) vµo (2) ta cã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4k</w:t>
            </w:r>
            <w:r>
              <w:rPr>
                <w:vertAlign w:val="superscript"/>
              </w:rPr>
              <w:t>2</w:t>
            </w:r>
            <w:r>
              <w:rPr/>
              <w:t xml:space="preserve"> (1 – x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4k [(x</w:t>
            </w:r>
            <w:r>
              <w:rPr>
                <w:vertAlign w:val="subscript"/>
              </w:rPr>
              <w:t>0</w:t>
            </w:r>
            <w:r>
              <w:rPr/>
              <w:t xml:space="preserve"> – 2)(1 – x</w:t>
            </w:r>
            <w:r>
              <w:rPr>
                <w:vertAlign w:val="subscript"/>
              </w:rPr>
              <w:t>0</w:t>
            </w:r>
            <w:r>
              <w:rPr/>
              <w:t>) + 4] + (x</w:t>
            </w:r>
            <w:r>
              <w:rPr>
                <w:vertAlign w:val="subscript"/>
              </w:rPr>
              <w:t>0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  <w:r>
              <w:rPr/>
              <w:t xml:space="preserve"> – 16 = 0     (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592" w:leader="none"/>
              </w:tabs>
              <w:spacing w:lineRule="auto" w:line="276"/>
              <w:jc w:val="both"/>
              <w:rPr/>
            </w:pPr>
            <w:r>
              <w:rPr/>
              <w:t>Qua M kÎ 2 ®t vu«ng gãc tíi (C) nªn ph</w:t>
              <w:softHyphen/>
              <w:t>¬ng tr×nh (4) ph¶i cã hai nghiÖm k</w:t>
            </w:r>
            <w:r>
              <w:rPr>
                <w:vertAlign w:val="subscript"/>
              </w:rPr>
              <w:t>1</w:t>
            </w:r>
            <w:r>
              <w:rPr/>
              <w:t>; k</w:t>
            </w:r>
            <w:r>
              <w:rPr>
                <w:vertAlign w:val="subscript"/>
              </w:rPr>
              <w:t>2</w:t>
            </w:r>
            <w:r>
              <w:rPr/>
              <w:t xml:space="preserve"> vµ k</w:t>
            </w:r>
            <w:r>
              <w:rPr>
                <w:vertAlign w:val="subscript"/>
              </w:rPr>
              <w:t>1</w:t>
            </w:r>
            <w:r>
              <w:rPr/>
              <w:t>.k</w:t>
            </w:r>
            <w:r>
              <w:rPr>
                <w:vertAlign w:val="subscript"/>
              </w:rPr>
              <w:t>2</w:t>
            </w:r>
            <w:r>
              <w:rPr/>
              <w:t xml:space="preserve"> = -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592" w:leader="none"/>
              </w:tabs>
              <w:spacing w:lineRule="auto" w:line="276"/>
              <w:jc w:val="both"/>
              <w:rPr/>
            </w:pPr>
            <w:r>
              <w:rPr/>
              <w:t xml:space="preserve">§K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Hai ®iÓm M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/>
              <w:t>; M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BiÖn luËn sè nghiÖm hÖ ph</w:t>
              <w:softHyphen/>
              <w:t>¬ng tr×nh: 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XÐt pt: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x &lt;=&gt; (x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lµ pt cña ®</w:t>
              <w:softHyphen/>
              <w:t>êng trßn t©m I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; 0) ; bk: R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jc w:val="both"/>
              <w:rPr/>
            </w:pPr>
            <w:r>
              <w:rPr/>
              <w:t>XÐt pt: x + my = m &lt;=&gt; x + m(y – 1) = 0 lµ pt cña ®</w:t>
              <w:softHyphen/>
              <w:t>êng th¼ng lu«n ®i qua ®iÓm cè ®Þnh A(0; 1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§</w:t>
              <w:softHyphen/>
              <w:t>êng th¼ng tiÕp xóc víi ®</w:t>
              <w:softHyphen/>
              <w:t>êng trßn.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87630</wp:posOffset>
                      </wp:positionV>
                      <wp:extent cx="2247900" cy="1600835"/>
                      <wp:effectExtent l="63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600920"/>
                                <a:chOff x="0" y="0"/>
                                <a:chExt cx="224784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108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9160"/>
                                  <a:ext cx="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657720"/>
                                  <a:ext cx="60012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24560"/>
                                  <a:ext cx="194328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94176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232560"/>
                                  <a:ext cx="553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(0; 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969120"/>
                                  <a:ext cx="345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52704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77868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92016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9560" y="93960"/>
                                  <a:ext cx="48456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28116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65160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91260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15pt;margin-top:6.9pt;width:176.95pt;height:126pt" coordorigin="3963,138" coordsize="3539,2520">
                      <v:line id="shape_0" from="3963,1699" to="6902,16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3,184" to="4953,265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968;top:1174;width:944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443,334" to="7502,2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5;top:138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9;top:1621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3;top:504;width:87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(0;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9;top:1664;width:54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8;top:968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0;top:1364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2;top:1587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7,286" to="5559,2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1;top:581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3;top:1164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575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®iÓm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(m = 0 (d) tiÕp xóc ®</w:t>
              <w:softHyphen/>
              <w:t>êng trßn t¹i  O(0; 0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d) tÝªp xóc ®</w:t>
              <w:softHyphen/>
              <w:t>êng trßn t¹i B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Sè nghiÖm hÖ ph</w:t>
              <w:softHyphen/>
              <w:t xml:space="preserve">¬ng tr×nh lµ sè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giao ®iÓm cña ®t(d) vµ ®</w:t>
              <w:softHyphen/>
              <w:t>êng trßn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NÕu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Th× hÖ ph</w:t>
              <w:softHyphen/>
              <w:t>¬ng tr×nh cã nghiÖm duy nhÊ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NÕu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Th×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NÕu 0 &lt; m &lt; 4/3 th× hÖ ph</w:t>
              <w:softHyphen/>
              <w:t>¬ng tr×nh cã hai nghiÖm ph©n biÖ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>T×m m ®Ó P = (x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 – x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(y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 – y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lín nhÊt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0 &lt; m &lt; 4/3 th× hÖ ph</w:t>
              <w:softHyphen/>
              <w:t>¬ng tr×nh cã hai nghiÖm ph©n biÖt (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; 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; (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;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 lµ to¹ ®é giao ®iÓm cña ®</w:t>
              <w:softHyphen/>
              <w:t>êng th¼ng vµ ®</w:t>
              <w:softHyphen/>
              <w:t>êng trß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P lín nhÊt khi (d) ®i qua t©m I(1/2; 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Nªn: m= 1/2 th× P lín nhÊt: P =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Gi¶i pt: 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§iÒu kiÖn: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NhËn xÐt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 2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iÕt ph</w:t>
              <w:softHyphen/>
              <w:t>¬ng tr×nh ra d¹ng: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>-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&lt;=&gt;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Ðt hµm sè: f(t) = 2</w:t>
            </w:r>
            <w:r>
              <w:rPr>
                <w:sz w:val="40"/>
                <w:vertAlign w:val="superscript"/>
                <w:lang w:val="de-DE"/>
              </w:rPr>
              <w:t>t</w:t>
            </w:r>
            <w:r>
              <w:rPr>
                <w:lang w:val="de-DE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NhËn xÐt: f(t) lµ hµm sè ®ång biÕ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iÕt ph</w:t>
              <w:softHyphen/>
              <w:t>¬ng tr×nh ®· cho ra d¹ng: 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= 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98780</wp:posOffset>
                      </wp:positionV>
                      <wp:extent cx="622935" cy="2908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o¹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2.9pt;mso-wrap-distance-left:9.05pt;mso-wrap-distance-right:9.05pt;mso-wrap-distance-top:0pt;mso-wrap-distance-bottom:0pt;margin-top:31.4pt;mso-position-vertical-relative:text;margin-left:2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¹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de-DE"/>
              </w:rPr>
              <w:t xml:space="preserve">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&lt;=&gt; x</w:t>
            </w:r>
            <w:r>
              <w:rPr>
                <w:vertAlign w:val="superscript"/>
              </w:rPr>
              <w:t>2</w:t>
            </w:r>
            <w:r>
              <w:rPr/>
              <w:t xml:space="preserve"> – 2x = 0 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Ët pt cã nghiÖm x =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×m x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; x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®Ó diÖn tÝch 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XÐt ®</w:t>
              <w:softHyphen/>
              <w:t>êng th¼ng  y = ax + b kh«ng song song víi trôc tung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(V× Parabol cã trôc ®èi xøng x</w:t>
            </w:r>
            <w:r>
              <w:rPr>
                <w:vertAlign w:val="subscript"/>
              </w:rPr>
              <w:t>0</w:t>
            </w:r>
            <w:r>
              <w:rPr/>
              <w:t xml:space="preserve"> = 1 song song trôc tung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Hoµnh ®é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 cña hai ®iÓm A, B x¸c ®Þnh tõ pt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>-x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2x +  3 = ax + b &lt;=&gt; - x+ (2 – a)x + 3 –b = 0   (1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Hay (-x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(2 – a)x +  3 - b= -( x – x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(x- x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§K: (2 – a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4(3 – b) &gt; 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NhËn xÐt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>] th× -( x – x</w:t>
            </w:r>
            <w:r>
              <w:rPr>
                <w:vertAlign w:val="subscript"/>
              </w:rPr>
              <w:t>1</w:t>
            </w:r>
            <w:r>
              <w:rPr/>
              <w:t>)(x- x</w:t>
            </w:r>
            <w:r>
              <w:rPr>
                <w:vertAlign w:val="subscript"/>
              </w:rPr>
              <w:t>2</w:t>
            </w:r>
            <w:r>
              <w:rPr/>
              <w:t>) &gt; 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Nªn diÖn tÝch h×nh ph¼ng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S= - </w:t>
            </w:r>
            <w:r>
              <w:rPr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de-DE"/>
              </w:rPr>
              <w:t xml:space="preserve">= -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= -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de-D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DiÖn tÝch S lín nhÊt khi (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 xml:space="preserve"> ) lín nhÊ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Do AB = 2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&lt;=&gt; (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lín nhÊt khi a =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Mµ tõ pt(1): x</w:t>
            </w:r>
            <w:r>
              <w:rPr>
                <w:vertAlign w:val="subscript"/>
              </w:rPr>
              <w:t>1</w:t>
            </w:r>
            <w:r>
              <w:rPr/>
              <w:t>+ x</w:t>
            </w:r>
            <w:r>
              <w:rPr>
                <w:vertAlign w:val="subscript"/>
              </w:rPr>
              <w:t>2</w:t>
            </w:r>
            <w:r>
              <w:rPr/>
              <w:t xml:space="preserve"> = 2 –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Do a= 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Ta cã:  x</w:t>
            </w:r>
            <w:r>
              <w:rPr>
                <w:vertAlign w:val="subscript"/>
              </w:rPr>
              <w:t>2</w:t>
            </w:r>
            <w:r>
              <w:rPr/>
              <w:t xml:space="preserve"> + x</w:t>
            </w:r>
            <w:r>
              <w:rPr>
                <w:vertAlign w:val="subscript"/>
              </w:rPr>
              <w:t>1</w:t>
            </w:r>
            <w:r>
              <w:rPr/>
              <w:t xml:space="preserve"> =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Ta cã: ®t (d) // trôc Ox nªn AB = 2 =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&lt;=&gt; 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 xml:space="preserve"> = 2( do gi¶ thiÕt x</w:t>
            </w:r>
            <w:r>
              <w:rPr>
                <w:vertAlign w:val="subscript"/>
              </w:rPr>
              <w:t>1</w:t>
            </w:r>
            <w:r>
              <w:rPr/>
              <w:t>&lt;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Cã hÖ ph</w:t>
              <w:softHyphen/>
              <w:t xml:space="preserve">¬ng tr×nh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 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Ëy x</w:t>
            </w:r>
            <w:r>
              <w:rPr>
                <w:vertAlign w:val="subscript"/>
              </w:rPr>
              <w:t>1</w:t>
            </w:r>
            <w:r>
              <w:rPr/>
              <w:t xml:space="preserve"> = 0 vµ x</w:t>
            </w:r>
            <w:r>
              <w:rPr>
                <w:vertAlign w:val="subscript"/>
              </w:rPr>
              <w:t>2</w:t>
            </w:r>
            <w:r>
              <w:rPr/>
              <w:t xml:space="preserve"> = 2 th× S= 4/3 lín nhÊ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Chøng minh tam gi¸c ABC vu«ng 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Ta chøng minh  C =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NÕu 0</w:t>
            </w:r>
            <w:r>
              <w:rPr>
                <w:vertAlign w:val="superscript"/>
              </w:rPr>
              <w:t>0</w:t>
            </w:r>
            <w:r>
              <w:rPr/>
              <w:t xml:space="preserve"> &lt; C &lt; 90</w:t>
            </w:r>
            <w:r>
              <w:rPr>
                <w:vertAlign w:val="superscript"/>
              </w:rPr>
              <w:t>0</w:t>
            </w:r>
            <w:r>
              <w:rPr/>
              <w:t xml:space="preserve"> th× Sin</w:t>
            </w:r>
            <w:r>
              <w:rPr>
                <w:vertAlign w:val="superscript"/>
              </w:rPr>
              <w:t>2</w:t>
            </w:r>
            <w:r>
              <w:rPr/>
              <w:t>A + Sin</w:t>
            </w:r>
            <w:r>
              <w:rPr>
                <w:vertAlign w:val="superscript"/>
              </w:rPr>
              <w:t>2</w:t>
            </w: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 xml:space="preserve">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PA"/>
              </w:rPr>
              <w:t xml:space="preserve">(Cos2A + Cos2B) = 1 – Cos(A + B)(Cos(A – B)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= 1 + CosC. Cos(A – B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>V× A, B nhän nªn – 90</w:t>
            </w:r>
            <w:r>
              <w:rPr>
                <w:vertAlign w:val="superscript"/>
                <w:lang w:val="es-PA"/>
              </w:rPr>
              <w:t>0</w:t>
            </w:r>
            <w:r>
              <w:rPr>
                <w:lang w:val="es-PA"/>
              </w:rPr>
              <w:t xml:space="preserve"> &lt; A- B &lt; 90</w:t>
            </w:r>
            <w:r>
              <w:rPr>
                <w:vertAlign w:val="superscript"/>
                <w:lang w:val="es-PA"/>
              </w:rPr>
              <w:t>0</w:t>
            </w:r>
            <w:r>
              <w:rPr>
                <w:lang w:val="es-PA"/>
              </w:rPr>
              <w:t xml:space="preserve"> =&gt; Cos(A – B) &gt; 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Nªn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B = 1+ CosC. Cos(A – B) &gt; 1 &g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NÕu 90</w:t>
            </w:r>
            <w:r>
              <w:rPr>
                <w:vertAlign w:val="superscript"/>
              </w:rPr>
              <w:t>0</w:t>
            </w:r>
            <w:r>
              <w:rPr/>
              <w:t xml:space="preserve"> &lt; C&lt;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 xml:space="preserve">Ta cã Cos C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es-PA"/>
              </w:rPr>
              <w:t>&lt;0  =&gt; a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b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– c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&lt;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>=&gt;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B &lt;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C (§/l Sin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V× 0&lt; SinC &lt; 1 Nªn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C &l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Do ®ã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B&l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íi C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Ta cã: 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B =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Cos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A= 1 =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VËy tam gi¸c ABC th¶o m·n ®Ò bµi: Vu«ng t¹i C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TÝnh ®¹o hµm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1.4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= 4. 1. 1 = 4 vË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Chøng minh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+ KÝ hiÖu c¸c ®iÓm nh</w:t>
              <w:softHyphen/>
              <w:t xml:space="preserve"> h×nh vÏ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H lµ t©m tam gi¸c ®Òu A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K lµ trung ®iÓm 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+ SKH = 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402590</wp:posOffset>
                      </wp:positionV>
                      <wp:extent cx="2149475" cy="127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1276920"/>
                                <a:chOff x="0" y="0"/>
                                <a:chExt cx="2149560" cy="127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2080" y="104760"/>
                                  <a:ext cx="666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666000"/>
                                  <a:ext cx="16858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04760"/>
                                  <a:ext cx="102888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656640"/>
                                  <a:ext cx="4665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040" y="761400"/>
                                  <a:ext cx="12384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23840"/>
                                  <a:ext cx="3999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80040"/>
                                  <a:ext cx="10476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19520"/>
                                  <a:ext cx="4752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1440"/>
                                  <a:ext cx="5144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107280"/>
                                  <a:ext cx="173520" cy="10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204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04220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66600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94788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47808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1pt;margin-top:31.7pt;width:169.25pt;height:100.55pt" coordorigin="4342,634" coordsize="3385,2011">
                      <v:line id="shape_0" from="4755,799" to="5804,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683" to="7433,18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05,799" to="7424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1668" to="5528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833" to="7433,24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829" to="6434,2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1705" to="6455,21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78,822" to="5852,15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79,1203" to="5888,15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04,803" to="5776,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0;top:634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2;top:1535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5;top:2275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1683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3;top:2127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8;top:1387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+ SA = </w:t>
            </w:r>
            <w:r>
              <w:rPr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de-DE"/>
              </w:rPr>
              <w:t xml:space="preserve"> = </w:t>
            </w:r>
            <w:r>
              <w:rPr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de-DE"/>
              </w:rPr>
              <w:t xml:space="preserve">+ Gäi O lµ t©m mÆt cÇu ngo¹i tiÕp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am gi¸c A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  <w:t>OA = OB = OC = OS = R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es-PA"/>
              </w:rPr>
              <w:t>=&gt; R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= OA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= AH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OH</w:t>
            </w:r>
            <w:r>
              <w:rPr>
                <w:vertAlign w:val="superscript"/>
                <w:lang w:val="es-P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452755</wp:posOffset>
                      </wp:positionV>
                      <wp:extent cx="1132840" cy="11417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141560"/>
                                <a:chOff x="0" y="0"/>
                                <a:chExt cx="113292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92160"/>
                                  <a:ext cx="723960" cy="88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714960" cy="8863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05000"/>
                                    <a:ext cx="30096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01360"/>
                                    <a:ext cx="748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744840"/>
                                    <a:ext cx="13140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4" y="15"/>
                                        </a:moveTo>
                                        <a:cubicBezTo>
                                          <a:pt x="2" y="9"/>
                                          <a:pt x="0" y="4"/>
                                          <a:pt x="2" y="2"/>
                                        </a:cubicBezTo>
                                        <a:cubicBezTo>
                                          <a:pt x="4" y="0"/>
                                          <a:pt x="9" y="1"/>
                                          <a:pt x="14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160"/>
                                    <a:ext cx="1036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5"/>
                                        </a:moveTo>
                                        <a:cubicBezTo>
                                          <a:pt x="3" y="2"/>
                                          <a:pt x="7" y="0"/>
                                          <a:pt x="9" y="1"/>
                                        </a:cubicBezTo>
                                        <a:cubicBezTo>
                                          <a:pt x="11" y="2"/>
                                          <a:pt x="11" y="7"/>
                                          <a:pt x="11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40" y="90108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36432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84384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74988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33480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35.65pt;width:89.2pt;height:89.9pt" coordorigin="5423,713" coordsize="1784,1798">
                      <v:group id="shape_0" style="position:absolute;left:5669;top:858;width:1140;height:1396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5683;top:858;width:1125;height:1395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98,1496" to="6171,18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683;top:2120;width:117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4,15" path="m4,15c2,9,0,4,2,2c4,0,9,1,14,2e" stroked="t" o:allowincell="t" style="position:absolute;left:6439;top:2031;width:206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,12" path="m0,5c3,2,7,0,9,1c11,2,11,7,11,12e" stroked="t" o:allowincell="t" style="position:absolute;left:5669;top:1556;width:162;height:1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5460;top:2132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3;top:1705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2;top:1287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0;top:2042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0;top:713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7;top:1894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2;top:1240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den>
              </m:f>
            </m:oMath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+ Gäi I lµ t©m mÆt cÇu néi tiÕp h×nh chãp: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 xml:space="preserve">IT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mp(SBC); IH = IT = r.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/>
              <w:t>Th× IT = r = SI Cos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  <w:r>
              <w:rPr/>
              <w:t xml:space="preserve"> = (SH – r).Cos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spacing w:lineRule="auto" w:line="276"/>
              <w:rPr/>
            </w:pPr>
            <w:r>
              <w:rPr>
                <w:lang w:val="de-DE"/>
              </w:rPr>
              <w:t xml:space="preserve">=&gt; r 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pacing w:val="-8"/>
              </w:rPr>
              <w:t xml:space="preserve">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pacing w:val="-8"/>
              </w:rPr>
              <w:t>=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de-DE"/>
              </w:rPr>
              <w:t>§Æt t = cos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lang w:val="de-DE"/>
              </w:rPr>
              <w:t xml:space="preserve"> v×  </w:t>
            </w:r>
            <w:r>
              <w:rPr>
                <w:rFonts w:eastAsia="Symbol" w:cs="Symbol" w:ascii="Symbol" w:hAnsi="Symbol"/>
                <w:spacing w:val="-8"/>
              </w:rPr>
              <w:t></w:t>
            </w:r>
            <w:r>
              <w:rPr>
                <w:spacing w:val="-8"/>
                <w:lang w:val="de-DE"/>
              </w:rPr>
              <w:t xml:space="preserve"> (0</w:t>
            </w:r>
            <w:r>
              <w:rPr>
                <w:spacing w:val="-8"/>
                <w:vertAlign w:val="superscript"/>
                <w:lang w:val="de-DE"/>
              </w:rPr>
              <w:t>0</w:t>
            </w:r>
            <w:r>
              <w:rPr>
                <w:spacing w:val="-8"/>
                <w:lang w:val="de-DE"/>
              </w:rPr>
              <w:t>; 90</w:t>
            </w:r>
            <w:r>
              <w:rPr>
                <w:spacing w:val="-8"/>
                <w:vertAlign w:val="superscript"/>
                <w:lang w:val="de-DE"/>
              </w:rPr>
              <w:t>0</w:t>
            </w:r>
            <w:r>
              <w:rPr>
                <w:spacing w:val="-8"/>
                <w:lang w:val="de-DE"/>
              </w:rPr>
              <w:t>)                    Nªn 0 &lt; t &lt;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XÐt f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                 Víi D</w:t>
            </w:r>
            <w:r>
              <w:rPr>
                <w:spacing w:val="-8"/>
                <w:vertAlign w:val="subscript"/>
                <w:lang w:val="de-DE"/>
              </w:rPr>
              <w:t>f</w:t>
            </w:r>
            <w:r>
              <w:rPr>
                <w:spacing w:val="-8"/>
                <w:lang w:val="de-DE"/>
              </w:rPr>
              <w:t xml:space="preserve"> = (0;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f’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szCs w:val="28"/>
                <w:lang w:val="de-DE"/>
              </w:rPr>
              <w:t>0     T¹i t =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-8"/>
                <w:szCs w:val="28"/>
                <w:lang w:val="de-DE"/>
              </w:rPr>
              <w:t>1/3; t = -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  <w:t xml:space="preserve">BB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82550</wp:posOffset>
                      </wp:positionV>
                      <wp:extent cx="4083685" cy="939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4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5"/>
                                    <w:gridCol w:w="615"/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'(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5pt;height:74pt;mso-wrap-distance-left:9.05pt;mso-wrap-distance-right:9.05pt;mso-wrap-distance-top:0pt;mso-wrap-distance-bottom:0pt;margin-top:6.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'(t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szCs w:val="28"/>
                <w:lang w:val="de-DE" w:eastAsia="en-US"/>
              </w:rPr>
            </w:pPr>
            <w:r>
              <w:rPr>
                <w:spacing w:val="-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68910</wp:posOffset>
                      </wp:positionV>
                      <wp:extent cx="0" cy="563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13.3pt" to="185.9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7640</wp:posOffset>
                      </wp:positionV>
                      <wp:extent cx="0" cy="563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13.2pt" to="325.5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szCs w:val="28"/>
                <w:lang w:val="de-DE" w:eastAsia="en-US"/>
              </w:rPr>
            </w:pPr>
            <w:r>
              <w:rPr>
                <w:spacing w:val="-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58750</wp:posOffset>
                      </wp:positionV>
                      <wp:extent cx="553720" cy="28194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8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12.5pt" to="250.7pt,3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58750</wp:posOffset>
                      </wp:positionV>
                      <wp:extent cx="620395" cy="287655"/>
                      <wp:effectExtent l="2540" t="4445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2.5pt" to="305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szCs w:val="2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szCs w:val="2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KÕt qu¶ nµy chøng tá: 0&lt; f(t) </w:t>
            </w:r>
            <w:r>
              <w:rPr>
                <w:rFonts w:eastAsia="Symbol" w:cs="Symbol" w:ascii="Symbol" w:hAnsi="Symbol"/>
                <w:spacing w:val="-8"/>
                <w:lang w:val="de-DE"/>
              </w:rPr>
              <w:t></w:t>
            </w:r>
            <w:r>
              <w:rPr>
                <w:spacing w:val="-8"/>
                <w:lang w:val="de-DE"/>
              </w:rPr>
              <w:t xml:space="preserve"> 1/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VËy 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           ;        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  khi f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de-DE" w:eastAsia="en-US"/>
              </w:rPr>
            </w:pPr>
            <w:r>
              <w:rPr>
                <w:rFonts w:cs="Arial" w:ascii="Arial" w:hAnsi="Arial"/>
                <w:spacing w:val="-8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80975</wp:posOffset>
                      </wp:positionV>
                      <wp:extent cx="2568575" cy="19977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1997640"/>
                                <a:chOff x="0" y="0"/>
                                <a:chExt cx="2568600" cy="199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0200" y="95400"/>
                                  <a:ext cx="107640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81040"/>
                                  <a:ext cx="79056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840" y="95400"/>
                                  <a:ext cx="26676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95400"/>
                                  <a:ext cx="117144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1219320"/>
                                  <a:ext cx="142884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104760"/>
                                  <a:ext cx="6951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171440"/>
                                  <a:ext cx="1857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85680"/>
                                  <a:ext cx="352440" cy="15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71680"/>
                                  <a:ext cx="14097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95400"/>
                                  <a:ext cx="23796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7160" y="95400"/>
                                  <a:ext cx="936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8564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4">
                                      <a:moveTo>
                                        <a:pt x="0" y="0"/>
                                      </a:moveTo>
                                      <a:cubicBezTo>
                                        <a:pt x="3" y="5"/>
                                        <a:pt x="7" y="10"/>
                                        <a:pt x="7" y="14"/>
                                      </a:cubicBezTo>
                                      <a:cubicBezTo>
                                        <a:pt x="7" y="18"/>
                                        <a:pt x="2" y="22"/>
                                        <a:pt x="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476280"/>
                                  <a:ext cx="954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">
                                      <a:moveTo>
                                        <a:pt x="1" y="0"/>
                                      </a:moveTo>
                                      <a:cubicBezTo>
                                        <a:pt x="5" y="6"/>
                                        <a:pt x="10" y="13"/>
                                        <a:pt x="10" y="18"/>
                                      </a:cubicBezTo>
                                      <a:cubicBezTo>
                                        <a:pt x="10" y="23"/>
                                        <a:pt x="5" y="25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038240"/>
                                  <a:ext cx="123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0" y="0"/>
                                      </a:moveTo>
                                      <a:cubicBezTo>
                                        <a:pt x="4" y="3"/>
                                        <a:pt x="9" y="7"/>
                                        <a:pt x="11" y="11"/>
                                      </a:cubicBezTo>
                                      <a:cubicBezTo>
                                        <a:pt x="13" y="15"/>
                                        <a:pt x="12" y="22"/>
                                        <a:pt x="12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400040"/>
                                  <a:ext cx="1332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9">
                                      <a:moveTo>
                                        <a:pt x="0" y="9"/>
                                      </a:moveTo>
                                      <a:cubicBezTo>
                                        <a:pt x="1" y="5"/>
                                        <a:pt x="2" y="2"/>
                                        <a:pt x="4" y="1"/>
                                      </a:cubicBezTo>
                                      <a:cubicBezTo>
                                        <a:pt x="6" y="0"/>
                                        <a:pt x="10" y="1"/>
                                        <a:pt x="1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352520"/>
                                  <a:ext cx="181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0" y="10"/>
                                      </a:moveTo>
                                      <a:cubicBezTo>
                                        <a:pt x="1" y="6"/>
                                        <a:pt x="3" y="2"/>
                                        <a:pt x="6" y="1"/>
                                      </a:cubicBezTo>
                                      <a:cubicBezTo>
                                        <a:pt x="9" y="0"/>
                                        <a:pt x="14" y="1"/>
                                        <a:pt x="1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9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1599480"/>
                                  <a:ext cx="200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78740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1296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11793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2440" y="11296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13492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11631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49860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98424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8pt;margin-top:14.25pt;width:202.25pt;height:157.3pt" coordorigin="3816,285" coordsize="4045,3146">
                      <v:line id="shape_0" from="4068,435" to="5762,1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1200" to="5313,3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9,435" to="5748,3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435" to="7578,2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2205" to="7548,3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450" to="5717,21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2130" to="7533,220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749,420" to="6303,2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1185" to="6288,281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58,435" to="5732,2144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733,435" to="5747,2459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7,24" path="m0,0c3,5,7,10,7,14c7,18,2,22,1,24e" stroked="t" o:allowincell="t" style="position:absolute;left:4384;top:1050;width:10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,28" path="m1,0c5,6,10,13,10,18c10,23,5,25,0,28e" stroked="t" o:allowincell="t" style="position:absolute;left:4414;top:1035;width:14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,24" path="m0,0c4,3,9,7,11,11c13,15,12,22,12,24e" stroked="t" o:allowincell="t" style="position:absolute;left:5389;top:1920;width:19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9" path="m0,9c1,5,2,2,4,1c6,0,10,1,14,3e" stroked="t" o:allowincell="t" style="position:absolute;left:6034;top:2490;width:209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,10" path="m0,10c1,6,3,2,6,1c9,0,14,1,19,3e" stroked="t" o:allowincell="t" style="position:absolute;left:5959;top:2415;width:284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816;top:1028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5;top:285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2;top:2804;width:314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310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1;top:2064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1;top:2142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1;top:2064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2;top:241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4;top:2117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07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8;top:1835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rFonts w:ascii="Arial" w:hAnsi="Arial" w:cs="Arial"/>
                <w:spacing w:val="-8"/>
                <w:lang w:val="vi-VN"/>
              </w:rPr>
            </w:pPr>
            <w:r>
              <w:rPr>
                <w:rFonts w:cs="Arial" w:ascii="Arial" w:hAnsi="Arial"/>
                <w:spacing w:val="-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</w:rPr>
              <w:t>- XÐt tø diÖn ®Òu S . ABC c¹nh a, ®</w:t>
              <w:softHyphen/>
              <w:t>êng cao SH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 xml:space="preserve">- MÆt ph¼ng qua SH c¾t mÆt ph¼ng (SBC)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 xml:space="preserve">giao tuyÕn SK c¾t mp(SAB) giao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tuyÕn SN c¾t mp(SAC) giao tuyÕn SP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</w:rPr>
              <w:t xml:space="preserve">- Ký hiÖu c¸c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</w:t>
            </w:r>
            <w:r>
              <w:rPr>
                <w:spacing w:val="-8"/>
              </w:rPr>
              <w:t xml:space="preserve"> (h×nh vÏ)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 xml:space="preserve">- V× H n»m trong tam gi¸c ABC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</w:rPr>
              <w:t>nªn M, N, P trªn ®</w:t>
              <w:softHyphen/>
              <w:t xml:space="preserve">êng th¼ng (PNM)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th× M, N, P ë hai  phÝa ®iÓm H.</w:t>
            </w:r>
          </w:p>
          <w:p>
            <w:pPr>
              <w:pStyle w:val="Normal"/>
              <w:tabs>
                <w:tab w:val="clear" w:pos="720"/>
                <w:tab w:val="left" w:pos="2570" w:leader="none"/>
                <w:tab w:val="left" w:pos="4850" w:leader="none"/>
                <w:tab w:val="left" w:pos="7740" w:leader="none"/>
              </w:tabs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 xml:space="preserve">+ tg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den>
              </m:f>
            </m:oMath>
            <w:r>
              <w:rPr>
                <w:spacing w:val="-8"/>
              </w:rPr>
              <w:t xml:space="preserve"> ; tg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</m:den>
              </m:f>
            </m:oMath>
            <w:r>
              <w:rPr>
                <w:spacing w:val="-8"/>
              </w:rPr>
              <w:t>; tg</w:t>
            </w:r>
            <w:r>
              <w:rPr>
                <w:rFonts w:eastAsia="Symbol" w:cs="Symbol" w:ascii="Symbol" w:hAnsi="Symbol"/>
                <w:spacing w:val="-8"/>
              </w:rPr>
              <w:t></w:t>
            </w:r>
            <w:r>
              <w:rPr>
                <w:spacing w:val="-8"/>
              </w:rPr>
              <w:t xml:space="preserve">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de-DE"/>
              </w:rPr>
              <w:t xml:space="preserve">+ SH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nªn hÖ thøc cÇn chøng minh t</w:t>
              <w:softHyphen/>
              <w:t>¬ng ®</w:t>
              <w:softHyphen/>
              <w:t xml:space="preserve">¬ng víi: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de-DE"/>
              </w:rPr>
              <w:t>+ Gäi x, y, z lµ c¸c gãc do HM, HN;  HP thø tù t¹o víi ®</w:t>
              <w:softHyphen/>
              <w:t>êng vu«ng gãc kÎ tõ H xuèng BC. ; xuèng CA; vµ tõ H xuèng AB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313690</wp:posOffset>
                      </wp:positionV>
                      <wp:extent cx="1955165" cy="1854835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1854720"/>
                                <a:chOff x="0" y="0"/>
                                <a:chExt cx="1955160" cy="18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4920"/>
                                  <a:ext cx="88596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63828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638280"/>
                                  <a:ext cx="48564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933480"/>
                                  <a:ext cx="1713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64692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914400"/>
                                  <a:ext cx="41904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790560"/>
                                  <a:ext cx="171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1">
                                      <a:moveTo>
                                        <a:pt x="0" y="0"/>
                                      </a:moveTo>
                                      <a:cubicBezTo>
                                        <a:pt x="6" y="1"/>
                                        <a:pt x="12" y="2"/>
                                        <a:pt x="15" y="5"/>
                                      </a:cubicBezTo>
                                      <a:cubicBezTo>
                                        <a:pt x="18" y="8"/>
                                        <a:pt x="17" y="14"/>
                                        <a:pt x="16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790560"/>
                                  <a:ext cx="1429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1">
                                      <a:moveTo>
                                        <a:pt x="7" y="21"/>
                                      </a:moveTo>
                                      <a:cubicBezTo>
                                        <a:pt x="3" y="14"/>
                                        <a:pt x="0" y="7"/>
                                        <a:pt x="1" y="4"/>
                                      </a:cubicBezTo>
                                      <a:cubicBezTo>
                                        <a:pt x="2" y="1"/>
                                        <a:pt x="8" y="0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81000"/>
                                  <a:ext cx="200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">
                                      <a:moveTo>
                                        <a:pt x="0" y="2"/>
                                      </a:moveTo>
                                      <a:cubicBezTo>
                                        <a:pt x="5" y="4"/>
                                        <a:pt x="10" y="7"/>
                                        <a:pt x="13" y="7"/>
                                      </a:cubicBezTo>
                                      <a:cubicBezTo>
                                        <a:pt x="16" y="7"/>
                                        <a:pt x="18" y="3"/>
                                        <a:pt x="2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4764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09800"/>
                                  <a:ext cx="114480" cy="114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9760" y="1009800"/>
                                  <a:ext cx="190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19160"/>
                                  <a:ext cx="76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174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55944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5536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4338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2132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44316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95004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9882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12358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10782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55pt;margin-top:24.7pt;width:153.95pt;height:146.05pt" coordorigin="4591,494" coordsize="3079,2921">
                      <v:line id="shape_0" from="4591,494" to="6945,2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1,974" to="6525,3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1499" to="7245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499" to="7274,30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1,1964" to="6270,2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513" to="6271,19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6,1934" to="6915,2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,21" path="m0,0c6,1,12,2,15,5c18,8,17,14,16,21e" stroked="t" o:allowincell="t" style="position:absolute;left:6256;top:1739;width:269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21" path="m7,21c3,14,0,7,1,4c2,1,8,0,15,0e" stroked="t" o:allowincell="t" style="position:absolute;left:6046;top:1739;width:224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7" path="m0,2c5,4,10,7,13,7c16,7,18,3,21,0e" stroked="t" o:allowincell="t" style="position:absolute;left:6166;top:2039;width:314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6271;top:151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911;top:2084;width:179;height:1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11,2084" to="6840,21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2099" to="6945,2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1;top:3041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0;top:1375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2;top:1366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5;top:1177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9;top:685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1;top:1192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1;top:199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7;top:205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0;top:244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5;top:2192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  <w:lang w:val="es-PA"/>
              </w:rPr>
              <w:t>- Ta cã: HA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HB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HC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 vµ gãc gi÷a chóng 120</w:t>
            </w:r>
            <w:r>
              <w:rPr>
                <w:spacing w:val="-8"/>
                <w:vertAlign w:val="superscript"/>
                <w:lang w:val="es-P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de-DE"/>
              </w:rPr>
              <w:t xml:space="preserve">- Th× ta cã: </w:t>
              <w:tab/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 xml:space="preserve">HM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; HN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; HP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>- V× x + y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   Vµ y + z = 120</w:t>
            </w:r>
            <w:r>
              <w:rPr>
                <w:spacing w:val="-8"/>
                <w:vertAlign w:val="superscript"/>
                <w:lang w:val="es-P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es-PA"/>
              </w:rPr>
              <w:t>Tøc lµ y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– x ;  z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+ x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Nªn: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Do: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740" w:leader="none"/>
              </w:tabs>
              <w:spacing w:lineRule="auto" w:line="276"/>
              <w:rPr/>
            </w:pPr>
            <w:r>
              <w:rPr>
                <w:spacing w:val="-8"/>
                <w:lang w:val="de-DE"/>
              </w:rPr>
              <w:t>Nªn ®</w:t>
              <w:softHyphen/>
              <w:t xml:space="preserve">îc :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 =&gt; ®pcm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</w:tbl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Häc sinh gi¶i c¸ch kh¸c, ®óng gi¸m kh¶o c¨n cø thµnh phÇn  cho ®iÓm tèi ®a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hare by VnTeach.Co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8:00Z</dcterms:created>
  <dc:creator>VnTeach.Com</dc:creator>
  <dc:description/>
  <cp:keywords>VnTeach.Com</cp:keywords>
  <dc:language>en-US</dc:language>
  <cp:lastModifiedBy>Admin</cp:lastModifiedBy>
  <dcterms:modified xsi:type="dcterms:W3CDTF">2024-04-20T09:48:00Z</dcterms:modified>
  <cp:revision>10</cp:revision>
  <dc:subject/>
  <dc:title>Së GD &amp; §T Thanh Ho¸</dc:title>
</cp:coreProperties>
</file>