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756216892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27794354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93758412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/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839024509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/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1764172948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705558992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1018793191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Bảng giá</w:t>
      </w:r>
      <w:r>
        <w:rPr/>
        <w:t xml:space="preserve">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/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601838241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2029179807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1530308589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465330228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2068155282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840032763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090293858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66464029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197828791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1095508720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1623611941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1149517082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803320267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522067362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1536705334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508550537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718511588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50750462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192727847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22678432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1529113271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1124693487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663467190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1157511311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5:00Z</dcterms:created>
  <dc:creator>VnTeach.Com</dc:creator>
  <dc:description/>
  <cp:keywords>VnTeach.Com</cp:keywords>
  <dc:language>en-US</dc:language>
  <cp:lastModifiedBy>Admin</cp:lastModifiedBy>
  <dcterms:modified xsi:type="dcterms:W3CDTF">2024-04-19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