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  <w:t xml:space="preserve">TIẾT 35 -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ÔN TẬ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15" w:leader="none"/>
          <w:tab w:val="left" w:pos="91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s-ES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ko-KR"/>
        </w:rPr>
        <w:t>Thời lượng 1 tiết; thời gian thực hiện .../.../2024</w:t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 w:eastAsia="ko-KR"/>
        </w:rPr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 w:eastAsia="ko-KR"/>
        </w:rPr>
        <w:t>I. YÊU CẦU CẦN ĐẠT</w:t>
      </w:r>
    </w:p>
    <w:p>
      <w:pPr>
        <w:pStyle w:val="Normal"/>
        <w:spacing w:lineRule="auto" w:line="360" w:before="0" w:after="0"/>
        <w:ind w:firstLine="57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 w:eastAsia="ko-K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 w:eastAsia="ko-KR"/>
        </w:rPr>
        <w:t>1. Phát triển năng lực âm nhạ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Đọc nhạc </w:t>
      </w:r>
      <w:r>
        <w:rPr>
          <w:rFonts w:cs="Times New Roman" w:ascii="Times New Roman" w:hAnsi="Times New Roman"/>
          <w:i/>
          <w:sz w:val="26"/>
          <w:szCs w:val="26"/>
        </w:rPr>
        <w:t>Bài đọc nhạc số 3, Bài đọc nhạc số 4</w:t>
      </w:r>
      <w:r>
        <w:rPr>
          <w:rFonts w:cs="Times New Roman" w:ascii="Times New Roman" w:hAnsi="Times New Roman"/>
          <w:sz w:val="26"/>
          <w:szCs w:val="26"/>
        </w:rPr>
        <w:t xml:space="preserve"> kết hợp với một trong những hoạt động:  Gõ đệm, vận động theo nhạ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Nêu một vài đặc điểm của đàn vi-ô-lông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Nêu đôi nét về cuộc đời nhạc sĩ Hoàng Vâ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Kể lại câu chuyện Bá Nha và Tử Kỳ.</w:t>
      </w:r>
    </w:p>
    <w:p>
      <w:pPr>
        <w:pStyle w:val="Normal"/>
        <w:spacing w:lineRule="auto" w:line="360" w:before="0" w:after="0"/>
        <w:ind w:firstLine="57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ko-KR"/>
        </w:rPr>
        <w:t>2. Phát triển Năng lực chung và Phẩm chấ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  <w:tab/>
        <w:tab/>
        <w:t>- Về năng lực chung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 xml:space="preserve">: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Góp phần phát triển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năng lực tự chủ và tự học (qua hoạt động cá nhân); Năng lực giao tiếp và hợp tác (qua hoạt động  cặp đôi; nhóm; tổ và cả lớp); Năng lực Sáng tạo (qua hoạt động đọc nhac, kể chuyện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6"/>
          <w:szCs w:val="26"/>
          <w:lang w:eastAsia="ko-KR"/>
        </w:rPr>
        <w:tab/>
        <w:tab/>
        <w:t>- Về phẩm chất: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Góp phần giáo dục các em </w:t>
      </w:r>
      <w:r>
        <w:rPr>
          <w:rFonts w:eastAsia="Times New Roman" w:cs="Times New Roman" w:ascii="Times New Roman" w:hAnsi="Times New Roman"/>
          <w:sz w:val="26"/>
          <w:szCs w:val="26"/>
          <w:lang w:val="nl-NL" w:eastAsia="ko-KR"/>
        </w:rPr>
        <w:t>yêu thích âm nhạ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nl-NL" w:eastAsia="ko-KR"/>
        </w:rPr>
        <w:tab/>
        <w:tab/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1. Giáo viê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425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ab/>
        <w:t>- Máy tính, tivi, file âm thanh, hình ảnh, video, SGK</w:t>
      </w:r>
    </w:p>
    <w:p>
      <w:pPr>
        <w:pStyle w:val="Normal"/>
        <w:spacing w:lineRule="auto" w:line="360" w:before="0" w:after="0"/>
        <w:ind w:firstLine="42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 xml:space="preserve">- Đàn phím điện tử, nhạc cụ gõ (Thanh phách, Song loan, Trống con, </w:t>
      </w:r>
      <w:r>
        <w:rPr>
          <w:rFonts w:cs="Times New Roman" w:ascii="Times New Roman" w:hAnsi="Times New Roman"/>
          <w:sz w:val="26"/>
          <w:szCs w:val="26"/>
        </w:rPr>
        <w:t>ri-coóc-đơ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ab/>
        <w:t xml:space="preserve"> 2. Học sinh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- SGK; Nhạc cụ gõ (Thanh phách, Song loan,Trống con, </w:t>
      </w:r>
      <w:r>
        <w:rPr>
          <w:rFonts w:cs="Times New Roman" w:ascii="Times New Roman" w:hAnsi="Times New Roman"/>
          <w:sz w:val="26"/>
          <w:szCs w:val="26"/>
        </w:rPr>
        <w:t>ri-coóc-đơ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 xml:space="preserve">III. CÁC HOẠT ĐỘNG </w:t>
      </w:r>
      <w:r>
        <w:rPr/>
        <w:t>DẠY HỌC CHỦ YẾ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98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Hoạt động của giáo viê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Hoạt động của học sinh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1. Hoạt động khởi động: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3 phú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 Mục tiêu: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Tạo tâm thế thoải mái, phấn khởi trước khi vào giờ học.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*.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Cách tiến hành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mở nhạc bài hát Biết ơn Thầy cô giáo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hận xét rồi giới thiệu vào bài mới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HS hát và vận động cơ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2. Hoạt động ôn tập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27phú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Đọc nhạ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15 phút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 xml:space="preserve"> 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ọc nhạ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i đọc nhạc số 3, Bài đọc nhạc số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hợp với một trong những hoạt động:  Gõ đệm, vận động theo nhạc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 dẫn HS ôn tập lại 2 bài đọc nhạc đã học (lần lượt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GV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ùng nhạc cụ (đàn phím điện tử) lấy cao độ chuẩn, rồi hướng dẫn HS đọc cao độ gam Đô trưởng bằng kí hiệu bàn ta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ạt động cả lớp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Ôn tập Bài đọc nhạc số 3, số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HS luyện tập tiết tấu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HS đọc Bài đọc nhạc số3, 4 the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í hiệu bàn tay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>HS đọc Bài đọc nhạc số 4 theo bản nhạc trong SGK với nhịp độ vừa phải, kết hợp vận động cơ th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- HS đọc nh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thức cá nhân, cặp, nhóm, tổ; hoặc mời HS xung phong làm kí hiệu bàn tay để các bạn đọc nhạ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ko-KR"/>
              </w:rPr>
              <w:t>- HS nhận xét lẫn nhau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715" w:leader="none"/>
                <w:tab w:val="left" w:pos="91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 w:eastAsia="ko-KR"/>
              </w:rPr>
              <w:t>Hoạt động 2: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Ôn tập Thường thức âm nhạc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khoảng 12 phú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>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êu một vài đặc điểm của đàn vi-ô-lông. Nêu đôi nét về cuộc đời nhạc sĩ Hoàng Vân. Kể lại câu chuyện Bá Nha và Tử K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 chia lớp thành các nhó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 cho các nhóm trưởng bốc thăm nhiệm vụ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 xml:space="preserve">+ Thăm 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êu một vài đặc điểm của đàn vi-ô-lô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 xml:space="preserve">Thăm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u đôi nét về cuộc đời nhạc sĩ Hoàng Vâ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nhận xét, tuyên dư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6"/>
                <w:szCs w:val="26"/>
                <w:lang w:eastAsia="ko-KR"/>
              </w:rPr>
              <w:t>+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ể lại câu chuyện Bá Nha và Tử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Yêu cầu HS nêu nội dung câu chuyệ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 nhận xét, tuyên dương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.HĐ nhó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ạt động theo nhóm 6; bầu mỗi nhóm 1 nhóm trưở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bộc thăm, nhận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thảo luận, viết kết quả vào bảng ph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ại diện nhóm lên bảng trình bày kết quả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nhóm nhận xét lẫn nha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xung phong k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ạn theo dõi, nhận xét, bổ su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- HS: Đây là một câu chuyện cảm động, kể về tình bạn giữa hai người có tài năng âm nhạc và giàu lòng yêu thương, chung thủy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3. Hoạt động vận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fr-FR" w:eastAsia="ko-KR"/>
              </w:rPr>
              <w:t>dụng trải  nghiệm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hoảng 5 phú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val="fr-FR" w:eastAsia="ko-KR"/>
              </w:rPr>
              <w:t>Mục tiêu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fr-FR" w:eastAsia="ko-K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- Giúp HS nhớ lại nội dung bài học, về nhà biết vận dụng biểu diễn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6"/>
                <w:szCs w:val="26"/>
                <w:lang w:eastAsia="ko-KR"/>
              </w:rPr>
              <w:t>*.Cách tiến hành: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Batang;바탕" w:cs="Times New Roman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 xml:space="preserve">GV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mời HS chia se cảm xúc sau khi học xong chương trình âm nhac 4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eastAsia="ko-KR"/>
              </w:rPr>
              <w:t>- G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en ngợi các em có ý thức ôn tập tích cực.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fr-FR" w:eastAsia="ko-KR"/>
              </w:rPr>
              <w:t>Dặn các em về nhà biểu diễn cho người thân nghe 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Hoạt động cả lớ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HS chia s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- Hs ghi nhớ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  <w:t>IV. ĐIỀU CHỈNH SAU TIẾT HỌC:</w:t>
      </w:r>
    </w:p>
    <w:p>
      <w:pPr>
        <w:pStyle w:val="Normal"/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6:00Z</dcterms:created>
  <dc:creator>VnTeach.Com</dc:creator>
  <dc:description/>
  <cp:keywords>VnTeach.Com</cp:keywords>
  <dc:language>en-US</dc:language>
  <cp:lastModifiedBy/>
  <dcterms:modified xsi:type="dcterms:W3CDTF">2023-08-06T03:48:00Z</dcterms:modified>
  <cp:revision>127</cp:revision>
  <dc:subject/>
  <dc:title/>
</cp:coreProperties>
</file>