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ỤC LỤC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425"/>
      </w:tblGrid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. Mở đầ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rang 1</w:t>
            </w:r>
          </w:p>
        </w:tc>
      </w:tr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. Lý do chọn đề tà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rang 1</w:t>
            </w:r>
          </w:p>
        </w:tc>
      </w:tr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2. Mục đích nghiên cứ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rang 1</w:t>
            </w:r>
          </w:p>
        </w:tc>
      </w:tr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3. Đối tượng nghiên cứ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rang 1</w:t>
            </w:r>
          </w:p>
        </w:tc>
      </w:tr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4. Phương pháp nghiên cứ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rang 1</w:t>
            </w:r>
          </w:p>
        </w:tc>
      </w:tr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5. Những điểm mới trong sáng kiến kinh nghiệ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rang 2</w:t>
            </w:r>
          </w:p>
        </w:tc>
      </w:tr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. Nội dung sáng kiến kinh nghiệ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rang 2</w:t>
            </w:r>
          </w:p>
        </w:tc>
      </w:tr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1. Cơ sở lý luận của sáng kiến kinh nghiệ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rang 2</w:t>
            </w:r>
          </w:p>
        </w:tc>
      </w:tr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2. Thực trạng vấn đề trước khi áp dụng sáng kiến kinh nghiệ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rang 2</w:t>
            </w:r>
          </w:p>
        </w:tc>
      </w:tr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3.Giải pháp đã sử dụng để giải quyết vấn đ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rang 3</w:t>
            </w:r>
          </w:p>
        </w:tc>
      </w:tr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4. Hiệu quả của sáng kiến kinh nghiệm đối với hoạt động giáo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dục, với bản thân, đồng nghiệp và nhà trườn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rang 16</w:t>
            </w:r>
          </w:p>
        </w:tc>
      </w:tr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. Kết luận, kiến ngh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rang 17</w:t>
            </w:r>
          </w:p>
        </w:tc>
      </w:tr>
    </w:tbl>
    <w:p>
      <w:pPr>
        <w:pStyle w:val="Normal"/>
        <w:tabs>
          <w:tab w:val="clear" w:pos="720"/>
          <w:tab w:val="left" w:pos="1545" w:leader="none"/>
        </w:tabs>
        <w:rPr/>
      </w:pPr>
      <w:r>
        <w:rPr/>
      </w:r>
    </w:p>
    <w:sectPr>
      <w:type w:val="nextPage"/>
      <w:pgSz w:w="12240" w:h="15840"/>
      <w:pgMar w:left="1701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8:07:00Z</dcterms:created>
  <dc:creator>VnTeach.Com</dc:creator>
  <dc:description/>
  <cp:keywords>Website VnTeach.Com</cp:keywords>
  <dc:language>en-US</dc:language>
  <cp:lastModifiedBy/>
  <cp:lastPrinted>2017-06-07T22:26:00Z</cp:lastPrinted>
  <dcterms:modified xsi:type="dcterms:W3CDTF">2017-06-07T15:27:00Z</dcterms:modified>
  <cp:revision>0</cp:revision>
  <dc:subject/>
  <dc:title/>
</cp:coreProperties>
</file>