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37"/>
      </w:tblGrid>
      <w:tr>
        <w:trPr>
          <w:trHeight w:val="1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RƯỜNG THPT ĐẶNG THÚC HỨ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4445</wp:posOffset>
                      </wp:positionV>
                      <wp:extent cx="1554480" cy="0"/>
                      <wp:effectExtent l="0" t="5080" r="0" b="508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0.35pt" to="160.7pt,0.3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62230</wp:posOffset>
                      </wp:positionV>
                      <wp:extent cx="1631950" cy="280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5pt;height:22.1pt;mso-wrap-distance-left:9.05pt;mso-wrap-distance-right:9.05pt;mso-wrap-distance-top:0pt;mso-wrap-distance-bottom:0pt;margin-top:4.9pt;mso-position-vertical-relative:text;margin-left:34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nl-NL"/>
              </w:rPr>
              <w:t xml:space="preserve">ĐỀ KIỂM TR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vi-VN"/>
              </w:rPr>
              <w:t>ĐỘI TUYỂN HSG CẤP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vi-VN"/>
              </w:rPr>
              <w:t>KHỐI 12 – LẦN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Ngày thi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4/9/202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ôn thi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L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- BẢNG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236220</wp:posOffset>
                      </wp:positionV>
                      <wp:extent cx="2092325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18.6pt" to="244.6pt,18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ời gian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0 phút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không kể thời gian giao đề)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3,0 điểm)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êu hiện tượng các mùa trong năm trên Trái đấ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các nhân tố ảnh hưởng đến tốc độ dòng chảy của các con sông trên thế giới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ại sao cùng xuất phát từ áp cao cận nhiệt đới nhưng gió Tây ôn đới và gió Mậu dịch lại có tính chất khác nha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âu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3,0 điểm)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ình bày biểu hiện của Toàn cầu hóa kinh t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ảnh hưởng của tự nhiên đến sự phát triển ngành công nghiệp ở miền đông Trung Quố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i sao đánh bắt hải sản là ngành kinh tế quan trọng của Nhật Bả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4,0 điểm).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êu đặc điểm địa hình của dải đồng bằng ven biển Miền Trung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rình bày hoạt động của gió mùa mùa hạ ở nước ta. Tại sao Nam Bộ thường có mùa mưa kéo dài hơn Bắc Bộ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ì sao khu vực đồi núi nước ta bị xâm thực mạn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3,0 điểm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ựa vào bảng số liệu, nhận xét và giải thích về sự phân bố nhiệt độ không khí ở bán cầu Bắc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</w:rPr>
        <w:t>NHIỆT ĐỘ TRUNG BÌNH NĂM VÀ BIÊN ĐỘ NHIỆT NĂM THEO VĨ ĐỘ Ở BÁN CẦU BẮC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Đơn vị: 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pacing w:val="-4"/>
          <w:sz w:val="24"/>
          <w:szCs w:val="24"/>
        </w:rPr>
        <w:t>C.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trHeight w:val="4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Vĩ đ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…</w:t>
            </w:r>
          </w:p>
        </w:tc>
      </w:tr>
      <w:tr>
        <w:trPr>
          <w:trHeight w:val="44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Nhiệt độ trung bình n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1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…</w:t>
            </w:r>
          </w:p>
        </w:tc>
      </w:tr>
      <w:tr>
        <w:trPr>
          <w:trHeight w:val="45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Biên độ nhiệt n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left="900" w:hanging="0"/>
        <w:jc w:val="center"/>
        <w:rPr/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(Nguồn: SGK Địa lí 10-KNTTCS-NXB Giáo dục Việt Nam, 2022, trang 29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ựa vào 2 bảng số liệu sau, nhận xét về tình hình phát triển kinh tế Trung Quốc giai đoạn 2010 – 2020.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23"/>
      </w:tblGrid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GDP VÀ TỐC ĐỘ TĂNG GDP TRUNG QUỐC</w:t>
            </w:r>
          </w:p>
          <w:tbl>
            <w:tblPr>
              <w:tblW w:w="4993" w:type="dxa"/>
              <w:jc w:val="left"/>
              <w:tblInd w:w="2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"/>
              <w:gridCol w:w="1073"/>
              <w:gridCol w:w="1073"/>
              <w:gridCol w:w="1073"/>
            </w:tblGrid>
            <w:tr>
              <w:trPr>
                <w:trHeight w:val="417" w:hRule="atLeast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-4"/>
                      <w:sz w:val="24"/>
                      <w:szCs w:val="24"/>
                    </w:rPr>
                    <w:t>Năm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-4"/>
                      <w:sz w:val="24"/>
                      <w:szCs w:val="24"/>
                    </w:rPr>
                    <w:t>201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-4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-4"/>
                      <w:sz w:val="24"/>
                      <w:szCs w:val="24"/>
                    </w:rPr>
                    <w:t>202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-4"/>
                      <w:sz w:val="24"/>
                      <w:szCs w:val="24"/>
                    </w:rPr>
                    <w:t>GDP(Tỉ USD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6 087,2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11 061,6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14 688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-4"/>
                      <w:sz w:val="24"/>
                      <w:szCs w:val="24"/>
                    </w:rPr>
                    <w:t>Tốc độ tăng GDP (%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10,6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2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CƠ CẤU GDP TRUNG QUỐC. Đơn vị: %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997"/>
              <w:gridCol w:w="998"/>
              <w:gridCol w:w="998"/>
            </w:tblGrid>
            <w:tr>
              <w:trPr>
                <w:trHeight w:val="316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-4"/>
                      <w:sz w:val="24"/>
                      <w:szCs w:val="24"/>
                    </w:rPr>
                    <w:t>Năm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-4"/>
                      <w:sz w:val="24"/>
                      <w:szCs w:val="24"/>
                    </w:rPr>
                    <w:t>201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-4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-4"/>
                      <w:sz w:val="24"/>
                      <w:szCs w:val="24"/>
                    </w:rPr>
                    <w:t>202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-4"/>
                      <w:sz w:val="24"/>
                      <w:szCs w:val="24"/>
                    </w:rPr>
                    <w:t>Khu vực 1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9,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8,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7,7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-4"/>
                      <w:sz w:val="24"/>
                      <w:szCs w:val="24"/>
                    </w:rPr>
                    <w:t>Khu vực 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46,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40,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37,8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-4"/>
                      <w:sz w:val="24"/>
                      <w:szCs w:val="24"/>
                    </w:rPr>
                    <w:t>Khu vực 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43,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50,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54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4" w:hanging="0"/>
        <w:jc w:val="center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(Nguồn: SGK Địa lí 11-Cánh diều- NXB Thiết bị giáo dục Việt Nam, 2023, trang 124, 1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4,0 điểm).</w:t>
      </w:r>
      <w:r>
        <w:rPr>
          <w:rFonts w:cs="Times New Roman" w:ascii="Times New Roman" w:hAnsi="Times New Roman"/>
          <w:sz w:val="24"/>
          <w:szCs w:val="24"/>
        </w:rPr>
        <w:t xml:space="preserve"> Dựa vào Atlats Địa lí Việt Nam và kiến thức đã học, hã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tác động của hướng địa hình tới khí hậu của Miền Tây Bắc và Bắc Trung B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ận xét và giải thích sự khác biệt về chế độ nhiệt giữa 2 trạm khí hậu Hà Nội và Thành phố Hồ Chí Min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sánh sự khác nhau trong chế độ mưa giữa vùng khí hậu Trung và Nam Bắc Bộ với vùng khí hậu Nam Trung Bộ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VI </w:t>
      </w:r>
      <w:r>
        <w:rPr>
          <w:rFonts w:cs="Times New Roman" w:ascii="Times New Roman" w:hAnsi="Times New Roman"/>
          <w:i/>
          <w:sz w:val="24"/>
          <w:szCs w:val="24"/>
        </w:rPr>
        <w:t>(3,0 điểm)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bảng số liệu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ẢN LƯỢNG THỦY SẢN NƯỚC TA GIAI ĐOẠN 2005 –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ơn vị: Nghìn tấ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6344285" cy="6178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1418"/>
                              <w:gridCol w:w="1419"/>
                              <w:gridCol w:w="1418"/>
                              <w:gridCol w:w="1419"/>
                              <w:gridCol w:w="141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ổng sản lượng thủy sả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466,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204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727,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885,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6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ản lượng khai thá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978,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472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176,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659,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89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48.65pt;mso-wrap-distance-left:9pt;mso-wrap-distance-right:0pt;mso-wrap-distance-top:0pt;mso-wrap-distance-bottom:0pt;margin-top:11.65pt;mso-position-vertical-relative:text;margin-left:2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1418"/>
                        <w:gridCol w:w="1419"/>
                        <w:gridCol w:w="1418"/>
                        <w:gridCol w:w="1419"/>
                        <w:gridCol w:w="141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ổng sản lượng thủy sả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466,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204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727,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885,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635,7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ản lượng khai thá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978,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472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176,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659,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89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ẽ biểu đồ thích hợp nhất thể hiện sự chuyển dịch cơ cấu sản lượng thủy sản nước ta giai đoạn 2005 – 202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út ra nhận xét và giải thích về tình hình thủy sản nước ta trong giai đoạn trê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 HẾT 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- Thí sinh được sử dụng Atlat Địa lí Việt Nam (NXB Giáo dục Việt Nam); không được sử dụng tài liệu khá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Giám thị không giải thích gì thêm</w:t>
      </w:r>
    </w:p>
    <w:sectPr>
      <w:type w:val="nextPage"/>
      <w:pgSz w:w="11906" w:h="16838"/>
      <w:pgMar w:left="720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7:00Z</dcterms:created>
  <dc:creator>VnTeach.Com</dc:creator>
  <dc:description/>
  <cp:keywords>VnTeach.Com</cp:keywords>
  <dc:language>en-US</dc:language>
  <cp:lastModifiedBy/>
  <cp:lastPrinted>2023-08-31T22:04:00Z</cp:lastPrinted>
  <dcterms:modified xsi:type="dcterms:W3CDTF">2023-08-31T15:11:00Z</dcterms:modified>
  <cp:revision>0</cp:revision>
  <dc:subject/>
  <dc:title/>
</cp:coreProperties>
</file>