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Sở GD&amp;ĐT Bạc Liêu</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ĐỀ CHÍNH THỨC</w:t>
            </w:r>
          </w:p>
        </w:tc>
        <w:tc>
          <w:tcPr>
            <w:tcW w:w="4153"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StrongEmphasis"/>
                <w:rFonts w:cs="Times New Roman"/>
                <w:sz w:val="24"/>
                <w:szCs w:val="24"/>
              </w:rPr>
              <w:t>KỲ THI TUYỂN SINH VÀO LỚP 10</w:t>
              <w:br/>
              <w:t>NĂM HỌC: 2020 - 2021</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Môn: Văn</w:t>
              <w:br/>
              <w:t>Ngày thi: 13/7/2020</w:t>
            </w:r>
          </w:p>
        </w:tc>
      </w:tr>
    </w:tbl>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I. PHẦN ĐỌC HIỂU: (7,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ọc ngữ liệu và trả lời các câu hỏi sa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Trích Cuộc sống không giới hạn, Nick Vujicic, chương VII, trang 236)</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1: (3,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a. Xác định phương thức biểu đạt chính. (1,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 Cho biết cách trích dẫn ở phần in đậm? (1,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1,0 đi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2: (2,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Em hiểu thế nào về câu văn: "Vấp ngã là điều bình thường, chỉ có những người không bao giờ đứng dậy sau vấp ngã mới là người thực sự thất bại"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3: (2,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Em có đồng ý với quan điểm của Winston Churchill: "Sự thành công là khả năng đi từ thất bại này đến thất bại khác mà không đánh mất nhiệt huyết và quyết tâm vươn lên."? Vì sa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II. PHẦN LÀM VĂN: (13,0 điểm).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1: (5,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ừ ngữ liệu phần đọc hiểu, em hãy viết đoạn văn (khoảng 200 chữ) bàn về ý nghĩa của việc đứng dậy sau vấp ngã đối với tuổi trẻ trong cuộc số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Câu 2: (8,0 đi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ảm nhận của em về đoạn thơ:</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xml:space="preserve">Thuyền ta lái gió với buồm trăng </w:t>
      </w:r>
      <w:r>
        <w:rPr>
          <w:rFonts w:cs="Times New Roman"/>
          <w:sz w:val="24"/>
          <w:szCs w:val="24"/>
        </w:rPr>
        <w:br/>
      </w:r>
      <w:r>
        <w:rPr>
          <w:rStyle w:val="Emphasis"/>
          <w:rFonts w:cs="Times New Roman"/>
          <w:sz w:val="24"/>
          <w:szCs w:val="24"/>
        </w:rPr>
        <w:t xml:space="preserve">Lướt giữa mây cao với biến bằng, </w:t>
      </w:r>
      <w:r>
        <w:rPr>
          <w:rFonts w:cs="Times New Roman"/>
          <w:sz w:val="24"/>
          <w:szCs w:val="24"/>
        </w:rPr>
        <w:br/>
      </w:r>
      <w:r>
        <w:rPr>
          <w:rStyle w:val="Emphasis"/>
          <w:rFonts w:cs="Times New Roman"/>
          <w:sz w:val="24"/>
          <w:szCs w:val="24"/>
        </w:rPr>
        <w:t xml:space="preserve">Ra đậu dặm xa dò bụng biển, </w:t>
      </w:r>
      <w:r>
        <w:rPr>
          <w:rFonts w:cs="Times New Roman"/>
          <w:sz w:val="24"/>
          <w:szCs w:val="24"/>
        </w:rPr>
        <w:br/>
      </w:r>
      <w:r>
        <w:rPr>
          <w:rStyle w:val="Emphasis"/>
          <w:rFonts w:cs="Times New Roman"/>
          <w:sz w:val="24"/>
          <w:szCs w:val="24"/>
        </w:rPr>
        <w:t>Dàn đan thế trận lưới vây giăng.</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sz w:val="24"/>
          <w:szCs w:val="24"/>
        </w:rPr>
        <w:t xml:space="preserve">Cá nhụ cá chim cùng cá đé, </w:t>
      </w:r>
      <w:r>
        <w:rPr>
          <w:rFonts w:cs="Times New Roman"/>
          <w:sz w:val="24"/>
          <w:szCs w:val="24"/>
        </w:rPr>
        <w:br/>
      </w:r>
      <w:r>
        <w:rPr>
          <w:rStyle w:val="Emphasis"/>
          <w:rFonts w:cs="Times New Roman"/>
          <w:sz w:val="24"/>
          <w:szCs w:val="24"/>
        </w:rPr>
        <w:t xml:space="preserve">Cá song lấp lánh đuốc đen hồng, </w:t>
      </w:r>
      <w:r>
        <w:rPr>
          <w:rFonts w:cs="Times New Roman"/>
          <w:sz w:val="24"/>
          <w:szCs w:val="24"/>
        </w:rPr>
        <w:br/>
      </w:r>
      <w:r>
        <w:rPr>
          <w:rStyle w:val="Emphasis"/>
          <w:rFonts w:cs="Times New Roman"/>
          <w:sz w:val="24"/>
          <w:szCs w:val="24"/>
        </w:rPr>
        <w:t>Cái đuôi em quẫy trăng vàng chóe.</w:t>
      </w:r>
      <w:r>
        <w:rPr>
          <w:rFonts w:cs="Times New Roman"/>
          <w:sz w:val="24"/>
          <w:szCs w:val="24"/>
        </w:rPr>
        <w:br/>
      </w:r>
      <w:r>
        <w:rPr>
          <w:rStyle w:val="Emphasis"/>
          <w:rFonts w:cs="Times New Roman"/>
          <w:sz w:val="24"/>
          <w:szCs w:val="24"/>
        </w:rPr>
        <w:t>Đêm thở: sao lùa nước Hạ Long</w:t>
      </w:r>
      <w:r>
        <w:rPr>
          <w:rFonts w:cs="Times New Roman"/>
          <w:sz w:val="24"/>
          <w:szCs w:val="24"/>
        </w:rPr>
        <w: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rích Đoàn thuyền đánh cá, Huy Cận, Ngữ văn 9, tập 1, NXBGD 2018, tr.14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Bạc Liêu 2020</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1: (3,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a. Phương thức biểu đạt chính là nghị lu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 Trích dẫn trực tiế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 Phép thế: "Khi vấp ngã, họ không bỏ cuộc." = "Thay vì thế"</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2: (2,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3: (2,0 đ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Học sinh có thể đưa ra quan điểm riêng của mình là đồng tình hoặc không đồng tình. Đồng thời đưa ra lập luận giải thích cho quan điểm đó.)</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Ví dụ: Đồng tình vì:</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hất bại là một phần của cuộc sống và đó là điều rất bình thường, không ai không thành công mà không trải qua những thất b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hất bại thử thách sự kiên nhẫn của con người. Con người biết theo đuổi đam mê, chắc chắn sẽ thành cô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hất bại cho con người những bài học kinh nghiệm quý báu để nuôi dưỡng đam mê của chính mìn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II. PHẦN LÀM VĂN: (13,0 điểm).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Câu 1: (5,0 điể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Giới thiệu vấn đề:</w:t>
      </w:r>
      <w:r>
        <w:rPr>
          <w:rFonts w:cs="Times New Roman"/>
          <w:sz w:val="24"/>
          <w:szCs w:val="24"/>
        </w:rPr>
        <w:t xml:space="preserve"> ý nghĩa của việc đứng dậy sau vấp ngã đối với tuổi trẻ trong cuộc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Bàn luận vấn đề</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ứng dậy sau mỗi lần vấp ngã làm ta trưởng thành hơn trong cuộc sống, học được cách đứng dậy giúp ta vượt qua được khó kh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Mở rộng:</w:t>
      </w:r>
      <w:r>
        <w:rPr>
          <w:rFonts w:cs="Times New Roman"/>
          <w:sz w:val="24"/>
          <w:szCs w:val="24"/>
        </w:rPr>
        <w:t xml:space="preserve"> Tuổi trẻ không nên sợ hãi vấp ngã, vì càng ngã đau thì bạn càng nhớ rõ để rồi không bao giờ vấp ngã tại chính điểm đấy.</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 xml:space="preserve">Câu 2: (8,0 điểm)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Dàn ý tham khảo:</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1. Giới thiệu chu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ác giả: Huy Cận và bài thơ “Đoàn thuyền đánh cá”</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Dẫn dắt vào đoạn trích: là khổ 3 và khổ 4 của bài thơ, miêu tả cảnh đánh cá trên biển đêm với những vẻ đẹp bình dị của bút pháp hiện thực và trí tưởng tượng phong phú.</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2. Cảm nh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a. Khổ thơ thứ nhấ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Mở đầu đoạn trích là hình ảnh đoàn thuyền đang băng băng lướt sóng:</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Thuyền ta lái gió với buồm trăng Lướt giữa mây cao với biển bằ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Giữa không gian bao la của trời biển, con thuyền trở thành trung tâm, vừa đẹp đẽ, khỏe khoắn, vừa giàu chất thơ. Thiên nhiên như cùng chung sức với con người điều khiển con thuyề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Hai câu tiếp theo miêu tả những công việc cụ thể của đoàn thuyền đánh cá:</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Ra đậu dặm xa dò bụng bi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Dàn đan thế trận lưới vây giă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b. Khổ thơ thứ ha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Những câu thơ miêu tả đàn cá đặc sắc, biển cả giàu có với những loại cá ngon và quý. Huy Cận đã vận dụng sáng tạo cách nói dân gian “chim thu nhụ đé” để viế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 nhụ cá thu cùng cá đé</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 song lấp lánh đuốc đen hồ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á đuôi em quẫy trăng vàng chóe</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Đêm thở sao lùa nước Hạ Lo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Vẻ đẹp của bức tranh lao động tiếp tục được thể hiện rõ hơn trong những đoạn thơ tiếp the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c. Nhận xé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Hai đoạn thơ miêu tả khung cảnh lao động tươi vui với sự trù phú, giàu có của biển cả.</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ác giả sử dụng nghệ thuật liệt kê, nhân hóa, so sánh đặc sắ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Thể hiện phong cách nghệ thuật Huy Cận sau cách mạng tháng Tám: tin yêu vào cuộc sống mới, con người mới.</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sz w:val="24"/>
          <w:szCs w:val="24"/>
        </w:rPr>
        <w:t>3. Tổng kế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Bút pháp vừa hiện thực vừa lãng mạn của tác giả vẽ nên bức tranh sơn mài rực rỡ về thiên nhiên và con người trong lao độ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 Hình ảnh con người nâng lên ngang tầm vũ trụ và công việc đánh cá trở thành một công việc nên th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9:00Z</dcterms:created>
  <dc:creator>VnTeach.Com</dc:creator>
  <dc:description/>
  <cp:keywords>VnTeach.Com</cp:keywords>
  <dc:language>en-US</dc:language>
  <cp:lastModifiedBy/>
  <dcterms:modified xsi:type="dcterms:W3CDTF">2020-07-13T04: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