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Cs w:val="28"/>
        </w:rPr>
      </w:pPr>
      <w:r>
        <w:rPr>
          <w:b/>
          <w:bCs/>
          <w:szCs w:val="28"/>
        </w:rPr>
        <w:t>ĐÁP ÁN + BIỂU ĐIỂM CHẤM MÔN SINH HỌC KHỐI 10</w:t>
      </w:r>
    </w:p>
    <w:p>
      <w:pPr>
        <w:pStyle w:val="Normal"/>
        <w:spacing w:lineRule="auto" w:line="360" w:before="0" w:after="0"/>
        <w:jc w:val="center"/>
        <w:rPr>
          <w:b/>
          <w:b/>
          <w:bCs/>
          <w:szCs w:val="28"/>
        </w:rPr>
      </w:pPr>
      <w:r>
        <w:rPr>
          <w:b/>
          <w:bCs/>
          <w:szCs w:val="28"/>
        </w:rPr>
      </w:r>
    </w:p>
    <w:tbl>
      <w:tblPr>
        <w:tblW w:w="9243" w:type="dxa"/>
        <w:jc w:val="left"/>
        <w:tblInd w:w="-113" w:type="dxa"/>
        <w:tblLayout w:type="fixed"/>
        <w:tblCellMar>
          <w:top w:w="0" w:type="dxa"/>
          <w:left w:w="108" w:type="dxa"/>
          <w:bottom w:w="0" w:type="dxa"/>
          <w:right w:w="108" w:type="dxa"/>
        </w:tblCellMar>
      </w:tblPr>
      <w:tblGrid>
        <w:gridCol w:w="668"/>
        <w:gridCol w:w="520"/>
        <w:gridCol w:w="7200"/>
        <w:gridCol w:w="8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â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Nội dung chính cần đ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Điểm</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Hệ thống phân loại 5 giới của Whittaker và Margulis nêu bật sự khác biệt cơ bản giữa hai kiểu tế bào là tế bào nhân sơ và tế bào nhân thực, tách tế bào nhân sơ ra khỏi nhân thực bằng cách xếp chúng vào một giới riêng – giới Khởi sinh (Monera) gồm vi khuẩn và vi khuẩn c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8"/>
              </w:rPr>
              <w:t>Hiện nay, dựa trên các dẫn liệu di truyền được nghiên cứu, các nhà sinh học thấy rằng: một số sinh vật nhân sơ có sự sai khác với các sinh vật nhân sơ khác nhiều hơn với các sinh vật nhân thực. Vì vậy, người ta chấp nhận hệ thống 3 siêu giới (vi khuẩn, vi khuẩn cổ và nhân thự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8"/>
              </w:rPr>
              <w:t>Trong hệ thống phân loại 5 giới, hiện nay phần lớn các nhà sinh học tiếp tục chấp nhận 3 giới Thực vật, Nấm, Động vật nhưng không chấp nhận giới Khởi sinh và giới Nguyên Sinh. Giới Khởi sinh đã được chia thành 2 siêu giới theo hệ thống phân loại 3 siêu giới, giới Nguyên sinh đã được chia nhỏ vì nó gồm các thành viên có quan hệ họ hàng gần với Nấm, Thực vật, Động v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Màng sinh chất có thể điều hòa tính linh động, mềm dẻo hay vững chắc của màng cho phù hợp với sự thay đổi nhiệt độ của môi trường qua việc điều tiết thành phần lipit của mà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 Ở tế bào thực vật: Khi nhiệt độ dần xuống thấp, thành phần lipit có đuôi axit béo không no của màng sẽ được tăng cường.Khi nhiệt độ dần tăng cao, thành phần lipit có đuôi axit béo no của màng sẽ được tăng c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8"/>
              </w:rPr>
            </w:pPr>
            <w:r>
              <w:rPr>
                <w:szCs w:val="28"/>
              </w:rPr>
              <w:t>Khi nhiệt độ dần tăng cao, thành phần lipit có đuôi axit béo no của màng sẽ được tăng c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szCs w:val="28"/>
              </w:rPr>
              <w:t>- Ở tế bào động vật: Ngoài việc thay đổi thành phần lipit tương tự như tế bào thực vật thì cholesterol được xem là “đệm nhiệt độ” của màng. Khi nhiệt độ tăng cao, cholesterol sẽ làm cho màng ít lỏng hơn nhờ việc cản trở sự vận động của các phân tử photpholipi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28"/>
              </w:rPr>
            </w:pPr>
            <w:r>
              <w:rPr>
                <w:szCs w:val="28"/>
              </w:rPr>
              <w:t>Khi nhiệt độ thấp, cholesterol sẽ làm cho màng ít cứng hơn do các phân tử cholesterol nằm xen kẽ và làm gián đoạn sự bó chặt đều đặn của các phân tử photpholipit với nha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28"/>
              </w:rPr>
            </w:pPr>
            <w:r>
              <w:rPr>
                <w:szCs w:val="28"/>
              </w:rPr>
              <w:t>Đặc tính trên của màng sinh chất giúp duy trì ổn định tính thấm của màng trước sự thay đổi nhiệt độ của môi trường → hoạt động trao đổi chất của tế bào diễn ra bình th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28"/>
              </w:rPr>
            </w:pPr>
            <w:r>
              <w:rPr>
                <w:szCs w:val="28"/>
              </w:rPr>
              <w:t>- Trong thành tế bào của vi khuẩn Gram (-), bên ngoài lớp peptidoglican là lớp màng lipopolisaccari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28"/>
              </w:rPr>
            </w:pPr>
            <w:r>
              <w:rPr>
                <w:szCs w:val="28"/>
              </w:rPr>
              <w:t>- Lớp màng này có các tác dụng như sau:</w:t>
            </w:r>
          </w:p>
          <w:p>
            <w:pPr>
              <w:pStyle w:val="Normal"/>
              <w:spacing w:lineRule="auto" w:line="360" w:before="40" w:after="40"/>
              <w:rPr>
                <w:szCs w:val="28"/>
              </w:rPr>
            </w:pPr>
            <w:r>
              <w:rPr>
                <w:szCs w:val="28"/>
              </w:rPr>
              <w:t>+ Thành phần lipit của màng là 1 loại nội độc tố của vi khuẩn.</w:t>
            </w:r>
          </w:p>
          <w:p>
            <w:pPr>
              <w:pStyle w:val="Normal"/>
              <w:spacing w:lineRule="auto" w:line="360" w:before="40" w:after="40"/>
              <w:rPr>
                <w:szCs w:val="28"/>
              </w:rPr>
            </w:pPr>
            <w:r>
              <w:rPr>
                <w:szCs w:val="28"/>
              </w:rPr>
              <w:t>+ Bảo vệ vi khuẩn Gram (-) vượt qua hàng rào bảo vệ của cơ thể.</w:t>
            </w:r>
          </w:p>
          <w:p>
            <w:pPr>
              <w:pStyle w:val="Normal"/>
              <w:spacing w:lineRule="auto" w:line="360" w:before="40" w:after="40"/>
              <w:rPr>
                <w:szCs w:val="28"/>
              </w:rPr>
            </w:pPr>
            <w:r>
              <w:rPr>
                <w:szCs w:val="28"/>
              </w:rPr>
              <w:t>+ Ngăn chặn sự xâm nhập của thuốc kháng sinh và nhiều chất độc khác có khả năng làm tổn thương tế bào vi khuẩn.</w:t>
            </w:r>
          </w:p>
          <w:p>
            <w:pPr>
              <w:pStyle w:val="Normal"/>
              <w:spacing w:lineRule="auto" w:line="360" w:before="40" w:after="40"/>
              <w:rPr>
                <w:szCs w:val="28"/>
              </w:rPr>
            </w:pPr>
            <w:r>
              <w:rPr>
                <w:szCs w:val="28"/>
              </w:rPr>
              <w:t>→</w:t>
            </w:r>
            <w:r>
              <w:rPr>
                <w:rFonts w:eastAsia="Times New Roman"/>
                <w:szCs w:val="28"/>
              </w:rPr>
              <w:t xml:space="preserve"> </w:t>
            </w:r>
            <w:r>
              <w:rPr>
                <w:szCs w:val="28"/>
              </w:rPr>
              <w:t>Vi khuẩn Gram (-) dễ dàng xâm nhập vào cơ thể và gây bệnh hơn vi khuẩn Gram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7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720"/>
              <w:rPr>
                <w:szCs w:val="28"/>
              </w:rPr>
            </w:pPr>
            <w:r>
              <w:rPr>
                <w:szCs w:val="28"/>
              </w:rPr>
              <w:t>Việc dùng thuốc kháng sinh để tiêu diệt Gram (-) khó khăn hơn nhiều:</w:t>
            </w:r>
          </w:p>
          <w:p>
            <w:pPr>
              <w:pStyle w:val="Normal"/>
              <w:spacing w:lineRule="auto" w:line="360" w:before="40" w:after="40"/>
              <w:rPr>
                <w:szCs w:val="28"/>
              </w:rPr>
            </w:pPr>
            <w:r>
              <w:rPr>
                <w:szCs w:val="28"/>
              </w:rPr>
              <w:t>+ Khó khăn trong việc chọn thuốc kháng sinh: những loại kháng sinh tiêu diệt vi khuẩn do ức chế quá trình tổng hợp thành peptidoglican sẽ ít hiệu quả đối với chúng,…</w:t>
            </w:r>
          </w:p>
          <w:p>
            <w:pPr>
              <w:pStyle w:val="Normal"/>
              <w:spacing w:lineRule="auto" w:line="360" w:before="40" w:after="40"/>
              <w:rPr>
                <w:szCs w:val="28"/>
              </w:rPr>
            </w:pPr>
            <w:r>
              <w:rPr>
                <w:szCs w:val="28"/>
              </w:rPr>
              <w:t>+ Liều lượng thuốc dùng để điều trị cũng phải hết sức cẩn thận vì nội độc tố chỉ được giải phóng ra khi vi khuẩn chết và thành tế bào của chúng bị vỡ. Vì vậy, nếu dùng kháng sinh liều lượng cao làm chết nhiều vi khuẩn cùng lúc có thể gây ra tình trạng nguy kịch, thậm chí là tử vo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Phân tử dự trữ càng nhiều thế năng thì năng lượng và lực khử cần để hình thành phân tử đó càng lớ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Glucoz là một nguồn năng lượng có giá trị do nó dễ bị khử, dự trữ nhiều thế năng trong các electron của n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Để khử CO</w:t>
            </w:r>
            <w:r>
              <w:rPr>
                <w:szCs w:val="28"/>
                <w:vertAlign w:val="subscript"/>
              </w:rPr>
              <w:t>2</w:t>
            </w:r>
            <w:r>
              <w:rPr>
                <w:szCs w:val="28"/>
              </w:rPr>
              <w:t xml:space="preserve"> thành glucoz thì cần nhiều năng lượng và lực khử với số lượng lớn các phân tử ATP và NADPH.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ế bào có thể ngừng việc tổng hợp một chất nhất định khi cần bằng cơ chế ức chế ngược âm tính: sản phẩm của con đường chuyển hóa khi được tổng hợp ra quá nhiều sẽ quay lại tác động như một chất ức chế, làm bất hoạt enzim xúc tác cho phản ứng ở đầu của con đường chuyển hó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Nếu không có oxi cho quá trình hô hấp tế bào thì chuỗi truyền electron không thể xảy ra do không có oxi tạo lực hút để “kéo” electron xuôi theo chiều dẫn truyền electr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Nếu điều này xảy ra và người ta tác động làm giảm pH ở khoảng gian màng của ty thể thì theo em quá trình hóa thẩm thấu tổng hợp ATP vẫn có thể xảy ra. Vì làm giảm pH nghĩa là tăng nồng độ H</w:t>
            </w:r>
            <w:r>
              <w:rPr>
                <w:szCs w:val="28"/>
                <w:vertAlign w:val="superscript"/>
              </w:rPr>
              <w:t>+</w:t>
            </w:r>
            <w:r>
              <w:rPr>
                <w:szCs w:val="28"/>
              </w:rPr>
              <w:t xml:space="preserve"> trong xoang gian màng → H</w:t>
            </w:r>
            <w:r>
              <w:rPr>
                <w:szCs w:val="28"/>
                <w:vertAlign w:val="superscript"/>
              </w:rPr>
              <w:t>+</w:t>
            </w:r>
            <w:r>
              <w:rPr>
                <w:szCs w:val="28"/>
              </w:rPr>
              <w:t xml:space="preserve"> sẽ di chuyển qua phức hệ ATP synthase để vào trong chất nền ty thể → phức hệ ATP synthase sẽ hoạt động và tổng hợp AT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7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Khi tế bào cơ vận động tích cực quá mức bình thường thì lượng oxi cung cấp cho quá trình hô hấp của tế bào cơ sẽ không đủ → xảy ra quá trình lên men lactic để cung cấp năng lượng cho hoạt động của tế bào cơ → lượng axit lactic trong tế bào cơ sẽ nhiều hơn bình thường. Điều này cũng có thể góp phần nào đó gây nên tình trạng mệt mỏi của c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uy nhiên, những nghiên cứu gần đây cho thấy rằng, axit lactic dường như có lợi cho hoạt động của cơ trong điều kiện thiếu hụt oxi và khi nó trở nên dư thừa, nó sẽ được máu vận chuyển đến gan và bị biến đổi thành pyruvat (dạng ion của axit pyruvi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Nguyên nhân chính của hiện tượng cơ bị mệt mỏi, đau nhức là do cơ phải vận động tích cực trong điều kiện thiếu ATP, đồng thời phải tạo ra các chênh lệch ion cần có để duy trì hoạt động của mình và quan trọng là lượng ion K</w:t>
            </w:r>
            <w:r>
              <w:rPr>
                <w:szCs w:val="28"/>
                <w:vertAlign w:val="superscript"/>
              </w:rPr>
              <w:t>+</w:t>
            </w:r>
            <w:r>
              <w:rPr>
                <w:szCs w:val="28"/>
              </w:rPr>
              <w:t xml:space="preserve"> trong tế bào cơ tăng cao so với bình th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6</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Giai đoạn 1: Tiếp nhận: đây là giai đoạn tế bào đích phát ra phân tử tín hiệu đi ra bên ngoài tế bào. Một tín hiệu hóa học được “phát hiện” khi phân tử tín hiệu liên kết vào một protein thụ thể có trên bề mặt màng tế bào hoặc có ở bên trong tế bà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 xml:space="preserve">- Giai đoạn 2: Truyền tin: sau khi liên kết, phân tử tín hiệu sẽ làm thay đổi protein thụ thể theo một số cách và qua đó bắt đầu quá trình truyền tin. Giai đoạn truyền tin sẽ chuyển tín hiệu thành một dạng có thể tạo ra một đáp ứng đặc hiệu của tế bào. Giai đoạn truyền tin có thể chỉ có 1 bước duy nhất nhưng nó thường cần đến một chuỗi các thay đổi theo trật tự của nhiều phân tử khác nhau gọi là </w:t>
            </w:r>
            <w:r>
              <w:rPr>
                <w:i/>
                <w:szCs w:val="28"/>
              </w:rPr>
              <w:t>con đường truyền tín hiệu</w:t>
            </w:r>
            <w:r>
              <w:rPr>
                <w:szCs w:val="28"/>
              </w:rPr>
              <w:t>. Các phân tử tham gia vào con đường truyền tín hiệu gọi là các phân tử truyền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Giai đoạn 3: Đáp ứng: tín hiệu sau khi được truyền tin sẽ kích hoạt một đáp ứng đặc hiệu trong tế bào như: hoạt động xúc tác của một enzim, hoạt hóa một gen nào đó ở trong nhân tế bào,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w:t>
            </w:r>
            <w:r>
              <w:rPr>
                <w:rFonts w:eastAsia="Times New Roman"/>
                <w:szCs w:val="28"/>
              </w:rPr>
              <w:t xml:space="preserve"> </w:t>
            </w:r>
            <w:r>
              <w:rPr>
                <w:szCs w:val="28"/>
              </w:rPr>
              <w:t>Làm tăng nồng độ của cơ chất bình thường (succinate) và hãy xem xét liệu vận tốc phản ứng tăng lên hay không. Nếu có tăng thì malonate là chất ức chế cạnh tra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Ở ống nghiệm 1, hoạt tính của enzim mạnh hơn. Vì:</w:t>
            </w:r>
          </w:p>
          <w:p>
            <w:pPr>
              <w:pStyle w:val="Normal"/>
              <w:spacing w:lineRule="auto" w:line="360"/>
              <w:rPr>
                <w:szCs w:val="28"/>
              </w:rPr>
            </w:pPr>
            <w:r>
              <w:rPr>
                <w:szCs w:val="28"/>
              </w:rPr>
              <w:t xml:space="preserve">+ Malonate là chất ức chế cạnh tranh có tác dụng kìm hãm enzim </w:t>
            </w:r>
            <w:r>
              <w:rPr>
                <w:color w:val="000000"/>
                <w:szCs w:val="28"/>
              </w:rPr>
              <w:t xml:space="preserve">succinate dehydrogenase. </w:t>
            </w:r>
            <w:r>
              <w:rPr>
                <w:szCs w:val="28"/>
              </w:rPr>
              <w:t>Malonate có cấu tạo giống với axit succic nên tạm thời chiếm lĩnh mất trung tâm hoạt động của enzim.</w:t>
            </w:r>
          </w:p>
          <w:p>
            <w:pPr>
              <w:pStyle w:val="Normal"/>
              <w:spacing w:lineRule="auto" w:line="360" w:before="120" w:after="120"/>
              <w:rPr>
                <w:szCs w:val="28"/>
              </w:rPr>
            </w:pPr>
            <w:r>
              <w:rPr>
                <w:szCs w:val="28"/>
              </w:rPr>
              <w:t>+ Khi hình thành phức hệ enzim – chất ức chế thì chất ức chế không bị biến đổi nên phức hệ enzim – chất ức chế rất bền vững và không còn trung tâm hoạt động cho cơ chất nữ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7</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rong quá trình phân bào của tế bào nhân thực, tubulin tham gia vào sự hình thành thoi phân bào và có vai trò đối với sự di chuyển của các nhiễm sắc thể, actin tham gia vào quá trình phân chia tế bào chấ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rong phân chia tế bào kiểu phân đôi ở vi khuẩn, các phân tử giống tubulin tham gia vào quá trình tách 2 tế bào con, các phân tử giống actin lại có vai trò đối với quá trình di chuyển của các nhiễm sắc thể về 2 cực của tế bào vi khuẩ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ác định bộ NST lưỡng bội của loài A và loài B.</w:t>
            </w:r>
          </w:p>
          <w:p>
            <w:pPr>
              <w:pStyle w:val="Normal"/>
              <w:spacing w:lineRule="auto" w:line="360" w:before="0" w:after="0"/>
              <w:rPr>
                <w:szCs w:val="28"/>
              </w:rPr>
            </w:pPr>
            <w:r>
              <w:rPr>
                <w:szCs w:val="28"/>
              </w:rPr>
              <w:tab/>
              <w:t>Gọi n là số NST trong bộ đơn bội của loài A</w:t>
            </w:r>
          </w:p>
          <w:p>
            <w:pPr>
              <w:pStyle w:val="Normal"/>
              <w:spacing w:lineRule="auto" w:line="360" w:before="0" w:after="0"/>
              <w:rPr/>
            </w:pPr>
            <w:r>
              <w:rPr>
                <w:szCs w:val="28"/>
              </w:rPr>
              <w:tab/>
              <w:t xml:space="preserve">       x là số NST trong bộ đơn bội của loài B (n, x </w:t>
            </w:r>
            <w:r>
              <w:rPr>
                <w:szCs w:val="28"/>
                <w:lang w:val="fr-FR"/>
              </w:rPr>
              <w:t>Є Z</w:t>
            </w:r>
            <w:r>
              <w:rPr>
                <w:szCs w:val="28"/>
                <w:vertAlign w:val="superscript"/>
                <w:lang w:val="fr-FR"/>
              </w:rPr>
              <w:t>+</w:t>
            </w:r>
            <w:r>
              <w:rPr>
                <w:szCs w:val="28"/>
                <w:lang w:val="fr-FR"/>
              </w:rPr>
              <w:t>).</w:t>
            </w:r>
          </w:p>
          <w:p>
            <w:pPr>
              <w:pStyle w:val="Normal"/>
              <w:spacing w:lineRule="auto" w:line="360" w:before="0" w:after="0"/>
              <w:rPr>
                <w:szCs w:val="28"/>
              </w:rPr>
            </w:pPr>
            <w:r>
              <w:rPr>
                <w:szCs w:val="28"/>
                <w:lang w:val="fr-FR"/>
              </w:rPr>
              <w:tab/>
              <w:t>Số kiểu giao tử mang 2 NST của bố ở loài A : C</w:t>
            </w:r>
            <w:r>
              <w:rPr>
                <w:szCs w:val="28"/>
                <w:vertAlign w:val="subscript"/>
                <w:lang w:val="fr-FR"/>
              </w:rPr>
              <w:t>n</w:t>
            </w:r>
            <w:r>
              <w:rPr>
                <w:szCs w:val="28"/>
                <w:vertAlign w:val="superscript"/>
                <w:lang w:val="fr-FR"/>
              </w:rPr>
              <w:t>2</w:t>
            </w:r>
            <w:r>
              <w:rPr>
                <w:szCs w:val="28"/>
                <w:lang w:val="fr-FR"/>
              </w:rPr>
              <w:t xml:space="preserve"> = </w:t>
            </w:r>
            <w:r>
              <w:rPr>
                <w:szCs w:val="28"/>
              </w:rPr>
              <w:t xml:space="preserve"> </w:t>
            </w:r>
            <w:r>
              <w:rPr>
                <w:szCs w:val="28"/>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5pt" filled="f" o:ole="">
                  <v:imagedata r:id="rId3" o:title=""/>
                </v:shape>
                <o:OLEObject Type="Embed" ProgID="" ShapeID="ole_rId2" DrawAspect="Content" ObjectID="_1839845939" r:id="rId2"/>
              </w:object>
            </w:r>
          </w:p>
          <w:p>
            <w:pPr>
              <w:pStyle w:val="Normal"/>
              <w:spacing w:lineRule="auto" w:line="360" w:before="0" w:after="0"/>
              <w:rPr>
                <w:szCs w:val="28"/>
              </w:rPr>
            </w:pPr>
            <w:r>
              <w:rPr>
                <w:szCs w:val="28"/>
              </w:rPr>
              <w:tab/>
            </w:r>
            <w:r>
              <w:rPr>
                <w:szCs w:val="28"/>
                <w:lang w:val="fr-FR"/>
              </w:rPr>
              <w:t>Số kiểu giao tử mang (n-4) NST của mẹ ở loài B : C</w:t>
            </w:r>
            <w:r>
              <w:rPr>
                <w:szCs w:val="28"/>
                <w:vertAlign w:val="subscript"/>
                <w:lang w:val="fr-FR"/>
              </w:rPr>
              <w:t>x</w:t>
            </w:r>
            <w:r>
              <w:rPr>
                <w:szCs w:val="28"/>
                <w:vertAlign w:val="superscript"/>
                <w:lang w:val="fr-FR"/>
              </w:rPr>
              <w:t>4</w:t>
            </w:r>
            <w:r>
              <w:rPr>
                <w:szCs w:val="28"/>
                <w:lang w:val="fr-FR"/>
              </w:rPr>
              <w:t xml:space="preserve"> = </w:t>
            </w:r>
            <w:r>
              <w:rPr>
                <w:szCs w:val="28"/>
              </w:rPr>
              <w:t xml:space="preserve"> </w:t>
            </w:r>
            <w:r>
              <w:rPr>
                <w:szCs w:val="28"/>
              </w:rPr>
              <w:object w:dxaOrig="10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8.25pt" filled="f" o:ole="">
                  <v:imagedata r:id="rId5" o:title=""/>
                </v:shape>
                <o:OLEObject Type="Embed" ProgID="" ShapeID="ole_rId4" DrawAspect="Content" ObjectID="_1311182587" r:id="rId4"/>
              </w:object>
            </w:r>
            <w:r>
              <w:rPr>
                <w:szCs w:val="28"/>
              </w:rPr>
              <w:t xml:space="preserve"> = </w:t>
            </w:r>
            <w:r>
              <w:rPr>
                <w:szCs w:val="28"/>
              </w:rPr>
              <w:object w:dxaOrig="22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3.75pt" filled="f" o:ole="">
                  <v:imagedata r:id="rId7" o:title=""/>
                </v:shape>
                <o:OLEObject Type="Embed" ProgID="" ShapeID="ole_rId6" DrawAspect="Content" ObjectID="_1765705867" r:id="rId6"/>
              </w:object>
            </w:r>
          </w:p>
          <w:p>
            <w:pPr>
              <w:pStyle w:val="Normal"/>
              <w:spacing w:lineRule="auto" w:line="360" w:before="0" w:after="0"/>
              <w:rPr/>
            </w:pPr>
            <w:r>
              <w:rPr>
                <w:szCs w:val="28"/>
              </w:rPr>
              <w:t xml:space="preserve">Theo đề ta có:  </w:t>
            </w:r>
            <w:r>
              <w:rPr>
                <w:szCs w:val="28"/>
              </w:rPr>
              <w:object w:dxaOrig="8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3.75pt" filled="f" o:ole="">
                  <v:imagedata r:id="rId9" o:title=""/>
                </v:shape>
                <o:OLEObject Type="Embed" ProgID="" ShapeID="ole_rId8" DrawAspect="Content" ObjectID="_1989386314" r:id="rId8"/>
              </w:object>
            </w:r>
            <w:r>
              <w:rPr>
                <w:szCs w:val="28"/>
              </w:rPr>
              <w:t xml:space="preserve"> = 3 </w:t>
            </w:r>
            <w:r>
              <w:rPr>
                <w:szCs w:val="28"/>
              </w:rPr>
              <w:object w:dxaOrig="2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3.75pt" filled="f" o:ole="">
                  <v:imagedata r:id="rId11" o:title=""/>
                </v:shape>
                <o:OLEObject Type="Embed" ProgID="" ShapeID="ole_rId10" DrawAspect="Content" ObjectID="_293894392" r:id="rId10"/>
              </w:object>
            </w:r>
            <w:r>
              <w:rPr>
                <w:szCs w:val="28"/>
              </w:rPr>
              <w:t xml:space="preserve"> </w:t>
            </w:r>
            <w:r>
              <w:rPr>
                <w:szCs w:val="28"/>
              </w:rPr>
              <w:object w:dxaOrig="35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pt" filled="f" o:ole="">
                  <v:imagedata r:id="rId13" o:title=""/>
                </v:shape>
                <o:OLEObject Type="Embed" ProgID="" ShapeID="ole_rId12" DrawAspect="Content" ObjectID="_278723620" r:id="rId12"/>
              </w:object>
            </w:r>
            <w:r>
              <w:rPr>
                <w:szCs w:val="28"/>
              </w:rPr>
              <w:t xml:space="preserve">4n (n-1) = x(x-1)(x-2)(x-3) </w:t>
            </w:r>
            <w:r>
              <w:rPr>
                <w:b/>
                <w:szCs w:val="28"/>
              </w:rPr>
              <w:t>(1)</w:t>
            </w:r>
          </w:p>
          <w:p>
            <w:pPr>
              <w:pStyle w:val="Normal"/>
              <w:spacing w:lineRule="auto" w:line="360" w:before="0" w:after="0"/>
              <w:rPr/>
            </w:pPr>
            <w:r>
              <w:rPr>
                <w:szCs w:val="28"/>
              </w:rPr>
              <w:t xml:space="preserve">Mặt khác, số tế bào a = n </w:t>
            </w:r>
            <w:r>
              <w:rPr>
                <w:szCs w:val="28"/>
              </w:rPr>
              <w:object w:dxaOrig="3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pt" filled="f" o:ole="">
                  <v:imagedata r:id="rId15" o:title=""/>
                </v:shape>
                <o:OLEObject Type="Embed" ProgID="" ShapeID="ole_rId14" DrawAspect="Content" ObjectID="_1014927348" r:id="rId14"/>
              </w:object>
            </w:r>
            <w:r>
              <w:rPr>
                <w:szCs w:val="28"/>
              </w:rPr>
              <w:t xml:space="preserve"> số cặp NST trong các tế bào con của a = n</w:t>
            </w:r>
            <w:r>
              <w:rPr>
                <w:szCs w:val="28"/>
                <w:vertAlign w:val="superscript"/>
              </w:rPr>
              <w:t>2</w:t>
            </w:r>
            <w:r>
              <w:rPr>
                <w:szCs w:val="28"/>
              </w:rPr>
              <w:t xml:space="preserve">; số cặp NST trong các tế bào con của b = 43n; số cặp NST trong các tế bào con của c = 420. </w:t>
            </w:r>
          </w:p>
          <w:p>
            <w:pPr>
              <w:pStyle w:val="Normal"/>
              <w:spacing w:lineRule="auto" w:line="360" w:before="0" w:after="0"/>
              <w:rPr/>
            </w:pPr>
            <w:r>
              <w:rPr>
                <w:szCs w:val="28"/>
              </w:rPr>
              <w:tab/>
              <w:t>Theo đề ta có: n</w:t>
            </w:r>
            <w:r>
              <w:rPr>
                <w:szCs w:val="28"/>
                <w:vertAlign w:val="superscript"/>
              </w:rPr>
              <w:t>2</w:t>
            </w:r>
            <w:r>
              <w:rPr>
                <w:szCs w:val="28"/>
              </w:rPr>
              <w:t xml:space="preserve"> + 420 &lt; 43n </w:t>
            </w:r>
            <w:r>
              <w:rPr>
                <w:b/>
                <w:szCs w:val="28"/>
              </w:rPr>
              <w:t>(2)</w:t>
            </w:r>
          </w:p>
          <w:p>
            <w:pPr>
              <w:pStyle w:val="Normal"/>
              <w:spacing w:lineRule="auto" w:line="360" w:before="0" w:after="0"/>
              <w:rPr>
                <w:b/>
                <w:b/>
                <w:szCs w:val="28"/>
              </w:rPr>
            </w:pPr>
            <w:r>
              <w:rPr>
                <w:szCs w:val="28"/>
              </w:rPr>
              <w:t xml:space="preserve">Từ </w:t>
            </w:r>
            <w:r>
              <w:rPr>
                <w:b/>
                <w:szCs w:val="28"/>
              </w:rPr>
              <w:t>(1)</w:t>
            </w:r>
            <w:r>
              <w:rPr>
                <w:szCs w:val="28"/>
              </w:rPr>
              <w:t xml:space="preserve"> và </w:t>
            </w:r>
            <w:r>
              <w:rPr>
                <w:b/>
                <w:szCs w:val="28"/>
              </w:rPr>
              <w:t xml:space="preserve">(2) </w:t>
            </w:r>
            <w:r>
              <w:rPr>
                <w:szCs w:val="28"/>
              </w:rPr>
              <w:t xml:space="preserve">giải ra x = 8; n = 21 </w:t>
            </w:r>
          </w:p>
          <w:p>
            <w:pPr>
              <w:pStyle w:val="Normal"/>
              <w:spacing w:lineRule="auto" w:line="360" w:before="0" w:after="0"/>
              <w:rPr>
                <w:szCs w:val="28"/>
              </w:rPr>
            </w:pPr>
            <w:r>
              <w:rPr>
                <w:szCs w:val="28"/>
              </w:rPr>
              <w:tab/>
              <w:t>Vậy bộ NST lưỡng bội của loài A = 42; loài B =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7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Số lượng tế bào được sinh ra từ tế bào c: 420 :21 = 20 tế bà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8"/>
              </w:rPr>
              <w:t>Các sinh vật nhân sơ có kích thước quần thể cực lớn, một phần vì chúng có thời gian thế hệ ngắn. Vì vậy, trong mỗi thế hệ sẽ có hàng nghìn cá thể có đột biến ở bất kỳ 1 gen nào đó giúp bổ sung đáng kể vào sự đa dạng nguồn gen cho quần thể.</w:t>
            </w:r>
            <w:r>
              <w:rPr>
                <w:b/>
                <w:szCs w:val="28"/>
              </w:rPr>
              <w:t xml:space="preserve"> </w:t>
            </w:r>
          </w:p>
          <w:p>
            <w:pPr>
              <w:pStyle w:val="Normal"/>
              <w:spacing w:lineRule="auto" w:line="360" w:before="120" w:after="120"/>
              <w:rPr/>
            </w:pPr>
            <w:r>
              <w:rPr>
                <w:b/>
                <w:szCs w:val="28"/>
              </w:rPr>
              <w:tab/>
            </w:r>
            <w:r>
              <w:rPr>
                <w:szCs w:val="28"/>
              </w:rPr>
              <w:t>Mặt khác, các sinh vật nhân sơ có ADN dạng vòng nên khi xuất hiện gen đột biến thì sẽ xuất hiện ngay thể đột biế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Điều này có ảnh hưởng xấu cho tương lai sức khỏe của con người vì các gen kháng kháng sinh có thể được chuyển từ 1 vi khuẩn không gây bệnh sang 1vi khuẩn gây bệnh bằng các hình thức như biến nạp, tải nạp, tiếp hợp. Điều đó có thể làm cho vi khuẩn gây bệnh trở thành mối nguy hại lớn hơn nhiều đối với sức khỏe của con 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ông thường, sự tái tổ hợp di truyền trong quần thể vi khuẩn nhờ các hình thức biến nạp, tải nạp, tiếp hợp có xu hướng làm gia tăng sự phát tán các gen kháng kháng sinh trong quần thể vi khuẩ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9</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Có 3 quá trình góp phần làm xuất hiện các virut mới nổi :</w:t>
            </w:r>
          </w:p>
          <w:p>
            <w:pPr>
              <w:pStyle w:val="Normal"/>
              <w:spacing w:lineRule="auto" w:line="360"/>
              <w:rPr>
                <w:szCs w:val="28"/>
              </w:rPr>
            </w:pPr>
            <w:r>
              <w:rPr>
                <w:szCs w:val="28"/>
              </w:rPr>
              <w:t>- Sự đột biến của các virut có sẵn. Ví dụ: sự bùng phát chung của dịch cúm gây ra do các chủng virut cúm mới đã biến đổi về mặt di truyền đủ khác so với các chủng virut trước đó mà con người ít nhiều đã có đáp ứng miễn dịch.</w:t>
            </w:r>
          </w:p>
          <w:p>
            <w:pPr>
              <w:pStyle w:val="Normal"/>
              <w:spacing w:lineRule="auto" w:line="360"/>
              <w:rPr>
                <w:szCs w:val="28"/>
              </w:rPr>
            </w:pPr>
            <w:r>
              <w:rPr>
                <w:szCs w:val="28"/>
              </w:rPr>
              <w:t>- Phát tán một bệnh do virut gây ra từ một quần thể người nhỏ, sống cách ly. Với những virut này thì chính sự phát triển của giao thông quốc tế cùng với các hoạt động như hoạt động tình dục bừa bãi, truyền máu,…có thể làm cho một bệnh hiếm gặp ở người trở thành đại dịch toàn cầu. Ví dụ: HIV và hội chứng AIDS đã được phát tán từ khi còn chưa được đặt tên và chú ý trong hàng chục năm trước khi nó lan truyền ra khắp thế giới.</w:t>
            </w:r>
          </w:p>
          <w:p>
            <w:pPr>
              <w:pStyle w:val="Normal"/>
              <w:spacing w:lineRule="auto" w:line="360" w:before="120" w:after="120"/>
              <w:rPr>
                <w:szCs w:val="28"/>
              </w:rPr>
            </w:pPr>
            <w:r>
              <w:rPr>
                <w:szCs w:val="28"/>
              </w:rPr>
              <w:t>- Sự phát tán virut có sẵn ở các loài động vật khác. Các loài động vật là nơi ẩn náu và có thể truyền cho con người một loài virut không gây hại cho chúng (các động vật này là ổ chứa tự nhiên của virut đó). Ví dụ: virut SARS có ổ chứa tự nhiên là một loài dơi được dùng làm thức ăn và lấy phân làm thuốc ở Trung Qu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Những phụ nữ đã tiêm phòng HPV cần phải đi làm xét nghiệm Pap smear định kỳ vì:</w:t>
            </w:r>
          </w:p>
          <w:p>
            <w:pPr>
              <w:pStyle w:val="Normal"/>
              <w:spacing w:lineRule="auto" w:line="360"/>
              <w:rPr>
                <w:szCs w:val="28"/>
              </w:rPr>
            </w:pPr>
            <w:r>
              <w:rPr>
                <w:szCs w:val="28"/>
              </w:rPr>
              <w:tab/>
              <w:t>- Hiện đang có nhiều chủng virut HPV và có thể phát sinh thêm nhiều chủng mới trong tương lai.</w:t>
            </w:r>
          </w:p>
          <w:p>
            <w:pPr>
              <w:pStyle w:val="Normal"/>
              <w:spacing w:lineRule="auto" w:line="360"/>
              <w:rPr>
                <w:b/>
                <w:b/>
                <w:szCs w:val="28"/>
                <w:lang w:val="pt-BR"/>
              </w:rPr>
            </w:pPr>
            <w:r>
              <w:rPr>
                <w:szCs w:val="28"/>
              </w:rPr>
              <w:tab/>
              <w:t>- Mức đáp ứng miễn dịch của mỗi người là khác nhau nên không có gì đảm bảo rằng một người đã được tiêm phòng HPV sẽ miễn dịch được với tất cả các chủng HPV được nêu trong loại văc xin mà người đó được tiêm.</w:t>
            </w:r>
          </w:p>
          <w:p>
            <w:pPr>
              <w:pStyle w:val="Normal"/>
              <w:spacing w:lineRule="auto" w:line="360" w:before="120" w:after="120"/>
              <w:rPr/>
            </w:pPr>
            <w:r>
              <w:rPr>
                <w:b/>
                <w:szCs w:val="28"/>
                <w:lang w:val="pt-BR"/>
              </w:rPr>
              <w:tab/>
            </w:r>
            <w:r>
              <w:rPr>
                <w:szCs w:val="28"/>
                <w:lang w:val="pt-BR"/>
              </w:rPr>
              <w:t>- Virut HPV không phải là nguyên nhân duy nhất gây ra bệnh ung thư cổ tử c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10</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8"/>
              </w:rPr>
            </w:pPr>
            <w:r>
              <w:rPr>
                <w:szCs w:val="28"/>
                <w:lang w:val="pt-BR"/>
              </w:rPr>
              <w:t>Nếu người nuôi rắn đã miễn dịch với các protein trong huyết thanh kháng nọc rắn, lần tiêm khác có thể làm khởi phát 1 quá trình đáp ứng miễn dịch nặng nề không tốt cho người được tiê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lang w:val="pt-BR"/>
              </w:rPr>
              <w:t>Trong khi đó, việc điều trị có thể khác đi vì lúc này hệ miễn dịch của người nuôi rắn cũng có thể sản sinh được các kháng thể có thể trung hòa được nọc độc của rắ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b</w:t>
            </w:r>
          </w:p>
          <w:p>
            <w:pPr>
              <w:pStyle w:val="Normal"/>
              <w:spacing w:lineRule="auto" w:line="360"/>
              <w:rPr>
                <w:szCs w:val="28"/>
              </w:rPr>
            </w:pPr>
            <w:r>
              <w:rPr>
                <w:szCs w:val="28"/>
              </w:rPr>
            </w:r>
          </w:p>
          <w:p>
            <w:pPr>
              <w:pStyle w:val="Normal"/>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lang w:val="pt-BR"/>
              </w:rPr>
              <w:t>Sốt, căng thẳng cảm xúc,... là các kích thích làm tái hoạt hóa virut Herpes type 1. Hoạt hóa virut Herpes type 1có thể gây phỏng rộp quanh miệng. Một người bị cảm lạnh sẽ sinh nhiều chất tiết ở mũi và miệng giúp tăng cường sự lan truyền viru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lang w:val="pt-BR"/>
              </w:rPr>
              <w:t>Ngoài ra, bệnh do virut Herpes type 1 gây ra có thể gây suy yếu hoặc làm tử vong vật chủ. Vị trí này giúp virus có cơ hội để tìm 1 vật chủ mới cao h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0.5</w:t>
            </w:r>
          </w:p>
        </w:tc>
      </w:tr>
    </w:tbl>
    <w:p>
      <w:pPr>
        <w:pStyle w:val="Normal"/>
        <w:spacing w:lineRule="auto" w:line="360"/>
        <w:rPr>
          <w:szCs w:val="28"/>
        </w:rPr>
      </w:pPr>
      <w:r>
        <w:rPr>
          <w:szCs w:val="28"/>
        </w:rPr>
      </w:r>
    </w:p>
    <w:p>
      <w:pPr>
        <w:pStyle w:val="Normal"/>
        <w:spacing w:lineRule="auto" w:line="360"/>
        <w:jc w:val="center"/>
        <w:rPr>
          <w:b/>
          <w:b/>
          <w:color w:val="000000"/>
          <w:szCs w:val="28"/>
        </w:rPr>
      </w:pPr>
      <w:r>
        <w:rPr>
          <w:b/>
          <w:color w:val="000000"/>
          <w:szCs w:val="28"/>
        </w:rPr>
        <w:t>(Lê Thị Thạch Thảo,                         Điện thoại liên hệ: 0972464687)</w:t>
      </w:r>
    </w:p>
    <w:p>
      <w:pPr>
        <w:pStyle w:val="Normal"/>
        <w:spacing w:lineRule="auto" w:line="360" w:before="120" w:after="120"/>
        <w:rPr>
          <w:b/>
          <w:b/>
          <w:color w:val="000000"/>
          <w:szCs w:val="28"/>
        </w:rPr>
      </w:pPr>
      <w:r>
        <w:rPr>
          <w:b/>
          <w:color w:val="000000"/>
          <w:szCs w:val="28"/>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4:00Z</dcterms:created>
  <dc:creator/>
  <dc:description/>
  <dc:language>en-US</dc:language>
  <cp:lastModifiedBy/>
  <dcterms:modified xsi:type="dcterms:W3CDTF">2015-03-10T09:54:00Z</dcterms:modified>
  <cp:revision>0</cp:revision>
  <dc:subject/>
  <dc:title/>
</cp:coreProperties>
</file>