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MA TRẬN ĐỀ KIỂM TRA CUỐI HỌC KÌ I</w:t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>
          <w:rFonts w:eastAsia="Arial"/>
          <w:b/>
          <w:bCs/>
          <w:color w:val="000000"/>
        </w:rPr>
        <w:t>MÔN CÔNG NGHỆ 8</w:t>
      </w:r>
      <w:r>
        <w:rPr/>
        <w:t xml:space="preserve"> – THỜI GIAN LÀM BÀI: 45 PHÚT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709"/>
        <w:gridCol w:w="709"/>
        <w:gridCol w:w="567"/>
        <w:gridCol w:w="708"/>
        <w:gridCol w:w="567"/>
        <w:gridCol w:w="709"/>
        <w:gridCol w:w="567"/>
        <w:gridCol w:w="709"/>
        <w:gridCol w:w="567"/>
        <w:gridCol w:w="567"/>
        <w:gridCol w:w="709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Chương/ chủ đ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Bài học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CÂU HỎI THEO MỨC ĐỘ NHẬN THỨC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TỔNG SỐ CÂ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tổng điể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NHẬN BIẾ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THÔNG HIỂ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VẬN DỤ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VẬN DỤNG CAO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Số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T/ gi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Số 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T/ gi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Số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T/ gi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Số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T/ gi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T/ gian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I. Vẽ kĩ thuật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Bản vẽ các khối hình học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 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5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 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5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 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,75 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</w:rPr>
              <w:t>2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</w:rPr>
              <w:t>2 Bản vẽ kĩ thuật.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 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5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 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5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75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</w:rPr>
              <w:t>1đ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I. Cơ khí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 Vật liệu, dụng cụ và gia công cơ khí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 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5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 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,5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</w:rPr>
              <w:t>1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 . Chi tiết máy và lắp ghé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autoSpaceDE w:val="false"/>
              <w:ind w:left="107" w:right="100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 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5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 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5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75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</w:rPr>
              <w:t>1,5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autoSpaceDE w:val="false"/>
              <w:ind w:right="30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.3. Truyền và biến đổi chuyển đ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 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5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 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 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4,5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</w:rPr>
              <w:t>3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II. Kĩ thuạt điện -  An toan đ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1" w:leader="none"/>
              </w:tabs>
              <w:autoSpaceDE w:val="false"/>
              <w:ind w:left="107" w:right="10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Kĩ thuạt điện -  An toan đ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 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25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 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5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w w:val="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75 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</w:rPr>
              <w:t>1,5đ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Tổ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w w:val="99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w w:val="99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Tỉ lệ 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4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3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Tỉ lệ chung (%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70%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lang w:val="vi-VN"/>
        </w:rPr>
      </w:pPr>
      <w:r>
        <w:rPr>
          <w:rFonts w:eastAsia="Calibri"/>
          <w:b/>
          <w:color w:val="000000"/>
          <w:lang w:val="vi-VN"/>
        </w:rPr>
      </w:r>
    </w:p>
    <w:p>
      <w:pPr>
        <w:pStyle w:val="Normal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</w:r>
      <w:bookmarkStart w:id="0" w:name="_Hlk121253864"/>
      <w:bookmarkStart w:id="1" w:name="_Hlk121253864"/>
      <w:bookmarkEnd w:id="1"/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  <w:bookmarkStart w:id="2" w:name="_Hlk121253864"/>
      <w:bookmarkStart w:id="3" w:name="_Hlk121253864"/>
      <w:bookmarkEnd w:id="3"/>
      <w:r>
        <w:br w:type="page"/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Calibri"/>
          <w:b/>
          <w:color w:val="000000"/>
          <w:lang w:val="vi-VN"/>
        </w:rPr>
        <w:t>BẢNG ĐẶC TẢ ĐỀ KIỂM TRA CUỐI KÌ 1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val="vi-VN"/>
        </w:rPr>
        <w:t>MÔN: CÔNG NGHỆ</w:t>
      </w:r>
      <w:r>
        <w:rPr>
          <w:rFonts w:eastAsia="Calibri"/>
          <w:b/>
          <w:color w:val="000000"/>
        </w:rPr>
        <w:t xml:space="preserve"> 8</w:t>
      </w:r>
      <w:r>
        <w:rPr>
          <w:rFonts w:eastAsia="Calibri"/>
          <w:b/>
          <w:color w:val="000000"/>
          <w:lang w:val="vi-VN"/>
        </w:rPr>
        <w:t xml:space="preserve"> - THỜI GIAN LÀM BÀI: 45 PHÚT</w:t>
      </w:r>
    </w:p>
    <w:p>
      <w:pPr>
        <w:pStyle w:val="Normal"/>
        <w:rPr>
          <w:rFonts w:eastAsia="Calibri"/>
          <w:b/>
          <w:b/>
          <w:color w:val="000000"/>
          <w:lang w:val="vi-VN"/>
        </w:rPr>
      </w:pPr>
      <w:r>
        <w:rPr>
          <w:rFonts w:eastAsia="Calibri"/>
          <w:b/>
          <w:color w:val="000000"/>
          <w:lang w:val="vi-V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13"/>
        <w:gridCol w:w="1210"/>
        <w:gridCol w:w="4411"/>
        <w:gridCol w:w="777"/>
        <w:gridCol w:w="884"/>
        <w:gridCol w:w="815"/>
        <w:gridCol w:w="744"/>
      </w:tblGrid>
      <w:tr>
        <w:trPr>
          <w:trHeight w:val="47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TT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Nội dung kiến thức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Đơn vị kiến thức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Mức độ kiến thức kỹ năng cần kiểm tra, đánh gi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Số câu hỏi theo mức độ nhận thức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Nhận biế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Thông hiể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Vận dụ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Vận dụng cao</w:t>
            </w:r>
          </w:p>
        </w:tc>
      </w:tr>
      <w:tr>
        <w:trPr>
          <w:trHeight w:val="139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  <w:t>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I. Vẽ kĩ thuật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vi-VN"/>
              </w:rPr>
            </w:pPr>
            <w:r>
              <w:rPr>
                <w:rFonts w:eastAsia="Calibri"/>
                <w:b/>
                <w:bCs/>
                <w:color w:val="000000"/>
                <w:lang w:val="vi-V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Bản vẽ các khối hình học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Nhận biế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iết khái niện và vai trò của bản vẽ kĩ thuật trong đời sống và sản xuấ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iết khái niệm về khối đa diện và khối tròn xo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iết kí hiệu các kích thước của khối đa diện và khối tròn xoay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hông hiểu</w:t>
            </w:r>
          </w:p>
          <w:p>
            <w:pPr>
              <w:pStyle w:val="Normal"/>
              <w:ind w:left="-18" w:hanging="0"/>
              <w:rPr>
                <w:color w:val="000000"/>
              </w:rPr>
            </w:pPr>
            <w:r>
              <w:rPr>
                <w:color w:val="000000"/>
              </w:rPr>
              <w:t xml:space="preserve">- Hiểu khái niệm hình chiếu của vật thể. </w:t>
            </w:r>
          </w:p>
          <w:p>
            <w:pPr>
              <w:pStyle w:val="Normal"/>
              <w:ind w:left="-18" w:hanging="0"/>
              <w:rPr>
                <w:color w:val="000000"/>
              </w:rPr>
            </w:pPr>
            <w:r>
              <w:rPr>
                <w:color w:val="000000"/>
              </w:rPr>
              <w:t>- Hiểu được các phép chiếu, các mặt phẳng chiếu, các hình chiếu và cách biểu diễn hình chiếu cơ bản trên bản vẽ kĩ thuậ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ọc được vị trí các hình chiếu trên bản vẽ kĩ thuậ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Vận dụng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Biểu diễn được hình chiếu của các khối đa diện và các khối tròn xoay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Vận dụng cao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</w:rPr>
              <w:t>Vẽ được các hình chiếu của một vật thể đơn giả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1</w:t>
            </w:r>
            <w:r>
              <w:rPr>
                <w:rFonts w:eastAsia="Calibri"/>
                <w:bCs/>
                <w:color w:val="000000"/>
              </w:rPr>
              <w:t>.</w:t>
            </w:r>
            <w:r>
              <w:rPr>
                <w:rFonts w:eastAsia="Calibri"/>
                <w:color w:val="000000"/>
              </w:rPr>
              <w:t>2 Bản vẽ kĩ thuật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hận biết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Biết khái niệm hình cắt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- Biết các nội dung  bản vẽ chi tiết, bản vẽ lắp;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Biết chi tiết có ren trên bản vẽ kĩ thuật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Biết các loại ren thường dùng và công dụng của nó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Trình bày được các quy ước vẽ re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hông hiểu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Công dụng của hình cắt trong thiết kế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Hiểu các bước đọc bản vẽ chi tiết, bản vẽ lắp, bản vẽ nhà.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color w:val="000000"/>
                <w:lang w:val="en-GB"/>
              </w:rPr>
            </w:pPr>
            <w:r>
              <w:rPr>
                <w:rFonts w:eastAsia="Calibri"/>
                <w:color w:val="000000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ận dụng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 Mô tả chi tiết có ren trên bản vẽ kĩ thuật.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Biểu diễn được ren đúng quy ước về vẽ r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ân tích được bản vẽ lắp,  bản vẽ nhà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Vận dụng cao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ọc được một số bản vẽ đơn giả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56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color w:val="000000"/>
              </w:rPr>
            </w:pPr>
            <w:bookmarkStart w:id="4" w:name="_Hlk121506115"/>
            <w:bookmarkEnd w:id="4"/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I. Cơ khí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2.1. Vật liệu, dụng cụ và gia công cơ khí 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hận biế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Biết được các vật liệu cơ khí phổ biến; tính chất cơ bản của vật liệu cơ khí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iết được công dụng một số dụng cụ cơ khí phổ biết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14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ông hiể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iểu được thành phần cấu tạo của kim loại đe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iểu cách sử dụng một số dụng cụ cơ khí phổ biế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12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Vận dụ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ân biệt được kim loại đen và kim loại mà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ân biệt được các sản phẩm làm bằng các loại vật liệu cơ khí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Vận dụng</w:t>
            </w:r>
            <w:r>
              <w:rPr>
                <w:rFonts w:eastAsia="Calibri"/>
                <w:b/>
                <w:color w:val="000000"/>
                <w:lang w:val="vi-VN"/>
              </w:rPr>
              <w:t xml:space="preserve"> cao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Biết chọn vật liệu để các sản phẩm cơ khí.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Sử dụng được các dụng cũ cơ khí phổ biế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14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2</w:t>
            </w:r>
            <w:r>
              <w:rPr>
                <w:rFonts w:eastAsia="Calibri"/>
                <w:color w:val="000000"/>
              </w:rPr>
              <w:t>.2 . Chi tiết máy và lắp ghé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hận biế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iết khái niệm và phân loại chi tiết má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iết một số mối ghép thông dụng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14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hông hiể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iểu được một số kiểu lắp ghép chi tiết máy, đặc điểm và ứng dụng của chúng trong nghành cơ khí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ân loại được chi tiết máy; dấu hiệu nhận biết chi  tiết má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Mô tả được các loại mối ghép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ận dụ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Xác định các loại mối ghép trên sản phẩm cơ khí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Vận dụng ca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áo lắp được một số mối ghép đơn giả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color w:val="000000"/>
              </w:rPr>
              <w:t>2.3 Truyền và biến đổi chuyển động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hận biế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Biết được cấu tạo, nguyên lí làm việc của một số cơ cấu truyền chuyển động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Biết công thức tính tỉ số truyền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hông hiể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iểu được tại sao cần truyền chuyển động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iểu được cấu tạo, nguyên lí hoạt động của một số cơ cấu biến đổi chuyển động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Vận dụ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Vận dụng được công thức tính tỉ số truyền,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Vận dụng</w:t>
            </w:r>
            <w:r>
              <w:rPr>
                <w:color w:val="000000"/>
              </w:rPr>
              <w:t xml:space="preserve"> cao: Thiết kế được một thiết bị truyền và biến đổi chuyển động đơn giả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rPr>
                <w:rFonts w:eastAsia="Calibri"/>
                <w:color w:val="000000"/>
              </w:rPr>
            </w:pPr>
            <w:bookmarkStart w:id="5" w:name="_Hlk121510750"/>
            <w:bookmarkEnd w:id="5"/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II. Kĩ thuạt điện -  An toan điện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Kĩ thuạt điện -  An toan điệ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hận biế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4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iết được quá trình sản xuất và truyền tải điện nă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4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iết một số biện pháp an toàn điện và các sơ cứu người bị tai nạn điệ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4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ác động của dòng điện đến cơ thể con người khi bị điện giậ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hông hiể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iải thích được các biện pháp an toàn điệ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iểu vai trò quan trọng của điện năng trong xuất và đời số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ân tích được việc quy định về khoảng cách bảo vệ an toàn ở lưới điện cao á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iải thích được các biện pháp an toàn điện khi sử dụng các đồ dùng điện và thiết bị điện.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ận dụ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Sử dụng được một số dụng cụ bảo vệ an toàn điện và sơ cứu được người bị tai nạn điệ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ó kĩ năng xử lý các tình huống về  tai nạn điệ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ực hiện được việc tách nạn nhân ra khỏi nguồn điện.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vi-VN"/>
              </w:rPr>
            </w:pPr>
            <w:r>
              <w:rPr>
                <w:rFonts w:eastAsia="Calibri"/>
                <w:bCs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vi-VN"/>
              </w:rPr>
            </w:pPr>
            <w:r>
              <w:rPr>
                <w:rFonts w:eastAsia="Calibri"/>
                <w:b/>
                <w:color w:val="000000"/>
                <w:lang w:val="vi-V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ận dụng ca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ứu được người bị   tai nạn điệ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ổng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6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C</w:t>
            </w:r>
          </w:p>
        </w:tc>
      </w:tr>
    </w:tbl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  <w:r>
        <w:br w:type="page"/>
      </w:r>
    </w:p>
    <w:p>
      <w:pPr>
        <w:pStyle w:val="Normal"/>
        <w:rPr>
          <w:vanish/>
          <w:color w:val="000000"/>
          <w:lang w:val="nl-NL"/>
        </w:rPr>
      </w:pPr>
      <w:r>
        <w:rPr>
          <w:vanish/>
          <w:color w:val="000000"/>
          <w:lang w:val="nl-NL"/>
        </w:rPr>
      </w:r>
    </w:p>
    <w:sectPr>
      <w:type w:val="nextPage"/>
      <w:pgSz w:w="11906" w:h="16838"/>
      <w:pgMar w:left="851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ind w:left="720" w:hanging="0"/>
      <w:outlineLvl w:val="1"/>
    </w:pPr>
    <w:rPr>
      <w:rFonts w:eastAsia="Calibri"/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bCs/>
      <w:sz w:val="24"/>
      <w:szCs w:val="24"/>
      <w:lang w:val="pt-BR"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Ntimes new roman" w:hAnsi="VNtimes new roman" w:cs="VNtimes new roman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times new roman" w:hAnsi="VNtimes new roman" w:cs="VN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2:51:00Z</dcterms:created>
  <dc:creator>Website VnTeach.Com</dc:creator>
  <dc:description/>
  <cp:keywords>Website VnTeach.Com</cp:keywords>
  <dc:language>en-US</dc:language>
  <cp:lastModifiedBy/>
  <cp:lastPrinted>2018-12-09T16:08:00Z</cp:lastPrinted>
  <dcterms:modified xsi:type="dcterms:W3CDTF">2022-12-18T14:07:00Z</dcterms:modified>
  <cp:revision>10</cp:revision>
  <dc:subject/>
  <dc:title/>
</cp:coreProperties>
</file>