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HỤ LỤC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PHIẾU ĐIỀU TRA TÌNH HÌNH RÁC THẢI VÀ VIỆC XỬ LÍ RÁC THẢI Ở HỘ GIA ĐÌNH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Địa điểm điều tra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gày, giờ điều tra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ố người trong gia đình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Nghề nghiệp chính của gia đình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Xin vui lòng trả lời các câu hỏi sau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/>
      </w:pPr>
      <w:r>
        <w:rPr>
          <w:b/>
          <w:color w:val="000000"/>
          <w:sz w:val="26"/>
          <w:szCs w:val="26"/>
        </w:rPr>
        <w:t>1. Khối lượng rác của gia đình khoảng</w:t>
      </w:r>
      <w:r>
        <w:rPr>
          <w:color w:val="000000"/>
          <w:sz w:val="26"/>
          <w:szCs w:val="26"/>
        </w:rPr>
        <w:t>:</w:t>
        <w:tab/>
        <w:t>kg/ngày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/>
      </w:pPr>
      <w:r>
        <w:rPr/>
        <w:t>2. Thành phần rác thải sinh hoạt gồm:</w:t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 r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ỷ l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hữu c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..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, giẻ 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.……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ựa, cao su, bao ni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.……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m loại, vỏ đồ hộ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.……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tinh, mảnh v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.……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t cát và các tạp chất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.……%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spacing w:lineRule="auto" w:line="360"/>
        <w:ind w:right="-1" w:hanging="0"/>
        <w:jc w:val="both"/>
        <w:rPr/>
      </w:pPr>
      <w:r>
        <w:rPr>
          <w:b/>
          <w:color w:val="000000"/>
          <w:sz w:val="26"/>
          <w:szCs w:val="26"/>
        </w:rPr>
        <w:t xml:space="preserve">3. Tại địa phương nơi gia đình sinh sống có </w:t>
      </w:r>
      <w:r>
        <w:rPr>
          <w:b/>
          <w:sz w:val="26"/>
          <w:szCs w:val="26"/>
        </w:rPr>
        <w:t>công ty môi trường để thu gom rác thải không?</w:t>
      </w:r>
    </w:p>
    <w:p>
      <w:pPr>
        <w:pStyle w:val="Normal"/>
        <w:spacing w:lineRule="auto" w:line="360"/>
        <w:ind w:right="-1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Có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26"/>
          <w:szCs w:val="26"/>
        </w:rPr>
        <w:t xml:space="preserve">Không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Gia đình có ký hợp đồng với công ty môi trường để thu gom rác thải không?</w:t>
      </w:r>
    </w:p>
    <w:p>
      <w:pPr>
        <w:pStyle w:val="Normal"/>
        <w:spacing w:lineRule="auto" w:line="360"/>
        <w:ind w:right="-1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Có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26"/>
          <w:szCs w:val="26"/>
        </w:rPr>
        <w:t xml:space="preserve">Không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lineRule="auto" w:line="360"/>
        <w:jc w:val="both"/>
        <w:rPr/>
      </w:pPr>
      <w:r>
        <w:rPr/>
        <w:t>5. Đánh dấu vào phương thức xử lí rác thải mà gia đình đã làm: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49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ơng thức xử lí rác thải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ỏ vào thùng rác để công ty môi trường xử l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hố chôn lấ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ố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sông, suối, các khu vực công cộ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 thức khá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Gia đình có trồng cây cà phê không?</w:t>
      </w:r>
    </w:p>
    <w:p>
      <w:pPr>
        <w:pStyle w:val="Normal"/>
        <w:spacing w:lineRule="auto" w:line="360"/>
        <w:ind w:right="-1" w:firstLine="720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Có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26"/>
          <w:szCs w:val="26"/>
        </w:rPr>
        <w:t xml:space="preserve">Không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6"/>
          <w:szCs w:val="26"/>
        </w:rPr>
        <w:t>7. Gia đình có nắm được các bước để xử lí vỏ cà phê thành phân hữu cơ vi sinh?</w:t>
      </w:r>
    </w:p>
    <w:p>
      <w:pPr>
        <w:pStyle w:val="Normal"/>
        <w:spacing w:lineRule="auto" w:line="360"/>
        <w:ind w:right="-1" w:firstLine="720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Có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26"/>
          <w:szCs w:val="26"/>
        </w:rPr>
        <w:t xml:space="preserve">Không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Với vỏ cà phê, gia đình đã: (Đánh dấu vào phương thức đã xử lí)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887"/>
      </w:tblGrid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ơng thức xử lí vỏ cà phê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thành phân vi sinh học bón cho cây trồ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Xử lí để bón cho cây trồng nhưng chưa biết cách thực hiện đúng qui trình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n sống cho cây, không qua xử l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dùng đế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Gia đình có chăn nuôi gia súc không?</w:t>
      </w:r>
    </w:p>
    <w:p>
      <w:pPr>
        <w:pStyle w:val="Normal"/>
        <w:spacing w:lineRule="auto" w:line="360"/>
        <w:ind w:right="-1" w:firstLine="720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Có 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26"/>
          <w:szCs w:val="26"/>
        </w:rPr>
        <w:t xml:space="preserve">Không </w:t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a súc nuôi: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Với chất thải động vật, gia đình đã: (Đánh dấu vào phương thức đã xử lí)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1312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ơng thức xử lí chất thải động vậ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i trực tiếp ra môi trườ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ả trực tiếp ra ao nuôi c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 nóng để bón cho cây trồ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ng hầm ủ khí sinh học Biog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Với việc xử lí chất thải bằng công nghệ Biogas, gia đình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ưa bao giờ nghe đến công nghệ nà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ó biết, nhưng không áp dụng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ang áp dụng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Khó khăn của gia đình trong việc xử lí chất thải là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hông biết cách xử lí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hiếu kinh phí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Ý kiến kiến nghị (Nếu có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in trân trọng cảm ơn ý kiến trao đổi của gia đình!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 w:cs="Times New Roman"/>
      <w:sz w:val="28"/>
    </w:rPr>
  </w:style>
  <w:style w:type="character" w:styleId="HeaderChar">
    <w:name w:val="Header Char"/>
    <w:basedOn w:val="DefaultParagraphFont"/>
    <w:qFormat/>
    <w:rPr>
      <w:rFonts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5:00Z</dcterms:created>
  <dc:creator>VnTeach.Com</dc:creator>
  <dc:description/>
  <cp:keywords>VnTeach.Com</cp:keywords>
  <dc:language>en-US</dc:language>
  <cp:lastModifiedBy/>
  <dcterms:modified xsi:type="dcterms:W3CDTF">2014-12-16T08:16:00Z</dcterms:modified>
  <cp:revision>1</cp:revision>
  <dc:subject/>
  <dc:title/>
</cp:coreProperties>
</file>