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ÀI LIỆU THAM KHẢ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1].  </w:t>
      </w:r>
      <w:r>
        <w:rPr>
          <w:sz w:val="28"/>
          <w:szCs w:val="28"/>
        </w:rPr>
        <w:t>Sách giáo viên hình học lớp 10 ban cơ bản của tác giả: Trần Văn Hạo, Nguyễn Mộng Hy, Nguyễn văn Đoành, Trần Đức Huyên – Nhà xuất bản Giáo Dục Việt Na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2].  </w:t>
      </w:r>
      <w:r>
        <w:rPr>
          <w:sz w:val="28"/>
          <w:szCs w:val="28"/>
        </w:rPr>
        <w:t>Sách thiết kế bài giảng hình học 10 ban cơ bản củ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ác giả: Trần Vinh – Nhà xuất bản Hà Nộ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3]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i.wikipedia.org/wiki/Phương pháp dạy học tích 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ực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4].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dmhcc.gov.vn/kien-thuc/c-20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Dạy-họ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tích-cưc</w:t>
        </w:r>
        <w:r>
          <w:rPr>
            <w:rStyle w:val="InternetLink"/>
            <w:color w:val="000000"/>
            <w:sz w:val="28"/>
            <w:szCs w:val="28"/>
            <w:u w:val="none"/>
          </w:rPr>
          <w:t>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5].  </w:t>
      </w:r>
      <w:r>
        <w:rPr>
          <w:sz w:val="28"/>
          <w:szCs w:val="28"/>
        </w:rPr>
        <w:t>http://www.tienphong.vn/giao-duc/hinh-thanh-6-pham-chat-9-nang-luc-cho-hoc-sinh-802874.tp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6].  </w:t>
      </w:r>
      <w:r>
        <w:rPr>
          <w:sz w:val="28"/>
          <w:szCs w:val="28"/>
        </w:rPr>
        <w:t>https://vi.wikipedia.org/wiki/Hệ_tọa_độ_địa_l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7]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tailieu.vn/tag/phuong-phap-day-hoc-dam-thoai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[8].</w:t>
      </w:r>
      <w:r>
        <w:rPr>
          <w:sz w:val="28"/>
          <w:szCs w:val="28"/>
        </w:rPr>
        <w:t>https://tusach.thuvienkhoahoc.com/wiki/Phương_pháp_dạy_học_phát_hiện_và_giải_quyết_vấn_đ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9].</w:t>
      </w:r>
      <w:r>
        <w:rPr>
          <w:sz w:val="28"/>
          <w:szCs w:val="28"/>
        </w:rPr>
        <w:t xml:space="preserve"> https://dayhoctheoduan.wikispaces.com/Dạy_học_theo_dự_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Ph&#432;&#417;ng ph&#225;p d&#7841;y h&#7885;c t&#237;ch c&#7921;c" TargetMode="External"/><Relationship Id="rId3" Type="http://schemas.openxmlformats.org/officeDocument/2006/relationships/hyperlink" Target="http://www.dmhcc.gov.vn/kien-thuc/c-20/Bien-doi-khi-hau.html" TargetMode="External"/><Relationship Id="rId4" Type="http://schemas.openxmlformats.org/officeDocument/2006/relationships/hyperlink" Target="http://tailieu.vn/tag/phuong-phap-day-hoc-dam-thoa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5:00Z</dcterms:created>
  <dc:creator>VnTeach.Com</dc:creator>
  <dc:description/>
  <cp:keywords>Website VnTeach.Com</cp:keywords>
  <dc:language>en-US</dc:language>
  <cp:lastModifiedBy/>
  <dcterms:modified xsi:type="dcterms:W3CDTF">2017-06-06T07:06:00Z</dcterms:modified>
  <cp:revision>0</cp:revision>
  <dc:subject/>
  <dc:title/>
</cp:coreProperties>
</file>