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 PHẦN TRẮC NGHIỆ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5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1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ố mol Al có trong 2,7 gam nguyên tử Al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A. 1,5</w:t>
        <w:tab/>
        <w:tab/>
        <w:tab/>
        <w:t>B. 1</w:t>
        <w:tab/>
        <w:tab/>
        <w:t xml:space="preserve">C. 0,2 </w:t>
        <w:tab/>
        <w:tab/>
        <w:tab/>
        <w:t>D.0,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ối lượng của 1 đvC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1,660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   </w:t>
        <w:tab/>
        <w:t>B. 1,660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4</w:t>
      </w:r>
      <w:r>
        <w:rPr>
          <w:rFonts w:cs="Times New Roman" w:ascii="Times New Roman" w:hAnsi="Times New Roman"/>
          <w:sz w:val="26"/>
          <w:szCs w:val="26"/>
          <w:lang w:val="pt-BR"/>
        </w:rPr>
        <w:t>g</w:t>
        <w:tab/>
        <w:t>C. 6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>g</w:t>
        <w:tab/>
        <w:tab/>
        <w:t xml:space="preserve">  D. 1,9926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-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3</w:t>
      </w:r>
      <w:r>
        <w:rPr>
          <w:rFonts w:cs="Times New Roman" w:ascii="Times New Roman" w:hAnsi="Times New Roman"/>
          <w:sz w:val="26"/>
          <w:szCs w:val="26"/>
          <w:lang w:val="pt-BR"/>
        </w:rPr>
        <w:t>: Hiện tượng hoá học khác với hiện tượng vật lý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Chỉ biến đổi về trạng thái.     </w:t>
        <w:tab/>
        <w:tab/>
        <w:tab/>
        <w:t xml:space="preserve">B. Có sinh ra chất mới.     </w:t>
        <w:tab/>
        <w:tab/>
        <w:tab/>
        <w:t xml:space="preserve">C. Biến đổi về hình dạng.     </w:t>
        <w:tab/>
        <w:tab/>
        <w:tab/>
        <w:t xml:space="preserve">D. Khối lượng thay đổ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Trong quá trình phản ứng, lượng chất phản ứng: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Giữ nguyên.                 B. Tăng                       C. Giảm dần             D. Cả a,b,c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5</w:t>
      </w:r>
      <w:r>
        <w:rPr>
          <w:rFonts w:cs="Times New Roman" w:ascii="Times New Roman" w:hAnsi="Times New Roman"/>
          <w:sz w:val="26"/>
          <w:szCs w:val="26"/>
          <w:lang w:val="pt-BR"/>
        </w:rPr>
        <w:t>: Trong 1 phản ứng hoá học các chất phản ứng và sản phẩm chứa cùng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Số nguyên tử của mỗi nguyên tố.                   B. Số phân tử trong mỗi chất.                       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Số phân tử của mỗi chất. </w:t>
        <w:tab/>
        <w:tab/>
        <w:tab/>
        <w:t>D. Số nguyên tố tạo ra chất.</w:t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6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ỉ lệ % khối lượng của các nguyên tố Ca, C, O trong Ca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ần lượt là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40%; 40%; 20%;</w:t>
        <w:tab/>
        <w:t xml:space="preserve">  B. 20% ; 40% ; 40%;   C. 40%; 12%; 48%;   D. 10% ; 80% ; 10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ong hợp chất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Hoá trị của A là m, hoá trị của B là n thì quy tắc hóa trị là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m.n = x.y</w:t>
        <w:tab/>
        <w:tab/>
        <w:t xml:space="preserve">     B. m.y = n.x</w:t>
        <w:tab/>
        <w:tab/>
        <w:t>C. m.A= n.B</w:t>
        <w:tab/>
        <w:tab/>
        <w:t>D. m.x = n.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8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ạt mang điện dương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A. Nguyên tử                 B. proton                        C. electron               D. Nơtr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9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3.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phân tử 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  <w:softHyphen/>
      </w:r>
      <w:r>
        <w:rPr>
          <w:rFonts w:cs="Times New Roman" w:ascii="Times New Roman" w:hAnsi="Times New Roman"/>
          <w:sz w:val="26"/>
          <w:szCs w:val="26"/>
          <w:lang w:val="fr-FR"/>
        </w:rPr>
        <w:t>O có số mol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0,5mol        B. 2mol        C. 5mol        D. 0,05mo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Ở điều kiện tiêu chuẩn 6,72 lít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số mol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0,1mol         B. 0,2mol        C. 0,3mol          D. 0,4mo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0,2mol chất sau có khối lượng bằng 8g l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KOH       B. Mg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C. HCl          D. NaO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 Đốt cháy 3,2g Lưu huỳnh trong oxi sau phản ứng thu được 5,6g Lưu huỳnh tri oxit (tạo bởi S hóa trị VI và O hóa trị II). Khối lượng oxi tham gia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. 2,4g          B. 8,8g           C. 24g        D. không tính đượ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3:</w:t>
      </w:r>
      <w:r>
        <w:rPr>
          <w:rFonts w:cs="Times New Roman" w:ascii="Times New Roman" w:hAnsi="Times New Roman"/>
          <w:sz w:val="26"/>
          <w:szCs w:val="26"/>
        </w:rPr>
        <w:t xml:space="preserve"> Cho phương trình: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  CaO   + 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mol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cần dùng để điều chế được 11,2g CaO là: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0,2 mol       B. 0,3 mol       C. 0,4 mol       D. 0,1 mo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4:</w:t>
      </w:r>
      <w:r>
        <w:rPr>
          <w:rFonts w:cs="Times New Roman" w:ascii="Times New Roman" w:hAnsi="Times New Roman"/>
          <w:sz w:val="26"/>
          <w:szCs w:val="26"/>
        </w:rPr>
        <w:t xml:space="preserve"> Cho phương trình:      C   +    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đốt cháy hết 1,2g các bon thì thể tích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inh ra ở ĐKTC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22,4 lít        B. 2,24 lít       C. 0,224 lít       D. 224 lít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Tỉ khối của khí A đối với khí hiđro bằng 16. Khí A có khối lượng mol bằ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16g          B. 32g      C. 64g        D. 8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6:</w:t>
      </w:r>
      <w:r>
        <w:rPr>
          <w:rFonts w:cs="Times New Roman" w:ascii="Times New Roman" w:hAnsi="Times New Roman"/>
          <w:sz w:val="26"/>
          <w:szCs w:val="26"/>
        </w:rPr>
        <w:t xml:space="preserve"> Trong các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khí nặng nhấ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C.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D.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7:</w:t>
      </w:r>
      <w:r>
        <w:rPr>
          <w:rFonts w:cs="Times New Roman" w:ascii="Times New Roman" w:hAnsi="Times New Roman"/>
          <w:sz w:val="26"/>
          <w:szCs w:val="26"/>
        </w:rPr>
        <w:t xml:space="preserve"> Một loại đồng oxit có khối lượng mol phân tử bằng 80 g có thành phần trăm là: 80% là Cu và 20% là O, công thức hóa học của hợp chấ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B. CuO         C. Cu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D . Cu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18:</w:t>
      </w:r>
      <w:r>
        <w:rPr>
          <w:rFonts w:cs="Times New Roman" w:ascii="Times New Roman" w:hAnsi="Times New Roman"/>
          <w:sz w:val="26"/>
          <w:szCs w:val="26"/>
        </w:rPr>
        <w:t xml:space="preserve"> Khí Nit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và khí Hidro tác dụng với nhau tạo ra Amoniac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pt-BR"/>
        </w:rPr>
        <w:t>PTHH viết đúng là: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A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B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C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D. N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→ 2N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âu 19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cùng điều kiện nhiệt độ và áp suất hai chất khí có cùng số mol thì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. Chúng có cùng thể tích           B. Có thể tích khác nha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. Có cùng khối lượng                 D. Không xác định được gì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0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Ở ĐKTC một mol khí có thể tích l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. 2,24 lít      B. 22,4 lít      C. 24 lít      D. 2,4 lí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HẦN TỰ LUẬ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5 Điểm)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1 (1 điểm):  </w:t>
      </w:r>
      <w:r>
        <w:rPr>
          <w:rFonts w:cs="Times New Roman" w:ascii="Times New Roman" w:hAnsi="Times New Roman"/>
          <w:sz w:val="26"/>
          <w:szCs w:val="26"/>
          <w:lang w:val="nl-NL"/>
        </w:rPr>
        <w:t>Lập PTHH của các phản ứng sau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05" w:leader="none"/>
          <w:tab w:val="left" w:pos="3990" w:leader="none"/>
          <w:tab w:val="left" w:pos="5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. Mg   +   HCl   →    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tab/>
      </w:r>
      <w:r>
        <w:rPr>
          <w:rFonts w:cs="Times New Roman" w:ascii="Times New Roman" w:hAnsi="Times New Roman"/>
          <w:sz w:val="26"/>
          <w:szCs w:val="26"/>
        </w:rPr>
        <w:t>b.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  CO    →   Fe    + 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2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(1 điểm): </w:t>
      </w:r>
      <w:r>
        <w:rPr>
          <w:rFonts w:cs="Times New Roman" w:ascii="Times New Roman" w:hAnsi="Times New Roman"/>
          <w:sz w:val="26"/>
          <w:szCs w:val="26"/>
        </w:rPr>
        <w:t>Áp dụng định luật bảo toàn khối lượng. Tính khối lượng khí cacbonic sinh ra: Khi nung 10,2g đá vôi (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sinh ra 9g vôi sống và khí cacboníc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3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(3 điểm): </w:t>
      </w:r>
      <w:r>
        <w:rPr>
          <w:rFonts w:cs="Times New Roman" w:ascii="Times New Roman" w:hAnsi="Times New Roman"/>
          <w:sz w:val="26"/>
          <w:szCs w:val="26"/>
        </w:rPr>
        <w:t>Cho 13 gam Kẽm tác dụng vừa đủ với axit clohiđric theo sơ đồ sau: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   +   HCl   →   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Tính số mol Zn và lập phương trình phản ứng trên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. Tính thể tích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oát ra (đktc)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. Tính khối lượng axit clohiđric (HCl) đã dùng cho phản ứng trên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Cho KLNT: Ca = 40; C = 12; O = 16; Zn = 65; H = 1; Cl = 35,5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óa trị: Al(III); O(II); Na(I); H(I)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IV: HƯỚNG DẪN CHẤ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TRẮC NGHIỆM KHÁCH QUAN (5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de-DE"/>
        </w:rPr>
        <w:t xml:space="preserve">Mỗi đáp án </w:t>
      </w:r>
      <w:r>
        <w:rPr/>
        <w:t>đúng 0.25 điểm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462"/>
        <w:gridCol w:w="462"/>
        <w:gridCol w:w="461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1"/>
        <w:gridCol w:w="462"/>
        <w:gridCol w:w="462"/>
        <w:gridCol w:w="461"/>
        <w:gridCol w:w="462"/>
        <w:gridCol w:w="462"/>
        <w:gridCol w:w="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â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 xml:space="preserve">7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Đáp 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v-SE"/>
              </w:rPr>
              <w:t>B</w:t>
            </w:r>
          </w:p>
        </w:tc>
      </w:tr>
    </w:tbl>
    <w:p>
      <w:pPr>
        <w:pStyle w:val="TextBody"/>
        <w:spacing w:before="0" w:after="0"/>
        <w:rPr>
          <w:b/>
          <w:b/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  <w:t>II. TỰ LUẬN (5đ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1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Mỗi PTHH đúng được 0,5 đ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  Mg       +   2HCl   →    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b.  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  3CO    →    2Fe        +   3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Áp dụng:  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CaCO3  </w:t>
      </w:r>
      <w:r>
        <w:rPr>
          <w:rFonts w:cs="Times New Roman" w:ascii="Times New Roman" w:hAnsi="Times New Roman"/>
          <w:sz w:val="26"/>
          <w:szCs w:val="26"/>
          <w:lang w:val="pt-BR"/>
        </w:rPr>
        <w:t>=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O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(0,5đ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O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CO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0,2 – 9 = 1,2 g  (0,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3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mol Zn.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Z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214506023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0,2 mol.</w:t>
        <w:tab/>
        <w:tab/>
        <w:tab/>
        <w:tab/>
        <w:tab/>
        <w:t xml:space="preserve">  (0,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Lập phương trình phản ứng trên.</w:t>
        <w:tab/>
        <w:t xml:space="preserve">Zn  </w:t>
        <w:tab/>
        <w:t>+      2HCl    →     Zn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>+ 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(1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mol</w:t>
        <w:tab/>
        <w:t xml:space="preserve">        2mol</w:t>
        <w:tab/>
        <w:t xml:space="preserve">       1mol</w:t>
        <w:tab/>
        <w:t xml:space="preserve">   1mol</w:t>
        <w:tab/>
        <w:t xml:space="preserve">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0,2mol      0,4mol         0,2mol</w:t>
        <w:tab/>
        <w:t xml:space="preserve">    0,2mol      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a).  </w:t>
      </w:r>
      <w:r>
        <w:rPr>
          <w:rFonts w:cs="Times New Roman" w:ascii="Times New Roman" w:hAnsi="Times New Roman"/>
          <w:sz w:val="26"/>
          <w:szCs w:val="26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583969458" r:id="rId4"/>
        </w:object>
      </w:r>
      <w:r>
        <w:rPr>
          <w:rFonts w:cs="Times New Roman" w:ascii="Times New Roman" w:hAnsi="Times New Roman"/>
          <w:sz w:val="26"/>
          <w:szCs w:val="26"/>
        </w:rPr>
        <w:t>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= 0,2 mol</w:t>
        <w:tab/>
        <w:tab/>
        <w:tab/>
        <w:tab/>
        <w:tab/>
        <w:tab/>
        <w:tab/>
        <w:t>`             (0,25đ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Thể tích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oát ra (đktC.. </w:t>
        <w:tab/>
        <w:t>V = n.22,4 = 0,2.22,4 = 4,48 lít</w:t>
        <w:tab/>
        <w:t xml:space="preserve">   (0,25đ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Khối lượng axit clohiđric (HCl) đã dùng cho phản ứng trên.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2pt" filled="f" o:ole="">
            <v:imagedata r:id="rId7" o:title=""/>
          </v:shape>
          <o:OLEObject Type="Embed" ProgID="" ShapeID="ole_rId6" DrawAspect="Content" ObjectID="_741446491" r:id="rId6"/>
        </w:object>
      </w:r>
      <w:r>
        <w:rPr>
          <w:rFonts w:cs="Times New Roman" w:ascii="Times New Roman" w:hAnsi="Times New Roman"/>
          <w:sz w:val="26"/>
          <w:szCs w:val="26"/>
        </w:rPr>
        <w:t>= 2n</w:t>
      </w:r>
      <w:r>
        <w:rPr>
          <w:rFonts w:cs="Times New Roman" w:ascii="Times New Roman" w:hAnsi="Times New Roman"/>
          <w:sz w:val="26"/>
          <w:szCs w:val="26"/>
          <w:vertAlign w:val="subscript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= 0,4 mol </w:t>
        <w:tab/>
        <w:tab/>
        <w:tab/>
        <w:tab/>
        <w:tab/>
        <w:tab/>
        <w:tab/>
        <w:t xml:space="preserve">    (0,25đ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 = n.M = 0,4.36,5 = 14,6 g.</w:t>
        <w:tab/>
        <w:tab/>
        <w:tab/>
        <w:tab/>
        <w:tab/>
        <w:tab/>
        <w:t xml:space="preserve">    (0,25đ)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ài liệu đ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ợc chia sẻ bởi Website VnTeach.Com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ttps://www.vnteach.com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55" w:leader="none"/>
      </w:tabs>
      <w:jc w:val="both"/>
      <w:outlineLvl w:val="5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5:00Z</dcterms:created>
  <dc:creator>VnTeach.Com</dc:creator>
  <dc:description/>
  <cp:keywords>VnTeach.Com</cp:keywords>
  <dc:language>en-US</dc:language>
  <cp:lastModifiedBy>Admin</cp:lastModifiedBy>
  <cp:lastPrinted>2020-10-25T19:56:00Z</cp:lastPrinted>
  <dcterms:modified xsi:type="dcterms:W3CDTF">2023-11-20T09:00:00Z</dcterms:modified>
  <cp:revision>4</cp:revision>
  <dc:subject/>
  <dc:title/>
</cp:coreProperties>
</file>