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thi Tiếng Anh lớp 3 giữa học kì 2 Global Success</w:t>
      </w:r>
    </w:p>
    <w:p>
      <w:pPr>
        <w:pStyle w:val="Normal"/>
        <w:jc w:val="both"/>
        <w:rPr/>
      </w:pPr>
      <w:r>
        <w:rPr/>
        <w:t>Choose the odd one ou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choo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ing ro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tch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roo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fa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betw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stairs</w:t>
            </w:r>
          </w:p>
        </w:tc>
      </w:tr>
    </w:tbl>
    <w:p>
      <w:pPr>
        <w:pStyle w:val="Normal"/>
        <w:jc w:val="both"/>
        <w:rPr/>
      </w:pPr>
      <w:r>
        <w:rPr/>
        <w:t>Look at the picture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45920" cy="10972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0965" cy="13709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spacing w:lineRule="auto" w:line="36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oose the best answer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coat is ………………. on the desk. It’s on the chair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t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en’t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n’t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.. you like some milk? - No, thanks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ere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uld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uld you like some …………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, thanks. I’d like some drink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ink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od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ing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: Is there a fence around your hous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: No, there ………….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en’t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n’t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w ………….. books are there on the tabl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re are three books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uch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very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n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der and corrrect the mistake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 doesn’t have a balloon. He have a c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es they have book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d the text and answer the question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am Robert. This is a photo of my family. This is my father. He is forty-two years old. He likes reading news. This is my mother. She is thirty-five years old. She is a housewife. She likes cooking. This is my brother. His name is Jack. Jack is only two years old. This is my sister. Her name is Ann. She is eight years old. I am eleven years old. I love my family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w old is Robet’s fath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does his mother like doing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is his mother’s job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w old is Jack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w old is Rober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order the words to make meaningful sentences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ld/ his/ How/ is/ sister/?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years/ father/ Her/is/old/ forty -three /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other/ a/ Is/ worker/ your/?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ning room/ is/ Where /your/?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own/ like/ house/ don’t / I/a/./</w:t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en and fill in the missing word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uld you like some ………….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r favourite drink is ………….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have egg and ………….. for dinner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 family has a big ………….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 daughter likes chicken 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The end-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36"/>
          <w:szCs w:val="36"/>
        </w:rPr>
        <w:t>Đáp án đề thi Tiếng Anh lớp 3 giữa học kì 2 Global Success</w:t>
      </w:r>
    </w:p>
    <w:p>
      <w:pPr>
        <w:pStyle w:val="Normal"/>
        <w:jc w:val="both"/>
        <w:rPr/>
      </w:pPr>
      <w:r>
        <w:rPr/>
        <w:t>Choose the odd one ou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 </w:t>
            </w:r>
          </w:p>
        </w:tc>
      </w:tr>
    </w:tbl>
    <w:p>
      <w:pPr>
        <w:pStyle w:val="Normal"/>
        <w:jc w:val="both"/>
        <w:rPr/>
      </w:pPr>
      <w:r>
        <w:rPr/>
        <w:t>Look at the picture and wri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ro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</w:t>
            </w:r>
          </w:p>
        </w:tc>
      </w:tr>
    </w:tbl>
    <w:p>
      <w:pPr>
        <w:pStyle w:val="Normal"/>
        <w:jc w:val="both"/>
        <w:rPr/>
      </w:pPr>
      <w:r>
        <w:rPr/>
        <w:t>Choose the best answ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der and corrrect the mistakes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ve =&gt; h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 doesn’t have a balloon. He has a car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es =&gt; 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they have books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ad the text and answer the questions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 is forty-two years old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likes cooking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he is a housewife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ck is only two years old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 is eleven years ol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order the words to make meaningful sentences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w old is his sister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Her father is forty-three years old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s your brother a worker?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ere is your dining room?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don’t like a brown hous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en and fill in the missing w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ould you like some ……pork 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r favourite drink is ……milk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 have egg and …… noodles…….. for dinn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y family has a big ……lunch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y daughter likes chicken ……soup……..</w:t>
      </w:r>
    </w:p>
    <w:p>
      <w:pPr>
        <w:pStyle w:val="Normal"/>
        <w:spacing w:before="0" w:after="1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qFormat/>
    <w:rPr>
      <w:lang w:val="en-GB" w:eastAsia="zh-CN"/>
    </w:rPr>
  </w:style>
  <w:style w:type="character" w:styleId="HeaderChar">
    <w:name w:val="Header Char"/>
    <w:qFormat/>
    <w:rPr>
      <w:lang w:val="en-GB" w:eastAsia="zh-CN"/>
    </w:rPr>
  </w:style>
  <w:style w:type="character" w:styleId="InternetLink">
    <w:name w:val="Hyperlink"/>
    <w:rPr>
      <w:color w:val="0563C1"/>
      <w:u w:val="single"/>
      <w:lang w:val="en-GB" w:eastAsia="zh-CN"/>
    </w:rPr>
  </w:style>
  <w:style w:type="character" w:styleId="StrongEmphasis">
    <w:name w:val="Strong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40:00Z</dcterms:created>
  <dc:creator>VnTeach.Com</dc:creator>
  <dc:description/>
  <cp:keywords>VnTeach.Com</cp:keywords>
  <dc:language>en-US</dc:language>
  <cp:lastModifiedBy/>
  <dcterms:modified xsi:type="dcterms:W3CDTF">2024-03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156EEF8747A586D9EDA83F4692FE</vt:lpwstr>
  </property>
  <property fmtid="{D5CDD505-2E9C-101B-9397-08002B2CF9AE}" pid="3" name="KSOProductBuildVer">
    <vt:lpwstr>1033-11.2.0.11486</vt:lpwstr>
  </property>
</Properties>
</file>