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628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18110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20637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3670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 xml:space="preserve">Công thức tính số tổ hợp chập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867410" cy="460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56005" cy="460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867410" cy="419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026795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mặt phẳng Oxy , cho </w:t>
      </w:r>
      <w:r>
        <w:rPr/>
        <w:drawing>
          <wp:inline distT="0" distB="0" distL="0" distR="0">
            <wp:extent cx="1066800" cy="2590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 và 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660" cy="182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2395" cy="1828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298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86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600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14300" cy="1828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73050" cy="1695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810" cy="1695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695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65430" cy="1695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150620" cy="2514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6410" cy="206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06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206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4820" cy="206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Biết đường tròn (C) có tâm </w:t>
      </w:r>
      <w:r>
        <w:rPr/>
        <w:drawing>
          <wp:inline distT="0" distB="0" distL="0" distR="0">
            <wp:extent cx="876300" cy="2590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85215" cy="2774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20445" cy="2774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85215" cy="2774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26795" cy="2774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60" w:after="0"/>
        <w:rPr/>
      </w:pPr>
      <w:r>
        <w:rPr>
          <w:b/>
          <w:color w:val="0000FF"/>
        </w:rPr>
        <w:t xml:space="preserve">Câu 8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553085" cy="257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</w:t>
      </w:r>
      <w:r>
        <w:rPr/>
        <w:drawing>
          <wp:inline distT="0" distB="0" distL="0" distR="0">
            <wp:extent cx="597535" cy="257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254"/>
        <w:rPr/>
      </w:pPr>
      <w:r>
        <w:rPr>
          <w:b/>
        </w:rPr>
        <w:t>A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</w:rPr>
        <w:t xml:space="preserve"> B</w:t>
      </w:r>
      <w:r>
        <w:rPr/>
        <w:t xml:space="preserve"> . </w:t>
      </w:r>
      <w:r>
        <w:rPr/>
        <w:drawing>
          <wp:inline distT="0" distB="0" distL="0" distR="0">
            <wp:extent cx="1283335" cy="2730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D</w:t>
      </w:r>
      <w:r>
        <w:rPr/>
        <w:t xml:space="preserve">.   </w:t>
      </w:r>
      <w:r>
        <w:rPr/>
        <w:drawing>
          <wp:inline distT="0" distB="0" distL="0" distR="0">
            <wp:extent cx="1327150" cy="2730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Trên mặt phẳng cho bốn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5095" cy="257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2395" cy="1828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0705" cy="16954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18515" cy="206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93420" cy="23622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44855" cy="206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13080" cy="25971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 w:eastAsia="vi-VN"/>
        </w:rPr>
        <w:t xml:space="preserve">Chọn ngẫu nhiên một số trong </w:t>
      </w:r>
      <w:r>
        <w:rPr>
          <w:lang w:eastAsia="vi-VN"/>
        </w:rPr>
        <w:t>18</w:t>
      </w:r>
      <w:r>
        <w:rPr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0335" cy="390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9390" cy="390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40335" cy="390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9390" cy="390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6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7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7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7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7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89915" cy="25781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89915" cy="25781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96620" cy="4191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55015" cy="4191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4191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8600" cy="18415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1321435" cy="30670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32510" cy="42037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83210" cy="20066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0530" cy="20066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4485" cy="20066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0066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1920" cy="22098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441960" cy="23622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7850" cy="26543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3740" cy="41910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7365" cy="20066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60705" cy="22987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10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10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10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10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0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0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0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730250" cy="169545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35380" cy="457200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89915" cy="265430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78180" cy="265430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0335" cy="16954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7605" cy="26543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525145" cy="34226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95275" cy="16954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3825" cy="15938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16954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3540" cy="16954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</w:t>
        <w:tab/>
      </w:r>
      <w:r>
        <w:rPr>
          <w:b/>
          <w:color w:val="0000FF"/>
        </w:rPr>
        <w:t xml:space="preserve">B. </w:t>
      </w:r>
      <w:r>
        <w:rPr/>
        <w:t>11</w:t>
        <w:tab/>
      </w:r>
      <w:r>
        <w:rPr>
          <w:b/>
          <w:color w:val="0000FF"/>
        </w:rPr>
        <w:t xml:space="preserve">C. </w:t>
      </w:r>
      <w:r>
        <w:rPr/>
        <w:t>56.</w:t>
        <w:tab/>
      </w:r>
      <w:r>
        <w:rPr>
          <w:b/>
          <w:color w:val="0000FF"/>
        </w:rPr>
        <w:t xml:space="preserve">D. </w:t>
      </w:r>
      <w:r>
        <w:rPr/>
        <w:t>66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26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5310" cy="250825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65225" cy="25082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57605" cy="25082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7990" cy="250825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27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8780" cy="25146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60020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6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6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601980" cy="251460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412750" cy="26543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65225" cy="250825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Khoảng cách từ điểm </w:t>
      </w:r>
      <w:r>
        <w:rPr/>
        <w:drawing>
          <wp:inline distT="0" distB="0" distL="0" distR="0">
            <wp:extent cx="594360" cy="259080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66800" cy="198120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</w:t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660" cy="389255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60120" cy="21336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315" cy="169545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7990" cy="169545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6710" cy="169545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6245" cy="259715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đường tròn ( C) : </w:t>
      </w:r>
      <w:r>
        <w:rPr/>
        <w:drawing>
          <wp:inline distT="0" distB="0" distL="0" distR="0">
            <wp:extent cx="1325880" cy="274320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43610" cy="259715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32180" cy="259715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32180" cy="259715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84150" cy="18415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18110" cy="18415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1770" cy="18415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4150" cy="18415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502920" cy="22860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418715" cy="22860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418715" cy="22860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418715" cy="228600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418715" cy="22860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21920" cy="17526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94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0:00Z</dcterms:modified>
  <cp:revision>0</cp:revision>
  <dc:subject/>
  <dc:title/>
</cp:coreProperties>
</file>